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2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tion of Alignment Items A2, A80, A83 and A93 - As-Built Treatment and Settlement of Combined Cycle Generation Resources in ERCOT Market System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69522099"/>
            <w:bookmarkStart w:id="1" w:name="__Fieldmark__0_23695220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69522099"/>
            <w:bookmarkStart w:id="3" w:name="__Fieldmark__1_23695220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69522099"/>
            <w:bookmarkStart w:id="5" w:name="__Fieldmark__2_23695220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dal Protocol Revision Request (NPRR) 228, Resolution of Alignment Items A2, A80, A83 and A93 - As-Built Treatment and Settlement of Combined Cycle Generation Resources in ERCOT Market Systems</w:t>
            </w:r>
            <w:r>
              <w:rPr>
                <w:rFonts w:cs="Arial" w:ascii="Arial" w:hAnsi="Arial"/>
                <w:bCs/>
                <w:sz w:val="20"/>
                <w:szCs w:val="20"/>
              </w:rPr>
              <w:t>, revises the Nodal Protocol language to include a description of the treatment and Settlement of Combined Cycle Generation Resources in the ERCOT Day-Ahead, reliability and Real-Time systems.  This NPRR adds clarifying language to explain the “as built” system implementation of the conceptual elements of the Combined Cycle Train design change consistent with the existing Protocol treatment of all other Generation Resource typ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After initial review, NPRR228 does not impact Nodal systems, budget or schedule. If the NPRR is not approved, changes to Nodal systems and/or processes would be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RCOT CEO has determined that NPRR228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69522099"/>
                  <w:bookmarkStart w:id="7" w:name="__Fieldmark__3_23695220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69522099"/>
                  <w:bookmarkStart w:id="9" w:name="__Fieldmark__4_236952209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69522099"/>
                  <w:bookmarkStart w:id="11" w:name="__Fieldmark__5_236952209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69522099"/>
                  <w:bookmarkStart w:id="13" w:name="__Fieldmark__6_236952209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69522099"/>
                  <w:bookmarkStart w:id="15" w:name="__Fieldmark__7_236952209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69522099"/>
                  <w:bookmarkStart w:id="17" w:name="__Fieldmark__8_236952209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69522099"/>
                  <w:bookmarkStart w:id="19" w:name="__Fieldmark__9_236952209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69522099"/>
                  <w:bookmarkStart w:id="21" w:name="__Fieldmark__10_236952209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69522099"/>
                  <w:bookmarkStart w:id="23" w:name="__Fieldmark__11_236952209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369522099"/>
                  <w:bookmarkStart w:id="25" w:name="__Fieldmark__12_236952209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69522099"/>
                  <w:bookmarkStart w:id="27" w:name="__Fieldmark__13_236952209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369522099"/>
                  <w:bookmarkStart w:id="29" w:name="__Fieldmark__14_236952209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369522099"/>
                  <w:bookmarkStart w:id="31" w:name="__Fieldmark__15_236952209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69522099"/>
                  <w:bookmarkStart w:id="33" w:name="__Fieldmark__16_236952209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26:00Z</dcterms:created>
  <dc:creator>bluedke</dc:creator>
  <dc:description/>
  <cp:keywords/>
  <dc:language>en-US</dc:language>
  <cp:lastModifiedBy>ERCOT</cp:lastModifiedBy>
  <cp:lastPrinted>2009-02-10T10:23:00Z</cp:lastPrinted>
  <dcterms:modified xsi:type="dcterms:W3CDTF">2010-04-23T16:26: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