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ion of Access Privileges to Restricted Computer Systems and Control System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66208880"/>
            <w:bookmarkStart w:id="1" w:name="__Fieldmark__0_26662088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66208880"/>
            <w:bookmarkStart w:id="3" w:name="__Fieldmark__1_26662088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66208880"/>
            <w:bookmarkStart w:id="5" w:name="__Fieldmark__2_26662088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dal Protocol Revision Request (NPRR) 227, Termination of Access Privileges to Restricted Computer Systems and Control Systems,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1/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PRR227 synchronizes Nodal Protocol language with zonal Protocol language as a result of PRR822.  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more, after initial review, NPRR227 does not impact Nodal systems, budget or schedule, so there is no reason at this time not to allow the NPRR to proceed in the stakeholder review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n that PRR822 has been approved, the ERCOT CEO has determined that NPRR227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66208880"/>
                  <w:bookmarkStart w:id="7" w:name="__Fieldmark__3_26662088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66208880"/>
                  <w:bookmarkStart w:id="9" w:name="__Fieldmark__4_26662088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66208880"/>
                  <w:bookmarkStart w:id="11" w:name="__Fieldmark__5_26662088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66208880"/>
                  <w:bookmarkStart w:id="13" w:name="__Fieldmark__6_26662088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66208880"/>
                  <w:bookmarkStart w:id="15" w:name="__Fieldmark__7_26662088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66208880"/>
                  <w:bookmarkStart w:id="17" w:name="__Fieldmark__8_26662088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66208880"/>
                  <w:bookmarkStart w:id="19" w:name="__Fieldmark__9_26662088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66208880"/>
                  <w:bookmarkStart w:id="21" w:name="__Fieldmark__10_26662088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66208880"/>
                  <w:bookmarkStart w:id="23" w:name="__Fieldmark__11_26662088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66208880"/>
                  <w:bookmarkStart w:id="25" w:name="__Fieldmark__12_26662088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66208880"/>
                  <w:bookmarkStart w:id="27" w:name="__Fieldmark__13_26662088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Sync to PRR822.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66208880"/>
                  <w:bookmarkStart w:id="29" w:name="__Fieldmark__14_26662088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66208880"/>
                  <w:bookmarkStart w:id="31" w:name="__Fieldmark__15_26662088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66208880"/>
                  <w:bookmarkStart w:id="33" w:name="__Fieldmark__16_26662088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36:00Z</dcterms:created>
  <dc:creator>bluedke</dc:creator>
  <dc:description/>
  <cp:keywords/>
  <dc:language>en-US</dc:language>
  <cp:lastModifiedBy>Mingo</cp:lastModifiedBy>
  <cp:lastPrinted>2009-02-10T10:23:00Z</cp:lastPrinted>
  <dcterms:modified xsi:type="dcterms:W3CDTF">2010-04-23T15:3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