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it Deselection (formerly “Hour Start Unit Deselection and Half Hour Start Unit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3, Energy Offer Curve</w:t>
            </w:r>
          </w:p>
          <w:p>
            <w:pPr>
              <w:pStyle w:val="NormalArial"/>
              <w:rPr/>
            </w:pPr>
            <w:r>
              <w:rPr/>
              <w:t>5.5.2, Reliability Unit Commitment (RUC) Proces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at ERCOT may deselect units from Reliability Unit Commitment (RUC) processes.  The NPRR also creates the term “RUC Notification” to refer to an ERCOT instruction preceding a Resource’s startup time.  The NPRR enables the Qualified Scheduling Entity (QSE) to self-commit, a Resource after receiving a RUC Notification but before the Resource’s startup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RUC processes consider all remaining Operating Hours for a given Operating Day and issue RUC Dispatch Instructions to ensure reliability.  To issue a unit commitment decision well in advance of a unit’s capabilities, however, ignores the unit’s unique operational flexibility and may lead to over-commitment of Generation Resources, increasing uplifted RUC costs.  This NPRR would provide ERCOT with discretion to “deselect” units from all RUC process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ddition to creating ERCOT’s discretion to delay RUC instructions, the NPRR allows the QSE to self-commit the Resource, enabling market-based solutions to avoid uplifted RUC co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rPr>
            </w:pPr>
            <w:r>
              <w:rPr>
                <w:rFonts w:cs="Arial" w:ascii="Arial" w:hAnsi="Arial"/>
                <w:bCs/>
              </w:rPr>
            </w:r>
          </w:p>
          <w:p>
            <w:pPr>
              <w:pStyle w:val="NormalArial"/>
              <w:rPr>
                <w:rFonts w:cs="Arial"/>
                <w:bCs/>
              </w:rPr>
            </w:pPr>
            <w:r>
              <w:rPr>
                <w:rFonts w:cs="Arial"/>
                <w:bCs/>
              </w:rPr>
              <w:t>Furthermore, by enabling the QSE to self-commit the Resource in light of new information but before the Resource’s start-up time eliminates uplifted RUC costs altoge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PRR207 and a CEO Revision Request Review were posted.</w:t>
            </w:r>
          </w:p>
          <w:p>
            <w:pPr>
              <w:pStyle w:val="NormalArial"/>
              <w:numPr>
                <w:ilvl w:val="0"/>
                <w:numId w:val="5"/>
              </w:numPr>
              <w:tabs>
                <w:tab w:val="clear" w:pos="720"/>
                <w:tab w:val="left" w:pos="432" w:leader="none"/>
              </w:tabs>
              <w:ind w:left="432" w:hanging="360"/>
              <w:rPr/>
            </w:pPr>
            <w:r>
              <w:rPr/>
              <w:t>On 2/11/10, Topaz comments were posted.</w:t>
            </w:r>
          </w:p>
          <w:p>
            <w:pPr>
              <w:pStyle w:val="NormalArial"/>
              <w:numPr>
                <w:ilvl w:val="0"/>
                <w:numId w:val="5"/>
              </w:numPr>
              <w:tabs>
                <w:tab w:val="clear" w:pos="720"/>
                <w:tab w:val="left" w:pos="432" w:leader="none"/>
              </w:tabs>
              <w:ind w:left="432" w:hanging="360"/>
              <w:rPr/>
            </w:pPr>
            <w:r>
              <w:rPr/>
              <w:t>On 2/15/10, Reliant Energy comments were posted.</w:t>
            </w:r>
          </w:p>
          <w:p>
            <w:pPr>
              <w:pStyle w:val="NormalArial"/>
              <w:numPr>
                <w:ilvl w:val="0"/>
                <w:numId w:val="5"/>
              </w:numPr>
              <w:tabs>
                <w:tab w:val="clear" w:pos="720"/>
                <w:tab w:val="left" w:pos="432" w:leader="none"/>
              </w:tabs>
              <w:ind w:left="432" w:hanging="360"/>
              <w:rPr/>
            </w:pPr>
            <w:r>
              <w:rPr/>
              <w:t>On 2/17/10, WMS comments were posted.</w:t>
            </w:r>
          </w:p>
          <w:p>
            <w:pPr>
              <w:pStyle w:val="NormalArial"/>
              <w:numPr>
                <w:ilvl w:val="0"/>
                <w:numId w:val="5"/>
              </w:numPr>
              <w:tabs>
                <w:tab w:val="clear" w:pos="720"/>
                <w:tab w:val="left" w:pos="432" w:leader="none"/>
              </w:tabs>
              <w:ind w:left="432" w:hanging="360"/>
              <w:rPr/>
            </w:pPr>
            <w:r>
              <w:rPr/>
              <w:t>On 2/18/10, PRS considered NPRR207.</w:t>
            </w:r>
          </w:p>
          <w:p>
            <w:pPr>
              <w:pStyle w:val="NormalArial"/>
              <w:numPr>
                <w:ilvl w:val="0"/>
                <w:numId w:val="5"/>
              </w:numPr>
              <w:tabs>
                <w:tab w:val="clear" w:pos="720"/>
                <w:tab w:val="left" w:pos="432" w:leader="none"/>
              </w:tabs>
              <w:ind w:left="432" w:hanging="360"/>
              <w:rPr/>
            </w:pPr>
            <w:r>
              <w:rPr/>
              <w:t>On 3/3/10, an Impact Analysis was posted.</w:t>
            </w:r>
          </w:p>
          <w:p>
            <w:pPr>
              <w:pStyle w:val="NormalArial"/>
              <w:numPr>
                <w:ilvl w:val="0"/>
                <w:numId w:val="5"/>
              </w:numPr>
              <w:tabs>
                <w:tab w:val="clear" w:pos="720"/>
                <w:tab w:val="left" w:pos="432" w:leader="none"/>
              </w:tabs>
              <w:ind w:left="432" w:hanging="360"/>
              <w:rPr/>
            </w:pPr>
            <w:r>
              <w:rPr/>
              <w:t>On 3/4/10, TAC considered NPRR207.</w:t>
            </w:r>
          </w:p>
          <w:p>
            <w:pPr>
              <w:pStyle w:val="NormalArial"/>
              <w:numPr>
                <w:ilvl w:val="0"/>
                <w:numId w:val="5"/>
              </w:numPr>
              <w:tabs>
                <w:tab w:val="clear" w:pos="720"/>
                <w:tab w:val="left" w:pos="432" w:leader="none"/>
              </w:tabs>
              <w:ind w:left="432" w:hanging="360"/>
              <w:rPr/>
            </w:pPr>
            <w:r>
              <w:rPr/>
              <w:t>On 3/31/10, a second set of WMS comments were posted.</w:t>
            </w:r>
          </w:p>
          <w:p>
            <w:pPr>
              <w:pStyle w:val="NormalArial"/>
              <w:numPr>
                <w:ilvl w:val="0"/>
                <w:numId w:val="5"/>
              </w:numPr>
              <w:tabs>
                <w:tab w:val="clear" w:pos="720"/>
                <w:tab w:val="left" w:pos="432" w:leader="none"/>
              </w:tabs>
              <w:ind w:left="432" w:hanging="360"/>
              <w:rPr/>
            </w:pPr>
            <w:r>
              <w:rPr/>
              <w:t>On 4/2/10, a second set of Reliant Energy comments were posted.</w:t>
            </w:r>
          </w:p>
          <w:p>
            <w:pPr>
              <w:pStyle w:val="NormalArial"/>
              <w:numPr>
                <w:ilvl w:val="0"/>
                <w:numId w:val="5"/>
              </w:numPr>
              <w:tabs>
                <w:tab w:val="clear" w:pos="720"/>
                <w:tab w:val="left" w:pos="432" w:leader="none"/>
              </w:tabs>
              <w:ind w:left="432" w:hanging="360"/>
              <w:rPr/>
            </w:pPr>
            <w:r>
              <w:rPr/>
              <w:t>On 4/7/10, ERCOT comments were posted.</w:t>
            </w:r>
          </w:p>
          <w:p>
            <w:pPr>
              <w:pStyle w:val="NormalArial"/>
              <w:numPr>
                <w:ilvl w:val="0"/>
                <w:numId w:val="5"/>
              </w:numPr>
              <w:tabs>
                <w:tab w:val="clear" w:pos="720"/>
                <w:tab w:val="left" w:pos="432" w:leader="none"/>
              </w:tabs>
              <w:ind w:left="432" w:hanging="360"/>
              <w:rPr/>
            </w:pPr>
            <w:r>
              <w:rPr/>
              <w:t>On 4/8/10, TAC again considered NPRR207.</w:t>
            </w:r>
          </w:p>
          <w:p>
            <w:pPr>
              <w:pStyle w:val="NormalArial"/>
              <w:numPr>
                <w:ilvl w:val="0"/>
                <w:numId w:val="5"/>
              </w:numPr>
              <w:tabs>
                <w:tab w:val="clear" w:pos="720"/>
                <w:tab w:val="left" w:pos="432" w:leader="none"/>
              </w:tabs>
              <w:ind w:left="432" w:hanging="360"/>
              <w:rPr/>
            </w:pPr>
            <w:r>
              <w:rPr/>
              <w:t>On 4/20/10, a second set of Topaz comments were posted.</w:t>
            </w:r>
          </w:p>
          <w:p>
            <w:pPr>
              <w:pStyle w:val="NormalArial"/>
              <w:numPr>
                <w:ilvl w:val="0"/>
                <w:numId w:val="5"/>
              </w:numPr>
              <w:tabs>
                <w:tab w:val="clear" w:pos="720"/>
                <w:tab w:val="left" w:pos="432" w:leader="none"/>
              </w:tabs>
              <w:ind w:left="432" w:hanging="360"/>
              <w:rPr/>
            </w:pPr>
            <w:r>
              <w:rPr/>
              <w:t>On 4/21/10, a third set of Topaz comments were posted.</w:t>
            </w:r>
          </w:p>
          <w:p>
            <w:pPr>
              <w:pStyle w:val="NormalArial"/>
              <w:numPr>
                <w:ilvl w:val="0"/>
                <w:numId w:val="5"/>
              </w:numPr>
              <w:tabs>
                <w:tab w:val="clear" w:pos="720"/>
                <w:tab w:val="left" w:pos="432" w:leader="none"/>
              </w:tabs>
              <w:ind w:left="432" w:hanging="360"/>
              <w:rPr/>
            </w:pPr>
            <w:r>
              <w:rPr/>
              <w:t>On 4/22/10, a third set of WMS comments were posted.</w:t>
            </w:r>
          </w:p>
          <w:p>
            <w:pPr>
              <w:pStyle w:val="NormalArial"/>
              <w:numPr>
                <w:ilvl w:val="0"/>
                <w:numId w:val="5"/>
              </w:numPr>
              <w:tabs>
                <w:tab w:val="clear" w:pos="720"/>
                <w:tab w:val="left" w:pos="432" w:leader="none"/>
              </w:tabs>
              <w:ind w:left="432" w:hanging="360"/>
              <w:rPr/>
            </w:pPr>
            <w:r>
              <w:rPr/>
              <w:t>On 4/22/10, PRS again considered NPRR2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7 as submitted, to forward NPRR207 to TAC, and to recommend a priority of High.  There was one abstention from the Consumer Market Segment.  All Market Segments were present for the vote.</w:t>
            </w:r>
          </w:p>
          <w:p>
            <w:pPr>
              <w:pStyle w:val="NormalArial"/>
              <w:rPr/>
            </w:pPr>
            <w:r>
              <w:rPr/>
            </w:r>
          </w:p>
          <w:p>
            <w:pPr>
              <w:pStyle w:val="NormalArial"/>
              <w:rPr/>
            </w:pPr>
            <w:r>
              <w:rPr/>
              <w:t xml:space="preserve">On 4/22/10, PRS voted to recommend approval of NPRR207 as amended by the 4/22/10 WMS comments and as revised by PR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18/10, ERCOT Staff explained that the impacts to the </w:t>
            </w:r>
            <w:r>
              <w:rPr>
                <w:rFonts w:cs="Arial"/>
              </w:rPr>
              <w:t>Commercial Systems (COMS) reported in the CEO Revision Request Review were related to both the Hour Start Unit deselection and Half Hour Start Unit RUC Clawback portions of NPRR207.  Participants requested that the ERCOT CEO explain the extent of the system impacts related to each of the two portions of the NPRR and indicate whether either or both portions could be implemented prior to the TNMID.  ERCOT Staff indicated that NPRR207 would be reevaluated by the ERCOT CEO for consideration of these issues.</w:t>
            </w:r>
          </w:p>
          <w:p>
            <w:pPr>
              <w:pStyle w:val="NormalArial"/>
              <w:rPr>
                <w:rFonts w:cs="Arial"/>
              </w:rPr>
            </w:pPr>
            <w:r>
              <w:rPr>
                <w:rFonts w:cs="Arial"/>
              </w:rPr>
            </w:r>
          </w:p>
          <w:p>
            <w:pPr>
              <w:pStyle w:val="NormalArial"/>
              <w:rPr/>
            </w:pPr>
            <w:r>
              <w:rPr/>
              <w:t>In considering what priority to recommend for NPRR207, it was suggested that the priority be High for the portions of NPRR207 that cannot be implemented prior to the TNMID.</w:t>
            </w:r>
          </w:p>
          <w:p>
            <w:pPr>
              <w:pStyle w:val="NormalArial"/>
              <w:rPr/>
            </w:pPr>
            <w:r>
              <w:rPr/>
            </w:r>
          </w:p>
          <w:p>
            <w:pPr>
              <w:pStyle w:val="NormalArial"/>
              <w:rPr/>
            </w:pPr>
            <w:r>
              <w:rPr/>
              <w:t xml:space="preserve">On 4/22/10, the 4/22/10 WMS comments were reviewed clarifying that ERCOT would not issue a RUC order until the last Hourly Reliability Unit Commitment (HRUC) prior to the selected unit’s startup time.  Additional language was proposed to address concerns regarding the ability for QSEs to increase their Three-Part Supply Offer or Energy Offer Curve for any hour in which the Resource has received a RUC Notification.  ERCOT Staff stated that they would be reviewing the proposed language for any Settlement implicatio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table NPRR207 for one month.  All Market Segments were present for the vote.</w:t>
            </w:r>
          </w:p>
          <w:p>
            <w:pPr>
              <w:pStyle w:val="NormalArial"/>
              <w:rPr/>
            </w:pPr>
            <w:r>
              <w:rPr/>
            </w:r>
          </w:p>
          <w:p>
            <w:pPr>
              <w:pStyle w:val="NormalArial"/>
              <w:rPr/>
            </w:pPr>
            <w:r>
              <w:rPr/>
              <w:t>On 4/8/10, TAC unanimously voted to remand NPRR207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4/10, ERCOT Staff noted that the ERCOT CEO reconsidered NPRR207.  With respect to the RUC Clawback portion of NPRR207, it was explained that the ERCOT CEO has not changed the prior determination of “not necessary prior to the TNMID.”  With respect to the </w:t>
            </w:r>
            <w:r>
              <w:rPr>
                <w:rFonts w:cs="Arial"/>
              </w:rPr>
              <w:t>Hour Start Unit deselection portion, ERCOT Staff explained that the proposed capability is available, but that ERCOT is currently reviewing options to improve operator screens to ensure operators have the ability to efficiently carry out this task.  It was requested that NPRR207 be tabled while ERCOT continues this review, that ERCOT report its findings at the next WMS and TAC meetings, and that WMS provide input to TAC regarding ERCOT’s proposal.</w:t>
            </w:r>
          </w:p>
          <w:p>
            <w:pPr>
              <w:pStyle w:val="NormalArial"/>
              <w:rPr>
                <w:rFonts w:cs="Arial"/>
              </w:rPr>
            </w:pPr>
            <w:r>
              <w:rPr>
                <w:rFonts w:cs="Arial"/>
              </w:rPr>
            </w:r>
          </w:p>
          <w:p>
            <w:pPr>
              <w:pStyle w:val="NormalArial"/>
              <w:rPr>
                <w:rFonts w:cs="Arial"/>
              </w:rPr>
            </w:pPr>
            <w:r>
              <w:rPr>
                <w:rFonts w:cs="Arial"/>
              </w:rPr>
              <w:t>On 4/8/10, the 4/2/10 Reliant Energy comments and 4/7/10 ERCOT comments were discussed.  It was requested that PRS consider these comments and address potential conflicts between the Nodal Protocol language and North American Electric Reliability Corporation (NERC) Reliability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Tom Jackson, co-chairs, for the Quick Start Task Force (QSTF)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chran@sempratrading.com</w:t>
              </w:r>
            </w:hyperlink>
            <w:r>
              <w:rPr/>
              <w:t xml:space="preserve">; </w:t>
            </w:r>
            <w:hyperlink r:id="rId3">
              <w:r>
                <w:rPr>
                  <w:rStyle w:val="InternetLink"/>
                </w:rPr>
                <w:t>tom.jackson@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Energy Trading;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962-5188; 512-322-63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207 as submitted, requested reconsideration of the CEO determination, and suggested possible means to mitigate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UC Clawback modifications in the parking deck while moving forward with the deselection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07 as submitted and requested review by the ERCOT CEO of whether NPRR207 as amended by the 2/11/10 Topaz comments is necessary prior to the TNMID; stated that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stored the RUC Clawback language in Section 5.7.2 to the current Nodal Protocol language, and noted that WMS does not endorse this language, but instead will submit a new NPPR to be titled “Half-Hour Start Unit RUC Clawback” that will contain the RUC Clawback revisions originally proposed in NPRR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expand the applicability of the deselection provision from Hour Start Units to all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 regarding potential conflict with </w:t>
            </w:r>
            <w:r>
              <w:rPr/>
              <w:t xml:space="preserve">NERC Reliability Standards and proposed revisions to the 3/31/10 WMS comments expanding the applicability of the </w:t>
            </w:r>
            <w:r>
              <w:rPr>
                <w:rFonts w:cs="Arial"/>
              </w:rPr>
              <w:t>deselection process from Hour Start Units to all units and providing ERCOT with discretion regarding desel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sponded to 4/2/10 Reliant Energy comments and 4/7/10 ERCOT comments recommending rejection of the 4/7/10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avoid uplifted RUC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207 as amended by the 4/21/10 Topaz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rPr>
          <w:b/>
          <w:b/>
        </w:rPr>
      </w:pPr>
      <w:r>
        <w:rPr>
          <w:b/>
        </w:rPr>
        <w:t>2.1</w:t>
        <w:tab/>
        <w:t>DEFINITIONS</w:t>
      </w:r>
    </w:p>
    <w:p>
      <w:pPr>
        <w:pStyle w:val="List"/>
        <w:ind w:left="0" w:hanging="0"/>
        <w:rPr>
          <w:b/>
          <w:b/>
          <w:ins w:id="1" w:author="Topaz Power 042110" w:date="2010-04-20T16:04:00Z"/>
        </w:rPr>
      </w:pPr>
      <w:ins w:id="0" w:author="Topaz Power 042110" w:date="2010-04-20T16:07:00Z">
        <w:r>
          <w:rPr>
            <w:b/>
          </w:rPr>
          <w:t>Reliability Unit Commitment (RUC) Notification</w:t>
        </w:r>
      </w:ins>
    </w:p>
    <w:p>
      <w:pPr>
        <w:pStyle w:val="List"/>
        <w:ind w:left="0" w:hanging="0"/>
        <w:rPr>
          <w:ins w:id="33" w:author="Topaz Power 042110" w:date="2010-04-20T16:04:00Z"/>
        </w:rPr>
      </w:pPr>
      <w:ins w:id="2" w:author="Topaz Power 042110" w:date="2010-04-20T16:04:00Z">
        <w:r>
          <w:rPr/>
          <w:t>A</w:t>
        </w:r>
      </w:ins>
      <w:ins w:id="3" w:author="Topaz Power 042110" w:date="2010-04-20T16:07:00Z">
        <w:r>
          <w:rPr/>
          <w:t xml:space="preserve">n ERCOT </w:t>
        </w:r>
      </w:ins>
      <w:ins w:id="4" w:author="Topaz Power 042110" w:date="2010-04-20T16:05:00Z">
        <w:del w:id="5" w:author="PRS 042210" w:date="2010-04-22T13:51:00Z">
          <w:r>
            <w:rPr/>
            <w:delText>instruction</w:delText>
          </w:r>
        </w:del>
      </w:ins>
      <w:ins w:id="6" w:author="PRS 042210" w:date="2010-04-22T13:51:00Z">
        <w:r>
          <w:rPr/>
          <w:t>notification</w:t>
        </w:r>
      </w:ins>
      <w:ins w:id="7" w:author="PRS 042210" w:date="2010-04-22T13:48:00Z">
        <w:r>
          <w:rPr/>
          <w:t xml:space="preserve"> for specified Operating Hour(s)</w:t>
        </w:r>
      </w:ins>
      <w:ins w:id="8" w:author="Topaz Power 042110" w:date="2010-04-20T16:05:00Z">
        <w:r>
          <w:rPr/>
          <w:t xml:space="preserve">, </w:t>
        </w:r>
      </w:ins>
      <w:ins w:id="9" w:author="Topaz Power 042110" w:date="2010-04-20T16:05:00Z">
        <w:del w:id="10" w:author="PRS 042210" w:date="2010-04-22T13:50:00Z">
          <w:r>
            <w:rPr/>
            <w:delText xml:space="preserve">received in advance </w:delText>
          </w:r>
        </w:del>
      </w:ins>
      <w:ins w:id="11" w:author="PRS 042210" w:date="2010-04-22T13:48:00Z">
        <w:r>
          <w:rPr/>
          <w:t xml:space="preserve">taking into account </w:t>
        </w:r>
      </w:ins>
      <w:ins w:id="12" w:author="Topaz Power 042110" w:date="2010-04-20T16:05:00Z">
        <w:del w:id="13" w:author="PRS 042210" w:date="2010-04-22T13:48:00Z">
          <w:r>
            <w:rPr/>
            <w:delText xml:space="preserve">of </w:delText>
          </w:r>
        </w:del>
      </w:ins>
      <w:ins w:id="14" w:author="Topaz Power 042110" w:date="2010-04-20T16:05:00Z">
        <w:r>
          <w:rPr/>
          <w:t xml:space="preserve">a Generation Resource’s </w:t>
        </w:r>
      </w:ins>
      <w:ins w:id="15" w:author="Topaz Power 042110" w:date="2010-04-21T07:33:00Z">
        <w:r>
          <w:rPr/>
          <w:t>s</w:t>
        </w:r>
      </w:ins>
      <w:ins w:id="16" w:author="Topaz Power 042110" w:date="2010-04-20T16:05:00Z">
        <w:r>
          <w:rPr/>
          <w:t>tart-</w:t>
        </w:r>
      </w:ins>
      <w:ins w:id="17" w:author="Topaz Power 042110" w:date="2010-04-21T07:33:00Z">
        <w:r>
          <w:rPr/>
          <w:t>u</w:t>
        </w:r>
      </w:ins>
      <w:ins w:id="18" w:author="Topaz Power 042110" w:date="2010-04-20T16:05:00Z">
        <w:r>
          <w:rPr/>
          <w:t>U time</w:t>
        </w:r>
      </w:ins>
      <w:ins w:id="19" w:author="Topaz Power 042110" w:date="2010-04-20T16:17:00Z">
        <w:r>
          <w:rPr/>
          <w:t xml:space="preserve"> f</w:t>
        </w:r>
      </w:ins>
      <w:ins w:id="20" w:author="Topaz Power 042110" w:date="2010-04-20T16:17:00Z">
        <w:del w:id="21" w:author="PRS 042210" w:date="2010-04-22T13:48:00Z">
          <w:r>
            <w:rPr/>
            <w:delText>or a given Operating Hour</w:delText>
          </w:r>
        </w:del>
      </w:ins>
      <w:ins w:id="22" w:author="Topaz Power 042110" w:date="2010-04-20T16:05:00Z">
        <w:del w:id="23" w:author="PRS 042210" w:date="2010-04-22T13:48:00Z">
          <w:r>
            <w:rPr/>
            <w:delText xml:space="preserve">, </w:delText>
          </w:r>
        </w:del>
      </w:ins>
      <w:ins w:id="24" w:author="Topaz Power 042110" w:date="2010-04-20T16:08:00Z">
        <w:r>
          <w:rPr/>
          <w:t>indicating</w:t>
        </w:r>
      </w:ins>
      <w:ins w:id="25" w:author="Topaz Power 042110" w:date="2010-04-20T16:05:00Z">
        <w:r>
          <w:rPr/>
          <w:t xml:space="preserve"> </w:t>
        </w:r>
      </w:ins>
      <w:r>
        <w:rPr/>
        <w:t>th</w:t>
      </w:r>
      <w:ins w:id="26" w:author="PRS 042210" w:date="2010-04-22T13:49:00Z">
        <w:r>
          <w:rPr/>
          <w:t>at the Resource was recommended but deselected in the RUC process</w:t>
        </w:r>
      </w:ins>
      <w:ins w:id="27" w:author="Topaz Power 042110" w:date="2010-04-20T16:12:00Z">
        <w:r>
          <w:rPr/>
          <w:t>ER</w:t>
        </w:r>
      </w:ins>
      <w:ins w:id="28" w:author="Topaz Power 042110" w:date="2010-04-20T16:12:00Z">
        <w:del w:id="29" w:author="PRS 042210" w:date="2010-04-22T13:49:00Z">
          <w:r>
            <w:rPr/>
            <w:delText xml:space="preserve">COT’s intention to issue a </w:delText>
          </w:r>
        </w:del>
      </w:ins>
      <w:ins w:id="30" w:author="Topaz Power 042110" w:date="2010-04-21T07:33:00Z">
        <w:del w:id="31" w:author="PRS 042210" w:date="2010-04-22T13:49:00Z">
          <w:r>
            <w:rPr/>
            <w:delText>RUC</w:delText>
          </w:r>
        </w:del>
      </w:ins>
      <w:del w:id="32" w:author="PRS 042210" w:date="2010-04-22T13:49:00Z">
        <w:r>
          <w:rPr/>
          <w:delText>.</w:delText>
        </w:r>
      </w:del>
    </w:p>
    <w:p>
      <w:pPr>
        <w:pStyle w:val="H2"/>
        <w:rPr>
          <w:del w:id="35" w:author="WMS 033110" w:date="2010-03-29T11:27:00Z"/>
        </w:rPr>
      </w:pPr>
      <w:del w:id="34" w:author="WMS 033110" w:date="2010-03-29T11:27:00Z">
        <w:r>
          <w:rPr/>
          <w:delText>Half-Hour Start Unit</w:delText>
        </w:r>
      </w:del>
    </w:p>
    <w:p>
      <w:pPr>
        <w:pStyle w:val="H2"/>
        <w:ind w:left="0" w:hanging="0"/>
        <w:rPr>
          <w:del w:id="37" w:author="ERCOT 040710" w:date="2010-04-07T14:41:00Z"/>
        </w:rPr>
      </w:pPr>
      <w:del w:id="36" w:author="WMS 033110" w:date="2010-03-29T11:27:00Z">
        <w:r>
          <w:rPr/>
          <w:delText>A Generation Resource that in its cold-temperature state can deliver energy at its LSL within 30 minutes of receiving ERCOT notice.</w:delText>
        </w:r>
      </w:del>
    </w:p>
    <w:p>
      <w:pPr>
        <w:pStyle w:val="List"/>
        <w:ind w:left="0" w:hanging="0"/>
        <w:rPr>
          <w:del w:id="39" w:author="ERCOT 040710" w:date="2010-04-07T14:41:00Z"/>
        </w:rPr>
      </w:pPr>
      <w:del w:id="38" w:author="ERCOT 040710" w:date="2010-04-07T14:41:00Z">
        <w:r>
          <w:rPr/>
          <w:delText>Hour Start Unit</w:delText>
        </w:r>
      </w:del>
    </w:p>
    <w:p>
      <w:pPr>
        <w:pStyle w:val="H2"/>
        <w:ind w:left="0" w:hanging="0"/>
        <w:rPr/>
      </w:pPr>
      <w:del w:id="40" w:author="ERCOT 040710" w:date="2010-04-07T14:41:00Z">
        <w:r>
          <w:rPr/>
          <w:delText>A Generation Resource that in its cold-temperature state can deliver energy at its LSL within 60 minutes of receiving ERCOT notice.</w:delText>
        </w:r>
      </w:del>
    </w:p>
    <w:p>
      <w:pPr>
        <w:pStyle w:val="H4"/>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Fuel Index Price (FIP) or Fuel Oil Price (FOP).  The Minimum-Energy Offer component represents a proxy for the costs incurred by a Resource in producing energy at the Resource’s LSL.  </w:t>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uel Index Pric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uel Oil Pric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A QSE may update and submit a Three-Part Supply Offer for a Resource during the Adjustment Period for any hours in which the Resource is not RUC-committed before the offer is updated or submitted.</w:t>
      </w:r>
      <w:ins w:id="41" w:author="PRS 042210" w:date="2010-04-23T09:47:00Z">
        <w:r>
          <w:rPr/>
          <w:t xml:space="preserve">  A QSE may not increase a Three-Part Supply Offer for a Resource during the Adjustment Period for any hour in which the Resource has received a RUC Notification.</w:t>
        </w:r>
      </w:ins>
      <w:r>
        <w:rPr/>
        <w:t xml:space="preserve">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H4"/>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 xml:space="preserve">For any hour that is not a RUC-Committed Interval </w:t>
      </w:r>
      <w:ins w:id="42" w:author="PRS 042210" w:date="2010-04-23T09:48:00Z">
        <w:r>
          <w:rPr/>
          <w:t xml:space="preserve">or a RUC Notification interval </w:t>
        </w:r>
      </w:ins>
      <w:r>
        <w:rPr/>
        <w:t>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ins w:id="44" w:author="PRS 042210" w:date="2010-04-23T09:48:00Z"/>
        </w:rPr>
      </w:pPr>
      <w:ins w:id="43" w:author="PRS 042210" w:date="2010-04-23T09:48:00Z">
        <w:r>
          <w:rPr/>
          <w:t>(6)</w:t>
          <w:tab/>
          <w:t xml:space="preserve">For any hour that is a RUC Notification interval for a Resource, a QSE for that Resource may not increase an Energy Offer Curve, except as specified in (a) and (b) below: </w:t>
        </w:r>
      </w:ins>
    </w:p>
    <w:p>
      <w:pPr>
        <w:pStyle w:val="List"/>
        <w:ind w:left="1440" w:hanging="720"/>
        <w:rPr>
          <w:ins w:id="46" w:author="PRS 042210" w:date="2010-04-23T09:48:00Z"/>
        </w:rPr>
      </w:pPr>
      <w:ins w:id="45" w:author="PRS 042210" w:date="2010-04-23T09:48: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H3"/>
        <w:ind w:left="1440" w:hanging="720"/>
        <w:rPr>
          <w:ins w:id="48" w:author="PRS 042210" w:date="2010-04-23T09:48:00Z"/>
        </w:rPr>
      </w:pPr>
      <w:ins w:id="47" w:author="PRS 042210" w:date="2010-04-23T09:48:00Z">
        <w:r>
          <w:rPr>
            <w:b w:val="false"/>
            <w:i w:val="false"/>
          </w:rPr>
          <w:t>(b)</w:t>
          <w:tab/>
          <w:tab/>
          <w:t xml:space="preserve">A QSE may change the Energy Offer Curve if the Resource suffers a partial Forced Outage by truncating the Energy Offer Curve at the Resource’s HSL as modified by the partial Forced Outage. </w:t>
        </w:r>
      </w:ins>
    </w:p>
    <w:p>
      <w:pPr>
        <w:pStyle w:val="H3"/>
        <w:rPr/>
      </w:pPr>
      <w:r>
        <w:rPr>
          <w:b w:val="false"/>
          <w:i w:val="false"/>
        </w:rPr>
        <w:t>(</w:t>
      </w:r>
      <w:ins w:id="49" w:author="PRS 042210" w:date="2010-04-23T09:50:00Z">
        <w:r>
          <w:rPr>
            <w:b w:val="false"/>
            <w:i w:val="false"/>
          </w:rPr>
          <w:t>7</w:t>
        </w:r>
      </w:ins>
      <w:del w:id="50" w:author="PRS 042210" w:date="2010-04-23T09:50:00Z">
        <w:r>
          <w:rPr>
            <w:b w:val="false"/>
            <w:i w:val="false"/>
          </w:rPr>
          <w:delText>6</w:delText>
        </w:r>
      </w:del>
      <w:r>
        <w:rPr>
          <w:b w:val="false"/>
          <w:i w:val="false"/>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51" w:author="WMS/QSTF" w:date="2010-01-14T09:56:00Z">
        <w:r>
          <w:rPr/>
          <w:t xml:space="preserve">ERCOT </w:t>
        </w:r>
      </w:ins>
      <w:ins w:id="52" w:author="WMS/QSTF" w:date="2010-01-14T09:56:00Z">
        <w:del w:id="53" w:author="ERCOT 040710" w:date="2010-04-07T14:13:00Z">
          <w:r>
            <w:rPr/>
            <w:delText>shall</w:delText>
          </w:r>
        </w:del>
      </w:ins>
      <w:ins w:id="54" w:author="ERCOT 040710" w:date="2010-04-07T14:13:00Z">
        <w:r>
          <w:rPr/>
          <w:t>may</w:t>
        </w:r>
      </w:ins>
      <w:ins w:id="55" w:author="WMS/QSTF" w:date="2010-01-14T09:56:00Z">
        <w:r>
          <w:rPr/>
          <w:t xml:space="preserve"> deselect </w:t>
        </w:r>
      </w:ins>
      <w:ins w:id="56" w:author="WMS/QSTF" w:date="2010-01-14T09:56:00Z">
        <w:del w:id="57" w:author="ERCOT 040710" w:date="2010-04-07T14:13:00Z">
          <w:r>
            <w:rPr/>
            <w:delText>Hour Start U</w:delText>
          </w:r>
        </w:del>
      </w:ins>
      <w:ins w:id="58" w:author="ERCOT 040710" w:date="2010-04-07T14:13:00Z">
        <w:del w:id="59" w:author="PRS 042210" w:date="2010-04-22T13:45:00Z">
          <w:r>
            <w:rPr/>
            <w:delText>u</w:delText>
          </w:r>
        </w:del>
      </w:ins>
      <w:ins w:id="60" w:author="WMS/QSTF" w:date="2010-01-14T09:56:00Z">
        <w:del w:id="61" w:author="PRS 042210" w:date="2010-04-22T13:45:00Z">
          <w:r>
            <w:rPr/>
            <w:delText>nits</w:delText>
          </w:r>
        </w:del>
      </w:ins>
      <w:ins w:id="62" w:author="PRS 042210" w:date="2010-04-22T13:45:00Z">
        <w:r>
          <w:rPr/>
          <w:t>Resources</w:t>
        </w:r>
      </w:ins>
      <w:ins w:id="63" w:author="WMS/QSTF" w:date="2010-01-14T09:56:00Z">
        <w:r>
          <w:rPr/>
          <w:t xml:space="preserve"> recommended in DRUC and in all HRUC processes if in </w:t>
        </w:r>
      </w:ins>
      <w:ins w:id="64" w:author="PRS 042210" w:date="2010-04-22T14:02:00Z">
        <w:r>
          <w:rPr/>
          <w:t>ERCOT’s</w:t>
        </w:r>
      </w:ins>
      <w:ins w:id="65" w:author="WMS/QSTF" w:date="2010-01-14T09:56:00Z">
        <w:del w:id="66" w:author="PRS 042210" w:date="2010-04-22T14:02:00Z">
          <w:r>
            <w:rPr/>
            <w:delText>its</w:delText>
          </w:r>
        </w:del>
      </w:ins>
      <w:ins w:id="67" w:author="WMS/QSTF" w:date="2010-01-14T09:56:00Z">
        <w:r>
          <w:rPr/>
          <w:t xml:space="preserve"> sole discretion there is enough time to commit those Resources in </w:t>
        </w:r>
      </w:ins>
      <w:ins w:id="68" w:author="PRS 042210" w:date="2010-04-22T14:02:00Z">
        <w:r>
          <w:rPr/>
          <w:t xml:space="preserve">the </w:t>
        </w:r>
      </w:ins>
      <w:ins w:id="69" w:author="WMS/QSTF" w:date="2010-01-14T09:56:00Z">
        <w:r>
          <w:rPr/>
          <w:t>future HRUC processes</w:t>
        </w:r>
      </w:ins>
      <w:ins w:id="70" w:author="PRS 042210" w:date="2010-04-22T14:06:00Z">
        <w:r>
          <w:rPr/>
          <w:t>, taking into account the Resources’ start-up times,</w:t>
        </w:r>
      </w:ins>
      <w:ins w:id="71" w:author="WMS/QSTF" w:date="2010-01-14T09:56:00Z">
        <w:r>
          <w:rPr/>
          <w:t xml:space="preserve"> to meet ERCOT System reliability</w:t>
        </w:r>
      </w:ins>
      <w:ins w:id="72" w:author="PRS 042210" w:date="2010-04-22T13:45:00Z">
        <w:r>
          <w:rPr/>
          <w:t xml:space="preserve"> and shall issue a RUC Notification to the deselected Resources</w:t>
        </w:r>
      </w:ins>
      <w:ins w:id="73" w:author="WMS/QSTF" w:date="2010-01-14T09:56:00Z">
        <w:r>
          <w:rPr/>
          <w:t xml:space="preserve">.  </w:t>
        </w:r>
      </w:ins>
      <w:ins w:id="74" w:author="Topaz Power 042110" w:date="2010-04-20T17:14:00Z">
        <w:del w:id="75" w:author="PRS 042210" w:date="2010-04-22T13:46:00Z">
          <w:r>
            <w:rPr/>
            <w:delText xml:space="preserve">At the final HRUC </w:delText>
          </w:r>
        </w:del>
      </w:ins>
      <w:ins w:id="76" w:author="Topaz Power 042110" w:date="2010-04-20T17:36:00Z">
        <w:del w:id="77" w:author="PRS 042210" w:date="2010-04-22T13:46:00Z">
          <w:r>
            <w:rPr/>
            <w:delText xml:space="preserve">process </w:delText>
          </w:r>
        </w:del>
      </w:ins>
      <w:ins w:id="78" w:author="Topaz Power 042110" w:date="2010-04-20T17:29:00Z">
        <w:del w:id="79" w:author="PRS 042210" w:date="2010-04-22T13:46:00Z">
          <w:r>
            <w:rPr/>
            <w:delText xml:space="preserve">that is a Generation Resource’s </w:delText>
          </w:r>
        </w:del>
      </w:ins>
      <w:ins w:id="80" w:author="Topaz Power 042110" w:date="2010-04-21T07:33:00Z">
        <w:del w:id="81" w:author="PRS 042210" w:date="2010-04-22T13:46:00Z">
          <w:r>
            <w:rPr/>
            <w:delText>s</w:delText>
          </w:r>
        </w:del>
      </w:ins>
      <w:ins w:id="82" w:author="Topaz Power 042110" w:date="2010-04-20T17:29:00Z">
        <w:del w:id="83" w:author="PRS 042210" w:date="2010-04-22T13:46:00Z">
          <w:r>
            <w:rPr/>
            <w:delText>tart-</w:delText>
          </w:r>
        </w:del>
      </w:ins>
      <w:ins w:id="84" w:author="Topaz Power 042110" w:date="2010-04-21T07:33:00Z">
        <w:del w:id="85" w:author="PRS 042210" w:date="2010-04-22T13:46:00Z">
          <w:r>
            <w:rPr/>
            <w:delText>u</w:delText>
          </w:r>
        </w:del>
      </w:ins>
      <w:ins w:id="86" w:author="Topaz Power 042110" w:date="2010-04-20T17:29:00Z">
        <w:del w:id="87" w:author="PRS 042210" w:date="2010-04-22T13:46:00Z">
          <w:r>
            <w:rPr/>
            <w:delText xml:space="preserve">p time </w:delText>
          </w:r>
        </w:del>
      </w:ins>
      <w:ins w:id="88" w:author="Topaz Power 042110" w:date="2010-04-20T17:15:00Z">
        <w:del w:id="89" w:author="PRS 042210" w:date="2010-04-22T13:46:00Z">
          <w:r>
            <w:rPr/>
            <w:delText xml:space="preserve">preceding an Operating Hour, a RUC Notification shall become a </w:delText>
          </w:r>
        </w:del>
      </w:ins>
      <w:ins w:id="90" w:author="Topaz Power 042110" w:date="2010-04-21T07:33:00Z">
        <w:del w:id="91" w:author="PRS 042210" w:date="2010-04-22T13:46:00Z">
          <w:r>
            <w:rPr/>
            <w:delText>RUC</w:delText>
          </w:r>
        </w:del>
      </w:ins>
      <w:ins w:id="92" w:author="WMS 042110" w:date="2010-04-21T16:33:00Z">
        <w:del w:id="93" w:author="PRS 042210" w:date="2010-04-22T13:46:00Z">
          <w:r>
            <w:rPr/>
            <w:delText xml:space="preserve"> instruction</w:delText>
          </w:r>
        </w:del>
      </w:ins>
      <w:ins w:id="94" w:author="Topaz Power 042110" w:date="2010-04-20T17:16:00Z">
        <w:del w:id="95" w:author="PRS 042210" w:date="2010-04-22T13:46:00Z">
          <w:r>
            <w:rPr/>
            <w:delText xml:space="preserve">.  </w:delText>
          </w:r>
        </w:del>
      </w:ins>
      <w:ins w:id="96" w:author="Topaz Power 042110" w:date="2010-04-20T16:58:00Z">
        <w:r>
          <w:rPr/>
          <w:t xml:space="preserve">Prior to </w:t>
        </w:r>
      </w:ins>
      <w:ins w:id="97" w:author="PRS 042210" w:date="2010-04-22T13:58:00Z">
        <w:r>
          <w:rPr/>
          <w:t xml:space="preserve">receiving the RUC </w:t>
        </w:r>
      </w:ins>
      <w:ins w:id="98" w:author="PRS 042210" w:date="2010-04-22T14:07:00Z">
        <w:r>
          <w:rPr/>
          <w:t>Instruction</w:t>
        </w:r>
      </w:ins>
      <w:ins w:id="99" w:author="Topaz Power 042110" w:date="2010-04-20T17:29:00Z">
        <w:del w:id="100" w:author="PRS 042210" w:date="2010-04-22T13:58:00Z">
          <w:r>
            <w:rPr/>
            <w:delText>that time</w:delText>
          </w:r>
        </w:del>
      </w:ins>
      <w:ins w:id="101" w:author="Topaz Power 042110" w:date="2010-04-20T16:58:00Z">
        <w:r>
          <w:rPr/>
          <w:t xml:space="preserve">, QSEs may </w:t>
        </w:r>
      </w:ins>
      <w:ins w:id="102" w:author="Topaz Power 042110" w:date="2010-04-20T15:48:00Z">
        <w:r>
          <w:rPr/>
          <w:t>self</w:t>
        </w:r>
      </w:ins>
      <w:ins w:id="103" w:author="Topaz Power 042110" w:date="2010-04-20T16:03:00Z">
        <w:r>
          <w:rPr/>
          <w:t>-</w:t>
        </w:r>
      </w:ins>
      <w:ins w:id="104" w:author="Topaz Power 042110" w:date="2010-04-20T15:48:00Z">
        <w:r>
          <w:rPr/>
          <w:t xml:space="preserve">commit the </w:t>
        </w:r>
      </w:ins>
      <w:ins w:id="105" w:author="Topaz Power 042110" w:date="2010-04-20T16:04:00Z">
        <w:r>
          <w:rPr/>
          <w:t xml:space="preserve">Generation </w:t>
        </w:r>
      </w:ins>
      <w:ins w:id="106" w:author="Topaz Power 042110" w:date="2010-04-20T15:48:00Z">
        <w:r>
          <w:rPr/>
          <w:t>Resource</w:t>
        </w:r>
      </w:ins>
      <w:ins w:id="107" w:author="Topaz Power 042110" w:date="2010-04-20T15:48:00Z">
        <w:del w:id="108" w:author="PRS 042210" w:date="2010-04-22T13:59:00Z">
          <w:r>
            <w:rPr/>
            <w:delText xml:space="preserve"> </w:delText>
          </w:r>
        </w:del>
      </w:ins>
      <w:ins w:id="109" w:author="Topaz Power 042110" w:date="2010-04-20T16:59:00Z">
        <w:del w:id="110" w:author="PRS 042210" w:date="2010-04-22T13:59:00Z">
          <w:r>
            <w:rPr/>
            <w:delText>without penalty</w:delText>
          </w:r>
        </w:del>
      </w:ins>
      <w:ins w:id="111" w:author="Topaz Power 042110" w:date="2010-04-20T15:48:00Z">
        <w:r>
          <w:rPr/>
          <w:t xml:space="preserve">.  </w:t>
        </w:r>
      </w:ins>
      <w:r>
        <w:rPr/>
        <w:t xml:space="preserve">ERCOT shall </w:t>
      </w:r>
      <w:ins w:id="112" w:author="PRS 042210" w:date="2010-04-22T13:59:00Z">
        <w:r>
          <w:rPr/>
          <w:t xml:space="preserve">issue RUC </w:t>
        </w:r>
      </w:ins>
      <w:ins w:id="113" w:author="PRS 042210" w:date="2010-04-22T14:08:00Z">
        <w:r>
          <w:rPr/>
          <w:t>I</w:t>
        </w:r>
      </w:ins>
      <w:ins w:id="114" w:author="PRS 042210" w:date="2010-04-22T13:59:00Z">
        <w:r>
          <w:rPr/>
          <w:t xml:space="preserve">nstructions to </w:t>
        </w:r>
      </w:ins>
      <w:del w:id="115" w:author="PRS 042210" w:date="2010-04-22T13:59:00Z">
        <w:r>
          <w:rPr/>
          <w:delText xml:space="preserve">notify </w:delText>
        </w:r>
      </w:del>
      <w:r>
        <w:rPr/>
        <w:t xml:space="preserve">each QSE </w:t>
      </w:r>
      <w:del w:id="116" w:author="PRS 042210" w:date="2010-04-22T13:59:00Z">
        <w:r>
          <w:rPr/>
          <w:delText xml:space="preserve">which of </w:delText>
        </w:r>
      </w:del>
      <w:ins w:id="117" w:author="PRS 042210" w:date="2010-04-22T14:00:00Z">
        <w:r>
          <w:rPr/>
          <w:t xml:space="preserve">specifying </w:t>
        </w:r>
      </w:ins>
      <w:r>
        <w:rPr/>
        <w:t xml:space="preserve">its Resources </w:t>
      </w:r>
      <w:ins w:id="118" w:author="PRS 042210" w:date="2010-04-22T14:00:00Z">
        <w:r>
          <w:rPr/>
          <w:t xml:space="preserve">that </w:t>
        </w:r>
      </w:ins>
      <w:r>
        <w:rPr/>
        <w:t xml:space="preserve">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19" w:author="WMS/QSTF" w:date="2010-01-14T09:56:00Z">
        <w:del w:id="120"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121" w:author="WMS/QSTF" w:date="2010-01-14T09:56:00Z">
        <w:del w:id="122" w:author="WMS 033110" w:date="2010-03-29T11:12:00Z">
          <w:r>
            <w:rPr/>
            <w:delText xml:space="preserve"> submit a validated Three-Part Supply Offer for the Resource that is not </w:delText>
          </w:r>
        </w:del>
      </w:ins>
      <w:ins w:id="123" w:author="WMS/QSTF" w:date="2010-01-14T10:38:00Z">
        <w:del w:id="124" w:author="WMS 033110" w:date="2010-03-29T11:12:00Z">
          <w:r>
            <w:rPr/>
            <w:delText xml:space="preserve">a </w:delText>
          </w:r>
        </w:del>
      </w:ins>
      <w:ins w:id="125" w:author="WMS/QSTF" w:date="2010-01-14T09:56:00Z">
        <w:del w:id="126" w:author="WMS 033110" w:date="2010-03-29T11:12:00Z">
          <w:r>
            <w:rPr/>
            <w:delText>Half-Hour Start Unit</w:delText>
          </w:r>
        </w:del>
      </w:ins>
      <w:r>
        <w:rPr/>
        <w:t>, then the clawback percentage in RUC-Committed Hours is 100% and the clawback percentage in QSE Clawback Intervals is 50%.</w:t>
      </w:r>
      <w:ins w:id="127" w:author="WMS/QSTF" w:date="2010-01-14T09:56:00Z">
        <w:del w:id="128" w:author="WMS 033110" w:date="2010-03-29T11:12:00Z">
          <w:r>
            <w:rPr/>
            <w:delText xml:space="preserve">  If the QSE did not submit a validated Three-Part Supply Offer for the Resource that is </w:delText>
          </w:r>
        </w:del>
      </w:ins>
      <w:ins w:id="129" w:author="WMS/QSTF" w:date="2010-01-14T10:39:00Z">
        <w:del w:id="130" w:author="WMS 033110" w:date="2010-03-29T11:12:00Z">
          <w:r>
            <w:rPr/>
            <w:delText xml:space="preserve">a </w:delText>
          </w:r>
        </w:del>
      </w:ins>
      <w:del w:id="131"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132" w:author="WMS/QSTF" w:date="2010-01-14T10:39:00Z">
        <w:r>
          <w:rPr/>
          <w:t xml:space="preserve">an </w:t>
        </w:r>
      </w:ins>
      <w:r>
        <w:rPr/>
        <w:t xml:space="preserve">Energy Emergency Alert (EEA) is in effect for any hour that a Resource </w:t>
      </w:r>
      <w:ins w:id="133" w:author="WMS/QSTF" w:date="2010-01-14T09:57:00Z">
        <w:del w:id="134" w:author="WMS 033110" w:date="2010-03-29T11:12:00Z">
          <w:r>
            <w:rPr/>
            <w:delText xml:space="preserve">that is not </w:delText>
          </w:r>
        </w:del>
      </w:ins>
      <w:ins w:id="135" w:author="WMS/QSTF" w:date="2010-01-14T10:39:00Z">
        <w:del w:id="136" w:author="WMS 033110" w:date="2010-03-29T11:12:00Z">
          <w:r>
            <w:rPr/>
            <w:delText xml:space="preserve">a </w:delText>
          </w:r>
        </w:del>
      </w:ins>
      <w:ins w:id="137" w:author="WMS/QSTF" w:date="2010-01-14T09:57:00Z">
        <w:del w:id="138"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39" w:author="WMS/QSTF" w:date="2010-01-14T09:57:00Z">
        <w:del w:id="140" w:author="WMS 033110" w:date="2010-03-29T11:13:00Z">
          <w:r>
            <w:rPr/>
            <w:delText xml:space="preserve">  If </w:delText>
          </w:r>
        </w:del>
      </w:ins>
      <w:ins w:id="141" w:author="WMS/QSTF" w:date="2010-01-14T10:39:00Z">
        <w:del w:id="142" w:author="WMS 033110" w:date="2010-03-29T11:13:00Z">
          <w:r>
            <w:rPr/>
            <w:delText xml:space="preserve">an </w:delText>
          </w:r>
        </w:del>
      </w:ins>
      <w:del w:id="143"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44" w:author="WMS/QSTF" w:date="2010-01-14T09:57:00Z">
              <w:r>
                <w:rPr>
                  <w:i/>
                </w:rPr>
                <w:delText>-B</w:delText>
              </w:r>
            </w:del>
            <w:ins w:id="145" w:author="WMS/QSTF" w:date="2010-01-14T09:57:00Z">
              <w:r>
                <w:rPr>
                  <w:i/>
                </w:rPr>
                <w:t>b</w:t>
              </w:r>
            </w:ins>
            <w:r>
              <w:rPr>
                <w:i/>
              </w:rPr>
              <w:t>ack Factor for RUC-Committed Hours</w:t>
            </w:r>
            <w:r>
              <w:rPr/>
              <w:t>—The Resource’s Claw</w:t>
            </w:r>
            <w:del w:id="146" w:author="WMS/QSTF" w:date="2010-01-14T10:04:00Z">
              <w:r>
                <w:rPr/>
                <w:delText>-B</w:delText>
              </w:r>
            </w:del>
            <w:ins w:id="147" w:author="WMS/QSTF" w:date="2010-01-14T10:04:00Z">
              <w:r>
                <w:rPr/>
                <w:t>b</w:t>
              </w:r>
            </w:ins>
            <w:r>
              <w:rPr/>
              <w:t xml:space="preserve">ack </w:t>
            </w:r>
            <w:ins w:id="148" w:author="WMS/QSTF" w:date="2010-01-14T09:59:00Z">
              <w:r>
                <w:rPr/>
                <w:t>f</w:t>
              </w:r>
            </w:ins>
            <w:del w:id="149" w:author="WMS/QSTF" w:date="2010-01-14T09:59:00Z">
              <w:r>
                <w:rPr/>
                <w:delText>F</w:delText>
              </w:r>
            </w:del>
            <w:r>
              <w:rPr/>
              <w:t xml:space="preserve">actor </w:t>
            </w:r>
            <w:del w:id="150"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51" w:author="WMS/QSTF" w:date="2010-01-14T09:59:00Z">
              <w:del w:id="152" w:author="WMS 033110" w:date="2010-03-29T11:13:00Z">
                <w:r>
                  <w:rPr/>
                  <w:delText>is defined in paragraphs (2) and (3) above</w:delText>
                </w:r>
              </w:del>
            </w:ins>
            <w:ins w:id="153"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54"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55" w:author="WMS/QSTF" w:date="2010-01-14T09:59:00Z">
              <w:r>
                <w:rPr>
                  <w:i/>
                </w:rPr>
                <w:delText>-B</w:delText>
              </w:r>
            </w:del>
            <w:ins w:id="156" w:author="WMS/QSTF" w:date="2010-01-14T10:00:00Z">
              <w:r>
                <w:rPr>
                  <w:i/>
                </w:rPr>
                <w:t>b</w:t>
              </w:r>
            </w:ins>
            <w:r>
              <w:rPr>
                <w:i/>
              </w:rPr>
              <w:t>ack Factor for QSE Clawback intervals</w:t>
            </w:r>
            <w:r>
              <w:rPr/>
              <w:t xml:space="preserve">—The Resource’s </w:t>
            </w:r>
            <w:del w:id="157" w:author="WMS/QSTF" w:date="2010-01-14T10:00:00Z">
              <w:r>
                <w:rPr/>
                <w:delText>c</w:delText>
              </w:r>
            </w:del>
            <w:ins w:id="158" w:author="WMS/QSTF" w:date="2010-01-14T10:00:00Z">
              <w:r>
                <w:rPr/>
                <w:t>C</w:t>
              </w:r>
            </w:ins>
            <w:r>
              <w:rPr/>
              <w:t xml:space="preserve">lawback factor </w:t>
            </w:r>
            <w:del w:id="159" w:author="WMS/QSTF" w:date="2010-01-14T10:02:00Z">
              <w:r>
                <w:rPr/>
                <w:delText>for QSE Clawback Intervals, which is 0% if a Three-Part Supply Offer was submitted and 50% otherwise.</w:delText>
              </w:r>
            </w:del>
            <w:ins w:id="160" w:author="WMS/QSTF" w:date="2010-01-14T10:02:00Z">
              <w:del w:id="161" w:author="WMS 033110" w:date="2010-03-29T11:15:00Z">
                <w:r>
                  <w:rPr/>
                  <w:delText>is defined in paragraphs (2) and (3) above</w:delText>
                </w:r>
              </w:del>
            </w:ins>
            <w:ins w:id="162" w:author="WMS 033110" w:date="2010-03-29T11:15:00Z">
              <w:r>
                <w:rPr/>
                <w:t>for QSE Clawback Intervals, which is 0% if a Three-Part Supply Offer was submitted and 50% otherwise</w:t>
              </w:r>
            </w:ins>
            <w:ins w:id="163"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tabs>
          <w:tab w:val="clear" w:pos="720"/>
          <w:tab w:val="left" w:pos="450" w:leader="none"/>
        </w:tabs>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chran@sempratrading.com" TargetMode="External"/><Relationship Id="rId3" Type="http://schemas.openxmlformats.org/officeDocument/2006/relationships/hyperlink" Target="mailto:tom.jackson@austin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32:00Z</dcterms:created>
  <dc:creator>Jim Street</dc:creator>
  <dc:description/>
  <cp:keywords/>
  <dc:language>en-US</dc:language>
  <cp:lastModifiedBy>ERCOT</cp:lastModifiedBy>
  <cp:lastPrinted>2004-09-29T09:26:00Z</cp:lastPrinted>
  <dcterms:modified xsi:type="dcterms:W3CDTF">2010-04-23T16:32:00Z</dcterms:modified>
  <cp:revision>2</cp:revision>
  <dc:subject/>
  <dc:title>Protocols Workshop</dc:title>
</cp:coreProperties>
</file>