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48"/>
          <w:szCs w:val="48"/>
        </w:rPr>
      </w:pPr>
      <w:r>
        <w:rPr>
          <w:rFonts w:cs="Arial" w:ascii="Arial" w:hAnsi="Arial"/>
          <w:b/>
          <w:bCs/>
          <w:sz w:val="48"/>
          <w:szCs w:val="48"/>
        </w:rPr>
        <w:t>Texas Renewables Integration Plan (TRIP)</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36"/>
          <w:szCs w:val="36"/>
        </w:rPr>
      </w:pPr>
      <w:r>
        <w:rPr>
          <w:rFonts w:cs="Arial" w:ascii="Arial" w:hAnsi="Arial"/>
          <w:sz w:val="36"/>
          <w:szCs w:val="36"/>
        </w:rPr>
        <w:t>Prepared by the Renewable Technologies Working Group of the ERCOT Technical Advisory Committe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330" w:hanging="0"/>
        <w:rPr>
          <w:rFonts w:ascii="Arial" w:hAnsi="Arial" w:cs="Arial"/>
          <w:sz w:val="24"/>
          <w:szCs w:val="24"/>
        </w:rPr>
      </w:pPr>
      <w:r>
        <w:rPr>
          <w:rFonts w:cs="Arial" w:ascii="Arial" w:hAnsi="Arial"/>
          <w:sz w:val="24"/>
          <w:szCs w:val="24"/>
        </w:rPr>
        <w:drawing>
          <wp:inline distT="0" distB="0" distL="0" distR="0">
            <wp:extent cx="3401060" cy="255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401060" cy="255079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1732280" cy="2109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1732280" cy="2109470"/>
                    </a:xfrm>
                    <a:prstGeom prst="rect">
                      <a:avLst/>
                    </a:prstGeom>
                  </pic:spPr>
                </pic:pic>
              </a:graphicData>
            </a:graphic>
          </wp:inline>
        </w:drawing>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DRAFT version 6</w:t>
      </w:r>
    </w:p>
    <w:p>
      <w:pPr>
        <w:pStyle w:val="Normal"/>
        <w:spacing w:lineRule="auto" w:line="360"/>
        <w:jc w:val="center"/>
        <w:rPr>
          <w:rFonts w:ascii="Arial" w:hAnsi="Arial" w:cs="Arial"/>
          <w:sz w:val="24"/>
          <w:szCs w:val="24"/>
        </w:rPr>
      </w:pPr>
      <w:r>
        <w:rPr>
          <w:rFonts w:cs="Arial" w:ascii="Arial" w:hAnsi="Arial"/>
          <w:sz w:val="24"/>
          <w:szCs w:val="24"/>
        </w:rPr>
        <w:t>April 20, 2010</w:t>
      </w:r>
      <w:r>
        <w:br w:type="page"/>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Preface</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The combination of several forces has led to a rapid and significant addition of renewable energy generating capacity within the Electric Reliability Council of Texas (ERCOT) in recent years, primarily in the form of utility-scale wind generation resour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ERCOT Independent System Operator (ISO) and the ERCOT stakeholders embrace the open access network paradigm adopted by the Texas Legislature; strive to effectively and efficiently implement the policy directives to integrate widespread renewable energy development; and endeavor to allow market forces, to the greatest extent possible, to provide the generation resources, ancillary services, and other technical solutions necessary to ensure adequate system security is </w:t>
      </w:r>
      <w:commentRangeStart w:id="0"/>
      <w:r>
        <w:rPr>
          <w:rFonts w:cs="Times New Roman" w:ascii="Times New Roman" w:hAnsi="Times New Roman"/>
          <w:sz w:val="24"/>
          <w:szCs w:val="24"/>
        </w:rPr>
        <w:t>maintained</w:t>
      </w:r>
      <w:r>
        <w:rPr>
          <w:rStyle w:val="CommentReference"/>
          <w:vanish w:val="false"/>
        </w:rPr>
      </w:r>
      <w:commentRangeEnd w:id="0"/>
      <w:r>
        <w:commentReference w:id="0"/>
      </w:r>
      <w:r>
        <w:rPr>
          <w:rFonts w:cs="Times New Roman" w:ascii="Times New Roman" w:hAnsi="Times New Roman"/>
          <w:sz w:val="24"/>
          <w:szCs w:val="24"/>
        </w:rPr>
        <w:t>.  However, those parties responsible for system planning and operational security also recognize that the widespread introduction of variable output renewable generation resources presents significant challenges which must be addressed in order to effectively and efficiently maintain system reliabil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Meeting the Texas Legislature’s goal for increasing amounts of installed renewable energy capacity and the order of the Public Utility Commission of Texas (PUCT or Commission) designating Competitive Renewable Energy Zones (CREZs) requires a comprehensive review and potentially significant improvements to ERCOT planning models and assumptions, operational capabilities and procedures, and certain elements of the ERCOT Zonal and Nodal market designs and systems.  The Texas Renewables Integration Plan (TRIP) is </w:t>
      </w:r>
      <w:del w:id="0" w:author="Randy Jones" w:date="2010-04-23T16:16:00Z">
        <w:r>
          <w:rPr>
            <w:rFonts w:cs="Times New Roman" w:ascii="Times New Roman" w:hAnsi="Times New Roman"/>
            <w:sz w:val="24"/>
            <w:szCs w:val="24"/>
          </w:rPr>
          <w:delText>the guiding</w:delText>
        </w:r>
      </w:del>
      <w:ins w:id="1" w:author="Randy Jones" w:date="2010-04-23T16:16:00Z">
        <w:r>
          <w:rPr>
            <w:rFonts w:cs="Times New Roman" w:ascii="Times New Roman" w:hAnsi="Times New Roman"/>
            <w:sz w:val="24"/>
            <w:szCs w:val="24"/>
          </w:rPr>
          <w:t xml:space="preserve"> one of many reference </w:t>
        </w:r>
      </w:ins>
      <w:r>
        <w:rPr>
          <w:rFonts w:cs="Times New Roman" w:ascii="Times New Roman" w:hAnsi="Times New Roman"/>
          <w:sz w:val="24"/>
          <w:szCs w:val="24"/>
        </w:rPr>
        <w:t xml:space="preserve"> document</w:t>
      </w:r>
      <w:ins w:id="2" w:author="Randy Jones" w:date="2010-04-23T16:16:00Z">
        <w:r>
          <w:rPr>
            <w:rFonts w:cs="Times New Roman" w:ascii="Times New Roman" w:hAnsi="Times New Roman"/>
            <w:sz w:val="24"/>
            <w:szCs w:val="24"/>
          </w:rPr>
          <w:t>s</w:t>
        </w:r>
      </w:ins>
      <w:r>
        <w:rPr>
          <w:rFonts w:cs="Times New Roman" w:ascii="Times New Roman" w:hAnsi="Times New Roman"/>
          <w:sz w:val="24"/>
          <w:szCs w:val="24"/>
        </w:rPr>
        <w:t xml:space="preserve"> for this effor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TRIP is the work product of the ERCOT Technical Advisory Committee (TAC) by and through its Renewable Technologies Work Group (RTW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t>Table of Content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67" w:type="dxa"/>
        <w:jc w:val="left"/>
        <w:tblInd w:w="3" w:type="dxa"/>
        <w:tblLayout w:type="fixed"/>
        <w:tblCellMar>
          <w:top w:w="36" w:type="dxa"/>
          <w:left w:w="0" w:type="dxa"/>
          <w:bottom w:w="36" w:type="dxa"/>
          <w:right w:w="0" w:type="dxa"/>
        </w:tblCellMar>
      </w:tblPr>
      <w:tblGrid>
        <w:gridCol w:w="447"/>
        <w:gridCol w:w="721"/>
        <w:gridCol w:w="901"/>
        <w:gridCol w:w="990"/>
        <w:gridCol w:w="5491"/>
        <w:gridCol w:w="817"/>
      </w:tblGrid>
      <w:tr>
        <w:trPr/>
        <w:tc>
          <w:tcPr>
            <w:tcW w:w="8550" w:type="dxa"/>
            <w:gridSpan w:val="5"/>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Executive Summary</w:t>
            </w:r>
            <w:r>
              <w:rPr>
                <w:rFonts w:cs="Times New Roman" w:ascii="Times New Roman" w:hAnsi="Times New Roman"/>
                <w:sz w:val="24"/>
                <w:szCs w:val="24"/>
              </w:rPr>
              <w:t xml:space="preserve"> .  .  .  .  .  .  .  .  .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b/>
                <w:sz w:val="24"/>
                <w:szCs w:val="24"/>
              </w:rPr>
              <w:t>8</w:t>
            </w:r>
          </w:p>
        </w:tc>
      </w:tr>
      <w:tr>
        <w:trPr/>
        <w:tc>
          <w:tcPr>
            <w:tcW w:w="9367" w:type="dxa"/>
            <w:gridSpan w:val="6"/>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8103" w:type="dxa"/>
            <w:gridSpan w:val="4"/>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Introduction</w:t>
            </w:r>
            <w:r>
              <w:rPr>
                <w:rFonts w:cs="Times New Roman" w:ascii="Times New Roman" w:hAnsi="Times New Roman"/>
                <w:sz w:val="24"/>
                <w:szCs w:val="24"/>
              </w:rPr>
              <w:t xml:space="preserve"> .  .  .  .  .  .  .  .  .  .  .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b/>
                <w:sz w:val="24"/>
                <w:szCs w:val="24"/>
              </w:rPr>
              <w:t>10</w:t>
            </w:r>
          </w:p>
        </w:tc>
      </w:tr>
      <w:tr>
        <w:trPr/>
        <w:tc>
          <w:tcPr>
            <w:tcW w:w="9367" w:type="dxa"/>
            <w:gridSpan w:val="6"/>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8103" w:type="dxa"/>
            <w:gridSpan w:val="4"/>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Texas Renewables Integration Plan Overview</w:t>
            </w:r>
            <w:r>
              <w:rPr>
                <w:rFonts w:cs="Times New Roman" w:ascii="Times New Roman" w:hAnsi="Times New Roman"/>
                <w:sz w:val="24"/>
                <w:szCs w:val="24"/>
              </w:rPr>
              <w:t xml:space="preserve">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b/>
                <w:sz w:val="24"/>
                <w:szCs w:val="24"/>
              </w:rPr>
              <w:t>13</w:t>
            </w:r>
          </w:p>
        </w:tc>
      </w:tr>
      <w:tr>
        <w:trPr/>
        <w:tc>
          <w:tcPr>
            <w:tcW w:w="9367" w:type="dxa"/>
            <w:gridSpan w:val="6"/>
            <w:tcBorders/>
            <w:vAlign w:val="center"/>
          </w:tcPr>
          <w:p>
            <w:pPr>
              <w:pStyle w:val="Normal"/>
              <w:snapToGrid w:val="false"/>
              <w:jc w:val="right"/>
              <w:rPr>
                <w:rFonts w:ascii="Times New Roman" w:hAnsi="Times New Roman" w:cs="Times New Roman"/>
                <w:sz w:val="12"/>
                <w:szCs w:val="12"/>
              </w:rPr>
            </w:pPr>
            <w:r>
              <w:rPr>
                <w:rFonts w:cs="Times New Roman" w:ascii="Times New Roman" w:hAnsi="Times New Roman"/>
                <w:sz w:val="12"/>
                <w:szCs w:val="12"/>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RIP Purpose   .  .  .  .  .  .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13</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RIP Structure    .  .  .  .  .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13</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hases . . . . . . . . . . .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Goals  . . . . . . . . . . . .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2.2.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commendations  .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4</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siderations  . . . .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5.</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ssues Identification and Prioritization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6</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6</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ssues Organization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7</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7</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trategies for Resolution and Follow-Up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7</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8</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chedule . . . . . . . . .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7</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9.</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ctivities for ERCOT and Market Participants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8</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10</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ssues Tracking  . . .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8</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2.2.1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Quarterly Reports . .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8</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2.2.1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TWG Work Plan  .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9</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RIP Input Process, Change Procedure, and Revision Schedule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8103" w:type="dxa"/>
            <w:gridSpan w:val="4"/>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 xml:space="preserve">Considerations </w:t>
            </w:r>
            <w:r>
              <w:rPr>
                <w:rFonts w:cs="Times New Roman" w:ascii="Times New Roman" w:hAnsi="Times New Roman"/>
                <w:sz w:val="24"/>
                <w:szCs w:val="24"/>
              </w:rPr>
              <w:t xml:space="preserve">  .  .  .  .  .  .  .  .  .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b/>
                <w:sz w:val="24"/>
                <w:szCs w:val="24"/>
              </w:rPr>
              <w:t>X</w:t>
            </w:r>
          </w:p>
        </w:tc>
      </w:tr>
      <w:tr>
        <w:trPr/>
        <w:tc>
          <w:tcPr>
            <w:tcW w:w="9367" w:type="dxa"/>
            <w:gridSpan w:val="6"/>
            <w:tcBorders/>
            <w:vAlign w:val="center"/>
          </w:tcPr>
          <w:p>
            <w:pPr>
              <w:pStyle w:val="Normal"/>
              <w:snapToGrid w:val="false"/>
              <w:jc w:val="right"/>
              <w:rPr>
                <w:rFonts w:ascii="Times New Roman" w:hAnsi="Times New Roman" w:cs="Times New Roman"/>
                <w:sz w:val="12"/>
                <w:szCs w:val="12"/>
              </w:rPr>
            </w:pPr>
            <w:r>
              <w:rPr>
                <w:rFonts w:cs="Times New Roman" w:ascii="Times New Roman" w:hAnsi="Times New Roman"/>
                <w:sz w:val="12"/>
                <w:szCs w:val="12"/>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ublic Policy Considerations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ederal Policy Considerations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1.1.</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ederal Tax Policy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1.2.</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ederal Energy and Environmental Policy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X</w:t>
            </w:r>
          </w:p>
        </w:tc>
      </w:tr>
      <w:tr>
        <w:trPr/>
        <w:tc>
          <w:tcPr>
            <w:tcW w:w="447"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721"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tate Policy Considerations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X</w:t>
            </w:r>
          </w:p>
        </w:tc>
      </w:tr>
      <w:tr>
        <w:trPr/>
        <w:tc>
          <w:tcPr>
            <w:tcW w:w="447"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721"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01"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2.1.</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mpetitive Renewable Energy Zones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X</w:t>
            </w:r>
          </w:p>
        </w:tc>
      </w:tr>
      <w:tr>
        <w:trPr/>
        <w:tc>
          <w:tcPr>
            <w:tcW w:w="447"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721"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01"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2.2.</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nergy Efficiency and Advanced Meters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X</w:t>
            </w:r>
          </w:p>
        </w:tc>
      </w:tr>
      <w:tr>
        <w:trPr/>
        <w:tc>
          <w:tcPr>
            <w:tcW w:w="447"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721"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01"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2.3.</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lar Generation Technologies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X</w:t>
            </w:r>
          </w:p>
        </w:tc>
      </w:tr>
      <w:tr>
        <w:trPr/>
        <w:tc>
          <w:tcPr>
            <w:tcW w:w="447"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721"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01"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2.4.</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istributed Generation and Energy Storage Technologies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X</w:t>
            </w:r>
          </w:p>
        </w:tc>
      </w:tr>
      <w:tr>
        <w:trPr/>
        <w:tc>
          <w:tcPr>
            <w:tcW w:w="447"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721"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olicy Issues Raised by Integration of Renewable Technologies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ystem Reliability Considerations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ystem Planning Considerations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1.1.</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Quality of Data and Models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1.2.</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neration Interconnection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1.3.</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ansmission Planning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1.4.</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ystem Planning Studies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1.5.</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RCOT Planning Resources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ystem Operations Considerations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2.1.</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Quality of Data, Models, and Systems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pPr>
            <w:r>
              <w:rPr>
                <w:rFonts w:cs="Times New Roman" w:ascii="Times New Roman" w:hAnsi="Times New Roman"/>
                <w:sz w:val="20"/>
                <w:szCs w:val="20"/>
              </w:rPr>
              <w:t>3.2.2.2.</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ispatchable Resources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pPr>
            <w:r>
              <w:rPr>
                <w:rFonts w:cs="Times New Roman" w:ascii="Times New Roman" w:hAnsi="Times New Roman"/>
                <w:sz w:val="20"/>
                <w:szCs w:val="20"/>
              </w:rPr>
              <w:t>3.2.2.3.</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neration Ramping Capability and Limitations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pPr>
            <w:r>
              <w:rPr>
                <w:rFonts w:cs="Times New Roman" w:ascii="Times New Roman" w:hAnsi="Times New Roman"/>
                <w:sz w:val="20"/>
                <w:szCs w:val="20"/>
              </w:rPr>
              <w:t>3.2.2.4.</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requency Control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pPr>
            <w:r>
              <w:rPr>
                <w:rFonts w:cs="Times New Roman" w:ascii="Times New Roman" w:hAnsi="Times New Roman"/>
                <w:sz w:val="20"/>
                <w:szCs w:val="20"/>
              </w:rPr>
              <w:t>3.2.2.5.</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ncillary Services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pPr>
            <w:r>
              <w:rPr>
                <w:rFonts w:cs="Times New Roman" w:ascii="Times New Roman" w:hAnsi="Times New Roman"/>
                <w:sz w:val="20"/>
                <w:szCs w:val="20"/>
              </w:rPr>
              <w:t>3.2.2.6.</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oltage Control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pPr>
            <w:r>
              <w:rPr>
                <w:rFonts w:cs="Times New Roman" w:ascii="Times New Roman" w:hAnsi="Times New Roman"/>
                <w:sz w:val="20"/>
                <w:szCs w:val="20"/>
              </w:rPr>
              <w:t>3.2.2.7.</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newable Generation Forecasting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pPr>
            <w:r>
              <w:rPr>
                <w:rFonts w:cs="Times New Roman" w:ascii="Times New Roman" w:hAnsi="Times New Roman"/>
                <w:sz w:val="20"/>
                <w:szCs w:val="20"/>
              </w:rPr>
              <w:t>3.2.2.8.</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RCOT Operations Resources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echnical Considerations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3.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chnical Capabilities and Integration Challenges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3.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chnical Approach to Renewable Technologies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3.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chnical Challenges to System Planning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3.3.4.</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chnical Challenges to System Operations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3.3.5.</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chnical Education and Institutional Knowledge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arket Design Considerations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4.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rinciples of ERCOT Market Design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4.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mpacts of Renewable Technologies on ERCOT Markets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4.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arket Design Approach for Renewable Technologies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erformance Criteria and Compliance Metrics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5.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rinciples of Performance Criteria and Compliance Metrics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5.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pplication of Performance Criteria to Renewable Technologies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5.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pplication of Performance Data to Renewable Technologies Integration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6.</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st Allocation   .  .  .  .  .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6.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rinciples of Cost Allocation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6.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st Allocation Task Forces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6.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pplication of Cost Allocation Principles to Renewable Technologies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7.</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exas Nodal Market Implementation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7.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newable Technologies Integration Benefits of the Texas Nodal Market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7.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ddressing Renewable Technology Issues in Nodal Testing and Start Up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7.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xas Nodal Market Implementation Schedule and Resource Requirements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7.4.</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ost-TNMID Evaluation of Wind Operations Issues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7.5.</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odal Parking Deck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9367" w:type="dxa"/>
            <w:gridSpan w:val="6"/>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8103" w:type="dxa"/>
            <w:gridSpan w:val="4"/>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Key Issues and Strategies for Resolution</w:t>
            </w:r>
            <w:r>
              <w:rPr>
                <w:rFonts w:cs="Times New Roman" w:ascii="Times New Roman" w:hAnsi="Times New Roman"/>
                <w:sz w:val="24"/>
                <w:szCs w:val="24"/>
              </w:rPr>
              <w:t xml:space="preserve">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b/>
                <w:sz w:val="24"/>
                <w:szCs w:val="24"/>
              </w:rPr>
              <w:t>X</w:t>
            </w:r>
          </w:p>
        </w:tc>
      </w:tr>
      <w:tr>
        <w:trPr/>
        <w:tc>
          <w:tcPr>
            <w:tcW w:w="9367" w:type="dxa"/>
            <w:gridSpan w:val="6"/>
            <w:tcBorders/>
            <w:vAlign w:val="center"/>
          </w:tcPr>
          <w:p>
            <w:pPr>
              <w:pStyle w:val="Normal"/>
              <w:snapToGrid w:val="false"/>
              <w:jc w:val="right"/>
              <w:rPr>
                <w:rFonts w:ascii="Times New Roman" w:hAnsi="Times New Roman" w:cs="Times New Roman"/>
                <w:sz w:val="12"/>
                <w:szCs w:val="12"/>
              </w:rPr>
            </w:pPr>
            <w:r>
              <w:rPr>
                <w:rFonts w:cs="Times New Roman" w:ascii="Times New Roman" w:hAnsi="Times New Roman"/>
                <w:sz w:val="12"/>
                <w:szCs w:val="12"/>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ystem Planning Issues   .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P-0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erify Wind Turbine Technical Data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P-0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Turbine Computer Models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P-0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Turbine Fault Tolerance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P-04</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oltage Transient and Small Signal Stability Study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P-05</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mpact of Wind Turbines on System Inertia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P-06</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se of Variable Frequency Transformers to Solve Stability Problems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P-07</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oltage Control Process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P-08</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oltage Ride-Through Study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P-09</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Turbine Model Validation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P-10</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OE Long-Term Planning Study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2.</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ystem Operations Issues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0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nventory of Wind Generation Facilities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O-0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odal Tools to Integrate Wind Generation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O-0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Generation Response and Schedule Control Error (SCE)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O-04</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mart Grid Implications for Renewable Resources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O-05</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perational Studies Related to Wind Integration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O-06</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sting Reactive Capability of Wind Generation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O-07</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Generation and High System Frequency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O-08</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Generation and System Inertia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O-09</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CADA Control of Generation Circuit Breakers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10</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oltage Management Practices Applicable to Wind Generators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1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chnology-Specific Procedures and Protocol Changes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1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Low-Voltage Ride-Through for Wind Generators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1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erformance Metrics for Wind Generation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14</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mpact of Transmission Outage Planning on Wind Generation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15</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mmunications Between Wind Farms and TSPs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16</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Generation Ramp Limits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17</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id-Term and Short-Term Load Forecast Weather Sensitivity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18</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valuate Transmission Line and Wind Power Production Outage Criteria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19</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mprove Competitively Sensitive Constraint (CSC) Process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20</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ynamic Transmission Line Ratings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2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valuate Emergency Electric Curtailment Plan (EECP) Steps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2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pen . . . . . . . . . . . .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2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mpact of Advanced Meters on Integration of Renewable Resources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24</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ettlement of Advanced Meters in the Nodal Market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25</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nerator Governor Response for Wind Generators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26</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mpact of Solar Generation on System Operations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27</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anual Curtailment of Wind Generation to Resolve Local Congestion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28</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PS Actuation for N-0 Conditions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29</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Transmission Outage Planning for CREZ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30</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pplication of Wind Generation Forecast to PASA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3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nsion Monitors on Transmission Lines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3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al-Time Wind Generation Capacity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3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al-Time Wind Turbine Availability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34</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CED Line Ratings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X </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3.</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arket Design Issues   .  .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MD-0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ncillary Services Cost Allocations Applicable to Wind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0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ncillary Services Procurement Optimization for 2009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0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on-Spin Requirements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04</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ew Ancillary Services Products Needed for Reliability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05</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enefits of Storage Technologies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06</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ncillary Services Procurement Methodology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07</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Generating Resources Providing Ancillary Services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08</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active and Voltage Requirements Applicable to Wind Generators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09</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Generation Dispatch in the Nodal Protocols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10</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Generation Performance Metrics in the Nodal Protocols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1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Generation and Base Point Deviation in the Nodal Protocols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1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Generation Resource LSL as a Percentage of HSL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1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se of State of the Art Wind Forecast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4.</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orkshop and Training Issues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0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source Plan and Schedule Update Process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WT-0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Workshop III – Summer 2009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WT-0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Turbine Operator Training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04</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in the Nodal Market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05</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Workshop IV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06</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lar Workshop  . . .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07</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Energy Storage Workshop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9367" w:type="dxa"/>
            <w:gridSpan w:val="6"/>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5.</w:t>
            </w:r>
          </w:p>
        </w:tc>
        <w:tc>
          <w:tcPr>
            <w:tcW w:w="8103" w:type="dxa"/>
            <w:gridSpan w:val="4"/>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2010-2011 RTWG Work Plan</w:t>
            </w:r>
            <w:r>
              <w:rPr>
                <w:rFonts w:cs="Times New Roman" w:ascii="Times New Roman" w:hAnsi="Times New Roman"/>
                <w:sz w:val="24"/>
                <w:szCs w:val="24"/>
              </w:rPr>
              <w:t xml:space="preserve">  .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b/>
                <w:sz w:val="24"/>
                <w:szCs w:val="24"/>
              </w:rPr>
              <w:t>X</w:t>
            </w:r>
          </w:p>
        </w:tc>
      </w:tr>
      <w:tr>
        <w:trPr/>
        <w:tc>
          <w:tcPr>
            <w:tcW w:w="9367" w:type="dxa"/>
            <w:gridSpan w:val="6"/>
            <w:tcBorders/>
            <w:vAlign w:val="center"/>
          </w:tcPr>
          <w:p>
            <w:pPr>
              <w:pStyle w:val="Normal"/>
              <w:snapToGrid w:val="false"/>
              <w:jc w:val="right"/>
              <w:rPr>
                <w:rFonts w:ascii="Times New Roman" w:hAnsi="Times New Roman" w:cs="Times New Roman"/>
                <w:sz w:val="12"/>
                <w:szCs w:val="12"/>
              </w:rPr>
            </w:pPr>
            <w:r>
              <w:rPr>
                <w:rFonts w:cs="Times New Roman" w:ascii="Times New Roman" w:hAnsi="Times New Roman"/>
                <w:sz w:val="12"/>
                <w:szCs w:val="12"/>
              </w:rPr>
            </w:r>
          </w:p>
        </w:tc>
      </w:tr>
      <w:tr>
        <w:trPr/>
        <w:tc>
          <w:tcPr>
            <w:tcW w:w="447"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1.</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TWG Charter    .  .  .  .  .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447"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2.</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TWG Goals   .  .  .  .  .  .  .  .  .  .  .  .  .  .  .  .  .  .  .  .  .  .  .  .  .  .  .  .  .  .  .  .  .</w:t>
            </w:r>
          </w:p>
        </w:tc>
        <w:tc>
          <w:tcPr>
            <w:tcW w:w="817" w:type="dxa"/>
            <w:tcBorders/>
            <w:vAlign w:val="center"/>
          </w:tcPr>
          <w:p>
            <w:pPr>
              <w:pStyle w:val="Normal"/>
              <w:jc w:val="right"/>
              <w:rPr/>
            </w:pPr>
            <w:r>
              <w:rPr>
                <w:rFonts w:cs="Times New Roman" w:ascii="Times New Roman" w:hAnsi="Times New Roman"/>
                <w:sz w:val="24"/>
                <w:szCs w:val="24"/>
              </w:rPr>
              <w:t>.  .  .  X</w:t>
            </w:r>
          </w:p>
        </w:tc>
      </w:tr>
      <w:tr>
        <w:trPr/>
        <w:tc>
          <w:tcPr>
            <w:tcW w:w="447"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3.</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TWG Activities   .  .  .  .  .  .  .  .  .  .  .  .  .  .  .  .  .  .  .  .  .  .  .  .  .  .  .  .  .  .  .</w:t>
            </w:r>
          </w:p>
        </w:tc>
        <w:tc>
          <w:tcPr>
            <w:tcW w:w="817" w:type="dxa"/>
            <w:tcBorders/>
            <w:vAlign w:val="center"/>
          </w:tcPr>
          <w:p>
            <w:pPr>
              <w:pStyle w:val="Normal"/>
              <w:jc w:val="right"/>
              <w:rPr/>
            </w:pPr>
            <w:r>
              <w:rPr>
                <w:rFonts w:cs="Times New Roman" w:ascii="Times New Roman" w:hAnsi="Times New Roman"/>
                <w:sz w:val="24"/>
                <w:szCs w:val="24"/>
              </w:rPr>
              <w:t>.  .  .  X</w:t>
            </w:r>
          </w:p>
        </w:tc>
      </w:tr>
      <w:tr>
        <w:trPr/>
        <w:tc>
          <w:tcPr>
            <w:tcW w:w="447"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4.</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TWG Work Product  .  .  .  .  .  .  .  .  .  .  .  .  .  .  .  .  .  .  .  .  .  .  .  .  .  .  .  .  .</w:t>
            </w:r>
          </w:p>
        </w:tc>
        <w:tc>
          <w:tcPr>
            <w:tcW w:w="817" w:type="dxa"/>
            <w:tcBorders/>
            <w:vAlign w:val="center"/>
          </w:tcPr>
          <w:p>
            <w:pPr>
              <w:pStyle w:val="Normal"/>
              <w:jc w:val="right"/>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6.</w:t>
            </w:r>
          </w:p>
        </w:tc>
        <w:tc>
          <w:tcPr>
            <w:tcW w:w="8103" w:type="dxa"/>
            <w:gridSpan w:val="4"/>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Summary Tables  .  .  .  .  .  .  .  .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b/>
                <w:sz w:val="24"/>
                <w:szCs w:val="24"/>
              </w:rPr>
              <w:t>.  .   XX</w:t>
            </w:r>
          </w:p>
        </w:tc>
      </w:tr>
      <w:tr>
        <w:trPr/>
        <w:tc>
          <w:tcPr>
            <w:tcW w:w="9367" w:type="dxa"/>
            <w:gridSpan w:val="6"/>
            <w:tcBorders/>
            <w:vAlign w:val="center"/>
          </w:tcPr>
          <w:p>
            <w:pPr>
              <w:pStyle w:val="Normal"/>
              <w:snapToGrid w:val="false"/>
              <w:jc w:val="right"/>
              <w:rPr>
                <w:rFonts w:ascii="Times New Roman" w:hAnsi="Times New Roman" w:cs="Times New Roman"/>
                <w:sz w:val="12"/>
                <w:szCs w:val="12"/>
              </w:rPr>
            </w:pPr>
            <w:r>
              <w:rPr>
                <w:rFonts w:cs="Times New Roman" w:ascii="Times New Roman" w:hAnsi="Times New Roman"/>
                <w:sz w:val="12"/>
                <w:szCs w:val="12"/>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1.</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ummary Table of TRIP Goals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2.</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ummary Table of TRIP Recommendations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3.</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ummary Table of Recommended ERCOT Activities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4.</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ummary Table of Recommended Market Participant Activities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5.</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ummary Schedule of Major TRIP Activities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7.</w:t>
            </w:r>
          </w:p>
        </w:tc>
        <w:tc>
          <w:tcPr>
            <w:tcW w:w="8103" w:type="dxa"/>
            <w:gridSpan w:val="4"/>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Appendices   .  .  .  .  .  .  .  .  .  .  .  .  .  .  .  .  .  .  .  .  .  .  .  .  .  .  .  .  .  .  .  .  .  .  .  .  .  .</w:t>
            </w:r>
          </w:p>
        </w:tc>
        <w:tc>
          <w:tcPr>
            <w:tcW w:w="817" w:type="dxa"/>
            <w:tcBorders/>
            <w:vAlign w:val="center"/>
          </w:tcPr>
          <w:p>
            <w:pPr>
              <w:pStyle w:val="Normal"/>
              <w:jc w:val="right"/>
              <w:rPr/>
            </w:pPr>
            <w:r>
              <w:rPr>
                <w:rFonts w:cs="Times New Roman" w:ascii="Times New Roman" w:hAnsi="Times New Roman"/>
                <w:b/>
                <w:sz w:val="24"/>
                <w:szCs w:val="24"/>
              </w:rPr>
              <w:t>.  .  XX</w:t>
            </w:r>
          </w:p>
        </w:tc>
      </w:tr>
      <w:tr>
        <w:trPr/>
        <w:tc>
          <w:tcPr>
            <w:tcW w:w="9367" w:type="dxa"/>
            <w:gridSpan w:val="6"/>
            <w:tcBorders/>
            <w:vAlign w:val="center"/>
          </w:tcPr>
          <w:p>
            <w:pPr>
              <w:pStyle w:val="Normal"/>
              <w:snapToGrid w:val="false"/>
              <w:jc w:val="right"/>
              <w:rPr>
                <w:rFonts w:ascii="Times New Roman" w:hAnsi="Times New Roman" w:cs="Times New Roman"/>
                <w:b/>
                <w:b/>
                <w:sz w:val="12"/>
                <w:szCs w:val="12"/>
              </w:rPr>
            </w:pPr>
            <w:r>
              <w:rPr>
                <w:rFonts w:cs="Times New Roman" w:ascii="Times New Roman" w:hAnsi="Times New Roman"/>
                <w:b/>
                <w:sz w:val="12"/>
                <w:szCs w:val="12"/>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1.</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09 RTWG White Papers</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2.</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08-2009 Wind Workshop Presentations</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2.1.</w:t>
            </w:r>
          </w:p>
        </w:tc>
        <w:tc>
          <w:tcPr>
            <w:tcW w:w="6481" w:type="dxa"/>
            <w:gridSpan w:val="2"/>
            <w:tcBorders/>
            <w:vAlign w:val="center"/>
          </w:tcPr>
          <w:p>
            <w:pPr>
              <w:pStyle w:val="Normal"/>
              <w:rPr/>
            </w:pPr>
            <w:r>
              <w:rPr>
                <w:rFonts w:cs="Times New Roman" w:ascii="Times New Roman" w:hAnsi="Times New Roman"/>
                <w:sz w:val="20"/>
                <w:szCs w:val="20"/>
              </w:rPr>
              <w:t>Wind Workshop I, March 17, 2008</w:t>
            </w:r>
          </w:p>
        </w:tc>
        <w:tc>
          <w:tcPr>
            <w:tcW w:w="817"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2.1.1</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resentation Title</w:t>
            </w:r>
          </w:p>
        </w:tc>
        <w:tc>
          <w:tcPr>
            <w:tcW w:w="817"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3.</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09 RTWG Presentations</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8.</w:t>
            </w:r>
          </w:p>
        </w:tc>
        <w:tc>
          <w:tcPr>
            <w:tcW w:w="8103" w:type="dxa"/>
            <w:gridSpan w:val="4"/>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References    .  .  .  .  .  .  .  .  .  .  .  .  .  .  .  .  .  .  .  .  .  .  .  .  .  .  .  .  .  .  .  .  .  .  .  .  .  .</w:t>
            </w:r>
          </w:p>
        </w:tc>
        <w:tc>
          <w:tcPr>
            <w:tcW w:w="817"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  .  XX</w:t>
            </w:r>
          </w:p>
        </w:tc>
      </w:tr>
      <w:tr>
        <w:trPr/>
        <w:tc>
          <w:tcPr>
            <w:tcW w:w="447" w:type="dxa"/>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2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82" w:type="dxa"/>
            <w:gridSpan w:val="3"/>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7"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82" w:type="dxa"/>
            <w:gridSpan w:val="3"/>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7"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Executive Summar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1.</w:t>
        <w:tab/>
        <w:t>Introductio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In early 2008, ERCOT Staff approached the TAC leadership with a request to hold a workshop focused on operational challenges related to the ever-increasing amount of wind energy production on the ERCOT system.  The workshop, which has since become known as Wind Workshop I, was scheduled for mid-March 2008</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In the intervening period, ERCOT experienced a significant system disturbance on Feb. 26, 2008.  During this event, which had numerous causes and complicating factors, dramatic variations in wind energy output and deviation from wind energy schedules were </w:t>
      </w:r>
      <w:del w:id="3" w:author="Randy Jones" w:date="2010-04-23T16:18:00Z">
        <w:r>
          <w:rPr>
            <w:rFonts w:cs="Times New Roman" w:ascii="Times New Roman" w:hAnsi="Times New Roman"/>
            <w:bCs/>
            <w:sz w:val="24"/>
            <w:szCs w:val="24"/>
          </w:rPr>
          <w:delText>noteworthy contributing factors</w:delText>
        </w:r>
      </w:del>
      <w:ins w:id="4" w:author="Randy Jones" w:date="2010-04-23T16:18:00Z">
        <w:r>
          <w:rPr>
            <w:rFonts w:cs="Times New Roman" w:ascii="Times New Roman" w:hAnsi="Times New Roman"/>
            <w:bCs/>
            <w:sz w:val="24"/>
            <w:szCs w:val="24"/>
          </w:rPr>
          <w:t>the proximate causes</w:t>
        </w:r>
      </w:ins>
      <w:r>
        <w:rPr>
          <w:rFonts w:cs="Times New Roman" w:ascii="Times New Roman" w:hAnsi="Times New Roman"/>
          <w:bCs/>
          <w:sz w:val="24"/>
          <w:szCs w:val="24"/>
        </w:rPr>
        <w:t>.  This event added urgency to the scheduled workshop as more and more stakeholders came to realize the near-term importance of addressing operational challenges posed by wind energy productio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Wind Workshop I kicked off a 2-year period of intense focus by Staff and stakeholders to address wind integration challenges.  The immediate task was to address the issues raised by </w:t>
      </w:r>
      <w:ins w:id="5" w:author="Randy Jones" w:date="2010-04-23T16:17:00Z">
        <w:r>
          <w:rPr>
            <w:rFonts w:cs="Times New Roman" w:ascii="Times New Roman" w:hAnsi="Times New Roman"/>
            <w:bCs/>
            <w:sz w:val="24"/>
            <w:szCs w:val="24"/>
          </w:rPr>
          <w:t xml:space="preserve">ERCOT Operations </w:t>
        </w:r>
      </w:ins>
      <w:r>
        <w:rPr>
          <w:rFonts w:cs="Times New Roman" w:ascii="Times New Roman" w:hAnsi="Times New Roman"/>
          <w:bCs/>
          <w:sz w:val="24"/>
          <w:szCs w:val="24"/>
        </w:rPr>
        <w:t>Staff at Wind Workshop I because they were viewed by ERCOT Operations to be critical to system security.  The key issues and their resolution are summarized below.</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rPr/>
      </w:pPr>
      <w:r>
        <w:rPr>
          <w:rFonts w:cs="Times New Roman" w:ascii="Times New Roman" w:hAnsi="Times New Roman"/>
          <w:bCs/>
          <w:sz w:val="24"/>
          <w:szCs w:val="24"/>
          <w:u w:val="single"/>
        </w:rPr>
        <w:t>Develop a common understanding of the impact of wind generation on operations</w:t>
      </w:r>
      <w:r>
        <w:rPr>
          <w:rFonts w:cs="Times New Roman" w:ascii="Times New Roman" w:hAnsi="Times New Roman"/>
          <w:bCs/>
          <w:sz w:val="24"/>
          <w:szCs w:val="24"/>
        </w:rPr>
        <w:t>:  ERCOT provided examples of recent operational experiences with wind generation under various scenarios and noted that a lack of understanding</w:t>
      </w:r>
      <w:ins w:id="6" w:author="Randy Jones" w:date="2010-04-23T16:18:00Z">
        <w:r>
          <w:rPr>
            <w:rFonts w:cs="Times New Roman" w:ascii="Times New Roman" w:hAnsi="Times New Roman"/>
            <w:bCs/>
            <w:sz w:val="24"/>
            <w:szCs w:val="24"/>
          </w:rPr>
          <w:t xml:space="preserve"> on the part of some wind resource owners</w:t>
        </w:r>
      </w:ins>
      <w:r>
        <w:rPr>
          <w:rFonts w:cs="Times New Roman" w:ascii="Times New Roman" w:hAnsi="Times New Roman"/>
          <w:bCs/>
          <w:sz w:val="24"/>
          <w:szCs w:val="24"/>
        </w:rPr>
        <w:t xml:space="preserve"> regarding the details of certain operational procedures </w:t>
      </w:r>
      <w:del w:id="7" w:author="Randy Jones" w:date="2010-04-23T16:19:00Z">
        <w:r>
          <w:rPr>
            <w:rFonts w:cs="Times New Roman" w:ascii="Times New Roman" w:hAnsi="Times New Roman"/>
            <w:bCs/>
            <w:sz w:val="24"/>
            <w:szCs w:val="24"/>
          </w:rPr>
          <w:delText>by market participants</w:delText>
        </w:r>
      </w:del>
      <w:r>
        <w:rPr>
          <w:rFonts w:cs="Times New Roman" w:ascii="Times New Roman" w:hAnsi="Times New Roman"/>
          <w:bCs/>
          <w:sz w:val="24"/>
          <w:szCs w:val="24"/>
        </w:rPr>
        <w:t xml:space="preserve"> produced inconsistent results in unit responses to instructions and introduced operational challenge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pPr>
      <w:r>
        <w:rPr>
          <w:rFonts w:cs="Times New Roman" w:ascii="Times New Roman" w:hAnsi="Times New Roman"/>
          <w:bCs/>
          <w:sz w:val="24"/>
          <w:szCs w:val="24"/>
        </w:rPr>
        <w:t xml:space="preserve">TAC assigned workshop follow-up items to WMS and ROS.  Numerous Revision Requests flowed from the subcommittee efforts to address the workshop issues raised by ERCOT and other issues which surfaced through the focused follow-up discussions.  The ROS created the Wind Operations Task Force to work closely with ERCOT Operations to quickly focus on the operational issues.  The TAC created the Renewable Technologies Work Group to, in part, maintain a centralized issues list so market-wide education on wind issues could be </w:t>
      </w:r>
      <w:commentRangeStart w:id="1"/>
      <w:r>
        <w:rPr>
          <w:rFonts w:cs="Times New Roman" w:ascii="Times New Roman" w:hAnsi="Times New Roman"/>
          <w:bCs/>
          <w:sz w:val="24"/>
          <w:szCs w:val="24"/>
        </w:rPr>
        <w:t>facilitated</w:t>
      </w:r>
      <w:r>
        <w:rPr>
          <w:rStyle w:val="CommentReference"/>
          <w:vanish w:val="false"/>
        </w:rPr>
      </w:r>
      <w:commentRangeEnd w:id="1"/>
      <w:r>
        <w:commentReference w:id="1"/>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Focused collaboration between ERCOT and stakeholders led to numerous procedural changes and data collection projects which did not require Revision Requests to implement.  Noteworthy examples of issues addressed identified and resolved in this manner includ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7"/>
        </w:numPr>
        <w:rPr/>
      </w:pPr>
      <w:r>
        <w:rPr>
          <w:rFonts w:cs="Times New Roman" w:ascii="Times New Roman" w:hAnsi="Times New Roman"/>
          <w:bCs/>
          <w:sz w:val="24"/>
          <w:szCs w:val="24"/>
        </w:rPr>
        <w:t>Improved communication between Wind Generation Resources (WGRs) and Transmission Service Providers (TSPs) regarding operational practice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7"/>
        </w:numPr>
        <w:rPr>
          <w:rFonts w:ascii="Times New Roman" w:hAnsi="Times New Roman" w:cs="Times New Roman"/>
          <w:bCs/>
          <w:sz w:val="24"/>
          <w:szCs w:val="24"/>
        </w:rPr>
      </w:pPr>
      <w:r>
        <w:rPr>
          <w:rFonts w:cs="Times New Roman" w:ascii="Times New Roman" w:hAnsi="Times New Roman"/>
          <w:bCs/>
          <w:sz w:val="24"/>
          <w:szCs w:val="24"/>
        </w:rPr>
        <w:t>Clarification and strengthening of voltage support requirements and timeline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7"/>
        </w:numPr>
        <w:rPr>
          <w:rFonts w:ascii="Times New Roman" w:hAnsi="Times New Roman" w:cs="Times New Roman"/>
          <w:bCs/>
          <w:sz w:val="24"/>
          <w:szCs w:val="24"/>
        </w:rPr>
      </w:pPr>
      <w:r>
        <w:rPr>
          <w:rFonts w:cs="Times New Roman" w:ascii="Times New Roman" w:hAnsi="Times New Roman"/>
          <w:bCs/>
          <w:sz w:val="24"/>
          <w:szCs w:val="24"/>
        </w:rPr>
        <w:t xml:space="preserve">Improved quality and quantity of ERCOT data on WGR unit designs and </w:t>
      </w:r>
      <w:commentRangeStart w:id="2"/>
      <w:r>
        <w:rPr>
          <w:rFonts w:cs="Times New Roman" w:ascii="Times New Roman" w:hAnsi="Times New Roman"/>
          <w:bCs/>
          <w:sz w:val="24"/>
          <w:szCs w:val="24"/>
        </w:rPr>
        <w:t>capabilities</w:t>
      </w:r>
      <w:commentRangeEnd w:id="2"/>
      <w:r>
        <w:commentReference w:id="2"/>
      </w:r>
      <w:r>
        <w:rPr>
          <w:rStyle w:val="CommentReference"/>
          <w:vanish w:val="false"/>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7"/>
        </w:numPr>
        <w:rPr>
          <w:rFonts w:ascii="Times New Roman" w:hAnsi="Times New Roman" w:cs="Times New Roman"/>
          <w:bCs/>
          <w:sz w:val="24"/>
          <w:szCs w:val="24"/>
        </w:rPr>
      </w:pPr>
      <w:r>
        <w:rPr>
          <w:rFonts w:cs="Times New Roman" w:ascii="Times New Roman" w:hAnsi="Times New Roman"/>
          <w:bCs/>
          <w:sz w:val="24"/>
          <w:szCs w:val="24"/>
        </w:rPr>
        <w:t>More frequent CSC limit calculations to improve zonal transfer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rPr/>
      </w:pPr>
      <w:r>
        <w:rPr>
          <w:rFonts w:cs="Times New Roman" w:ascii="Times New Roman" w:hAnsi="Times New Roman"/>
          <w:bCs/>
          <w:sz w:val="24"/>
          <w:szCs w:val="24"/>
          <w:u w:val="single"/>
        </w:rPr>
        <w:t>Identification of current problems, anticipated future problems, changes to be implemented in the zonal market, and changes to be implemented in the nodal market</w:t>
      </w:r>
      <w:r>
        <w:rPr>
          <w:rFonts w:cs="Times New Roman" w:ascii="Times New Roman" w:hAnsi="Times New Roman"/>
          <w:bCs/>
          <w:sz w:val="24"/>
          <w:szCs w:val="24"/>
        </w:rPr>
        <w:t>:  In the weeks following Wind Workshop I, ERCOT and stakeholders identified a range of issues which required Revision Requests to implement.  Resource constraints related to the nodal market transition effort forced parties to reach solutions with minimized systems impacts and maximized ease of implementation.  Many of the Revision Requests were granted Urgent status.  The full list of approved Revision Requests stemming from this effort are described below, but some noteworthy examples includ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7"/>
        </w:numPr>
        <w:rPr>
          <w:rFonts w:ascii="Times New Roman" w:hAnsi="Times New Roman" w:cs="Times New Roman"/>
          <w:bCs/>
          <w:sz w:val="24"/>
          <w:szCs w:val="24"/>
        </w:rPr>
      </w:pPr>
      <w:r>
        <w:rPr>
          <w:rFonts w:cs="Times New Roman" w:ascii="Times New Roman" w:hAnsi="Times New Roman"/>
          <w:bCs/>
          <w:sz w:val="24"/>
          <w:szCs w:val="24"/>
        </w:rPr>
        <w:t>Replace WGR QSE wind schedules with ERCOT wind forecast</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7"/>
        </w:numPr>
        <w:rPr/>
      </w:pPr>
      <w:r>
        <w:rPr>
          <w:rFonts w:cs="Times New Roman" w:ascii="Times New Roman" w:hAnsi="Times New Roman"/>
          <w:bCs/>
          <w:sz w:val="24"/>
          <w:szCs w:val="24"/>
        </w:rPr>
        <w:t>Impose WGR ramp rate limitations</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7"/>
        </w:numPr>
        <w:rPr/>
      </w:pPr>
      <w:r>
        <w:rPr>
          <w:rFonts w:cs="Times New Roman" w:ascii="Times New Roman" w:hAnsi="Times New Roman"/>
          <w:bCs/>
          <w:sz w:val="24"/>
          <w:szCs w:val="24"/>
        </w:rPr>
        <w:t>Requirement for WGRs to accelerate implementation of nodal telemetry standard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7"/>
        </w:numPr>
        <w:rPr>
          <w:rFonts w:ascii="Times New Roman" w:hAnsi="Times New Roman" w:cs="Times New Roman"/>
          <w:bCs/>
          <w:sz w:val="24"/>
          <w:szCs w:val="24"/>
        </w:rPr>
      </w:pPr>
      <w:r>
        <w:rPr>
          <w:rFonts w:cs="Times New Roman" w:ascii="Times New Roman" w:hAnsi="Times New Roman"/>
          <w:bCs/>
          <w:sz w:val="24"/>
          <w:szCs w:val="24"/>
        </w:rPr>
        <w:t>Clarified definitions and performance measures for WGR scheduling practice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7"/>
        </w:numPr>
        <w:rPr>
          <w:rFonts w:ascii="Times New Roman" w:hAnsi="Times New Roman" w:cs="Times New Roman"/>
          <w:bCs/>
          <w:sz w:val="24"/>
          <w:szCs w:val="24"/>
        </w:rPr>
      </w:pPr>
      <w:r>
        <w:rPr>
          <w:rFonts w:cs="Times New Roman" w:ascii="Times New Roman" w:hAnsi="Times New Roman"/>
          <w:bCs/>
          <w:sz w:val="24"/>
          <w:szCs w:val="24"/>
        </w:rPr>
        <w:t>WGR voltage ride-through requirements</w:t>
      </w:r>
    </w:p>
    <w:p>
      <w:pPr>
        <w:pStyle w:val="Normal"/>
        <w:rPr>
          <w:rFonts w:ascii="Times New Roman" w:hAnsi="Times New Roman" w:cs="Times New Roman"/>
          <w:bCs/>
          <w:sz w:val="24"/>
          <w:szCs w:val="24"/>
          <w:ins w:id="9" w:author="Randy Jones" w:date="2010-04-23T16:20:00Z"/>
        </w:rPr>
      </w:pPr>
      <w:ins w:id="8" w:author="Randy Jones" w:date="2010-04-23T16:20:00Z">
        <w:r>
          <w:rPr>
            <w:rFonts w:cs="Times New Roman" w:ascii="Times New Roman" w:hAnsi="Times New Roman"/>
            <w:bCs/>
            <w:sz w:val="24"/>
            <w:szCs w:val="24"/>
          </w:rPr>
        </w:r>
      </w:ins>
    </w:p>
    <w:p>
      <w:pPr>
        <w:pStyle w:val="Normal"/>
        <w:numPr>
          <w:ilvl w:val="1"/>
          <w:numId w:val="7"/>
        </w:numPr>
        <w:rPr>
          <w:ins w:id="11" w:author="Randy Jones" w:date="2010-04-23T16:20:00Z"/>
        </w:rPr>
      </w:pPr>
      <w:ins w:id="10" w:author="Randy Jones" w:date="2010-04-23T16:20:00Z">
        <w:r>
          <w:rPr>
            <w:rFonts w:cs="Times New Roman" w:ascii="Times New Roman" w:hAnsi="Times New Roman"/>
            <w:bCs/>
            <w:sz w:val="24"/>
            <w:szCs w:val="24"/>
          </w:rPr>
          <w:t>WGR Reactive Power Requirements (PRR-830)</w:t>
        </w:r>
      </w:ins>
    </w:p>
    <w:p>
      <w:pPr>
        <w:pStyle w:val="Normal"/>
        <w:rPr>
          <w:rFonts w:ascii="Times New Roman" w:hAnsi="Times New Roman" w:cs="Times New Roman"/>
          <w:bCs/>
          <w:sz w:val="24"/>
          <w:szCs w:val="24"/>
          <w:ins w:id="13" w:author="Randy Jones" w:date="2010-04-23T16:20:00Z"/>
        </w:rPr>
      </w:pPr>
      <w:ins w:id="12" w:author="Randy Jones" w:date="2010-04-23T16:20:00Z">
        <w:r>
          <w:rPr>
            <w:rFonts w:cs="Times New Roman" w:ascii="Times New Roman" w:hAnsi="Times New Roman"/>
            <w:bCs/>
            <w:sz w:val="24"/>
            <w:szCs w:val="24"/>
          </w:rPr>
        </w:r>
      </w:ins>
    </w:p>
    <w:p>
      <w:pPr>
        <w:pStyle w:val="Normal"/>
        <w:numPr>
          <w:ilvl w:val="1"/>
          <w:numId w:val="7"/>
        </w:numPr>
        <w:rPr>
          <w:rFonts w:ascii="Times New Roman" w:hAnsi="Times New Roman" w:cs="Times New Roman"/>
          <w:bCs/>
          <w:sz w:val="24"/>
          <w:szCs w:val="24"/>
          <w:ins w:id="15" w:author="Randy Jones" w:date="2010-04-23T16:20:00Z"/>
        </w:rPr>
      </w:pPr>
      <w:ins w:id="14" w:author="Randy Jones" w:date="2010-04-23T16:20:00Z">
        <w:r>
          <w:rPr>
            <w:rFonts w:cs="Times New Roman" w:ascii="Times New Roman" w:hAnsi="Times New Roman"/>
            <w:bCs/>
            <w:sz w:val="24"/>
            <w:szCs w:val="24"/>
          </w:rPr>
          <w:t>WGR Primary Frequency Response (PRRs 824 &amp; 833)</w:t>
        </w:r>
      </w:ins>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rPr/>
      </w:pPr>
      <w:r>
        <w:rPr>
          <w:rFonts w:cs="Times New Roman" w:ascii="Times New Roman" w:hAnsi="Times New Roman"/>
          <w:bCs/>
          <w:sz w:val="24"/>
          <w:szCs w:val="24"/>
          <w:u w:val="single"/>
        </w:rPr>
        <w:t>Replace WGR QSE wind schedules with ERCOT wind forecast</w:t>
      </w:r>
      <w:r>
        <w:rPr>
          <w:rFonts w:cs="Times New Roman" w:ascii="Times New Roman" w:hAnsi="Times New Roman"/>
          <w:bCs/>
          <w:sz w:val="24"/>
          <w:szCs w:val="24"/>
        </w:rPr>
        <w:t>:  ERCOT observed that the accuracy of WGR Resource Plans varied widely across the market and illustrated the consequences of poor forecasting on Day Ahead and Hour Ahead capacity adequacy studies.  Because the studies automatically use Resource Plan data from the Scheduling Pricing Dispatch (SPD) system, any modifications to the software would have significant impacts on Staff resources and budget.  A quicker and more cost-effective solution was developed (PRR 763) that required WGR QSEs to make the changes in their own Resource Plans using ERCOT-provided forecast data (the AWS TrueWind forecast).  PRR 763 became effective July 1, 2008.</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rPr/>
      </w:pPr>
      <w:r>
        <w:rPr>
          <w:rFonts w:cs="Times New Roman" w:ascii="Times New Roman" w:hAnsi="Times New Roman"/>
          <w:bCs/>
          <w:sz w:val="24"/>
          <w:szCs w:val="24"/>
          <w:u w:val="single"/>
        </w:rPr>
        <w:t>Establish wind ramp rate requirements</w:t>
      </w:r>
      <w:r>
        <w:rPr>
          <w:rFonts w:cs="Times New Roman" w:ascii="Times New Roman" w:hAnsi="Times New Roman"/>
          <w:bCs/>
          <w:sz w:val="24"/>
          <w:szCs w:val="24"/>
        </w:rPr>
        <w:t>:  ERCOT provided examples of wind units with extremely vertical ramp rates, especially when released from down balancing instructions during windy periods.  The steep ramps presented challenges to key operational functions, including system frequency control.  Due to variations in wind turbine technical capabilities, stakeholders bifurcated the issue into two solutions.  The first (PRR 771), applied a ramp rate limit when responding to or releasing from an ERCOT deployment instruction to all new turbines installed in ERCOT.  The second (PRR 788), applied to the same standard to most existing wind turbines in ERCOT.  PRRs 771 and 788 were effective Jan. 1, 2009 and Feb. 1, 2009, respectively.</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Following Wind Workshop I and the subsequent related work of resolving the identified issues of immediate concern, TAC and the Board directed Staff and the stakeholder process to undertake a variety of efforts to more holistically address the wide array of issues related to integration of renewable technologies with a particular focus in the near term on operational challenges associated with WGRs.  TAC formed the RTWG and charged it to develop a renewable technologies integration pla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Cs/>
          <w:sz w:val="24"/>
          <w:szCs w:val="24"/>
        </w:rPr>
        <w:t xml:space="preserve">In this plan, the RTWG has endeavored to provide sufficient background discussion and information to give the broader document contextual meaning.  However, this document is not intended to be a primer on general renewable technologies integration opportunities and challenges.  Section 8 of this document provides references to such material.  Rather, this document and its quarterly updates are intended to be regularly used by active ERCOT market policy makers and stakeholders to plan, track, and complete the range of activities and work products </w:t>
      </w:r>
      <w:del w:id="16" w:author="Randy Jones" w:date="2010-04-23T16:22:00Z">
        <w:r>
          <w:rPr>
            <w:rFonts w:cs="Times New Roman" w:ascii="Times New Roman" w:hAnsi="Times New Roman"/>
            <w:bCs/>
            <w:sz w:val="24"/>
            <w:szCs w:val="24"/>
          </w:rPr>
          <w:delText>required</w:delText>
        </w:r>
      </w:del>
      <w:ins w:id="17" w:author="Randy Jones" w:date="2010-04-23T16:22:00Z">
        <w:r>
          <w:rPr>
            <w:rFonts w:cs="Times New Roman" w:ascii="Times New Roman" w:hAnsi="Times New Roman"/>
            <w:bCs/>
            <w:sz w:val="24"/>
            <w:szCs w:val="24"/>
          </w:rPr>
          <w:t>recommended</w:t>
        </w:r>
      </w:ins>
      <w:r>
        <w:rPr>
          <w:rFonts w:cs="Times New Roman" w:ascii="Times New Roman" w:hAnsi="Times New Roman"/>
          <w:bCs/>
          <w:sz w:val="24"/>
          <w:szCs w:val="24"/>
        </w:rPr>
        <w:t xml:space="preserve"> to successfully integrate renewable energy technologies into the ERCOT system.</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It should also be noted that although the specific directive from the ERCOT Board and TAC was to address the integration of renewable generation technologies, the RTWG strongly recommends equal attention be paid to energy storage technologies and certain “smart grid” technologies, either because they may be “renewables-enabling” technologies or because they are likely to have impacts on ERCOT functions, processes, and systems similar to renewable technologi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8"/>
          <w:szCs w:val="28"/>
        </w:rPr>
        <w:t>2.</w:t>
        <w:tab/>
        <w:t>Texas Renewables Integration Plan Overview</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sz w:val="24"/>
          <w:szCs w:val="24"/>
        </w:rPr>
        <w:t xml:space="preserve">The Texas Renewables Integration Plan (TRIP) is a work product of the Electric Reliability Council of Texas (ERCOT) Technical Advisory Committee (TAC) by and through its Renewable Technologies Work Group (RTWG) and is </w:t>
      </w:r>
      <w:del w:id="18" w:author="Randy Jones" w:date="2010-04-23T16:23:00Z">
        <w:r>
          <w:rPr>
            <w:rFonts w:cs="Times New Roman" w:ascii="Times New Roman" w:hAnsi="Times New Roman"/>
            <w:sz w:val="24"/>
            <w:szCs w:val="24"/>
          </w:rPr>
          <w:delText>the guiding</w:delText>
        </w:r>
      </w:del>
      <w:ins w:id="19" w:author="Randy Jones" w:date="2010-04-23T16:23:00Z">
        <w:r>
          <w:rPr>
            <w:rFonts w:cs="Times New Roman" w:ascii="Times New Roman" w:hAnsi="Times New Roman"/>
            <w:sz w:val="24"/>
            <w:szCs w:val="24"/>
          </w:rPr>
          <w:t>one of many reference</w:t>
        </w:r>
      </w:ins>
      <w:r>
        <w:rPr>
          <w:rFonts w:cs="Times New Roman" w:ascii="Times New Roman" w:hAnsi="Times New Roman"/>
          <w:sz w:val="24"/>
          <w:szCs w:val="24"/>
        </w:rPr>
        <w:t xml:space="preserve"> document</w:t>
      </w:r>
      <w:ins w:id="20" w:author="Randy Jones" w:date="2010-04-23T16:23:00Z">
        <w:r>
          <w:rPr>
            <w:rFonts w:cs="Times New Roman" w:ascii="Times New Roman" w:hAnsi="Times New Roman"/>
            <w:sz w:val="24"/>
            <w:szCs w:val="24"/>
          </w:rPr>
          <w:t>s</w:t>
        </w:r>
      </w:ins>
      <w:r>
        <w:rPr>
          <w:rFonts w:cs="Times New Roman" w:ascii="Times New Roman" w:hAnsi="Times New Roman"/>
          <w:sz w:val="24"/>
          <w:szCs w:val="24"/>
        </w:rPr>
        <w:t xml:space="preserve"> describing the efforts of the ERCOT Independent System Operator and market stakeholders to integrate significant levels of utility-scale and distributed renewable generation technologies into the ERCOT system as well as to address issues raised by other emerging technologies associated with or enabling renewable technologies such as energy storage devic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rPr>
          <w:rFonts w:ascii="Times New Roman" w:hAnsi="Times New Roman" w:cs="Times New Roman"/>
          <w:b/>
          <w:b/>
          <w:bCs/>
          <w:sz w:val="24"/>
          <w:szCs w:val="24"/>
        </w:rPr>
      </w:pPr>
      <w:r>
        <w:rPr>
          <w:rFonts w:cs="Times New Roman" w:ascii="Times New Roman" w:hAnsi="Times New Roman"/>
          <w:b/>
          <w:bCs/>
          <w:sz w:val="24"/>
          <w:szCs w:val="24"/>
        </w:rPr>
        <w:t>2.1.</w:t>
        <w:tab/>
        <w:t>TRIP Purpo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TRIP serves six key purposes, each of which is stated as a goal of the plan.</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01</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Identify and communicate issues of interest related to the integration of renewable resources to market participants and industry stakeholder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02</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Develop</w:t>
            </w:r>
            <w:ins w:id="21" w:author="Randy Jones" w:date="2010-04-23T16:24:00Z">
              <w:r>
                <w:rPr>
                  <w:rFonts w:cs="Arial" w:ascii="Trebuchet MS" w:hAnsi="Trebuchet MS"/>
                  <w:bCs/>
                  <w:sz w:val="20"/>
                  <w:szCs w:val="20"/>
                </w:rPr>
                <w:t xml:space="preserve"> and recommend</w:t>
              </w:r>
            </w:ins>
            <w:r>
              <w:rPr>
                <w:rFonts w:cs="Arial" w:ascii="Trebuchet MS" w:hAnsi="Trebuchet MS"/>
                <w:bCs/>
                <w:sz w:val="20"/>
                <w:szCs w:val="20"/>
              </w:rPr>
              <w:t xml:space="preserve"> strategies</w:t>
            </w:r>
            <w:del w:id="22" w:author="Randy Jones" w:date="2010-04-23T16:24:00Z">
              <w:r>
                <w:rPr>
                  <w:rFonts w:cs="Arial" w:ascii="Trebuchet MS" w:hAnsi="Trebuchet MS"/>
                  <w:bCs/>
                  <w:sz w:val="20"/>
                  <w:szCs w:val="20"/>
                </w:rPr>
                <w:delText xml:space="preserve"> to</w:delText>
              </w:r>
            </w:del>
            <w:ins w:id="23" w:author="Randy Jones" w:date="2010-04-23T16:24:00Z">
              <w:r>
                <w:rPr>
                  <w:rFonts w:cs="Arial" w:ascii="Trebuchet MS" w:hAnsi="Trebuchet MS"/>
                  <w:bCs/>
                  <w:sz w:val="20"/>
                  <w:szCs w:val="20"/>
                </w:rPr>
                <w:t xml:space="preserve"> that may</w:t>
              </w:r>
            </w:ins>
            <w:r>
              <w:rPr>
                <w:rFonts w:cs="Arial" w:ascii="Trebuchet MS" w:hAnsi="Trebuchet MS"/>
                <w:bCs/>
                <w:sz w:val="20"/>
                <w:szCs w:val="20"/>
              </w:rPr>
              <w:t xml:space="preserve"> resolve identified issue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03</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 xml:space="preserve">Communicate </w:t>
            </w:r>
            <w:del w:id="24" w:author="Randy Jones" w:date="2010-04-23T16:25:00Z">
              <w:r>
                <w:rPr>
                  <w:rFonts w:cs="Arial" w:ascii="Trebuchet MS" w:hAnsi="Trebuchet MS"/>
                  <w:bCs/>
                  <w:sz w:val="20"/>
                  <w:szCs w:val="20"/>
                </w:rPr>
                <w:delText>the</w:delText>
              </w:r>
            </w:del>
            <w:ins w:id="25" w:author="Randy Jones" w:date="2010-04-23T16:25:00Z">
              <w:r>
                <w:rPr>
                  <w:rFonts w:cs="Arial" w:ascii="Trebuchet MS" w:hAnsi="Trebuchet MS"/>
                  <w:bCs/>
                  <w:sz w:val="20"/>
                  <w:szCs w:val="20"/>
                </w:rPr>
                <w:t>potential</w:t>
              </w:r>
            </w:ins>
            <w:r>
              <w:rPr>
                <w:rFonts w:cs="Arial" w:ascii="Trebuchet MS" w:hAnsi="Trebuchet MS"/>
                <w:bCs/>
                <w:sz w:val="20"/>
                <w:szCs w:val="20"/>
              </w:rPr>
              <w:t xml:space="preserve"> long-term plan</w:t>
            </w:r>
            <w:ins w:id="26" w:author="Randy Jones" w:date="2010-04-23T16:25:00Z">
              <w:r>
                <w:rPr>
                  <w:rFonts w:cs="Arial" w:ascii="Trebuchet MS" w:hAnsi="Trebuchet MS"/>
                  <w:bCs/>
                  <w:sz w:val="20"/>
                  <w:szCs w:val="20"/>
                </w:rPr>
                <w:t>s of action</w:t>
              </w:r>
            </w:ins>
            <w:r>
              <w:rPr>
                <w:rFonts w:cs="Arial" w:ascii="Trebuchet MS" w:hAnsi="Trebuchet MS"/>
                <w:bCs/>
                <w:sz w:val="20"/>
                <w:szCs w:val="20"/>
              </w:rPr>
              <w:t xml:space="preserve"> for ERCOT activities related to renewable technologies integration to market participants and industry stakeholder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04</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 xml:space="preserve">Communicate progress on renewable technologies integration and raise issues for </w:t>
            </w:r>
            <w:del w:id="27" w:author="Randy Jones" w:date="2010-04-23T16:25:00Z">
              <w:r>
                <w:rPr>
                  <w:rFonts w:cs="Arial" w:ascii="Trebuchet MS" w:hAnsi="Trebuchet MS"/>
                  <w:bCs/>
                  <w:sz w:val="20"/>
                  <w:szCs w:val="20"/>
                </w:rPr>
                <w:delText>resolution</w:delText>
              </w:r>
            </w:del>
            <w:ins w:id="28" w:author="Randy Jones" w:date="2010-04-23T16:25:00Z">
              <w:r>
                <w:rPr>
                  <w:rFonts w:cs="Arial" w:ascii="Trebuchet MS" w:hAnsi="Trebuchet MS"/>
                  <w:bCs/>
                  <w:sz w:val="20"/>
                  <w:szCs w:val="20"/>
                </w:rPr>
                <w:t xml:space="preserve">consideration </w:t>
              </w:r>
            </w:ins>
            <w:r>
              <w:rPr>
                <w:rFonts w:cs="Arial" w:ascii="Trebuchet MS" w:hAnsi="Trebuchet MS"/>
                <w:bCs/>
                <w:sz w:val="20"/>
                <w:szCs w:val="20"/>
              </w:rPr>
              <w:t xml:space="preserve"> to Texas policy makers and ERCOT ISO decision maker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05</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Document the renewable technologies integration activities within the ERCOT Region as a resource for electric power industry stakeholder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06</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Document “lessons learned” through the ERCOT renewable technologies integration effort to preserve institutional memory and better inform ongoing integration activitie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w:t>
        <w:tab/>
        <w:t>TRIP Structu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TRIP is divided into three phases, each with goals and recommendations for action.  The plan is organized around the specific issues identified to enable renewable technologies integration.  The issues are divided into four broad categories – system planning, system operations, market design, and workshops and training.  A consistent set of considerations are applied to each issue to ensure all angles are thoroughly vetted.  Each issue is assigned a priority, a schedule for resolution, and one or more parties responsible for the required work product.  A summary spreadsheet of progress towards issues resolution is provided quarterly to the TAC, ERCOT Board, and PUC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1.</w:t>
        <w:tab/>
        <w:t>Phas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 discussed in greater detail below, the significance and scope of the Texas Nodal Market implementation project presents a variety of challenges to other efforts to revise ERCOT market rules, systems, and procedures.  Accordingly, the TRIP is divided into three distinct pha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u w:val="single"/>
        </w:rPr>
        <w:t>Phase One</w:t>
      </w:r>
      <w:r>
        <w:rPr>
          <w:rFonts w:cs="Times New Roman" w:ascii="Times New Roman" w:hAnsi="Times New Roman"/>
          <w:sz w:val="24"/>
          <w:szCs w:val="24"/>
        </w:rPr>
        <w:t>:  High priority utility-scale wind issues to be resolved in the Zonal Market and those with ERCOT systems changes deemed necessary for the Texas Nodal Market Implementation Date (TNMID).  Phase One began with the March 17, 2008 Wind Workshop I and ends with the “pens down” date for zonal systems changes and TNMID systems chan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u w:val="single"/>
        </w:rPr>
        <w:t>Phase Two</w:t>
      </w:r>
      <w:r>
        <w:rPr>
          <w:rFonts w:cs="Times New Roman" w:ascii="Times New Roman" w:hAnsi="Times New Roman"/>
          <w:sz w:val="24"/>
          <w:szCs w:val="24"/>
        </w:rPr>
        <w:t xml:space="preserve">:  Identify post-TNMID utility-scale wind issues and strategies for resolution.  Where needed, work with standing TAC Subcommittees to anticipate opportunities and challenges associated with other utility- and distributed-scale renewable technologies such as solar generation and energy storage and develop any </w:t>
      </w:r>
      <w:del w:id="29" w:author="Randy Jones" w:date="2010-04-23T16:26:00Z">
        <w:r>
          <w:rPr>
            <w:rFonts w:cs="Times New Roman" w:ascii="Times New Roman" w:hAnsi="Times New Roman"/>
            <w:sz w:val="24"/>
            <w:szCs w:val="24"/>
          </w:rPr>
          <w:delText>required</w:delText>
        </w:r>
      </w:del>
      <w:ins w:id="30" w:author="Randy Jones" w:date="2010-04-23T16:26:00Z">
        <w:r>
          <w:rPr>
            <w:rFonts w:cs="Times New Roman" w:ascii="Times New Roman" w:hAnsi="Times New Roman"/>
            <w:sz w:val="24"/>
            <w:szCs w:val="24"/>
          </w:rPr>
          <w:t>potential</w:t>
        </w:r>
      </w:ins>
      <w:r>
        <w:rPr>
          <w:rFonts w:cs="Times New Roman" w:ascii="Times New Roman" w:hAnsi="Times New Roman"/>
          <w:sz w:val="24"/>
          <w:szCs w:val="24"/>
        </w:rPr>
        <w:t xml:space="preserve"> Texas Nodal Market v1.X and/or v2 solutions.  Continue Phase One follow-up activ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pPr>
      <w:r>
        <w:rPr>
          <w:rFonts w:cs="Times New Roman" w:ascii="Times New Roman" w:hAnsi="Times New Roman"/>
          <w:sz w:val="24"/>
          <w:szCs w:val="24"/>
          <w:u w:val="single"/>
        </w:rPr>
        <w:t>Phase Three</w:t>
      </w:r>
      <w:r>
        <w:rPr>
          <w:rFonts w:cs="Times New Roman" w:ascii="Times New Roman" w:hAnsi="Times New Roman"/>
          <w:sz w:val="24"/>
          <w:szCs w:val="24"/>
        </w:rPr>
        <w:t>:  Tracking and communicating implementation of Phase Two solutions and follow-up activit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ue to the large number and urgent nature of challenging wind issues to be addressed at the same time the ERCOT stakeholder leadership directed the formation of this long-range plan to address renewable technologies integration issues, most Phase One activities described in the plan occurred concurrently with the plan’s development and are shown in this document as completed activiti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2.</w:t>
        <w:tab/>
        <w:t>Goals</w:t>
      </w:r>
    </w:p>
    <w:p>
      <w:pPr>
        <w:pStyle w:val="Normal"/>
        <w:spacing w:lineRule="auto" w:line="360"/>
        <w:rPr/>
      </w:pPr>
      <w:r>
        <w:rPr>
          <w:rFonts w:cs="Times New Roman" w:ascii="Times New Roman" w:hAnsi="Times New Roman"/>
          <w:sz w:val="24"/>
          <w:szCs w:val="24"/>
        </w:rPr>
        <w:t>Goals of the TRIP and the RTWG are included throughout the document.  A summary table of goals is found in Section 6.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2.2.3.</w:t>
        <w:tab/>
        <w:t>Recommenda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TRIP includes specific recommendations to resolve each identified renewable technologies integration issue.  A summary table of recommendations is found in Section 6.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2.2.4.</w:t>
        <w:tab/>
        <w:t>Considerations</w:t>
      </w:r>
    </w:p>
    <w:p>
      <w:pPr>
        <w:pStyle w:val="Normal"/>
        <w:spacing w:lineRule="auto" w:line="360"/>
        <w:rPr/>
      </w:pPr>
      <w:r>
        <w:rPr>
          <w:rFonts w:cs="Times New Roman" w:ascii="Times New Roman" w:hAnsi="Times New Roman"/>
          <w:sz w:val="24"/>
          <w:szCs w:val="24"/>
        </w:rPr>
        <w:t>As renewable technologies integration issues are identified, stakeholders must address a wide array of considerations to ensure each issue is vetted from all sides and unintended consequences are minimiz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u w:val="single"/>
        </w:rPr>
        <w:t>Public Policy</w:t>
      </w:r>
      <w:r>
        <w:rPr>
          <w:rFonts w:cs="Times New Roman" w:ascii="Times New Roman" w:hAnsi="Times New Roman"/>
          <w:sz w:val="24"/>
          <w:szCs w:val="24"/>
        </w:rPr>
        <w:t>:  Some issues arise from public policy directives which must be followed.  Some public policy initiatives may result in outcomes which significantly impact the ERCOT system and markets.  Some issues present policy questions which should be forwarded to the appropriate body for resolution.  Each issue is examined for public policy impa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pPr>
      <w:r>
        <w:rPr>
          <w:rFonts w:cs="Times New Roman" w:ascii="Times New Roman" w:hAnsi="Times New Roman"/>
          <w:sz w:val="24"/>
          <w:szCs w:val="24"/>
          <w:u w:val="single"/>
        </w:rPr>
        <w:t>System Reliability</w:t>
      </w:r>
      <w:r>
        <w:rPr>
          <w:rFonts w:cs="Times New Roman" w:ascii="Times New Roman" w:hAnsi="Times New Roman"/>
          <w:sz w:val="24"/>
          <w:szCs w:val="24"/>
        </w:rPr>
        <w:t>: Both the system planning function and the system operations function play critical roles in ensuring electric system reliability.  Many renewable technology integration issues present challenges to one or both of these functions.  Each issue is explored from both perspectives to ensure the integration of emerging renewable technologies does not compromise system reli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u w:val="single"/>
        </w:rPr>
        <w:t>Technical</w:t>
      </w:r>
      <w:r>
        <w:rPr>
          <w:rFonts w:cs="Times New Roman" w:ascii="Times New Roman" w:hAnsi="Times New Roman"/>
          <w:sz w:val="24"/>
          <w:szCs w:val="24"/>
        </w:rPr>
        <w:t>: Many of the emerging technologies addressed by the TRIP have very different operating abilities and characteristics than the conventional generation technologies familiar to system planners and operators.  These new technologies may present both opportunities and challenges for ERCOT, market participants, and consum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pPr>
      <w:r>
        <w:rPr>
          <w:rFonts w:cs="Times New Roman" w:ascii="Times New Roman" w:hAnsi="Times New Roman"/>
          <w:sz w:val="24"/>
          <w:szCs w:val="24"/>
          <w:u w:val="single"/>
        </w:rPr>
        <w:t>Market Design</w:t>
      </w:r>
      <w:r>
        <w:rPr>
          <w:rFonts w:cs="Times New Roman" w:ascii="Times New Roman" w:hAnsi="Times New Roman"/>
          <w:sz w:val="24"/>
          <w:szCs w:val="24"/>
        </w:rPr>
        <w:t xml:space="preserve">:  Application of principles of sound market design </w:t>
      </w:r>
      <w:del w:id="31" w:author="Randy Jones" w:date="2010-04-23T16:27:00Z">
        <w:r>
          <w:rPr>
            <w:rFonts w:cs="Times New Roman" w:ascii="Times New Roman" w:hAnsi="Times New Roman"/>
            <w:sz w:val="24"/>
            <w:szCs w:val="24"/>
          </w:rPr>
          <w:delText>can</w:delText>
        </w:r>
      </w:del>
      <w:ins w:id="32" w:author="Randy Jones" w:date="2010-04-23T16:27:00Z">
        <w:r>
          <w:rPr>
            <w:rFonts w:cs="Times New Roman" w:ascii="Times New Roman" w:hAnsi="Times New Roman"/>
            <w:sz w:val="24"/>
            <w:szCs w:val="24"/>
          </w:rPr>
          <w:t>should</w:t>
        </w:r>
      </w:ins>
      <w:r>
        <w:rPr>
          <w:rFonts w:cs="Times New Roman" w:ascii="Times New Roman" w:hAnsi="Times New Roman"/>
          <w:sz w:val="24"/>
          <w:szCs w:val="24"/>
        </w:rPr>
        <w:t xml:space="preserve"> address </w:t>
      </w:r>
      <w:del w:id="33" w:author="Randy Jones" w:date="2010-04-23T16:27:00Z">
        <w:r>
          <w:rPr>
            <w:rFonts w:cs="Times New Roman" w:ascii="Times New Roman" w:hAnsi="Times New Roman"/>
            <w:sz w:val="24"/>
            <w:szCs w:val="24"/>
          </w:rPr>
          <w:delText>some</w:delText>
        </w:r>
      </w:del>
      <w:ins w:id="34" w:author="Randy Jones" w:date="2010-04-23T16:27:00Z">
        <w:r>
          <w:rPr>
            <w:rFonts w:cs="Times New Roman" w:ascii="Times New Roman" w:hAnsi="Times New Roman"/>
            <w:sz w:val="24"/>
            <w:szCs w:val="24"/>
          </w:rPr>
          <w:t>all</w:t>
        </w:r>
      </w:ins>
      <w:r>
        <w:rPr>
          <w:rFonts w:cs="Times New Roman" w:ascii="Times New Roman" w:hAnsi="Times New Roman"/>
          <w:sz w:val="24"/>
          <w:szCs w:val="24"/>
        </w:rPr>
        <w:t xml:space="preserve"> integration issues.  In other instances, issues may arise from existing market design elements.  Recommendations must consider market impacts and market design </w:t>
      </w:r>
      <w:commentRangeStart w:id="3"/>
      <w:r>
        <w:rPr>
          <w:rFonts w:cs="Times New Roman" w:ascii="Times New Roman" w:hAnsi="Times New Roman"/>
          <w:sz w:val="24"/>
          <w:szCs w:val="24"/>
        </w:rPr>
        <w:t>impacts</w:t>
      </w:r>
      <w:r>
        <w:rPr>
          <w:rStyle w:val="CommentReference"/>
          <w:vanish w:val="false"/>
        </w:rPr>
      </w:r>
      <w:commentRangeEnd w:id="3"/>
      <w:r>
        <w:commentReference w:id="3"/>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u w:val="single"/>
        </w:rPr>
        <w:t>Performance Criteria and Compliance Metrics</w:t>
      </w:r>
      <w:r>
        <w:rPr>
          <w:rFonts w:cs="Times New Roman" w:ascii="Times New Roman" w:hAnsi="Times New Roman"/>
          <w:sz w:val="24"/>
          <w:szCs w:val="24"/>
        </w:rPr>
        <w:t>:  Some integration issues may be resolved through clarification or creation of performance criteria for renewable generators or other market participants.  In some instances, compliance metrics may also be required to provide regular, transparent reporting on renewable technology adherence to market rules or procedures, both as a dashboard gauge for policy makers and to enable follow-up measurement and analysis for ongoing integration effort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u w:val="single"/>
        </w:rPr>
        <w:t>Cost Allocation</w:t>
      </w:r>
      <w:r>
        <w:rPr>
          <w:rFonts w:cs="Times New Roman" w:ascii="Times New Roman" w:hAnsi="Times New Roman"/>
          <w:sz w:val="24"/>
          <w:szCs w:val="24"/>
        </w:rPr>
        <w:t xml:space="preserve">:  The ERCOT market design utilizes various cost allocation methodologies, some are directly asssigned to one or more market participants based on causation principles while others are assigned across a number of market participants on a </w:t>
      </w:r>
      <w:r>
        <w:rPr>
          <w:rFonts w:cs="Times New Roman" w:ascii="Times New Roman" w:hAnsi="Times New Roman"/>
          <w:i/>
          <w:sz w:val="24"/>
          <w:szCs w:val="24"/>
        </w:rPr>
        <w:t>pro rata</w:t>
      </w:r>
      <w:r>
        <w:rPr>
          <w:rFonts w:cs="Times New Roman" w:ascii="Times New Roman" w:hAnsi="Times New Roman"/>
          <w:sz w:val="24"/>
          <w:szCs w:val="24"/>
        </w:rPr>
        <w:t xml:space="preserve"> basis.  </w:t>
      </w:r>
      <w:del w:id="35" w:author="Randy Jones" w:date="2010-04-23T16:29:00Z">
        <w:r>
          <w:rPr>
            <w:rFonts w:cs="Times New Roman" w:ascii="Times New Roman" w:hAnsi="Times New Roman"/>
            <w:sz w:val="24"/>
            <w:szCs w:val="24"/>
          </w:rPr>
          <w:delText xml:space="preserve">Cost causation or allocation questions are considered for each </w:delText>
        </w:r>
      </w:del>
      <w:del w:id="36" w:author="Randy Jones" w:date="2010-04-23T16:29:00Z">
        <w:commentRangeStart w:id="4"/>
        <w:r>
          <w:rPr>
            <w:rFonts w:cs="Times New Roman" w:ascii="Times New Roman" w:hAnsi="Times New Roman"/>
            <w:sz w:val="24"/>
            <w:szCs w:val="24"/>
          </w:rPr>
          <w:delText>issue</w:delText>
        </w:r>
      </w:del>
      <w:r>
        <w:rPr>
          <w:rStyle w:val="CommentReference"/>
          <w:vanish w:val="false"/>
        </w:rPr>
      </w:r>
      <w:del w:id="37" w:author="Randy Jones" w:date="2010-04-23T16:29:00Z">
        <w:commentRangeEnd w:id="4"/>
        <w:r>
          <w:commentReference w:id="4"/>
        </w:r>
        <w:r>
          <w:rPr>
            <w:rFonts w:cs="Times New Roman" w:ascii="Times New Roman" w:hAnsi="Times New Roman"/>
            <w:sz w:val="24"/>
            <w:szCs w:val="24"/>
          </w:rPr>
          <w:delText>.</w:delText>
        </w:r>
      </w:del>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u w:val="single"/>
        </w:rPr>
        <w:t>Texas Nodal Market Implementation</w:t>
      </w:r>
      <w:r>
        <w:rPr>
          <w:rFonts w:cs="Times New Roman" w:ascii="Times New Roman" w:hAnsi="Times New Roman"/>
          <w:sz w:val="24"/>
          <w:szCs w:val="24"/>
        </w:rPr>
        <w:t>:  The recommended solution for any identified renewable technologies integration issue must respect the boundaries resulting from the Texas Nodal Market implementation project and must consider whether solutions should be implemented in the Zonal and/or Nodal markets.</w:t>
      </w:r>
    </w:p>
    <w:p>
      <w:pPr>
        <w:pStyle w:val="Normal"/>
        <w:numPr>
          <w:ilvl w:val="0"/>
          <w:numId w:val="8"/>
        </w:numPr>
        <w:rPr>
          <w:ins w:id="40" w:author="Randy Jones" w:date="2010-04-23T16:31:00Z"/>
        </w:rPr>
      </w:pPr>
      <w:ins w:id="38" w:author="Randy Jones" w:date="2010-04-23T16:31:00Z">
        <w:r>
          <w:rPr>
            <w:rFonts w:cs="Times New Roman" w:ascii="Times New Roman" w:hAnsi="Times New Roman"/>
            <w:sz w:val="24"/>
            <w:szCs w:val="24"/>
            <w:u w:val="single"/>
          </w:rPr>
          <w:t>[Seems like a budgetary criterion should be used as well</w:t>
        </w:r>
      </w:ins>
      <w:ins w:id="39" w:author="Randy Jones" w:date="2010-04-23T16:31:00Z">
        <w:r>
          <w:rPr>
            <w:rFonts w:cs="Times New Roman" w:ascii="Times New Roman" w:hAnsi="Times New Roman"/>
            <w:sz w:val="24"/>
            <w:szCs w:val="24"/>
          </w:rPr>
          <w:t>.  We should show some respect for the intersection of “good ideas for integrating a technology” and “ERCOT’s capital budget constraints”, particularly if the proposed solution to an integration issue involves socializing the cost across the market by requiring ERCOT to install new hardware and/or software specifically for renewable integration (example:  forward facing met towers may be a good idea but can ERCOT afford to install them on its current capital budget and do all stakeholders agree to pay for the continuing upkeep costs?]</w:t>
        </w:r>
      </w:ins>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5.</w:t>
        <w:tab/>
        <w:t>Issues Identification and Prioritization</w:t>
      </w:r>
    </w:p>
    <w:p>
      <w:pPr>
        <w:pStyle w:val="Normal"/>
        <w:spacing w:lineRule="auto" w:line="360"/>
        <w:rPr/>
      </w:pPr>
      <w:r>
        <w:rPr>
          <w:rFonts w:cs="Times New Roman" w:ascii="Times New Roman" w:hAnsi="Times New Roman"/>
          <w:sz w:val="24"/>
          <w:szCs w:val="24"/>
        </w:rPr>
        <w:t>The heart of the TRIP is the exploration of all likely facets of interaction between emerging renewable technologies and the ERCOT system and markets to identify issues requiring resolution.  Issues may be raised in a variety of ways – through the normal course of business in the stakeholder process, by individual market participants, by ERCOT Staff observations of operational practices, or as directed by policy makers, to name a few.  To facilitate the identification, coordination and tracking of issues, the RTWG appointed liaisons to the ERCOT Reliability and Operations Subcommittee (ROS), Wholesale Market Subcommittee (WMS), Nodal Advisory Task Force (NATF), and Regional Planning Group (RPG).  Once identified, issues are named, numbered, described, prioritized, analyzed, addressed, and track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ach identified issue is prioritized for resolution.  </w:t>
      </w:r>
      <w:r>
        <w:rPr>
          <w:rFonts w:cs="Times New Roman" w:ascii="Times New Roman" w:hAnsi="Times New Roman"/>
          <w:sz w:val="24"/>
          <w:szCs w:val="24"/>
          <w:highlight w:val="yellow"/>
        </w:rPr>
        <w:t>The four categories of prioritization are Near-Term, Long-Term, Undetermined, and Complete.</w:t>
      </w:r>
      <w:r>
        <w:rPr>
          <w:rFonts w:cs="Times New Roman" w:ascii="Times New Roman" w:hAnsi="Times New Roman"/>
          <w:sz w:val="24"/>
          <w:szCs w:val="24"/>
        </w:rPr>
        <w:t xml:space="preserve">  The prioritization of issue resolution depends upon several factors including significance to system reliability or market functionality, time required to complete associated tasks, resource availability, and any other identified dependencies.  Prioritization of issues is expected to assist ERCOT and market participants with the allocation of resources to renewable technologies integration efforts in a timely, methodical, coordinated, and cost-effective manner.  Identified issues presenting immediate concerns for system reliability or significant market impacts are escalated for rapid resolu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6.</w:t>
        <w:tab/>
        <w:t>Issues Organiz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TRIP is organized around the identified renewable technologies integration issues.  These issues, once identified and defined, are organized by general area of impact as follow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u w:val="single"/>
        </w:rPr>
        <w:t>System Planning (SP)</w:t>
      </w:r>
      <w:r>
        <w:rPr>
          <w:rFonts w:cs="Times New Roman" w:ascii="Times New Roman" w:hAnsi="Times New Roman"/>
          <w:sz w:val="24"/>
          <w:szCs w:val="24"/>
        </w:rPr>
        <w:t>:  Issues which impact or are impacted by the system planning function or require system planning activities to achieve resolu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u w:val="single"/>
        </w:rPr>
      </w:pPr>
      <w:r>
        <w:rPr>
          <w:rFonts w:cs="Times New Roman" w:ascii="Times New Roman" w:hAnsi="Times New Roman"/>
          <w:sz w:val="24"/>
          <w:szCs w:val="24"/>
          <w:u w:val="single"/>
        </w:rPr>
        <w:t>System Operations (SO)</w:t>
      </w:r>
      <w:r>
        <w:rPr>
          <w:rFonts w:cs="Times New Roman" w:ascii="Times New Roman" w:hAnsi="Times New Roman"/>
          <w:sz w:val="24"/>
          <w:szCs w:val="24"/>
        </w:rPr>
        <w:t>:  Issues which impact or are impacted by the system operations function or require system operations activities by ERCOT and/or market participants to achieve resolut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6"/>
        </w:numPr>
        <w:rPr>
          <w:rFonts w:ascii="Times New Roman" w:hAnsi="Times New Roman" w:cs="Times New Roman"/>
          <w:sz w:val="24"/>
          <w:szCs w:val="24"/>
          <w:u w:val="single"/>
        </w:rPr>
      </w:pPr>
      <w:r>
        <w:rPr>
          <w:rFonts w:cs="Times New Roman" w:ascii="Times New Roman" w:hAnsi="Times New Roman"/>
          <w:sz w:val="24"/>
          <w:szCs w:val="24"/>
          <w:u w:val="single"/>
        </w:rPr>
        <w:t>Market Design (MD)</w:t>
      </w:r>
      <w:r>
        <w:rPr>
          <w:rFonts w:cs="Times New Roman" w:ascii="Times New Roman" w:hAnsi="Times New Roman"/>
          <w:sz w:val="24"/>
          <w:szCs w:val="24"/>
        </w:rPr>
        <w:t>:  Issues primarily concerning market activities or market outcom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6"/>
        </w:numPr>
        <w:rPr>
          <w:rFonts w:ascii="Times New Roman" w:hAnsi="Times New Roman" w:cs="Times New Roman"/>
          <w:sz w:val="24"/>
          <w:szCs w:val="24"/>
          <w:u w:val="single"/>
        </w:rPr>
      </w:pPr>
      <w:r>
        <w:rPr>
          <w:rFonts w:cs="Times New Roman" w:ascii="Times New Roman" w:hAnsi="Times New Roman"/>
          <w:sz w:val="24"/>
          <w:szCs w:val="24"/>
          <w:u w:val="single"/>
        </w:rPr>
        <w:t>Workshops and/or Training (WT)</w:t>
      </w:r>
      <w:r>
        <w:rPr>
          <w:rFonts w:cs="Times New Roman" w:ascii="Times New Roman" w:hAnsi="Times New Roman"/>
          <w:sz w:val="24"/>
          <w:szCs w:val="24"/>
        </w:rPr>
        <w:t>:  Issues which require stakeholder education and/or brainstorming.  Also, the activities related to effective communication of issues resolutions to market participants and the industry for implementation and operations.</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7.</w:t>
        <w:tab/>
        <w:t>Strategies for Resolution and Follow-Up</w:t>
      </w:r>
    </w:p>
    <w:p>
      <w:pPr>
        <w:pStyle w:val="Normal"/>
        <w:spacing w:lineRule="auto" w:line="360"/>
        <w:rPr/>
      </w:pPr>
      <w:r>
        <w:rPr>
          <w:rFonts w:cs="Times New Roman" w:ascii="Times New Roman" w:hAnsi="Times New Roman"/>
          <w:sz w:val="24"/>
          <w:szCs w:val="24"/>
        </w:rPr>
        <w:t>For each identified issue, a strategy is developed to resolve the issue.  Tasks required to resolve the issue are assigned to a</w:t>
      </w:r>
      <w:ins w:id="41" w:author="Randy Jones" w:date="2010-04-23T16:32:00Z">
        <w:r>
          <w:rPr>
            <w:rFonts w:cs="Times New Roman" w:ascii="Times New Roman" w:hAnsi="Times New Roman"/>
            <w:sz w:val="24"/>
            <w:szCs w:val="24"/>
          </w:rPr>
          <w:t>n</w:t>
        </w:r>
      </w:ins>
      <w:r>
        <w:rPr>
          <w:rFonts w:cs="Times New Roman" w:ascii="Times New Roman" w:hAnsi="Times New Roman"/>
          <w:sz w:val="24"/>
          <w:szCs w:val="24"/>
        </w:rPr>
        <w:t xml:space="preserve"> </w:t>
      </w:r>
      <w:del w:id="42" w:author="Randy Jones" w:date="2010-04-23T16:32:00Z">
        <w:r>
          <w:rPr>
            <w:rFonts w:cs="Times New Roman" w:ascii="Times New Roman" w:hAnsi="Times New Roman"/>
            <w:sz w:val="24"/>
            <w:szCs w:val="24"/>
          </w:rPr>
          <w:delText>responsible party</w:delText>
        </w:r>
      </w:del>
      <w:ins w:id="43" w:author="Randy Jones" w:date="2010-04-23T16:32:00Z">
        <w:r>
          <w:rPr>
            <w:rFonts w:cs="Times New Roman" w:ascii="Times New Roman" w:hAnsi="Times New Roman"/>
            <w:sz w:val="24"/>
            <w:szCs w:val="24"/>
          </w:rPr>
          <w:t>RTWG member</w:t>
        </w:r>
      </w:ins>
      <w:r>
        <w:rPr>
          <w:rFonts w:cs="Times New Roman" w:ascii="Times New Roman" w:hAnsi="Times New Roman"/>
          <w:sz w:val="24"/>
          <w:szCs w:val="24"/>
        </w:rPr>
        <w:t>.  The completion of tasks is tracked and published to promote progress and transparency.  Resolved issues are reported to the ERCOT Board and PUCT in the quarterly updates.  A complete list of resolved and tabled issues is also included in the TRIP and the RTWG Issues List to preserve institutional memory.  Where appropriate, the TRIP describes processes for monitoring, evaluating, and reporting on the effectiveness of renewable technology implementation solutions developed through the TRIP which may, in some instances, require follow-up activities after the issue is deemed complet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8.</w:t>
        <w:tab/>
        <w:t>Schedu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or each identified issue, a schedule for resolution is </w:t>
      </w:r>
      <w:del w:id="44" w:author="Randy Jones" w:date="2010-04-23T16:32:00Z">
        <w:r>
          <w:rPr>
            <w:rFonts w:cs="Times New Roman" w:ascii="Times New Roman" w:hAnsi="Times New Roman"/>
            <w:sz w:val="24"/>
            <w:szCs w:val="24"/>
          </w:rPr>
          <w:delText>suggested</w:delText>
        </w:r>
      </w:del>
      <w:ins w:id="45" w:author="Randy Jones" w:date="2010-04-23T16:32:00Z">
        <w:r>
          <w:rPr>
            <w:rFonts w:cs="Times New Roman" w:ascii="Times New Roman" w:hAnsi="Times New Roman"/>
            <w:sz w:val="24"/>
            <w:szCs w:val="24"/>
          </w:rPr>
          <w:t>proposed</w:t>
        </w:r>
      </w:ins>
      <w:r>
        <w:rPr>
          <w:rFonts w:cs="Times New Roman" w:ascii="Times New Roman" w:hAnsi="Times New Roman"/>
          <w:sz w:val="24"/>
          <w:szCs w:val="24"/>
        </w:rPr>
        <w:t>, including timelines for required studies, systems projects implementation, market testing, etc.  The priority assigned to the issue and the resources available to identify and implement a solution are key inputs to the recommended schedu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9.</w:t>
        <w:tab/>
        <w:t>Activities for ERCOT and Market Participan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ome actions will be required of ERCOT and others of the stakeholder process or market participants.  A summary table of recommended activities for ERCOT and market participants is found in Sections 6.3 and 6.</w:t>
      </w:r>
      <w:commentRangeStart w:id="5"/>
      <w:r>
        <w:rPr>
          <w:rFonts w:cs="Times New Roman" w:ascii="Times New Roman" w:hAnsi="Times New Roman"/>
          <w:sz w:val="24"/>
          <w:szCs w:val="24"/>
        </w:rPr>
        <w:t>4</w:t>
      </w:r>
      <w:r>
        <w:rPr>
          <w:rStyle w:val="CommentReference"/>
          <w:vanish w:val="false"/>
        </w:rPr>
      </w:r>
      <w:commentRangeEnd w:id="5"/>
      <w:r>
        <w:commentReference w:id="5"/>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10.</w:t>
        <w:tab/>
        <w:t>Issues Tracking</w:t>
      </w:r>
    </w:p>
    <w:p>
      <w:pPr>
        <w:pStyle w:val="Normal"/>
        <w:spacing w:lineRule="auto" w:line="360"/>
        <w:rPr/>
      </w:pPr>
      <w:r>
        <w:rPr>
          <w:rFonts w:cs="Times New Roman" w:ascii="Times New Roman" w:hAnsi="Times New Roman"/>
          <w:sz w:val="24"/>
          <w:szCs w:val="24"/>
        </w:rPr>
        <w:t>Identified integration issues are tracked on the RTWG Issues List, which is an abbreviated and more frequently updated version of Section 4 of the TRIP.  The Issues List is updated at least quarterly.  For each identified issue, the Issues List inclu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the issue identification numb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a brief description of the issu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 xml:space="preserve">the </w:t>
      </w:r>
      <w:ins w:id="46" w:author="Randy Jones" w:date="2010-04-23T16:34:00Z">
        <w:r>
          <w:rPr>
            <w:rFonts w:cs="Times New Roman" w:ascii="Times New Roman" w:hAnsi="Times New Roman"/>
            <w:sz w:val="24"/>
            <w:szCs w:val="24"/>
          </w:rPr>
          <w:t xml:space="preserve">volunteer </w:t>
        </w:r>
      </w:ins>
      <w:r>
        <w:rPr>
          <w:rFonts w:cs="Times New Roman" w:ascii="Times New Roman" w:hAnsi="Times New Roman"/>
          <w:sz w:val="24"/>
          <w:szCs w:val="24"/>
        </w:rPr>
        <w:t xml:space="preserve">stakeholder </w:t>
      </w:r>
      <w:del w:id="47" w:author="Randy Jones" w:date="2010-04-23T16:34:00Z">
        <w:r>
          <w:rPr>
            <w:rFonts w:cs="Times New Roman" w:ascii="Times New Roman" w:hAnsi="Times New Roman"/>
            <w:sz w:val="24"/>
            <w:szCs w:val="24"/>
          </w:rPr>
          <w:delText>group</w:delText>
        </w:r>
      </w:del>
      <w:r>
        <w:rPr>
          <w:rFonts w:cs="Times New Roman" w:ascii="Times New Roman" w:hAnsi="Times New Roman"/>
          <w:sz w:val="24"/>
          <w:szCs w:val="24"/>
        </w:rPr>
        <w:t xml:space="preserve"> to which the issue is assigned for resolu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the issue priority rank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 xml:space="preserve">the </w:t>
      </w:r>
      <w:ins w:id="48" w:author="Randy Jones" w:date="2010-04-23T16:36:00Z">
        <w:r>
          <w:rPr>
            <w:rFonts w:cs="Times New Roman" w:ascii="Times New Roman" w:hAnsi="Times New Roman"/>
            <w:sz w:val="24"/>
            <w:szCs w:val="24"/>
          </w:rPr>
          <w:t xml:space="preserve">proposed </w:t>
        </w:r>
      </w:ins>
      <w:r>
        <w:rPr>
          <w:rFonts w:cs="Times New Roman" w:ascii="Times New Roman" w:hAnsi="Times New Roman"/>
          <w:sz w:val="24"/>
          <w:szCs w:val="24"/>
        </w:rPr>
        <w:t>mechanism for issue resolution, if known (such as PRR, OGRR, etc.);</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the current status of the issue, including keeping track of completed issues to preserve institutional knowledge; a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any cross-references to other ERCOT documents addressing the issue to enable full-spectrum issues track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11.</w:t>
        <w:tab/>
        <w:t>Quarterly Reports</w:t>
      </w:r>
    </w:p>
    <w:p>
      <w:pPr>
        <w:pStyle w:val="Normal"/>
        <w:spacing w:lineRule="auto" w:line="360"/>
        <w:rPr/>
      </w:pPr>
      <w:r>
        <w:rPr>
          <w:rFonts w:cs="Times New Roman" w:ascii="Times New Roman" w:hAnsi="Times New Roman"/>
          <w:sz w:val="24"/>
          <w:szCs w:val="24"/>
        </w:rPr>
        <w:t>In fulfillment of the PUCT Order requiring ERCOT to provide quarterly updates on the resolution of wind integration issu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the RTWG prepares quarterly reports on TRIP progress to the TAC which, in turn, updates the ERCOT Board and PUC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Each quarterly report feat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the amount of installed renewable generation capacity in ERC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 summary of renewable technologies interconnection activ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 review of significant events in the previous quarter related to renewable technolog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n update on issues completed in the previous quar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an update on new issues identified in the previous quar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 most recent version of the RTWG Issues List;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ny other relevant information.</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12.</w:t>
        <w:tab/>
        <w:t>2010-2011 RTWG Work Pl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monthly meetings of the RTWG provide a forum for market participants to identify, resolve, and track renewable technologies integration issues as well as to share and maintain technical knowledge.  Additionally, the RTWG sponsors workshops featuring in-depth discussion of particular issues to ensure recent changes in technical standards or market rules are communicated to industry participants.  Section 5 describes the RTWG work plan and anticipated work product for the period between the adoption of this plan and the next expected update of the TRIP in the first quarter of 2012.  The RTWG anticipates Phase One activities ending in early 2010 and focusing on Phase Two activities through early 20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2.3.</w:t>
        <w:tab/>
        <w:t>TRIP Input Process, Change Procedure, and Revision Schedu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C and the RTWG welcome input to the TRIP from a variety of sources.  All meetings of TAC and its subgroups are open to public participation and the meeting locations and agendas are listed on the calendar page of the ERCOT web site at least one week in advance of the meeting.  Issues related to the integration of renewable resources may be introduced for inclusion in the TRIP at any meeting of the TAC or its subgroups.  Additionally, TAC seeks the input of the ERCOT Board of Directors and PUCT at least quarterly.  At the direction of TAC, the RTWG maintains the responsibility for incorporating identified issues into the TRIP and the accompanying RTWG Issues List.</w:t>
      </w:r>
    </w:p>
    <w:p>
      <w:pPr>
        <w:pStyle w:val="Normal"/>
        <w:spacing w:lineRule="auto" w:line="360"/>
        <w:rPr/>
      </w:pPr>
      <w:r>
        <w:rPr>
          <w:rFonts w:cs="Times New Roman" w:ascii="Times New Roman" w:hAnsi="Times New Roman"/>
          <w:sz w:val="24"/>
          <w:szCs w:val="24"/>
        </w:rPr>
        <w:t>All changes or updates to the TRIP are made by the RTWG.  As a working group of the TAC, the RTWG operates on a consensus-based paradigm with reporting to TAC of majority and minority positions when consensus cannot be achieved.  The TAC maintains sole authority for the final stakeholder recommendations on all issues in the TRI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The next full revision of the TRIP is planned to be presented to the TAC approximately 1 year after the TNMID or earlier if circumstances warrant.</w:t>
      </w:r>
      <w:r>
        <w:br w:type="page"/>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3.</w:t>
        <w:tab/>
        <w:t>Consideration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Cs/>
          <w:sz w:val="24"/>
          <w:szCs w:val="24"/>
        </w:rPr>
        <w:t>Each renewable technology integration issue identified by the RTWG is examined in light of a number of considerations to ensure completeness of thought, coordination with other issues, and to minimize unintended consequences of proposed changes to market rules, technical standards, and procedur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3.1.</w:t>
        <w:tab/>
        <w:t>Public Policy Considerations</w:t>
      </w:r>
    </w:p>
    <w:p>
      <w:pPr>
        <w:pStyle w:val="Normal"/>
        <w:spacing w:lineRule="auto" w:line="360"/>
        <w:rPr/>
      </w:pPr>
      <w:r>
        <w:rPr>
          <w:rFonts w:cs="Times New Roman" w:ascii="Times New Roman" w:hAnsi="Times New Roman"/>
          <w:sz w:val="24"/>
          <w:szCs w:val="24"/>
        </w:rPr>
        <w:t>The TRIP sets forth both reactive and proactive approaches to the public policy decisions made by jurisdictional entities.  The ERCOT TAC does not make or seek to influence public policy regarding any electric power generation technology.  However, the TRIP must be responsive to public policy directives where required and provide solutions to the impacts of public policy directives regarding the introduction of new renewable technologies onto ERCOT transmission and distribution systems and into ERCOT markets</w:t>
      </w:r>
      <w:ins w:id="49" w:author="Randy Jones" w:date="2010-04-23T16:36:00Z">
        <w:r>
          <w:rPr>
            <w:rFonts w:cs="Times New Roman" w:ascii="Times New Roman" w:hAnsi="Times New Roman"/>
            <w:sz w:val="24"/>
            <w:szCs w:val="24"/>
          </w:rPr>
          <w:t xml:space="preserve"> and the TRIP can serve as an established vehicle for that responsiveness.</w:t>
        </w:r>
      </w:ins>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3.1.1.</w:t>
        <w:tab/>
        <w:t>Federal Policy Considera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lthough the ERCOT market is somewhat unique in the limited scope of federal government jurisdiction over the market design and other areas, federal policy nonetheless can have significant impact on the ERCOT grid.  In some respects, the lack of stakeholder anticipation of the influx of large amounts of renewable generation capacity in ERCOT can be attributed to a failure to recognize a likely outcome of federal tax policies which encouraged the development of utility-scale wind generation facilitie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07</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Remain informed of federal policy initiatives likely to promote significant changes affecting the ERCOT system and consider whether such policies require stakeholder action to prepare ERCOT for the anticipated changes.</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3.1.1.1</w:t>
        <w:tab/>
        <w:t>Federal Tax Policy</w:t>
      </w:r>
    </w:p>
    <w:p>
      <w:pPr>
        <w:pStyle w:val="Normal"/>
        <w:spacing w:lineRule="auto" w:line="360"/>
        <w:rPr/>
      </w:pPr>
      <w:r>
        <w:rPr>
          <w:rFonts w:cs="Times New Roman" w:ascii="Times New Roman" w:hAnsi="Times New Roman"/>
          <w:sz w:val="24"/>
          <w:szCs w:val="24"/>
        </w:rPr>
        <w:t>Federal tax policy has perhaps been the most significant single driver for the installation of renewable generation technologies in the past two decades.  Since the passage of the federal Production Tax Credit (PTC) in the Energy Policy Act of 1992</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installations of wind farms have typically surged when the PTC is available.  Likewise, when the credit lapsed, wind farm development ground to a halt.  The PTC was extended through Dec. 31, 2012 by the American Recovery and Reinvestment Act (ARRA) of 2009</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It is anticipated that extended PTC availability during this time period will provide a continued incentive for wind farm development in ERCOT in high-capacity factor are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availabililty of an Investement Tax Credit (ITC), which was also included in the ARRA and which may be converted to a cash grant, provides further momentum to the likely installation of a significant amount of both utility-scale and distributed-scale wind and solar generation technologies in the near-term, possibly even in areas of the state with lower capacity factors since the ITC incentive is not production-bas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3.1.1.2</w:t>
        <w:tab/>
        <w:t>Federal Environmental and Energy Polic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ederal environmental and energy policy may also play a significant role in either encouraging the installation and use of renewable technologies through mechanisms such as a Renewable Portfolio Standard or limitations of emissions which discourage the use of certain conventional technologies, such as those with higher levels of carbon dioxide (CO</w:t>
      </w:r>
      <w:r>
        <w:rPr>
          <w:rFonts w:cs="Times New Roman" w:ascii="Times New Roman" w:hAnsi="Times New Roman"/>
          <w:sz w:val="24"/>
          <w:szCs w:val="24"/>
          <w:vertAlign w:val="subscript"/>
        </w:rPr>
        <w:t>2</w:t>
      </w:r>
      <w:r>
        <w:rPr>
          <w:rFonts w:cs="Times New Roman" w:ascii="Times New Roman" w:hAnsi="Times New Roman"/>
          <w:sz w:val="24"/>
          <w:szCs w:val="24"/>
        </w:rPr>
        <w:t>) emissions.  At the direction of the PUCT, ERCOT performed an analysis of possible impacts of proposed legislation to limit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s and found that such a policy decision could have significant market and technical impacts on the ERCOT system and that significant penetration of renewable generation can mitigate the potential costs of C0</w:t>
      </w:r>
      <w:r>
        <w:rPr>
          <w:rFonts w:cs="Times New Roman" w:ascii="Times New Roman" w:hAnsi="Times New Roman"/>
          <w:sz w:val="24"/>
          <w:szCs w:val="24"/>
          <w:vertAlign w:val="subscript"/>
        </w:rPr>
        <w:t>2</w:t>
      </w:r>
      <w:r>
        <w:rPr>
          <w:rFonts w:cs="Times New Roman" w:ascii="Times New Roman" w:hAnsi="Times New Roman"/>
          <w:sz w:val="24"/>
          <w:szCs w:val="24"/>
        </w:rPr>
        <w:t xml:space="preserve"> limit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bCs/>
          <w:sz w:val="24"/>
          <w:szCs w:val="24"/>
        </w:rPr>
        <w:t>3.1.2.</w:t>
        <w:tab/>
        <w:t xml:space="preserve">State Policy Consideration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State of Texas exercises a high degree of jurisdictional control over most facets of the ERCOT network and markets and has consistently adopted policies to encourage the installation of renewable power generation technologies in ERCOT since the passage of the state’s first 2,000 MW renewable portfolio standard in 1999’s Senate Bill 7</w:t>
      </w:r>
      <w:r>
        <w:rPr>
          <w:rStyle w:val="FootnoteCharacters"/>
          <w:rStyle w:val="FootnoteAnchor"/>
          <w:rFonts w:cs="Times New Roman" w:ascii="Times New Roman" w:hAnsi="Times New Roman"/>
          <w:sz w:val="24"/>
          <w:szCs w:val="24"/>
        </w:rPr>
        <w:footnoteReference w:id="8"/>
      </w:r>
      <w:del w:id="50" w:author="Randy Jones" w:date="2010-04-23T16:38:00Z">
        <w:r>
          <w:rPr>
            <w:rFonts w:cs="Times New Roman" w:ascii="Times New Roman" w:hAnsi="Times New Roman"/>
            <w:sz w:val="24"/>
            <w:szCs w:val="24"/>
          </w:rPr>
          <w:delText>.</w:delText>
        </w:r>
      </w:del>
      <w:ins w:id="51" w:author="Randy Jones" w:date="2010-04-23T16:38:00Z">
        <w:r>
          <w:rPr>
            <w:rFonts w:cs="Times New Roman" w:ascii="Times New Roman" w:hAnsi="Times New Roman"/>
            <w:sz w:val="24"/>
            <w:szCs w:val="24"/>
          </w:rPr>
          <w:t>, which the Region has significantly eclipsed.  For example, by the end of 2010 ERCOT will double the 2015 target and met the meet the 2025 target.</w:t>
        </w:r>
      </w:ins>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3.1.2.1.</w:t>
        <w:tab/>
        <w:t>Competitive Renewable Energy Zones</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rPr>
        <w:t>In 2005, the Texas legislature passed Senate Bill 20 which set a goal of 5,880 MW of total installed renewable generating capacity by January 1, 2015, and a target of 10,000 MW by January 1, 2025.  The bill also required the PUCT to</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designate Competitive Renewable Energy Zones (CREZs) throughout the state based on renewable energy resources and developer commitments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sz w:val="24"/>
          <w:szCs w:val="24"/>
        </w:rPr>
        <w:t>develop a plan to construct the transmission capacity necessary to deliver this electricity from renewable energy resources to major load center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 PUCT Docket  No. 33672</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the Commission designated five geographic areas as CREZs (including two in the Texas panhandle, an area normally served by the Southwest Power Pool (SPP).  To interconnect the designated CREZs to the ERCOT system, the Commission also selected ERCOT's "Scenario 2" transmission plan which called for the construction of 2,334 miles of new transmission designed to serve 18,456 MW of wind generatio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The Commission found that certain transmission lines were critical in relieving current transmission congestion in areas with existing wind generation and ordered that those "priority" lines be constructed first.  Certain Transmission Service Providers (TSPs) were ordered to fully implement the CREZ Plan by Dec. 31, 2012.</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It is anticipated that the vast majority of “CREZ generators” will be utility-scale wind unit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tbl>
      <w:tblPr>
        <w:tblW w:w="9705" w:type="dxa"/>
        <w:jc w:val="left"/>
        <w:tblInd w:w="-230" w:type="dxa"/>
        <w:tblLayout w:type="fixed"/>
        <w:tblCellMar>
          <w:top w:w="115" w:type="dxa"/>
          <w:left w:w="230" w:type="dxa"/>
          <w:bottom w:w="115" w:type="dxa"/>
          <w:right w:w="115" w:type="dxa"/>
        </w:tblCellMar>
      </w:tblPr>
      <w:tblGrid>
        <w:gridCol w:w="2840"/>
        <w:gridCol w:w="6865"/>
      </w:tblGrid>
      <w:tr>
        <w:trPr/>
        <w:tc>
          <w:tcPr>
            <w:tcW w:w="2840" w:type="dxa"/>
            <w:tcBorders>
              <w:right w:val="single" w:sz="2" w:space="0" w:color="80808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Recommendation 01</w:t>
            </w:r>
          </w:p>
        </w:tc>
        <w:tc>
          <w:tcPr>
            <w:tcW w:w="6865" w:type="dxa"/>
            <w:tcBorders>
              <w:left w:val="single" w:sz="2" w:space="0" w:color="808080"/>
            </w:tcBorders>
          </w:tcPr>
          <w:p>
            <w:pPr>
              <w:pStyle w:val="Normal"/>
              <w:rPr>
                <w:rFonts w:ascii="Arial" w:hAnsi="Arial" w:cs="Arial"/>
                <w:bCs/>
                <w:sz w:val="24"/>
                <w:szCs w:val="24"/>
              </w:rPr>
            </w:pPr>
            <w:r>
              <w:rPr>
                <w:rFonts w:cs="Arial" w:ascii="Trebuchet MS" w:hAnsi="Trebuchet MS"/>
                <w:bCs/>
                <w:sz w:val="20"/>
                <w:szCs w:val="20"/>
              </w:rPr>
              <w:t>For system planning purposes and operational readiness activities, ERCOT should assume full implementation of the PUCT CREZ Plan by Dec. 31, 2013.  Studies and preparations should assume at least 19,000 MW of installed wind generation capacity.</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08</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Guide and track stakeholder efforts to facilitate implementation of and adaptation to the PUCT’s CREZ Plan.</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09</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Ensure the ERCOT planning function addresses the likely significant increase in installed renewable generation capacity associated with the PUCT CREZ Plan.</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10</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Ensure the ERCOT operations function is prepared for the operating conditions resulting from the likely significant increase in installed renewable generation capacity associated with the PUCT CREZ Plan.</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3.1.2.2.</w:t>
        <w:tab/>
        <w:t>Energy Efficiency and Advanced Mete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ngoing energy efficiency efforts and developing energy efficiency technologies may play significant complementary or complicating roles in renewable technologies integration.  Need brief description of Strauss HB XXXX and related PUCT/IOU/Muni/Coop activities/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3.1.2.3.</w:t>
        <w:tab/>
        <w:t>Solar Generation Technologies</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rPr>
        <w:t xml:space="preserve">Brief discussion of solar incentive bills in 2009 session.  Any state action coupled with continued federal solar ITC/cash grant would likely spur installation of utility scale solar in Texas.  </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3.1.2.4.</w:t>
        <w:tab/>
        <w:t>Distributed Generation and Energy Storage Technologies</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rPr>
        <w:t>Text.  (Brief overview of DRG, net metering, and solar incentives bills of 2009 session and brief discussion of possible impacts or other relationship to TRIP.)</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11</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Remain informed of state policy initiatives likely to promote significant changes affecting the ERCOT system and consider whether such policies require stakeholder action to prepare ERCOT for the anticipated changes.</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1.3.</w:t>
        <w:tab/>
        <w:t>Policy Issues Raised by Integration of Renewable Technolog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 previously discussed, the TRIP recommends ERCOT and market participants be aware of public policy initiatives likely to increase the amount and types of renewable technologies on the ERCOT system and take reasonable steps to plan for the impacts of such policies.  However, it should also be noted that the widespread introduction of new technologies often raises policy issues which may or may not be suitable to be addressed by the ERCOT stakeholder process.  For example, there is some ambiguity in Texas law whether energy storage devices are properly considered a generation technology or a transmission/distribution system technology.  The implications are significant because Texas law imposes strict limitations on ownership, operation, and market activity or cost recovery of the devices depending on which category is applied.</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w:t>
        <w:tab/>
        <w:t>System Reliability Considerations</w:t>
      </w:r>
    </w:p>
    <w:p>
      <w:pPr>
        <w:pStyle w:val="Normal"/>
        <w:spacing w:lineRule="auto" w:line="360"/>
        <w:rPr>
          <w:rFonts w:ascii="Times New Roman" w:hAnsi="Times New Roman" w:cs="Times New Roman"/>
          <w:bCs/>
          <w:sz w:val="24"/>
          <w:szCs w:val="24"/>
        </w:rPr>
      </w:pPr>
      <w:del w:id="52" w:author="Randy Jones" w:date="2010-04-23T16:41:00Z">
        <w:r>
          <w:rPr>
            <w:rFonts w:cs="Times New Roman" w:ascii="Times New Roman" w:hAnsi="Times New Roman"/>
            <w:bCs/>
            <w:sz w:val="24"/>
            <w:szCs w:val="24"/>
          </w:rPr>
          <w:delText>A</w:delText>
        </w:r>
      </w:del>
      <w:ins w:id="53" w:author="Randy Jones" w:date="2010-04-23T16:41:00Z">
        <w:r>
          <w:rPr>
            <w:rFonts w:cs="Times New Roman" w:ascii="Times New Roman" w:hAnsi="Times New Roman"/>
            <w:bCs/>
            <w:sz w:val="24"/>
            <w:szCs w:val="24"/>
          </w:rPr>
          <w:t>The</w:t>
        </w:r>
      </w:ins>
      <w:r>
        <w:rPr>
          <w:rFonts w:cs="Times New Roman" w:ascii="Times New Roman" w:hAnsi="Times New Roman"/>
          <w:bCs/>
          <w:sz w:val="24"/>
          <w:szCs w:val="24"/>
        </w:rPr>
        <w:t xml:space="preserve"> </w:t>
      </w:r>
      <w:commentRangeStart w:id="6"/>
      <w:r>
        <w:rPr>
          <w:rFonts w:cs="Times New Roman" w:ascii="Times New Roman" w:hAnsi="Times New Roman"/>
          <w:bCs/>
          <w:sz w:val="24"/>
          <w:szCs w:val="24"/>
        </w:rPr>
        <w:t>primary</w:t>
      </w:r>
      <w:r>
        <w:rPr>
          <w:rStyle w:val="CommentReference"/>
          <w:vanish w:val="false"/>
        </w:rPr>
      </w:r>
      <w:commentRangeEnd w:id="6"/>
      <w:r>
        <w:commentReference w:id="6"/>
      </w:r>
      <w:r>
        <w:rPr>
          <w:rFonts w:cs="Times New Roman" w:ascii="Times New Roman" w:hAnsi="Times New Roman"/>
          <w:bCs/>
          <w:sz w:val="24"/>
          <w:szCs w:val="24"/>
        </w:rPr>
        <w:t xml:space="preserve"> mission of the ERCOT Independent System Operator is to maintain the reliability of the ERCOT bulk power system at all times through appropriate system planning and operations practices.  The widespread introduction of variable generation technologies, technologies which directly interact with variable generation technologies, and other technologies which directly impact system planning and operations functions in similar fashion as variable generation technologies create potential economic benefits for ERCOT consumers and potential reliability challenges for ERCOT planners and operator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12</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 xml:space="preserve">Identify and capture the </w:t>
            </w:r>
            <w:ins w:id="54" w:author="Randy Jones" w:date="2010-04-23T16:41:00Z">
              <w:r>
                <w:rPr>
                  <w:rFonts w:cs="Arial" w:ascii="Trebuchet MS" w:hAnsi="Trebuchet MS"/>
                  <w:bCs/>
                  <w:sz w:val="20"/>
                  <w:szCs w:val="20"/>
                </w:rPr>
                <w:t xml:space="preserve">potential </w:t>
              </w:r>
            </w:ins>
            <w:r>
              <w:rPr>
                <w:rFonts w:cs="Arial" w:ascii="Trebuchet MS" w:hAnsi="Trebuchet MS"/>
                <w:bCs/>
                <w:sz w:val="20"/>
                <w:szCs w:val="20"/>
              </w:rPr>
              <w:t>economic benefits and reliability enhancements offered by renewable generation technologies and related applications and practices while maintaining ERCOT system reliability.</w:t>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1.</w:t>
        <w:tab/>
        <w:t>System Planning Consideration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The ERCOT system planning function entails a wide array of activities essential to system security.  The rapidity with which new power generation and load management technologies have been introduced to the system and, in particular, the significant penetration of variable generation technologies creates numerous system planning complications which must be addressed to enable prudent and effective system planning.</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1.1.</w:t>
        <w:tab/>
        <w:t>Quality of Data and Model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In many respects, ERCOT’s ability to effectively integrate renewable technologies has been hampered by the poor quality of critical information.  Much of the information collected for conventional generation resources is not applicable to renewable generation technologies and much of the information relevant to renewable technologies is not collected by ERCOT or TSPs in a consistent manner, if at all.  Additionally, there is some uncertainty as to the accuracy or completeness of renewable generation technology capability specifications and operations models under a variety of system conditions.</w:t>
      </w:r>
    </w:p>
    <w:p>
      <w:pPr>
        <w:pStyle w:val="Normal"/>
        <w:rPr>
          <w:rFonts w:ascii="Arial" w:hAnsi="Arial" w:cs="Arial"/>
          <w:bCs/>
          <w:sz w:val="24"/>
          <w:szCs w:val="24"/>
        </w:rPr>
      </w:pPr>
      <w:r>
        <w:rPr>
          <w:rFonts w:cs="Arial" w:ascii="Arial" w:hAnsi="Arial"/>
          <w:bCs/>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13</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Improve the quality of data and accuracy of models used to support the ERCOT system planning function.</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705" w:type="dxa"/>
        <w:jc w:val="left"/>
        <w:tblInd w:w="-230" w:type="dxa"/>
        <w:tblLayout w:type="fixed"/>
        <w:tblCellMar>
          <w:top w:w="115" w:type="dxa"/>
          <w:left w:w="230" w:type="dxa"/>
          <w:bottom w:w="115" w:type="dxa"/>
          <w:right w:w="115" w:type="dxa"/>
        </w:tblCellMar>
      </w:tblPr>
      <w:tblGrid>
        <w:gridCol w:w="2840"/>
        <w:gridCol w:w="6865"/>
      </w:tblGrid>
      <w:tr>
        <w:trPr/>
        <w:tc>
          <w:tcPr>
            <w:tcW w:w="2840" w:type="dxa"/>
            <w:tcBorders>
              <w:right w:val="single" w:sz="2" w:space="0" w:color="80808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Recommendation 02</w:t>
            </w:r>
          </w:p>
        </w:tc>
        <w:tc>
          <w:tcPr>
            <w:tcW w:w="6865" w:type="dxa"/>
            <w:tcBorders>
              <w:left w:val="single" w:sz="2" w:space="0" w:color="808080"/>
            </w:tcBorders>
          </w:tcPr>
          <w:p>
            <w:pPr>
              <w:pStyle w:val="Normal"/>
              <w:rPr>
                <w:rFonts w:ascii="Arial" w:hAnsi="Arial" w:cs="Arial"/>
                <w:bCs/>
                <w:sz w:val="24"/>
                <w:szCs w:val="24"/>
              </w:rPr>
            </w:pPr>
            <w:r>
              <w:rPr>
                <w:rFonts w:cs="Arial" w:ascii="Trebuchet MS" w:hAnsi="Trebuchet MS"/>
                <w:bCs/>
                <w:sz w:val="20"/>
                <w:szCs w:val="20"/>
              </w:rPr>
              <w:t>As integration issues are examined, data and model quality should be considered and, where possible, improved.  ERCOT and stakeholders should collaborate in specific activities to improve ERCOT’s access to quality technical data related to renewable generation technologies.</w:t>
            </w:r>
          </w:p>
        </w:tc>
      </w:tr>
    </w:tbl>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1.2.</w:t>
        <w:tab/>
        <w:t>Generation Interconnectio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The ERCOT generation interconnection process is often the first point at which new Resources are included in system planning activities and is the process through which much of the unit-specific data used by TSPs and ERCOT is collected.  Where appropriate, the TRIP considers whether integration issues can and/or should be addressed through improvements to the generation interconnection proces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1.3.</w:t>
        <w:tab/>
        <w:t>Transmission Planning</w:t>
      </w:r>
    </w:p>
    <w:p>
      <w:pPr>
        <w:pStyle w:val="Normal"/>
        <w:spacing w:lineRule="auto" w:line="360"/>
        <w:rPr/>
      </w:pPr>
      <w:r>
        <w:rPr>
          <w:rFonts w:cs="Times New Roman" w:ascii="Times New Roman" w:hAnsi="Times New Roman"/>
          <w:bCs/>
          <w:sz w:val="24"/>
          <w:szCs w:val="24"/>
        </w:rPr>
        <w:t>As the electric power industry enters a phase of significant technological development, transmission planning activities are complicated by a wider and more uncertain range of possible future operational scenarios.  Other recent developments, such as generation resources with multiple points of interconnection within the ERCOT system create additional complications.  Where integration issues identify uncertainty or complications in the transmission planning function, recommendations are offered.</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1.4.</w:t>
        <w:tab/>
        <w:t>System Planning Studies</w:t>
      </w:r>
    </w:p>
    <w:p>
      <w:pPr>
        <w:pStyle w:val="Normal"/>
        <w:spacing w:lineRule="auto" w:line="360"/>
        <w:rPr>
          <w:ins w:id="56" w:author="Randy Jones" w:date="2010-04-23T16:42:00Z"/>
        </w:rPr>
      </w:pPr>
      <w:r>
        <w:rPr>
          <w:rFonts w:cs="Times New Roman" w:ascii="Times New Roman" w:hAnsi="Times New Roman"/>
          <w:bCs/>
          <w:sz w:val="24"/>
          <w:szCs w:val="24"/>
        </w:rPr>
        <w:t>System planning studies are used to identify areas of near-term and long-term concern and devise and test possible solutions.  In recent years, ERCOT has been required to update assumptions and devise new studies to address the array of issues presented by renewable technologies.  As these technologies continue to evolve and as new technologies enter the market, additional useful studies should be identified and performed</w:t>
      </w:r>
      <w:ins w:id="55" w:author="Randy Jones" w:date="2010-04-23T16:42:00Z">
        <w:r>
          <w:rPr>
            <w:rFonts w:cs="Times New Roman" w:ascii="Times New Roman" w:hAnsi="Times New Roman"/>
            <w:bCs/>
            <w:sz w:val="24"/>
            <w:szCs w:val="24"/>
          </w:rPr>
          <w:t xml:space="preserve"> with ERCOT’s manpower availability and budget constraints as first considerations.</w:t>
        </w:r>
      </w:ins>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1.5.</w:t>
        <w:tab/>
        <w:t>ERCOT Planning Resourc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The ERCOT system planning function is a shared function between the ISO and stakeholders, primarily TSPs.  Much of the regular system planning work is performed by TSPs through the working groups of the ROS and the Regional Planning Group (RPG) under ERCOT supervision.  As ERCOT’s capabilities have increased in recent years, the ISO has assumed a more direct role in system planning activities.  However, in many respects, ERCOT system planning resources are still stretched thin to the point that concerns about “study horsepower” have entered the stakeholder lexico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14</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Assess ERCOT system planning capabilities in light of activities required to effectively plan for further integration of renewable technologies and identify areas of possible capabilities enhancements through the application of internal and external resources</w:t>
            </w:r>
            <w:ins w:id="57" w:author="Randy Jones" w:date="2010-04-23T16:43:00Z">
              <w:r>
                <w:rPr>
                  <w:rFonts w:cs="Arial" w:ascii="Trebuchet MS" w:hAnsi="Trebuchet MS"/>
                  <w:bCs/>
                  <w:sz w:val="20"/>
                  <w:szCs w:val="20"/>
                </w:rPr>
                <w:t xml:space="preserve"> within ERCOT’s established budgetary constraints.</w:t>
              </w:r>
            </w:ins>
            <w:r>
              <w:rPr>
                <w:rFonts w:cs="Arial" w:ascii="Trebuchet MS" w:hAnsi="Trebuchet MS"/>
                <w:bCs/>
                <w:sz w:val="20"/>
                <w:szCs w:val="20"/>
              </w:rPr>
              <w:t>.</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705" w:type="dxa"/>
        <w:jc w:val="left"/>
        <w:tblInd w:w="-230" w:type="dxa"/>
        <w:tblLayout w:type="fixed"/>
        <w:tblCellMar>
          <w:top w:w="115" w:type="dxa"/>
          <w:left w:w="230" w:type="dxa"/>
          <w:bottom w:w="115" w:type="dxa"/>
          <w:right w:w="115" w:type="dxa"/>
        </w:tblCellMar>
      </w:tblPr>
      <w:tblGrid>
        <w:gridCol w:w="2840"/>
        <w:gridCol w:w="6865"/>
      </w:tblGrid>
      <w:tr>
        <w:trPr/>
        <w:tc>
          <w:tcPr>
            <w:tcW w:w="2840" w:type="dxa"/>
            <w:tcBorders>
              <w:right w:val="single" w:sz="2" w:space="0" w:color="80808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Recommendation 03</w:t>
            </w:r>
          </w:p>
        </w:tc>
        <w:tc>
          <w:tcPr>
            <w:tcW w:w="6865" w:type="dxa"/>
            <w:tcBorders>
              <w:left w:val="single" w:sz="2" w:space="0" w:color="808080"/>
            </w:tcBorders>
          </w:tcPr>
          <w:p>
            <w:pPr>
              <w:pStyle w:val="Normal"/>
              <w:rPr>
                <w:rFonts w:ascii="Arial" w:hAnsi="Arial" w:cs="Arial"/>
                <w:bCs/>
                <w:sz w:val="24"/>
                <w:szCs w:val="24"/>
              </w:rPr>
            </w:pPr>
            <w:r>
              <w:rPr>
                <w:rFonts w:cs="Arial" w:ascii="Trebuchet MS" w:hAnsi="Trebuchet MS"/>
                <w:bCs/>
                <w:sz w:val="20"/>
                <w:szCs w:val="20"/>
              </w:rPr>
              <w:t>As a component of the annual budgeting process, the ERCOT Board should include a special focus on the requirements for the ISO’s system planning resources to keep pace with rapidly evolving grid-connected technologies.</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2.</w:t>
        <w:tab/>
        <w:t>System Operations Consideration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As challenging as variable generation technologies can be for system planning, the task of effectively and efficiently integrating renewable technologies in Real Time system operations is the primary focus of near-term TRIP activities.  The ERCOT system must become more flexible to manage greater inherent variability in generation, load, and net load with an evolving mix of available resources for operational </w:t>
      </w:r>
      <w:commentRangeStart w:id="7"/>
      <w:r>
        <w:rPr>
          <w:rFonts w:cs="Times New Roman" w:ascii="Times New Roman" w:hAnsi="Times New Roman"/>
          <w:bCs/>
          <w:sz w:val="24"/>
          <w:szCs w:val="24"/>
        </w:rPr>
        <w:t>purposes</w:t>
      </w:r>
      <w:r>
        <w:rPr>
          <w:rStyle w:val="CommentReference"/>
          <w:vanish w:val="false"/>
        </w:rPr>
      </w:r>
      <w:ins w:id="58" w:author="Randy Jones" w:date="2010-04-23T16:44:00Z">
        <w:commentRangeEnd w:id="7"/>
        <w:r>
          <w:commentReference w:id="7"/>
        </w:r>
        <w:r>
          <w:rPr>
            <w:rFonts w:cs="Times New Roman" w:ascii="Times New Roman" w:hAnsi="Times New Roman"/>
            <w:bCs/>
            <w:sz w:val="24"/>
            <w:szCs w:val="24"/>
          </w:rPr>
          <w:t xml:space="preserve"> to the extent allowed by man-machine interface constraints and ERCOT’s budgetary model allows</w:t>
        </w:r>
      </w:ins>
      <w:r>
        <w:rPr>
          <w:rFonts w:cs="Times New Roman" w:ascii="Times New Roman" w:hAnsi="Times New Roman"/>
          <w:bCs/>
          <w:sz w:val="24"/>
          <w:szCs w:val="24"/>
        </w:rPr>
        <w:t>.  The operational decisions made by ERCOT have tremendous impact on system security, Real Time and near-term market economics, and long-term market health and sustainability.  Because renewable technologies offer Texans significant environmental and economic benefits, their utilization should be maximized.  However, it is essential ERCOT be able to posture the system in the Day Ahead and Real Time to mitigate the uncertainty which can accompany high levels of renewable generation penetratio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bCs/>
          <w:sz w:val="24"/>
          <w:szCs w:val="24"/>
        </w:rPr>
        <w:t>3.2.2.1.</w:t>
        <w:tab/>
        <w:t>Quality of Data, Models, and System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Just as quality data and models are essential to conduct meaningful system planning activities, system operations must be informed by accurate information reflecting technical capabilities and availability.  Where integration issues identify areas of concern or potential improvement in the useful quantity or quality of data available to system operators, such issues must be addressed.</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2.2.</w:t>
        <w:tab/>
        <w:t>Dispatchable Resourc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Maintenance of system security requires ERCOT be able to dispatch generation resources up and down to follow load and manage transmission system congestion</w:t>
      </w:r>
      <w:ins w:id="59" w:author="Randy Jones" w:date="2010-04-23T16:45:00Z">
        <w:r>
          <w:rPr>
            <w:rFonts w:cs="Times New Roman" w:ascii="Times New Roman" w:hAnsi="Times New Roman"/>
            <w:bCs/>
            <w:sz w:val="24"/>
            <w:szCs w:val="24"/>
          </w:rPr>
          <w:t xml:space="preserve"> as well as maintain scheduled frequency and voltage profiles.  </w:t>
        </w:r>
      </w:ins>
      <w:r>
        <w:rPr>
          <w:rFonts w:cs="Times New Roman" w:ascii="Times New Roman" w:hAnsi="Times New Roman"/>
          <w:bCs/>
          <w:sz w:val="24"/>
          <w:szCs w:val="24"/>
        </w:rPr>
        <w:t>.  Inherent limitations in the dispatchability of many renewable generation technologies pose several challenges, particularly during conditions in which high renewable energy production is concurrent with low system load and the number and variety of dispatchable generation units may be limited.</w:t>
      </w:r>
      <w:ins w:id="60" w:author="Randy Jones" w:date="2010-04-23T16:46:00Z">
        <w:r>
          <w:rPr>
            <w:rFonts w:cs="Times New Roman" w:ascii="Times New Roman" w:hAnsi="Times New Roman"/>
            <w:bCs/>
            <w:sz w:val="24"/>
            <w:szCs w:val="24"/>
          </w:rPr>
          <w:t xml:space="preserve">  </w:t>
        </w:r>
      </w:ins>
    </w:p>
    <w:p>
      <w:pPr>
        <w:pStyle w:val="Normal"/>
        <w:spacing w:lineRule="auto" w:line="360"/>
        <w:rPr/>
      </w:pPr>
      <w:r>
        <w:rPr>
          <w:rFonts w:cs="Times New Roman" w:ascii="Times New Roman" w:hAnsi="Times New Roman"/>
          <w:b/>
          <w:bCs/>
          <w:sz w:val="24"/>
          <w:szCs w:val="24"/>
        </w:rPr>
        <w:t>3.2.2.3.</w:t>
        <w:tab/>
        <w:t>Generation Ramping Capabilities and Limitations</w:t>
      </w:r>
    </w:p>
    <w:p>
      <w:pPr>
        <w:pStyle w:val="Normal"/>
        <w:spacing w:lineRule="auto" w:line="360"/>
        <w:rPr>
          <w:rFonts w:ascii="Times New Roman" w:hAnsi="Times New Roman" w:cs="Times New Roman"/>
          <w:bCs/>
          <w:sz w:val="24"/>
          <w:szCs w:val="24"/>
          <w:ins w:id="61" w:author="Randy Jones" w:date="2010-04-23T16:48:00Z"/>
        </w:rPr>
      </w:pPr>
      <w:r>
        <w:rPr>
          <w:rFonts w:cs="Times New Roman" w:ascii="Times New Roman" w:hAnsi="Times New Roman"/>
          <w:bCs/>
          <w:sz w:val="24"/>
          <w:szCs w:val="24"/>
        </w:rPr>
        <w:t>The prevalence of geographically concentrated wind farms in West Texas as the dominant form of renewable energy production has subjected the ERCOT network to “ramping events” characterized by rapid, steep increases or decreases in the energy output of multiple renewable generation facilities.  Therefore, not only must ERCOT have a sufficient quantity of dispatchable generation available to address the variability of renewable energy output but the available resources must also be technically capable of meeting the steep ramping needs of the system.</w:t>
      </w:r>
    </w:p>
    <w:p>
      <w:pPr>
        <w:pStyle w:val="Normal"/>
        <w:spacing w:lineRule="auto" w:line="360"/>
        <w:rPr>
          <w:rFonts w:ascii="Times New Roman" w:hAnsi="Times New Roman" w:cs="Times New Roman"/>
          <w:bCs/>
          <w:sz w:val="24"/>
          <w:szCs w:val="24"/>
        </w:rPr>
      </w:pPr>
      <w:ins w:id="62" w:author="Randy Jones" w:date="2010-04-23T16:48:00Z">
        <w:r>
          <w:rPr>
            <w:rFonts w:cs="Times New Roman" w:ascii="Times New Roman" w:hAnsi="Times New Roman"/>
            <w:bCs/>
            <w:sz w:val="24"/>
            <w:szCs w:val="24"/>
          </w:rPr>
          <w:t>The challenge is somewhat unidirectional in nature.  VERs can be constrained in upward response to increasing wind velocity and luminance (solar?) but the withdrawal of “fuel” (wind/sunlight) present a change that may only be offset by storage capability in the future.  Existing resources can generally display and provide normal and emergency ramp rates.  This factor may lead stakeholders to initiatives that might include a tiered ramping service in the form of Regulation Service that recognizes the premium value of faster ramping capability, which also implies more wear and tear on conventional thermal resources.</w:t>
        </w:r>
      </w:ins>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15</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Ensure particular attention is paid to ramping events, including taking steps to mitigate ramp event impacts, improve ramp event forecasting and pre-event system posturing, and devising more effective and/or efficient use of market and operational tools during ramp events.</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2.4.</w:t>
        <w:tab/>
        <w:t>Frequency Control</w:t>
      </w:r>
    </w:p>
    <w:p>
      <w:pPr>
        <w:pStyle w:val="Normal"/>
        <w:spacing w:lineRule="auto" w:line="360"/>
        <w:rPr>
          <w:rFonts w:ascii="Times New Roman" w:hAnsi="Times New Roman" w:cs="Times New Roman"/>
          <w:bCs/>
          <w:sz w:val="24"/>
          <w:szCs w:val="24"/>
          <w:ins w:id="64" w:author="Randy Jones" w:date="2010-04-23T16:48:00Z"/>
        </w:rPr>
      </w:pPr>
      <w:r>
        <w:rPr>
          <w:rFonts w:cs="Times New Roman" w:ascii="Times New Roman" w:hAnsi="Times New Roman"/>
          <w:bCs/>
          <w:sz w:val="24"/>
          <w:szCs w:val="24"/>
        </w:rPr>
        <w:t>The ERCOT ISO is required by NERC standards to maintain system frequency within a specified range and to quickly restore system frequency when deviations occur.</w:t>
      </w:r>
      <w:r>
        <w:rPr>
          <w:rStyle w:val="FootnoteCharacters"/>
          <w:rStyle w:val="FootnoteAnchor"/>
          <w:rFonts w:cs="Times New Roman" w:ascii="Times New Roman" w:hAnsi="Times New Roman"/>
          <w:bCs/>
          <w:sz w:val="24"/>
          <w:szCs w:val="24"/>
        </w:rPr>
        <w:footnoteReference w:id="14"/>
      </w:r>
      <w:r>
        <w:rPr>
          <w:rFonts w:cs="Times New Roman" w:ascii="Times New Roman" w:hAnsi="Times New Roman"/>
          <w:bCs/>
          <w:sz w:val="24"/>
          <w:szCs w:val="24"/>
        </w:rPr>
        <w:t xml:space="preserve">  Renewable generation technologies exhibit a range of both challenges and contributions to system frequency control.  There is some concern that a frequency control issue which may manifest itself in the future as renewable technologies penetration increases is that certain periods may lack sufficient spinning mass from synchronously connected generators to maintain the system inertia, which can carry the system through a frequency decline until spinning reserves can ramp to sufficiently high output to arrest the decline.</w:t>
      </w:r>
      <w:ins w:id="63" w:author="Randy Jones" w:date="2010-04-23T16:48:00Z">
        <w:r>
          <w:rPr>
            <w:rFonts w:cs="Times New Roman" w:ascii="Times New Roman" w:hAnsi="Times New Roman"/>
            <w:bCs/>
            <w:sz w:val="24"/>
            <w:szCs w:val="24"/>
          </w:rPr>
          <w:t xml:space="preserve">  .  Stakeholders will have to be particularly mindful of the system’s inertial requirements in low load periods in shoulder months.  VER vendors may develop effective solid state analogs to the inertial response needed in the system, but absent the widespread availability of that capability it may be necessary for the ISO to commit out of merit the spinning mass equivalent to it.  The current settlement of out of merit machines to provide such a service are inadequate and will only lead to further distortion of market pricing and hamper long term generation adequacy if stakeholders do not execute a change in paradigm in regard to reliability services and their premium values.</w:t>
        </w:r>
      </w:ins>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16</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Identify and address current and anticipated challenges to the maintenance of system frequency control.</w:t>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2.5.</w:t>
        <w:tab/>
        <w:t>Ancillary Servic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ERCOT procures a number of ancillary services on behalf of the market to provide key system reliability functions.</w:t>
      </w:r>
      <w:r>
        <w:rPr>
          <w:rStyle w:val="FootnoteCharacters"/>
          <w:rStyle w:val="FootnoteAnchor"/>
          <w:rFonts w:cs="Times New Roman" w:ascii="Times New Roman" w:hAnsi="Times New Roman"/>
          <w:bCs/>
          <w:sz w:val="24"/>
          <w:szCs w:val="24"/>
        </w:rPr>
        <w:footnoteReference w:id="15"/>
      </w:r>
      <w:r>
        <w:rPr>
          <w:rFonts w:cs="Times New Roman" w:ascii="Times New Roman" w:hAnsi="Times New Roman"/>
          <w:bCs/>
          <w:sz w:val="24"/>
          <w:szCs w:val="24"/>
        </w:rPr>
        <w:t xml:space="preserve">  Capacity, energy, and other services from participating generation and load resources have traditionally been procured to enable the system to maintain frequency and ride through or recover from </w:t>
      </w:r>
      <w:del w:id="65" w:author="Randy Jones" w:date="2010-04-23T16:49:00Z">
        <w:r>
          <w:rPr>
            <w:rFonts w:cs="Times New Roman" w:ascii="Times New Roman" w:hAnsi="Times New Roman"/>
            <w:bCs/>
            <w:sz w:val="24"/>
            <w:szCs w:val="24"/>
          </w:rPr>
          <w:delText>distinct</w:delText>
        </w:r>
      </w:del>
      <w:ins w:id="66" w:author="Randy Jones" w:date="2010-04-23T16:49:00Z">
        <w:r>
          <w:rPr>
            <w:rFonts w:cs="Times New Roman" w:ascii="Times New Roman" w:hAnsi="Times New Roman"/>
            <w:bCs/>
            <w:sz w:val="24"/>
            <w:szCs w:val="24"/>
          </w:rPr>
          <w:t>recordable</w:t>
        </w:r>
      </w:ins>
      <w:r>
        <w:rPr>
          <w:rFonts w:cs="Times New Roman" w:ascii="Times New Roman" w:hAnsi="Times New Roman"/>
          <w:bCs/>
          <w:sz w:val="24"/>
          <w:szCs w:val="24"/>
        </w:rPr>
        <w:t xml:space="preserve"> disturbances and capacity shortage conditions.  However, large amounts of variable energy output can change the scope, frequency, and duration of ancillary services deployments and have a corresponding impact on the kinds and levels of ancillary services which should be procured and available for system operation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ERCOT has already performed some substantial work on ancillary services-related issues, including directing a study performed by General Electric as part of the PUCT’s CREZ designation process.  The General Electric Study evaluated the likely need for additional Regulation Service to manage wind variability at high penetration levels and suggested ERCOT explore the possibility of adding a 10-minute Non-Spinning Reserve Service (NSRS)</w:t>
      </w:r>
      <w:r>
        <w:rPr>
          <w:rStyle w:val="FootnoteCharacters"/>
          <w:rStyle w:val="FootnoteAnchor"/>
          <w:rFonts w:cs="Times New Roman" w:ascii="Times New Roman" w:hAnsi="Times New Roman"/>
          <w:bCs/>
          <w:sz w:val="24"/>
          <w:szCs w:val="24"/>
        </w:rPr>
        <w:footnoteReference w:id="16"/>
      </w:r>
      <w:r>
        <w:rPr>
          <w:rFonts w:cs="Times New Roman" w:ascii="Times New Roman" w:hAnsi="Times New Roman"/>
          <w:bCs/>
          <w:sz w:val="24"/>
          <w:szCs w:val="24"/>
        </w:rPr>
        <w:t>.  ERCOT has also approved a series of revisions to the ISO’s ancillary services procurement methodology to modify the amount of NSRS procured, increase the number of hours in which NSRS is procured, and provide a mechanism for increasing the procurement of additional Regulation Service if system control performance slips below a predetermined limit.</w:t>
      </w:r>
      <w:r>
        <w:rPr>
          <w:rStyle w:val="FootnoteCharacters"/>
          <w:rStyle w:val="FootnoteAnchor"/>
          <w:rFonts w:cs="Times New Roman" w:ascii="Times New Roman" w:hAnsi="Times New Roman"/>
          <w:bCs/>
          <w:sz w:val="24"/>
          <w:szCs w:val="24"/>
        </w:rPr>
        <w:footnoteReference w:id="17"/>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As discussed in greater detail below, it is anticipated the Texas Nodal Market conversion will necessitate a further evaluation of the necessity and adequacy of the various ancillary services.  The ancillary services procurement methodology is likely to be regularly updated in the future as ERCOT gains experience with nodal market operations and increased levels of renewable energy generatio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17</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Develop a near-term process by which the range of issues associated with the kinds of ancillary services available to the ERCOT market and the procurement methodologies for those services are evaluated and, if necessary, adjusted to facilitate the integration of renewable generation technologies.</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2.6.</w:t>
        <w:tab/>
        <w:t>Voltage Control</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A number of issues relating to voltage control practices emerged from Wind Workshop I and were escalated as critical issues to resolve early in the TRIP development process.  It was discovered that not all relevant parties had complete or accurate data relating to voltage management equipment and </w:t>
      </w:r>
      <w:ins w:id="67" w:author="Randy Jones" w:date="2010-04-23T16:50:00Z">
        <w:r>
          <w:rPr>
            <w:rFonts w:cs="Times New Roman" w:ascii="Times New Roman" w:hAnsi="Times New Roman"/>
            <w:bCs/>
            <w:sz w:val="24"/>
            <w:szCs w:val="24"/>
          </w:rPr>
          <w:t xml:space="preserve">VER </w:t>
        </w:r>
      </w:ins>
      <w:r>
        <w:rPr>
          <w:rFonts w:cs="Times New Roman" w:ascii="Times New Roman" w:hAnsi="Times New Roman"/>
          <w:bCs/>
          <w:sz w:val="24"/>
          <w:szCs w:val="24"/>
        </w:rPr>
        <w:t>stakeholders lacked common understanding of voltage control practices and performance expectations.</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18</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Assess voltage control requirements, capabilities, and areas of possible clarification or improvement in current procedures and technical standards</w:t>
            </w:r>
            <w:del w:id="68" w:author="Randy Jones" w:date="2010-04-23T16:50:00Z">
              <w:r>
                <w:rPr>
                  <w:rFonts w:cs="Arial" w:ascii="Trebuchet MS" w:hAnsi="Trebuchet MS"/>
                  <w:bCs/>
                  <w:sz w:val="20"/>
                  <w:szCs w:val="20"/>
                </w:rPr>
                <w:delText>.</w:delText>
              </w:r>
            </w:del>
            <w:ins w:id="69" w:author="Randy Jones" w:date="2010-04-23T16:50:00Z">
              <w:r>
                <w:rPr>
                  <w:rFonts w:cs="Arial" w:ascii="Trebuchet MS" w:hAnsi="Trebuchet MS"/>
                  <w:bCs/>
                  <w:sz w:val="20"/>
                  <w:szCs w:val="20"/>
                </w:rPr>
                <w:t>.  Determine if market based local procurement of voltage support can be an adjunct approach to maintaining voltage supply where existing and new VERs are present.</w:t>
              </w:r>
            </w:ins>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3.2.2.7.</w:t>
        <w:tab/>
        <w:t>Renewable Generation Forecasting</w:t>
      </w:r>
    </w:p>
    <w:p>
      <w:pPr>
        <w:pStyle w:val="Normal"/>
        <w:spacing w:lineRule="auto" w:line="360"/>
        <w:rPr/>
      </w:pPr>
      <w:r>
        <w:rPr>
          <w:rFonts w:cs="Times New Roman" w:ascii="Times New Roman" w:hAnsi="Times New Roman"/>
          <w:bCs/>
          <w:sz w:val="24"/>
          <w:szCs w:val="24"/>
        </w:rPr>
        <w:t xml:space="preserve">A fundamental complicating factor of renewable variable generation technologies on system operations is the uncertain nature of energy output at any given point in time.  As installed wind capacity on the ERCOT system grew from 1999-2005, ERCOT observed that the accuracy of any one particular wind farm mattered less than the overall accuracy of ERCOT’s forecast for all wind units on the system.  This recognition informed the trend over several years to lessen ERCOT’s dependence of individual wind farm forecasts and instead provide ERCOT with an improved systemwide view independent of individual generation schedules.  It is generally </w:t>
      </w:r>
      <w:commentRangeStart w:id="8"/>
      <w:r>
        <w:rPr>
          <w:rFonts w:cs="Times New Roman" w:ascii="Times New Roman" w:hAnsi="Times New Roman"/>
          <w:bCs/>
          <w:sz w:val="24"/>
          <w:szCs w:val="24"/>
        </w:rPr>
        <w:t>accepted</w:t>
      </w:r>
      <w:r>
        <w:rPr>
          <w:rStyle w:val="CommentReference"/>
          <w:vanish w:val="false"/>
        </w:rPr>
      </w:r>
      <w:commentRangeEnd w:id="8"/>
      <w:r>
        <w:commentReference w:id="8"/>
      </w:r>
      <w:r>
        <w:rPr>
          <w:rFonts w:cs="Times New Roman" w:ascii="Times New Roman" w:hAnsi="Times New Roman"/>
          <w:bCs/>
          <w:sz w:val="24"/>
          <w:szCs w:val="24"/>
        </w:rPr>
        <w:t xml:space="preserve"> that this approach more effectively and efficiently enabled ERCOT to posture the system to take advantage of the maximum amount of clean, low-cost, renewable energy.</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Cs/>
          <w:sz w:val="24"/>
          <w:szCs w:val="24"/>
        </w:rPr>
        <w:t>In many respects, stakeholders included an upgraded renewable generation forecasting system and process in the Texan Nodal Market design, which was delayed along with the rest of the nodal program until late 2010.  Much of the near-term focus of stakeholder activities in the forecasting area has been to accelerate the use of nodal market renewable generation forecasting tools ahead of the rest of nodal market implementation.  An additional area of near-term focus has been the development of forecasting tools specifically focused on wind ramping events as better situational awareness can mitigate the more significant system reliability challenges posed by such events.</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19</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Evaluate renewable generation forecasting practices and outcomes.  Identify areas of possible improvement and develop solutions.</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2.8.</w:t>
        <w:tab/>
        <w:t>ERCOT Operations Resources</w:t>
      </w:r>
    </w:p>
    <w:p>
      <w:pPr>
        <w:pStyle w:val="Normal"/>
        <w:spacing w:lineRule="auto" w:line="360"/>
        <w:rPr>
          <w:rFonts w:ascii="Times New Roman" w:hAnsi="Times New Roman" w:cs="Times New Roman"/>
          <w:bCs/>
          <w:sz w:val="24"/>
          <w:szCs w:val="24"/>
          <w:ins w:id="71" w:author="Randy Jones" w:date="2010-04-23T16:52:00Z"/>
        </w:rPr>
      </w:pPr>
      <w:r>
        <w:rPr>
          <w:rFonts w:cs="Times New Roman" w:ascii="Times New Roman" w:hAnsi="Times New Roman"/>
          <w:bCs/>
          <w:sz w:val="24"/>
          <w:szCs w:val="24"/>
        </w:rPr>
        <w:t xml:space="preserve">As the number of significant variables impacting system operations increases with renewable technologies penetration, ERCOT operators will require access to additional information and tools to enhance situational awareness and manage system variability.  As the primary users of this new information and tools, ERCOT operators are necessarily involved in the development of these products and must be adequately trained in their use.  These development and training activities are in addition to the operators’ core operational duties.  In addition to the human resource impacts of this operational evolution, the financial and technical challenges to hardware and software development must be recognized and addressed. </w:t>
      </w:r>
      <w:ins w:id="70" w:author="Randy Jones" w:date="2010-04-23T16:52:00Z">
        <w:r>
          <w:rPr>
            <w:rFonts w:cs="Times New Roman" w:ascii="Times New Roman" w:hAnsi="Times New Roman"/>
            <w:bCs/>
            <w:sz w:val="24"/>
            <w:szCs w:val="24"/>
          </w:rPr>
          <w:t>Stakeholders must continually undertake analysis to ensure that the increase of complexity from changing system requirements do not sacrifice the Region’s reliability requirements nor its reasonable and acceptable budgetary constraints.  The Region may at some point be forced to execute a cost-benefit analysis to ensure that  the addition of more low cost VER more than offsets the increase in system complexity, software and hardware O&amp;M, and the resulting increases in consumers’ funding of the ERCOT administrative fee.</w:t>
        </w:r>
      </w:ins>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20</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Assess ERCOT operations capabilities in light of activities required to effectively integrate renewable technologies and identify areas of possible capabilities enhancements through the application of internal and external resources.  Where operational capabilities are improved, ensure adequate training is performed to maximize benefits.</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705" w:type="dxa"/>
        <w:jc w:val="left"/>
        <w:tblInd w:w="-230" w:type="dxa"/>
        <w:tblLayout w:type="fixed"/>
        <w:tblCellMar>
          <w:top w:w="115" w:type="dxa"/>
          <w:left w:w="230" w:type="dxa"/>
          <w:bottom w:w="115" w:type="dxa"/>
          <w:right w:w="115" w:type="dxa"/>
        </w:tblCellMar>
      </w:tblPr>
      <w:tblGrid>
        <w:gridCol w:w="2840"/>
        <w:gridCol w:w="6865"/>
      </w:tblGrid>
      <w:tr>
        <w:trPr/>
        <w:tc>
          <w:tcPr>
            <w:tcW w:w="2840" w:type="dxa"/>
            <w:tcBorders>
              <w:right w:val="single" w:sz="2" w:space="0" w:color="80808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Recommendation 04</w:t>
            </w:r>
          </w:p>
        </w:tc>
        <w:tc>
          <w:tcPr>
            <w:tcW w:w="6865" w:type="dxa"/>
            <w:tcBorders>
              <w:left w:val="single" w:sz="2" w:space="0" w:color="808080"/>
            </w:tcBorders>
          </w:tcPr>
          <w:p>
            <w:pPr>
              <w:pStyle w:val="Normal"/>
              <w:rPr>
                <w:rFonts w:ascii="Arial" w:hAnsi="Arial" w:cs="Arial"/>
                <w:bCs/>
                <w:sz w:val="24"/>
                <w:szCs w:val="24"/>
              </w:rPr>
            </w:pPr>
            <w:r>
              <w:rPr>
                <w:rFonts w:cs="Arial" w:ascii="Trebuchet MS" w:hAnsi="Trebuchet MS"/>
                <w:bCs/>
                <w:sz w:val="20"/>
                <w:szCs w:val="20"/>
              </w:rPr>
              <w:t>As a component of the annual budgeting process, the ERCOT Board should include a special focus on the requirements for the ISO’s system operations resources, including operator training opportunities, to keep pace with rapidly evolving grid-connected emerging technologies.</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3.3.</w:t>
        <w:tab/>
        <w:t>Technical Considera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ne consequence of the introduction of competitive markets and open access transmission networks in North America is the surge in research and development of grid-connected technologies across the planning and operations spectrum – demand management technologies, distribution system devices, retail products and services, transmission system equipment, and generation and storage technologies to name a few.  But while many emerging technologies provide new benefits to the grid, they can also introduce new challenges</w:t>
      </w:r>
      <w:ins w:id="72" w:author="Randy Jones" w:date="2010-04-23T16:52:00Z">
        <w:r>
          <w:rPr>
            <w:rFonts w:cs="Times New Roman" w:ascii="Times New Roman" w:hAnsi="Times New Roman"/>
            <w:sz w:val="24"/>
            <w:szCs w:val="24"/>
          </w:rPr>
          <w:t xml:space="preserve"> and incremental costs</w:t>
        </w:r>
      </w:ins>
      <w:r>
        <w:rPr>
          <w:rFonts w:cs="Times New Roman" w:ascii="Times New Roman" w:hAnsi="Times New Roman"/>
          <w:sz w:val="24"/>
          <w:szCs w:val="24"/>
        </w:rPr>
        <w:t xml:space="preserve">.  In many respects, the industry is moving away from the model of a few </w:t>
      </w:r>
      <w:del w:id="73" w:author="Randy Jones" w:date="2010-04-23T16:53:00Z">
        <w:r>
          <w:rPr>
            <w:rFonts w:cs="Times New Roman" w:ascii="Times New Roman" w:hAnsi="Times New Roman"/>
            <w:sz w:val="24"/>
            <w:szCs w:val="24"/>
          </w:rPr>
          <w:delText>workhorse</w:delText>
        </w:r>
      </w:del>
      <w:ins w:id="74" w:author="Randy Jones" w:date="2010-04-23T16:53:00Z">
        <w:r>
          <w:rPr>
            <w:rFonts w:cs="Times New Roman" w:ascii="Times New Roman" w:hAnsi="Times New Roman"/>
            <w:sz w:val="24"/>
            <w:szCs w:val="24"/>
          </w:rPr>
          <w:t>historic</w:t>
        </w:r>
      </w:ins>
      <w:r>
        <w:rPr>
          <w:rFonts w:cs="Times New Roman" w:ascii="Times New Roman" w:hAnsi="Times New Roman"/>
          <w:sz w:val="24"/>
          <w:szCs w:val="24"/>
        </w:rPr>
        <w:t xml:space="preserve"> technologies which provide the full range of grid functionality and toward a more robust, complex system comprised of numerous technologies providing more specialized functionality and, therefore, requiring higher degrees of coordination and integr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3.1.</w:t>
        <w:tab/>
        <w:t>Technical Capabilities and Integration Challeng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ome renewable technologies, such as biomass-fueled generators, offer many of the technical capabilities of conventional generation resources familiar to system planners and operators while other renewable technologies are fundamentally distinct from the turbine technologies of the past four decades which comprise the majority of resources on the system.  As certain renewable technologies mature, additional capabilities are developed to provide grid services and facilitate network integration.  For example, early wind turbines essentially operate in an on or off mode – they have limited operational flexibility, very simple control systems (if any), and are often incapable of providing functionality common to other technologies such as unit ramp rate control or primary frequency response.  Newer wind turbines and control systems are equipped with greater functionality and can offer more system support servic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qual to the challenge of keeping pace with emerging and rapidly evolving technologies is the detailed work of ensuring integration of the new technologies with existing grid-connected equipment and computer systems.  Large amounts of wind generation on the ERCOT system has reinforced many of the observed technical limits of the current zonal market operating systems and the portfolio-based 15-minute dispatch cycle.  Successful integration of the renewable energy resources of the future will require faster, more precise, and more flexible control systems than many of those currently u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21</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Improve and maintain stakeholder technical understanding of the capabilities and limitations of relevant emerging and evolving grid-connected technologies; their potential benefits and challenges for the system planning and operations functions; and facilitate collaborative stakeholder communications to solve technical integration issues.</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3.2.</w:t>
        <w:tab/>
        <w:t>Technical Approach to Renewable Technologies</w:t>
      </w:r>
    </w:p>
    <w:p>
      <w:pPr>
        <w:pStyle w:val="Normal"/>
        <w:spacing w:lineRule="auto" w:line="360"/>
        <w:rPr>
          <w:ins w:id="77" w:author="Randy Jones" w:date="2010-04-23T16:54:00Z"/>
        </w:rPr>
      </w:pPr>
      <w:r>
        <w:rPr>
          <w:rFonts w:cs="Times New Roman" w:ascii="Times New Roman" w:hAnsi="Times New Roman"/>
          <w:sz w:val="24"/>
          <w:szCs w:val="24"/>
        </w:rPr>
        <w:t>ERCOT market rules maintain some technical requirements and standards for generation resources regardless of the generation technology type</w:t>
      </w:r>
      <w:ins w:id="75" w:author="Randy Jones" w:date="2010-04-23T16:54:00Z">
        <w:r>
          <w:rPr>
            <w:rFonts w:cs="Times New Roman" w:ascii="Times New Roman" w:hAnsi="Times New Roman"/>
            <w:sz w:val="24"/>
            <w:szCs w:val="24"/>
          </w:rPr>
          <w:t xml:space="preserve"> in support of system reliability requirements that remain relatively static due to NERC Reliability Standards.</w:t>
        </w:r>
      </w:ins>
      <w:r>
        <w:rPr>
          <w:rFonts w:cs="Times New Roman" w:ascii="Times New Roman" w:hAnsi="Times New Roman"/>
          <w:sz w:val="24"/>
          <w:szCs w:val="24"/>
        </w:rPr>
        <w:t>.  In other instances, ERCOT market rules recognize the technical capabilities of various generation technologies through technology-specific standards which respect the inherent limitations of different equipment types.  This is why many specific rules have been developed over the years applicable to specific resource types– nuclear, hydro, combined cycle, wind, and others</w:t>
      </w:r>
      <w:ins w:id="76" w:author="Randy Jones" w:date="2010-04-23T16:54:00Z">
        <w:r>
          <w:rPr>
            <w:rFonts w:cs="Times New Roman" w:ascii="Times New Roman" w:hAnsi="Times New Roman"/>
            <w:sz w:val="24"/>
            <w:szCs w:val="24"/>
          </w:rPr>
          <w:t xml:space="preserve"> which fit compatibly with system reliability requirements, which always trump other considerations.</w:t>
        </w:r>
      </w:ins>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t this point in time, there are few, if any, technology-specific market rules and technical standards for several of the emerging technologies which can reasonably be expected to connect to the ERCOT system in the near term such as Concentrating Solar Power (CSP), solar photovoltaic (PV), or various energy storage devices such as batteries or flywheels.  In some areas, the technical issues raised by these newer technologies are similar to those identified for wind resources, such as the lack of contribution to system inertia.  In other areas, these newer technologies may present issues not yet confronted by ERCOT planners or operators, such as the near-instantaneous ramping capability of certain solid-state storage technolog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ins w:id="79" w:author="Randy Jones" w:date="2010-04-23T16:55:00Z"/>
        </w:rPr>
      </w:pPr>
      <w:r>
        <w:rPr>
          <w:rFonts w:cs="Times New Roman" w:ascii="Times New Roman" w:hAnsi="Times New Roman"/>
          <w:sz w:val="24"/>
          <w:szCs w:val="24"/>
        </w:rPr>
        <w:t>A key philosophical issue regarding technical requirements and standards for emerging technologies is whether it is appropriate to modify technical requirements to accommodate the unique characteristics of certain technologies in order to capture the market or reliability benefits they offer or whether maintenance of the technical standards developed over time to ensure system reliability outweighs the technical barrier to market entry such standards may create.</w:t>
      </w:r>
      <w:ins w:id="78" w:author="Randy Jones" w:date="2010-04-23T16:55:00Z">
        <w:r>
          <w:rPr>
            <w:rFonts w:cs="Times New Roman" w:ascii="Times New Roman" w:hAnsi="Times New Roman"/>
            <w:sz w:val="24"/>
            <w:szCs w:val="24"/>
          </w:rPr>
          <w:t xml:space="preserve">  .  System reliability and the requirements of the NERC Reliability Standards in place should always trump in the effort to integrate the various VERs because in the final analysis consumer power quality and security and stability of the network are of paramount importance to investments in assets aside from the emerging technologies needs.</w:t>
        </w:r>
      </w:ins>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22</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Strike an appropriate balance which maintains an open access paradigm allowing and encouraging introduction and integration of benficial technological advances while maintaining interconnection, registration, planning, and operating criteria which protect system security.</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23</w:t>
            </w:r>
          </w:p>
        </w:tc>
        <w:tc>
          <w:tcPr>
            <w:tcW w:w="6736" w:type="dxa"/>
            <w:tcBorders>
              <w:top w:val="single" w:sz="12" w:space="0" w:color="D9D9D9"/>
              <w:bottom w:val="single" w:sz="12" w:space="0" w:color="D9D9D9"/>
              <w:right w:val="single" w:sz="12" w:space="0" w:color="D9D9D9"/>
            </w:tcBorders>
            <w:shd w:fill="FFFFFF" w:val="clear"/>
          </w:tcPr>
          <w:p>
            <w:pPr>
              <w:pStyle w:val="Normal"/>
              <w:rPr>
                <w:rFonts w:ascii="Trebuchet MS" w:hAnsi="Trebuchet MS" w:cs="Arial"/>
                <w:bCs/>
                <w:sz w:val="20"/>
                <w:szCs w:val="20"/>
              </w:rPr>
            </w:pPr>
            <w:r>
              <w:rPr>
                <w:rFonts w:cs="Arial" w:ascii="Trebuchet MS" w:hAnsi="Trebuchet MS"/>
                <w:bCs/>
                <w:sz w:val="20"/>
                <w:szCs w:val="20"/>
              </w:rPr>
              <w:t>As renewable generation and related technologies mature and enhanced capabilities become available, ensure technical standards are periodically evaluated to ensure best available technologies and practices are utilized where necessary and cost-effective.</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705" w:type="dxa"/>
        <w:jc w:val="left"/>
        <w:tblInd w:w="-230" w:type="dxa"/>
        <w:tblLayout w:type="fixed"/>
        <w:tblCellMar>
          <w:top w:w="115" w:type="dxa"/>
          <w:left w:w="230" w:type="dxa"/>
          <w:bottom w:w="115" w:type="dxa"/>
          <w:right w:w="115" w:type="dxa"/>
        </w:tblCellMar>
      </w:tblPr>
      <w:tblGrid>
        <w:gridCol w:w="2840"/>
        <w:gridCol w:w="6865"/>
      </w:tblGrid>
      <w:tr>
        <w:trPr/>
        <w:tc>
          <w:tcPr>
            <w:tcW w:w="2840" w:type="dxa"/>
            <w:tcBorders>
              <w:right w:val="single" w:sz="2" w:space="0" w:color="80808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Recommendation 05</w:t>
            </w:r>
          </w:p>
        </w:tc>
        <w:tc>
          <w:tcPr>
            <w:tcW w:w="6865" w:type="dxa"/>
            <w:tcBorders>
              <w:left w:val="single" w:sz="2" w:space="0" w:color="808080"/>
            </w:tcBorders>
          </w:tcPr>
          <w:p>
            <w:pPr>
              <w:pStyle w:val="Normal"/>
              <w:rPr>
                <w:rFonts w:ascii="Arial" w:hAnsi="Arial" w:cs="Arial"/>
                <w:bCs/>
                <w:sz w:val="24"/>
                <w:szCs w:val="24"/>
              </w:rPr>
            </w:pPr>
            <w:r>
              <w:rPr>
                <w:rFonts w:cs="Arial" w:ascii="Trebuchet MS" w:hAnsi="Trebuchet MS"/>
                <w:bCs/>
                <w:sz w:val="20"/>
                <w:szCs w:val="20"/>
              </w:rPr>
              <w:t>Preference should be given to prospective application of new technical standards except where clearly identified system security needs and/or cost benefit analyses determine application of new technical standards to existing equipment is warranted.  Retrofitting and/or upgrading existing equipment is often much more expensive (if even possible) than incorporating required capabilities into the original equipment design and configuration.  Retroactive application of technical standards can also raise innovation- and investment-stifling regulatory uncertainty.</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3.3.</w:t>
        <w:tab/>
        <w:t>Technical Challenges to System Planning</w:t>
      </w:r>
    </w:p>
    <w:p>
      <w:pPr>
        <w:pStyle w:val="Normal"/>
        <w:spacing w:lineRule="auto" w:line="360"/>
        <w:rPr/>
      </w:pPr>
      <w:r>
        <w:rPr>
          <w:rFonts w:cs="Times New Roman" w:ascii="Times New Roman" w:hAnsi="Times New Roman"/>
          <w:sz w:val="24"/>
          <w:szCs w:val="24"/>
        </w:rPr>
        <w:t>The technical challenges to effective system planning presented by emerging technologies are threefold.  First, system planners must understand the technical specifications of the equipment to be included in planning functions.  Secondly, they must develop the appropriate assumptions regarding penetration levels and geographic location to be included in planning studies.  Finally, many system planning tools themselves are not fully capable of modeling the various capabilities and limitations of emerging technologie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24</w:t>
            </w:r>
          </w:p>
        </w:tc>
        <w:tc>
          <w:tcPr>
            <w:tcW w:w="6736" w:type="dxa"/>
            <w:tcBorders>
              <w:top w:val="single" w:sz="12" w:space="0" w:color="D9D9D9"/>
              <w:bottom w:val="single" w:sz="12" w:space="0" w:color="D9D9D9"/>
              <w:right w:val="single" w:sz="12" w:space="0" w:color="D9D9D9"/>
            </w:tcBorders>
            <w:shd w:fill="FFFFFF" w:val="clear"/>
          </w:tcPr>
          <w:p>
            <w:pPr>
              <w:pStyle w:val="Normal"/>
              <w:rPr>
                <w:rFonts w:ascii="Trebuchet MS" w:hAnsi="Trebuchet MS" w:cs="Arial"/>
                <w:bCs/>
                <w:sz w:val="20"/>
                <w:szCs w:val="20"/>
              </w:rPr>
            </w:pPr>
            <w:r>
              <w:rPr>
                <w:rFonts w:cs="Arial" w:ascii="Trebuchet MS" w:hAnsi="Trebuchet MS"/>
                <w:bCs/>
                <w:sz w:val="20"/>
                <w:szCs w:val="20"/>
              </w:rPr>
              <w:t>Contribute to ERCOT’s development of longer-term system planning studies which include reasonable assumptions regarding the installation and capabilities of emerging renewable generation and related technologies.</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3.4.</w:t>
        <w:tab/>
        <w:t>Technical Challenges to System Opera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milarly to the system planning function, system operations processes require accurate understanding and representation of equipment technical specifications.  ERCOT operators also require additional streams of Real Time information and near-Real Time forecasts to effectively and efficiently position the system to manage significant production from variable generation technologie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25</w:t>
            </w:r>
          </w:p>
        </w:tc>
        <w:tc>
          <w:tcPr>
            <w:tcW w:w="6736" w:type="dxa"/>
            <w:tcBorders>
              <w:top w:val="single" w:sz="12" w:space="0" w:color="D9D9D9"/>
              <w:bottom w:val="single" w:sz="12" w:space="0" w:color="D9D9D9"/>
              <w:right w:val="single" w:sz="12" w:space="0" w:color="D9D9D9"/>
            </w:tcBorders>
            <w:shd w:fill="FFFFFF" w:val="clear"/>
          </w:tcPr>
          <w:p>
            <w:pPr>
              <w:pStyle w:val="Normal"/>
              <w:rPr>
                <w:rFonts w:ascii="Trebuchet MS" w:hAnsi="Trebuchet MS" w:cs="Arial"/>
                <w:bCs/>
                <w:sz w:val="20"/>
                <w:szCs w:val="20"/>
              </w:rPr>
            </w:pPr>
            <w:r>
              <w:rPr>
                <w:rFonts w:cs="Arial" w:ascii="Trebuchet MS" w:hAnsi="Trebuchet MS"/>
                <w:bCs/>
                <w:sz w:val="20"/>
                <w:szCs w:val="20"/>
              </w:rPr>
              <w:t>Focus on near-term refinement and development of tools providing enhanced operational capabilities for ERCOT management of wind-related issues.  In the longer term, evaluate potential tools needed to integrate other renewable technologies as operational issues are identified</w:t>
            </w:r>
            <w:ins w:id="80" w:author="Randy Jones" w:date="2010-04-23T16:56:00Z">
              <w:r>
                <w:rPr>
                  <w:rFonts w:cs="Arial" w:ascii="Trebuchet MS" w:hAnsi="Trebuchet MS"/>
                  <w:bCs/>
                  <w:sz w:val="20"/>
                  <w:szCs w:val="20"/>
                </w:rPr>
                <w:t xml:space="preserve"> with an eye to the cost-benefit ratio achieved for the entire system in an overall sense.</w:t>
              </w:r>
            </w:ins>
            <w:r>
              <w:rPr>
                <w:rFonts w:cs="Arial" w:ascii="Trebuchet MS" w:hAnsi="Trebuchet MS"/>
                <w:bCs/>
                <w:sz w:val="20"/>
                <w:szCs w:val="20"/>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3.5.</w:t>
        <w:tab/>
        <w:t>Technical Education and Institutional Knowledge</w:t>
      </w:r>
    </w:p>
    <w:p>
      <w:pPr>
        <w:pStyle w:val="Normal"/>
        <w:spacing w:lineRule="auto" w:line="360"/>
        <w:rPr/>
      </w:pPr>
      <w:r>
        <w:rPr>
          <w:rFonts w:cs="Times New Roman" w:ascii="Times New Roman" w:hAnsi="Times New Roman"/>
          <w:sz w:val="24"/>
          <w:szCs w:val="24"/>
        </w:rPr>
        <w:t>As technical knowledge is gained and incorporated into ERCOT market rules, systems, and processes, it is important that knowledge be documented and institutionalized to facilitate industry access to current technical information.  TRIP Goals 01, 05, 06, 13, 21 and 23 address this consider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4.</w:t>
        <w:tab/>
        <w:t>Market Design Considera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 many instances it can be challenging to separate market design  issues from system reliability issues – one often impacts the other and the interrelatedness of both areas should be considered.  ERCOT market participants have limited ability to address many market design issues as they are often bound by larger policy decisions made by legislative and regulatory bodies.  As these issues are identified, they are communicated with policy makers.  Where stakeholders can address market design choices, a fundamental goal of the market rules process is to align market design elements and market participant incentives with desired market and reliability outcom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4.1.</w:t>
        <w:tab/>
        <w:t>Principles of ERCOT market desig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 the search for renewable technology integration solutions, certain principals or core elements of the ERCOT market design must be respected as they are required by jurisdictional entities such as the open access network requirement set by the Texas Legislature or the energy-only market design ordered by the PUCT.  Other market design characteristics such as unit dispatch procedures, credit requirements, or settlement formulas are subject to extensive deliberation and modification through the stakeholder proces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4.2.</w:t>
        <w:tab/>
        <w:t>Impacts of Renewable Technologies on ERCOT Markets</w:t>
      </w:r>
    </w:p>
    <w:p>
      <w:pPr>
        <w:pStyle w:val="CommentText"/>
        <w:rPr>
          <w:sz w:val="24"/>
          <w:szCs w:val="24"/>
          <w:ins w:id="83" w:author="Randy Jones" w:date="2010-04-23T16:57:00Z"/>
        </w:rPr>
      </w:pPr>
      <w:r>
        <w:rPr>
          <w:rFonts w:cs="Times New Roman" w:ascii="Times New Roman" w:hAnsi="Times New Roman"/>
          <w:sz w:val="24"/>
          <w:szCs w:val="24"/>
        </w:rPr>
        <w:t>At current penetration levels, renewable technologies have already demonstrated the ability to alter ERCOT market outcomes through downward pressure on energy prices, the need for ERCOT to procure additional capacity services, and ERCOT system dispatch actions to name a few.  Market impacts may have near-term and/or long-term consequences for overall market efficiency and/or sustainability</w:t>
      </w:r>
      <w:ins w:id="81" w:author="Randy Jones" w:date="2010-04-23T16:57:00Z">
        <w:r>
          <w:rPr>
            <w:rFonts w:cs="Times New Roman" w:ascii="Times New Roman" w:hAnsi="Times New Roman"/>
            <w:sz w:val="24"/>
            <w:szCs w:val="24"/>
          </w:rPr>
          <w:t xml:space="preserve">, </w:t>
        </w:r>
      </w:ins>
      <w:ins w:id="82" w:author="Randy Jones" w:date="2010-04-23T16:57:00Z">
        <w:r>
          <w:rPr>
            <w:sz w:val="24"/>
            <w:szCs w:val="24"/>
          </w:rPr>
          <w:t>including for example, long term resource adequacy.</w:t>
        </w:r>
      </w:ins>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26</w:t>
            </w:r>
          </w:p>
        </w:tc>
        <w:tc>
          <w:tcPr>
            <w:tcW w:w="6736" w:type="dxa"/>
            <w:tcBorders>
              <w:top w:val="single" w:sz="12" w:space="0" w:color="D9D9D9"/>
              <w:bottom w:val="single" w:sz="12" w:space="0" w:color="D9D9D9"/>
              <w:right w:val="single" w:sz="12" w:space="0" w:color="D9D9D9"/>
            </w:tcBorders>
            <w:shd w:fill="FFFFFF" w:val="clear"/>
          </w:tcPr>
          <w:p>
            <w:pPr>
              <w:pStyle w:val="Normal"/>
              <w:rPr>
                <w:rFonts w:ascii="Trebuchet MS" w:hAnsi="Trebuchet MS" w:cs="Arial"/>
                <w:bCs/>
                <w:sz w:val="20"/>
                <w:szCs w:val="20"/>
              </w:rPr>
            </w:pPr>
            <w:r>
              <w:rPr>
                <w:rFonts w:cs="Arial" w:ascii="Trebuchet MS" w:hAnsi="Trebuchet MS"/>
                <w:bCs/>
                <w:sz w:val="20"/>
                <w:szCs w:val="20"/>
              </w:rPr>
              <w:t>Identify renewable technologies integration market design questions and impacts on market outcomes.  Facilitate issues framing for resolution, if desired, by the appropriate stakeholder or policy making body.</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4.3.</w:t>
        <w:tab/>
        <w:t>Market Design Approach for Renewable Technologies</w:t>
      </w:r>
    </w:p>
    <w:p>
      <w:pPr>
        <w:pStyle w:val="Normal"/>
        <w:spacing w:lineRule="auto" w:line="360"/>
        <w:rPr/>
      </w:pPr>
      <w:r>
        <w:rPr>
          <w:rFonts w:cs="Times New Roman" w:ascii="Times New Roman" w:hAnsi="Times New Roman"/>
          <w:sz w:val="24"/>
          <w:szCs w:val="24"/>
        </w:rPr>
        <w:t>There are multiple possible approaches to framing and addressing the market design issues arising from the introduction of new technologies.  New products or services may be defined to facilitate market entry or qualifications for market participation may be modified to accommodate different technical parameters.  On the other hand, the presumption when examining new technologies may be that no modifications are needed to the market design element in question and that new technologies should meet existing qualification or performance criteria in order to participate in the market.  For example, a new generation technology may be able to offer something like the presently defined Regulation Service but may provide the service faster or cheaper but may not meet the qualifications to provide the service as it is currently defined.  However, the ERCOT system may not need a faster Regulation Service, or the market costs of changing systems to utilize a faster Regulation Service may outweigh the potential benefits of such a servic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27</w:t>
            </w:r>
          </w:p>
        </w:tc>
        <w:tc>
          <w:tcPr>
            <w:tcW w:w="6736" w:type="dxa"/>
            <w:tcBorders>
              <w:top w:val="single" w:sz="12" w:space="0" w:color="D9D9D9"/>
              <w:bottom w:val="single" w:sz="12" w:space="0" w:color="D9D9D9"/>
              <w:right w:val="single" w:sz="12" w:space="0" w:color="D9D9D9"/>
            </w:tcBorders>
            <w:shd w:fill="FFFFFF" w:val="clear"/>
          </w:tcPr>
          <w:p>
            <w:pPr>
              <w:pStyle w:val="Normal"/>
              <w:rPr>
                <w:rFonts w:ascii="Trebuchet MS" w:hAnsi="Trebuchet MS" w:cs="Arial"/>
                <w:bCs/>
                <w:sz w:val="20"/>
                <w:szCs w:val="20"/>
              </w:rPr>
            </w:pPr>
            <w:r>
              <w:rPr>
                <w:rFonts w:cs="Arial" w:ascii="Trebuchet MS" w:hAnsi="Trebuchet MS"/>
                <w:bCs/>
                <w:sz w:val="20"/>
                <w:szCs w:val="20"/>
              </w:rPr>
              <w:t>Examine the potential development of market products and/or market design elements which maximize the market value of renewable technologies and/or minimize the impacts of such technologie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05" w:type="dxa"/>
        <w:jc w:val="left"/>
        <w:tblInd w:w="-230" w:type="dxa"/>
        <w:tblLayout w:type="fixed"/>
        <w:tblCellMar>
          <w:top w:w="115" w:type="dxa"/>
          <w:left w:w="230" w:type="dxa"/>
          <w:bottom w:w="115" w:type="dxa"/>
          <w:right w:w="115" w:type="dxa"/>
        </w:tblCellMar>
      </w:tblPr>
      <w:tblGrid>
        <w:gridCol w:w="2840"/>
        <w:gridCol w:w="6865"/>
      </w:tblGrid>
      <w:tr>
        <w:trPr/>
        <w:tc>
          <w:tcPr>
            <w:tcW w:w="2840" w:type="dxa"/>
            <w:tcBorders>
              <w:right w:val="single" w:sz="2" w:space="0" w:color="80808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Recommendation 06</w:t>
            </w:r>
          </w:p>
        </w:tc>
        <w:tc>
          <w:tcPr>
            <w:tcW w:w="6865" w:type="dxa"/>
            <w:tcBorders>
              <w:left w:val="single" w:sz="2" w:space="0" w:color="808080"/>
            </w:tcBorders>
          </w:tcPr>
          <w:p>
            <w:pPr>
              <w:pStyle w:val="Normal"/>
              <w:rPr>
                <w:rFonts w:ascii="Arial" w:hAnsi="Arial" w:cs="Arial"/>
                <w:bCs/>
                <w:sz w:val="24"/>
                <w:szCs w:val="24"/>
              </w:rPr>
            </w:pPr>
            <w:r>
              <w:rPr>
                <w:rFonts w:cs="Arial" w:ascii="Trebuchet MS" w:hAnsi="Trebuchet MS"/>
                <w:bCs/>
                <w:sz w:val="20"/>
                <w:szCs w:val="20"/>
              </w:rPr>
              <w:t>Tex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5.</w:t>
        <w:tab/>
        <w:t>Performance Criteria and Compliance Metric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5.1.</w:t>
        <w:tab/>
        <w:t>Principles of Performance Criteria and Compliance Metric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5.2.</w:t>
        <w:tab/>
        <w:t>Application of Performance Criteria to Renewable Technologies</w:t>
      </w:r>
    </w:p>
    <w:p>
      <w:pPr>
        <w:pStyle w:val="Normal"/>
        <w:spacing w:lineRule="auto" w:line="360"/>
        <w:rPr/>
      </w:pPr>
      <w:r>
        <w:rPr>
          <w:rFonts w:cs="Times New Roman" w:ascii="Times New Roman" w:hAnsi="Times New Roman"/>
          <w:sz w:val="24"/>
          <w:szCs w:val="24"/>
        </w:rPr>
        <w:t>Where appropriate and useful, the TRIP identifies performance criteria and/or compliance metrics for renewable technologies to accomplish one or more of the following purpo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nform renwable technologies manufacturers and project developers of the technical capabilities required for units interconnected to the ERCOT syste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et uniform performance expectations appropriate for each renewable technolog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rovide data to inform the renewable technologies integration proces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rovide data to gauge the success of renewable technologies integration efforts; a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sz w:val="24"/>
          <w:szCs w:val="24"/>
        </w:rPr>
        <w:t>provide clear, enforceable measurements to ensure compliance with performance crite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5.3.</w:t>
        <w:tab/>
        <w:t>Application of Performance Data to Renewable Technologies Integr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6.</w:t>
        <w:tab/>
        <w:t>Cost Alloc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6.1.</w:t>
        <w:tab/>
        <w:t>Principles of Cost Alloc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6.2.</w:t>
        <w:tab/>
        <w:t>Cost Allocation Task Forc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6.3.</w:t>
        <w:tab/>
        <w:t>Application of Cost Allocation Principles to Renewable Technolog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7.</w:t>
        <w:tab/>
        <w:t>Texas Nodal Market Implement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7.1.</w:t>
        <w:tab/>
        <w:t>Renewable Technologies Integration Benefits of the Texas Nodal Mark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7.2.</w:t>
        <w:tab/>
        <w:t>Addressing Renewables Technologies Issues in Nodal Testing and Start U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7.3.</w:t>
        <w:tab/>
        <w:t>Texas Nodal Market Implementation Schedule and Resource Requiremen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7.4.</w:t>
        <w:tab/>
        <w:t>Post-TNMID Evaluation of Wind Operations Issu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7.5.</w:t>
        <w:tab/>
        <w:t>Nodal Parking Dec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4.</w:t>
        <w:tab/>
        <w:t>Key Issues and Strategies for Resolutio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t>4.1.</w:t>
        <w:tab/>
        <w:t>System Planning Issues</w:t>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b/>
                <w:b/>
                <w:sz w:val="20"/>
                <w:szCs w:val="20"/>
              </w:rPr>
            </w:pPr>
            <w:r>
              <w:rPr>
                <w:rFonts w:cs="Arial" w:ascii="Trebuchet MS" w:hAnsi="Trebuchet MS"/>
                <w:b/>
                <w:sz w:val="20"/>
                <w:szCs w:val="20"/>
              </w:rPr>
              <w:t>SP-01  Verify Wind Turbine Technical Data:</w:t>
            </w:r>
            <w:r>
              <w:rPr>
                <w:rFonts w:cs="Arial" w:ascii="Trebuchet MS" w:hAnsi="Trebuchet MS"/>
                <w:sz w:val="20"/>
                <w:szCs w:val="20"/>
              </w:rPr>
              <w:t xml:space="preserve">  Wind turbines of various vintages in the ERCOT system possess different technical capabilities.  Generally speaking, newer turbine types offer more technically advanced features and control systems than older technologies.  It is unclear whether ERCOT models for wind units are sufficiently accurate or detailed for system planning and operations purpos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b/>
                <w:b/>
                <w:sz w:val="20"/>
                <w:szCs w:val="20"/>
              </w:rPr>
            </w:pPr>
            <w:r>
              <w:rPr>
                <w:rFonts w:cs="Arial" w:ascii="Trebuchet MS" w:hAnsi="Trebuchet MS"/>
                <w:b/>
                <w:sz w:val="20"/>
                <w:szCs w:val="20"/>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sz w:val="20"/>
                <w:szCs w:val="20"/>
              </w:rPr>
            </w:pPr>
            <w:r>
              <w:rPr>
                <w:rFonts w:cs="Arial" w:ascii="Trebuchet MS" w:hAnsi="Trebuchet MS"/>
                <w:sz w:val="20"/>
                <w:szCs w:val="20"/>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b/>
                <w:b/>
                <w:sz w:val="20"/>
                <w:szCs w:val="20"/>
              </w:rPr>
            </w:pPr>
            <w:r>
              <w:rPr>
                <w:rFonts w:cs="Arial" w:ascii="Trebuchet MS" w:hAnsi="Trebuchet MS"/>
                <w:b/>
                <w:sz w:val="20"/>
                <w:szCs w:val="20"/>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ascii="Trebuchet MS" w:hAnsi="Trebuchet MS"/>
                <w:sz w:val="20"/>
                <w:szCs w:val="20"/>
                <w:u w:val="single"/>
              </w:rPr>
              <w:t>Policy</w:t>
            </w:r>
            <w:r>
              <w:rPr>
                <w:rFonts w:cs="Arial" w:ascii="Trebuchet MS" w:hAnsi="Trebuchet MS"/>
                <w:sz w:val="20"/>
                <w:szCs w:val="20"/>
              </w:rPr>
              <w:t>:  No policy impac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ascii="Trebuchet MS" w:hAnsi="Trebuchet MS" w:cs="Arial"/>
                <w:b/>
                <w:b/>
                <w:sz w:val="20"/>
                <w:szCs w:val="20"/>
              </w:rPr>
            </w:pPr>
            <w:r>
              <w:rPr>
                <w:rFonts w:cs="Arial" w:ascii="Trebuchet MS" w:hAnsi="Trebuchet MS"/>
                <w:b/>
                <w:sz w:val="20"/>
                <w:szCs w:val="20"/>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ascii="Trebuchet MS" w:hAnsi="Trebuchet MS"/>
                <w:sz w:val="20"/>
                <w:szCs w:val="20"/>
                <w:u w:val="single"/>
              </w:rPr>
              <w:t>Reliability</w:t>
            </w:r>
            <w:r>
              <w:rPr>
                <w:rFonts w:cs="Arial" w:ascii="Trebuchet MS" w:hAnsi="Trebuchet MS"/>
                <w:sz w:val="20"/>
                <w:szCs w:val="20"/>
              </w:rPr>
              <w:t>:  Accurate technical data for use in system planning and operations models is critical to ensuring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ascii="Trebuchet MS" w:hAnsi="Trebuchet MS" w:cs="Arial"/>
                <w:b/>
                <w:b/>
                <w:sz w:val="20"/>
                <w:szCs w:val="20"/>
              </w:rPr>
            </w:pPr>
            <w:r>
              <w:rPr>
                <w:rFonts w:cs="Arial" w:ascii="Trebuchet MS" w:hAnsi="Trebuchet MS"/>
                <w:b/>
                <w:sz w:val="20"/>
                <w:szCs w:val="20"/>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sz w:val="20"/>
                <w:szCs w:val="20"/>
              </w:rPr>
            </w:pPr>
            <w:r>
              <w:rPr>
                <w:rFonts w:cs="Arial" w:ascii="Trebuchet MS" w:hAnsi="Trebuchet MS"/>
                <w:sz w:val="20"/>
                <w:szCs w:val="20"/>
                <w:u w:val="single"/>
              </w:rPr>
              <w:t>Technical</w:t>
            </w:r>
            <w:r>
              <w:rPr>
                <w:rFonts w:cs="Arial" w:ascii="Trebuchet MS" w:hAnsi="Trebuchet MS"/>
                <w:sz w:val="20"/>
                <w:szCs w:val="20"/>
              </w:rPr>
              <w:t>:  Accurate representation of WGR design, configuration, and technical capabilities and limitations are required inputs for various planning and operation functions.  The Resource Asset Registration Form (RARF) for each WGR should reflect all relevant data.</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ascii="Trebuchet MS" w:hAnsi="Trebuchet MS" w:cs="Arial"/>
                <w:b/>
                <w:b/>
                <w:sz w:val="20"/>
                <w:szCs w:val="20"/>
              </w:rPr>
            </w:pPr>
            <w:r>
              <w:rPr>
                <w:rFonts w:cs="Arial" w:ascii="Trebuchet MS" w:hAnsi="Trebuchet MS"/>
                <w:b/>
                <w:sz w:val="20"/>
                <w:szCs w:val="20"/>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ascii="Trebuchet MS" w:hAnsi="Trebuchet MS"/>
                <w:sz w:val="20"/>
                <w:szCs w:val="20"/>
                <w:u w:val="single"/>
              </w:rPr>
              <w:t>Market</w:t>
            </w:r>
            <w:r>
              <w:rPr>
                <w:rFonts w:cs="Arial" w:ascii="Trebuchet MS" w:hAnsi="Trebuchet MS"/>
                <w:sz w:val="20"/>
                <w:szCs w:val="20"/>
              </w:rPr>
              <w:t>:  No market impac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ascii="Trebuchet MS" w:hAnsi="Trebuchet MS" w:cs="Arial"/>
                <w:b/>
                <w:b/>
                <w:sz w:val="20"/>
                <w:szCs w:val="20"/>
              </w:rPr>
            </w:pPr>
            <w:r>
              <w:rPr>
                <w:rFonts w:cs="Arial" w:ascii="Trebuchet MS" w:hAnsi="Trebuchet MS"/>
                <w:b/>
                <w:sz w:val="20"/>
                <w:szCs w:val="20"/>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sz w:val="20"/>
                <w:szCs w:val="20"/>
              </w:rPr>
            </w:pPr>
            <w:r>
              <w:rPr>
                <w:rFonts w:cs="Arial" w:ascii="Trebuchet MS" w:hAnsi="Trebuchet MS"/>
                <w:sz w:val="20"/>
                <w:szCs w:val="20"/>
                <w:u w:val="single"/>
              </w:rPr>
              <w:t>Performance/Compliance</w:t>
            </w:r>
            <w:r>
              <w:rPr>
                <w:rFonts w:cs="Arial" w:ascii="Trebuchet MS" w:hAnsi="Trebuchet MS"/>
                <w:sz w:val="20"/>
                <w:szCs w:val="20"/>
              </w:rPr>
              <w:t>:  No performance criteria are recommended.  No compliance metrics are recommend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ascii="Trebuchet MS" w:hAnsi="Trebuchet MS" w:cs="Arial"/>
                <w:b/>
                <w:b/>
                <w:sz w:val="20"/>
                <w:szCs w:val="20"/>
              </w:rPr>
            </w:pPr>
            <w:r>
              <w:rPr>
                <w:rFonts w:cs="Arial" w:ascii="Trebuchet MS" w:hAnsi="Trebuchet MS"/>
                <w:b/>
                <w:sz w:val="20"/>
                <w:szCs w:val="20"/>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sz w:val="20"/>
                <w:szCs w:val="20"/>
              </w:rPr>
            </w:pPr>
            <w:r>
              <w:rPr>
                <w:rFonts w:cs="Arial" w:ascii="Trebuchet MS" w:hAnsi="Trebuchet MS"/>
                <w:sz w:val="20"/>
                <w:szCs w:val="20"/>
                <w:u w:val="single"/>
              </w:rPr>
              <w:t>Cost Allocation</w:t>
            </w:r>
            <w:r>
              <w:rPr>
                <w:rFonts w:cs="Arial" w:ascii="Trebuchet MS" w:hAnsi="Trebuchet MS"/>
                <w:sz w:val="20"/>
                <w:szCs w:val="20"/>
              </w:rPr>
              <w:t>:  There are no costs to allocate.  WGRs are responsible for submitting timely, accurate data to ERCOT through the RARF proces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b/>
                <w:b/>
                <w:sz w:val="20"/>
                <w:szCs w:val="20"/>
              </w:rPr>
            </w:pPr>
            <w:r>
              <w:rPr>
                <w:rFonts w:cs="Arial" w:ascii="Trebuchet MS" w:hAnsi="Trebuchet MS"/>
                <w:b/>
                <w:sz w:val="20"/>
                <w:szCs w:val="20"/>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sz w:val="20"/>
                <w:szCs w:val="20"/>
              </w:rPr>
            </w:pPr>
            <w:r>
              <w:rPr>
                <w:rFonts w:cs="Arial" w:ascii="Trebuchet MS" w:hAnsi="Trebuchet MS"/>
                <w:sz w:val="20"/>
                <w:szCs w:val="20"/>
                <w:u w:val="single"/>
              </w:rPr>
              <w:t>Recommendation XX:</w:t>
            </w:r>
            <w:r>
              <w:rPr>
                <w:rFonts w:cs="Arial" w:ascii="Trebuchet MS" w:hAnsi="Trebuchet MS"/>
                <w:sz w:val="20"/>
                <w:szCs w:val="20"/>
              </w:rPr>
              <w:t xml:space="preserve">  ERCOT and WGR owners should collaborate to ensure completeness and accuracy of relevant wind turbine technical data for use by ERCO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b/>
                <w:b/>
                <w:sz w:val="20"/>
                <w:szCs w:val="20"/>
              </w:rPr>
            </w:pPr>
            <w:r>
              <w:rPr>
                <w:rFonts w:cs="Arial" w:ascii="Trebuchet MS" w:hAnsi="Trebuchet MS"/>
                <w:b/>
                <w:sz w:val="20"/>
                <w:szCs w:val="20"/>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sz w:val="20"/>
                <w:szCs w:val="20"/>
              </w:rPr>
            </w:pPr>
            <w:r>
              <w:rPr>
                <w:rFonts w:cs="Arial" w:ascii="Trebuchet MS" w:hAnsi="Trebuchet MS"/>
                <w:sz w:val="20"/>
                <w:szCs w:val="20"/>
                <w:u w:val="single"/>
              </w:rPr>
              <w:t>ERCOT XX</w:t>
            </w:r>
            <w:r>
              <w:rPr>
                <w:rFonts w:cs="Arial" w:ascii="Trebuchet MS" w:hAnsi="Trebuchet MS"/>
                <w:sz w:val="20"/>
                <w:szCs w:val="20"/>
              </w:rPr>
              <w:t>:  ERCOT Operations will develop questionnaire for WGR owners to complet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ascii="Trebuchet MS" w:hAnsi="Trebuchet MS" w:cs="Arial"/>
                <w:b/>
                <w:b/>
                <w:sz w:val="20"/>
                <w:szCs w:val="20"/>
              </w:rPr>
            </w:pPr>
            <w:r>
              <w:rPr>
                <w:rFonts w:cs="Arial" w:ascii="Trebuchet MS" w:hAnsi="Trebuchet MS"/>
                <w:b/>
                <w:sz w:val="20"/>
                <w:szCs w:val="20"/>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sz w:val="20"/>
                <w:szCs w:val="20"/>
              </w:rPr>
            </w:pPr>
            <w:r>
              <w:rPr>
                <w:rFonts w:cs="Arial" w:ascii="Trebuchet MS" w:hAnsi="Trebuchet MS"/>
                <w:sz w:val="20"/>
                <w:szCs w:val="20"/>
                <w:u w:val="single"/>
              </w:rPr>
              <w:t>MP XX</w:t>
            </w:r>
            <w:r>
              <w:rPr>
                <w:rFonts w:cs="Arial" w:ascii="Trebuchet MS" w:hAnsi="Trebuchet MS"/>
                <w:sz w:val="20"/>
                <w:szCs w:val="20"/>
              </w:rPr>
              <w:t>:  WGR owners must submit complete and accurate responses to ERCOT questionnair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b/>
                <w:b/>
                <w:sz w:val="20"/>
                <w:szCs w:val="20"/>
              </w:rPr>
            </w:pPr>
            <w:r>
              <w:rPr>
                <w:rFonts w:cs="Arial" w:ascii="Trebuchet MS" w:hAnsi="Trebuchet MS"/>
                <w:b/>
                <w:sz w:val="20"/>
                <w:szCs w:val="20"/>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sz w:val="20"/>
                <w:szCs w:val="20"/>
              </w:rPr>
            </w:pPr>
            <w:r>
              <w:rPr>
                <w:rFonts w:cs="Arial" w:ascii="Trebuchet MS" w:hAnsi="Trebuchet MS"/>
                <w:sz w:val="20"/>
                <w:szCs w:val="20"/>
              </w:rPr>
              <w:t>RTWG is charged to work with ERCOT to ensure updated technical data is transitioned for use by nodal market system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b/>
                <w:b/>
                <w:sz w:val="20"/>
                <w:szCs w:val="20"/>
              </w:rPr>
            </w:pPr>
            <w:r>
              <w:rPr>
                <w:rFonts w:cs="Arial" w:ascii="Trebuchet MS" w:hAnsi="Trebuchet MS"/>
                <w:b/>
                <w:sz w:val="20"/>
                <w:szCs w:val="20"/>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sz w:val="20"/>
                <w:szCs w:val="20"/>
              </w:rPr>
            </w:pPr>
            <w:r>
              <w:rPr>
                <w:rFonts w:cs="Arial" w:ascii="Trebuchet MS" w:hAnsi="Trebuchet MS"/>
                <w:sz w:val="20"/>
                <w:szCs w:val="20"/>
              </w:rPr>
              <w:t>The data update phase of SP-01 is complete.  ERCOT sent the questionnaire to WGR owners in July 2008.  All responses were deemed complete in January 2009.  The follow-up activity should be completed by Sept. 201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P-02 Wind Turbine Computer Models:</w:t>
            </w:r>
            <w:r>
              <w:rPr>
                <w:rFonts w:cs="Arial"/>
              </w:rPr>
              <w:t xml:space="preserve">  Computer models used in operations and planning have not always been able to represent all wind-turbine technologies accurately.  There are several factors affecting the accuracy of the modeling effort.  One is the limitations of software geared to modeling conventional generation technologies.  Another is the mutual lack of familiarity and understanding between modelers and WGRs leading to misunderstanding.  Yet another factor is the rapid growth in the WGR capacity making an orderly response to the new technologies’ characteristics difficult.  Lastly, there is the rapidly evolving nature of the WGR technology itself, which makes it difficult to keep models curren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High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is is a key reliability issue.  Proper models are needed to accurately perform planning, design, and operational studies.  While a variety of approximations are used for all technologies, the degree of approximation for WGRs has seemed excessiv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The modeling issue is partly the result of technical deficiencies in the computer software used to perform the needed studies.  In addition, those designing the software and running the studies have limited experience with WGRs and require additional education and training.  One major technical issue for the whole industry is the need to create non proprietary standard models for the many different WGR turbine typ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Indirectly, lack of confidence in the models used for studies can result in unneeded conservatism on the part of system planners which can increase the cost of facilities designs and on the part of system operators which can increase the cost of market operations or lead to inefficient commitment of Resour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It is incumbent upon WGRs to provide accurate technical data to TSPs and ERCOT.  Existing NERC standards and ERCOT Protocols define responsibilities and time fram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rPr>
              <w:t>Near-term focus is to identify discrepancies between equipment on the ground and how that equipment is represented in studies.  Two key areas should be addressed – lack of common understanding regarding technical specifications of equipment in the field and the technical capabilities and limitations of the modeling software itself.</w:t>
            </w:r>
          </w:p>
          <w:p>
            <w:pPr>
              <w:pStyle w:val="Normal"/>
              <w:rPr>
                <w:rFonts w:cs="Arial"/>
              </w:rPr>
            </w:pPr>
            <w:r>
              <w:rPr>
                <w:rFonts w:cs="Arial"/>
              </w:rPr>
            </w:r>
          </w:p>
          <w:p>
            <w:pPr>
              <w:pStyle w:val="Normal"/>
              <w:rPr/>
            </w:pPr>
            <w:r>
              <w:rPr>
                <w:rFonts w:cs="Arial"/>
                <w:u w:val="single"/>
              </w:rPr>
              <w:t>Recommendation XX</w:t>
            </w:r>
            <w:r>
              <w:rPr>
                <w:rFonts w:cs="Arial"/>
              </w:rPr>
              <w:t>:  Increase ERCOT and market participant education regarding renewable generation technology and associated modeling issues.</w:t>
            </w:r>
          </w:p>
          <w:p>
            <w:pPr>
              <w:pStyle w:val="Normal"/>
              <w:rPr>
                <w:rFonts w:cs="Arial"/>
              </w:rPr>
            </w:pPr>
            <w:r>
              <w:rPr>
                <w:rFonts w:cs="Arial"/>
              </w:rPr>
            </w:r>
          </w:p>
          <w:p>
            <w:pPr>
              <w:pStyle w:val="Normal"/>
              <w:rPr>
                <w:rFonts w:cs="Arial"/>
              </w:rPr>
            </w:pPr>
            <w:r>
              <w:rPr>
                <w:rFonts w:cs="Arial"/>
                <w:u w:val="single"/>
              </w:rPr>
              <w:t>Recommendation XX</w:t>
            </w:r>
            <w:r>
              <w:rPr>
                <w:rFonts w:cs="Arial"/>
              </w:rPr>
              <w:t>:  Encourage stakeholder participation in WGR model improvement efforts in the industry, such as the Electric Power Reasearch Institute (EPRI) Project 17.</w:t>
            </w:r>
            <w:r>
              <w:rPr>
                <w:rStyle w:val="FootnoteCharacters"/>
                <w:rStyle w:val="FootnoteAnchor"/>
              </w:rPr>
              <w:footnoteReference w:id="18"/>
            </w:r>
          </w:p>
          <w:p>
            <w:pPr>
              <w:pStyle w:val="Normal"/>
              <w:rPr>
                <w:rFonts w:cs="Arial"/>
              </w:rPr>
            </w:pPr>
            <w:r>
              <w:rPr>
                <w:rFonts w:cs="Arial"/>
              </w:rPr>
            </w:r>
          </w:p>
          <w:p>
            <w:pPr>
              <w:pStyle w:val="Normal"/>
              <w:rPr>
                <w:rFonts w:cs="Arial"/>
              </w:rPr>
            </w:pPr>
            <w:r>
              <w:rPr>
                <w:rFonts w:cs="Arial"/>
                <w:u w:val="single"/>
              </w:rPr>
              <w:t>Recommendation XX</w:t>
            </w:r>
            <w:r>
              <w:rPr>
                <w:rFonts w:cs="Arial"/>
              </w:rPr>
              <w:t xml:space="preserve">: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XX</w:t>
            </w:r>
            <w:r>
              <w:rPr>
                <w:rFonts w:cs="Arial"/>
              </w:rPr>
              <w:t>:  Hold workshops for Market Participants and ERCOT staff to allow WGRs, equipment vendors, Transmission Service Providers, and ERCOT to present their information and issues to each other.  Take advantage of study efforts to verify WGR data, to develop more appropriate models, and to initiate software changes.  ERCOT and the Transmission Service Providers need to rework all forms and modeling processes to be appropriate for WGRs and use a common database for all studi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P XX</w:t>
            </w:r>
            <w:r>
              <w:rPr>
                <w:rFonts w:cs="Arial"/>
              </w:rPr>
              <w:t>:  WGRs need to work with equipment suppliers to insure that the vendors provide complete, detailed, and accurate technical data for their equipment as needed to support all required studies.  WGRs must update those that need their technical data promptly and completely as their plans and actual facilities chang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Insure that the Voltage Ride Through findings relative to WGR modeling needs as well as the modeling data itself is captured and documented.  Initiate revisions to procedures and Protocols to establish a common data collection system and data base for all generators with appropriate modifications to insure there is clear documentation of the actual characteristics of each technology’s faciliti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ind Workshop One, March 17, 2008</w:t>
            </w:r>
          </w:p>
          <w:p>
            <w:pPr>
              <w:pStyle w:val="Normal"/>
              <w:rPr>
                <w:rFonts w:cs="Arial"/>
              </w:rPr>
            </w:pPr>
            <w:r>
              <w:rPr>
                <w:rFonts w:cs="Arial"/>
              </w:rPr>
              <w:t>Wind Workshop Two, August 22, 2008</w:t>
            </w:r>
          </w:p>
          <w:p>
            <w:pPr>
              <w:pStyle w:val="Normal"/>
              <w:rPr>
                <w:rFonts w:cs="Arial"/>
              </w:rPr>
            </w:pPr>
            <w:r>
              <w:rPr>
                <w:rFonts w:cs="Arial"/>
              </w:rPr>
              <w:t>Wind Workshop Three, June 26, 2009</w:t>
            </w:r>
          </w:p>
          <w:p>
            <w:pPr>
              <w:pStyle w:val="Normal"/>
              <w:rPr>
                <w:rFonts w:cs="Arial"/>
              </w:rPr>
            </w:pPr>
            <w:r>
              <w:rPr>
                <w:rFonts w:cs="Arial"/>
              </w:rPr>
              <w:t>Wind Workshop Four; ERCOT requirements and Vendor solutions; July 2010</w:t>
            </w:r>
          </w:p>
          <w:p>
            <w:pPr>
              <w:pStyle w:val="Normal"/>
              <w:rPr>
                <w:rFonts w:cs="Arial"/>
              </w:rPr>
            </w:pPr>
            <w:r>
              <w:rPr>
                <w:rFonts w:cs="Arial"/>
              </w:rPr>
              <w:t>Voltage Ride Through Study phase 2; WGR data and model verification; June 2010</w:t>
            </w:r>
          </w:p>
          <w:p>
            <w:pPr>
              <w:pStyle w:val="Normal"/>
              <w:rPr>
                <w:rFonts w:cs="Arial"/>
              </w:rPr>
            </w:pPr>
            <w:r>
              <w:rPr>
                <w:rFonts w:cs="Arial"/>
              </w:rPr>
              <w:t>Data Repository; modify data collection and establish data base; after nodal go live</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b/>
              </w:rPr>
              <w:t>SP-03 Wind Turbine Fault Tolerance:</w:t>
            </w:r>
            <w:r>
              <w:rPr>
                <w:rFonts w:cs="Arial"/>
              </w:rPr>
              <w:t xml:space="preserve">  System reliability requires that during short circuit conditions (transmission system faults) that generators stay on line during the short circuit and after it clears.  WGRs had been given specific exemption from fault tolerance requirements.  As more WGRs were added to the ERCOT system, it became necessary to evaluate existing WGR fault tolerance capabilities as well as to establish fault tolerance standards for new WGRs.  </w:t>
            </w:r>
          </w:p>
          <w:p>
            <w:pPr>
              <w:pStyle w:val="Normal"/>
              <w:rPr>
                <w:rFonts w:cs="Arial"/>
              </w:rPr>
            </w:pPr>
            <w:r>
              <w:rPr>
                <w:rFonts w:cs="Arial"/>
              </w:rPr>
            </w:r>
          </w:p>
          <w:p>
            <w:pPr>
              <w:pStyle w:val="Normal"/>
              <w:rPr>
                <w:rFonts w:cs="Arial"/>
                <w:b/>
                <w:b/>
              </w:rPr>
            </w:pPr>
            <w:r>
              <w:rPr>
                <w:rFonts w:cs="Arial"/>
              </w:rPr>
              <w:t>SP-03 identifies the VRT issue for WGRs.  The issue was divided into two parts for follow through; SO-12 dealing with establishing new standards for new WGRs and SP-08 dealing with studies related to existing WGRs.  A portion of the discussion is repeated in these three issue write-ups to allow each to be complet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Yes; the policy issue that became evident was to determine the standard of need that must be demonstrated in order to require existing WGRs to meet any new requirements that could be very expensiv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e ability of generators to have a reasonable level of fault tolerance is critical to system reliability.  During system fault conditions, voltages electrically close to the fault are depressed and generators may come off line if the depressed voltages last too long.  The fault tolerance requirements can be met by designing the transmission system to clear faults quickly and by designing generators to remain on line for certain low voltage situations.  WGR fault tolerance must be evaluated / designed to function for typical transmission fault clearing tim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There is no significant technical challenge to designing new WGRs to meet fault tolerance requirements.  However, existing WGRs may not be easily modified to meet new fault tolerance requirements and there may be a significant technical challenge to determining their actual requirement and then meeting it.  In most cases, new WGRs can meet fault tolerance requirement by buying certain options in the wind-powered turbines.  In most cases, those options cannot be retrofit onto existing wind-powered turbines; thus, the actual ability to meet new requirements may provide a significant technical challeng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w:t>
            </w:r>
            <w:r>
              <w:rPr>
                <w:rFonts w:cs="Arial"/>
              </w:rPr>
              <w:t xml:space="preserve">:  New requirements would cause certain wind-powered turbines to no longer be able to be supplied for WGRs in ERCOT. The provision of fault tolerance for new WGRs from other wind-power turbine suppliers will increase WGR capital costs. There will not typically be any significant change in operating costs for new WGRs. There is little expected change in the competitive landscape for new WGRs that comply with new fault tolerance standards.  </w:t>
            </w:r>
          </w:p>
          <w:p>
            <w:pPr>
              <w:pStyle w:val="Normal"/>
              <w:rPr>
                <w:rFonts w:cs="Arial"/>
              </w:rPr>
            </w:pPr>
            <w:r>
              <w:rPr>
                <w:rFonts w:cs="Arial"/>
              </w:rPr>
            </w:r>
          </w:p>
          <w:p>
            <w:pPr>
              <w:pStyle w:val="Normal"/>
              <w:rPr>
                <w:rFonts w:cs="Arial"/>
              </w:rPr>
            </w:pPr>
            <w:r>
              <w:rPr>
                <w:rFonts w:cs="Arial"/>
              </w:rPr>
              <w:t>For existing WGRs the possible expense of retrofitting existing equipment could be significant.  Compliance may require the addition of very expensive dynamic reactive devices in the WGR substation.  The expenses could cause some WGRs to be retired rather than be upgraded.  For all WGRs there is likely to be both increased capital cost and operating cost as a result of complying with new standards.  There are also commercial issues with inability to control single source prices and with warranty terms and conditions as well as warranty cost.  These technical, cost, and commercial issues raise compliance with new standards by existing generators to a policy level.  See SP-08 for additional details pertaining to existing WGR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New standards will require routine compliance requiremen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There is no cost allocation issues associated with new WGRs, costs will be borne by the new WGR.  For existing WGRs see the discussion for SP-08.</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Establish new requirements for new WGRs that balance WGR capabilities and transmission system design requirements.  For existing WGRs, evaluate need.</w:t>
            </w:r>
          </w:p>
          <w:p>
            <w:pPr>
              <w:pStyle w:val="Normal"/>
              <w:rPr>
                <w:rFonts w:cs="Arial"/>
              </w:rPr>
            </w:pPr>
            <w:r>
              <w:rPr>
                <w:rFonts w:cs="Arial"/>
              </w:rPr>
            </w:r>
          </w:p>
          <w:p>
            <w:pPr>
              <w:pStyle w:val="Normal"/>
              <w:rPr>
                <w:rFonts w:cs="Arial"/>
              </w:rPr>
            </w:pPr>
            <w:r>
              <w:rPr>
                <w:rFonts w:cs="Arial"/>
                <w:u w:val="single"/>
              </w:rPr>
              <w:t>Recommendation.</w:t>
            </w:r>
            <w:r>
              <w:rPr>
                <w:rFonts w:cs="Arial"/>
              </w:rPr>
              <w:t xml:space="preserve">  Adopt an Operating Guide Revision Request establishing new standards for WGR Voltage Ride Through to provide WGR fault tolerance capability.  Perform detailed studies using well groomed data to evaluate exiting WGRs capability to ride through system fault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Participate in the process of establishing new standards.  Specify scope and contract for studies to evaluate the need for system design changes related to faults affecting existing WGR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w:t>
            </w:r>
          </w:p>
          <w:p>
            <w:pPr>
              <w:pStyle w:val="Normal"/>
              <w:rPr>
                <w:rFonts w:cs="Arial"/>
              </w:rPr>
            </w:pPr>
            <w:r>
              <w:rPr>
                <w:rFonts w:cs="Arial"/>
              </w:rPr>
            </w:r>
          </w:p>
          <w:p>
            <w:pPr>
              <w:pStyle w:val="Normal"/>
              <w:rPr>
                <w:rFonts w:cs="Arial"/>
              </w:rPr>
            </w:pPr>
            <w:r>
              <w:rPr>
                <w:rFonts w:cs="Arial"/>
              </w:rPr>
              <w:t>TSPs, generators and all market participants actively participate in the development of new standards for WGR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Codify new standards in protocols (see SO-12).  Require needed studies for existing WGRs to be completed by a specific date (see SP-08).</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11/17/2008 Operating Guide Revision Request 208 approved establishing new Voltage Ride Through standards for WGRs (see SO-12).</w:t>
            </w:r>
          </w:p>
          <w:p>
            <w:pPr>
              <w:pStyle w:val="Normal"/>
              <w:rPr>
                <w:rFonts w:cs="Arial"/>
              </w:rPr>
            </w:pPr>
            <w:r>
              <w:rPr>
                <w:rFonts w:cs="Arial"/>
              </w:rPr>
              <w:t xml:space="preserve">Studies for existing WGRs are underway with results required by June 2010 (see SP-08). </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P-04  Voltage Transient and Small Signal Stability Study:</w:t>
            </w:r>
            <w:r>
              <w:rPr>
                <w:rFonts w:cs="Arial"/>
              </w:rPr>
              <w:t xml:space="preserve">  The West-to-North Transfer study is performed annually by ERCOT Operations, with input from ERCOT Planning and review by the Dynamics Working Group.  The purpose is to calculate how much power can safely be transferred from West to North while maintaining a safe small signal stability margin.  The DWG assembles the dynamic data set necessary for ERCOT staff to do the study.</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 or Medium-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Yes.  The results of the study inform ERCOT Operations how much transfer they can allow reliably in the real time operation.  Without this information they must operate more conservatively to maintain the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The technical challenge is to allow as much power transfer as possible without risking a system separation due to the undesired system oscillation.  The solution is to do the study every year and limit the west to north power transfer based on small signal stability criteria.</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The market consideration is to maximize the wind-to-load transfer.</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Each transmission owner and DWG member must provide good dynamic models when requested.  ‘Good’ in this context means (1) compatible with the version of software being used, and (2) accurately describing the electrical characteristics of the equipment.  Re-using old models for old facilities is not always good enough.</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commendation.</w:t>
            </w:r>
            <w:r>
              <w:rPr>
                <w:rFonts w:cs="Arial"/>
              </w:rPr>
              <w:t xml:space="preserve">  ERCOT staff will request an approved case from DWG and do the study annually.  The TSPs will provide dynamic models to DWG to create the dynamic data set.  ERCOT Operations will send a note or make a presentation to RTWG and other committees when the study is complete to discuss the result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ERCOT Operations will do the study and bring the results to committe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w:t>
            </w:r>
            <w:r>
              <w:rPr>
                <w:rFonts w:cs="Arial"/>
              </w:rPr>
              <w:t xml:space="preserve">:  </w:t>
            </w:r>
          </w:p>
          <w:p>
            <w:pPr>
              <w:pStyle w:val="Normal"/>
              <w:rPr/>
            </w:pPr>
            <w:r>
              <w:rPr>
                <w:rFonts w:cs="Arial"/>
                <w:u w:val="single"/>
              </w:rPr>
              <w:t>TSPs</w:t>
            </w:r>
            <w:r>
              <w:rPr>
                <w:rFonts w:cs="Arial"/>
              </w:rPr>
              <w:t xml:space="preserve"> – Maintain database of dynamic models of all transmission and generation facilities.  Provide to DWG when requested.  Insist on adequate generator models from developers before allowing energization.</w:t>
            </w:r>
          </w:p>
          <w:p>
            <w:pPr>
              <w:pStyle w:val="Normal"/>
              <w:rPr>
                <w:rFonts w:cs="Arial"/>
              </w:rPr>
            </w:pPr>
            <w:r>
              <w:rPr>
                <w:rFonts w:cs="Arial"/>
                <w:u w:val="single"/>
              </w:rPr>
              <w:t>Resource Owners</w:t>
            </w:r>
            <w:r>
              <w:rPr>
                <w:rFonts w:cs="Arial"/>
              </w:rPr>
              <w:t xml:space="preserve"> – Provide complete dynamic model of generator and provide to TSP and ERCOT staff.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Repeat every year and any other time major system changes occur that may have impact on the study resul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Each year:</w:t>
            </w:r>
          </w:p>
          <w:p>
            <w:pPr>
              <w:pStyle w:val="Normal"/>
              <w:rPr>
                <w:rFonts w:cs="Arial"/>
              </w:rPr>
            </w:pPr>
            <w:r>
              <w:rPr>
                <w:rFonts w:cs="Arial"/>
              </w:rPr>
              <w:t>November  DWG requests TSPs for input models.</w:t>
            </w:r>
          </w:p>
          <w:p>
            <w:pPr>
              <w:pStyle w:val="Normal"/>
              <w:rPr>
                <w:rFonts w:cs="Arial"/>
              </w:rPr>
            </w:pPr>
            <w:r>
              <w:rPr>
                <w:rFonts w:cs="Arial"/>
              </w:rPr>
              <w:t>December  TSPs submit modes.</w:t>
            </w:r>
          </w:p>
          <w:p>
            <w:pPr>
              <w:pStyle w:val="Normal"/>
              <w:rPr>
                <w:rFonts w:cs="Arial"/>
              </w:rPr>
            </w:pPr>
            <w:r>
              <w:rPr>
                <w:rFonts w:cs="Arial"/>
              </w:rPr>
              <w:t>February  DWG assembles the base case and checks it.</w:t>
            </w:r>
          </w:p>
          <w:p>
            <w:pPr>
              <w:pStyle w:val="Normal"/>
              <w:rPr>
                <w:rFonts w:cs="Arial"/>
              </w:rPr>
            </w:pPr>
            <w:r>
              <w:rPr>
                <w:rFonts w:cs="Arial"/>
              </w:rPr>
              <w:t>March  ERCOT does study.</w:t>
            </w:r>
          </w:p>
          <w:p>
            <w:pPr>
              <w:pStyle w:val="Normal"/>
              <w:rPr/>
            </w:pPr>
            <w:r>
              <w:rPr>
                <w:rFonts w:cs="Arial"/>
              </w:rPr>
              <w:t>June  ERCOT reports results.</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P-05  Impact of Wind Turbines on System Inertia:</w:t>
            </w:r>
            <w:r>
              <w:rPr>
                <w:rFonts w:cs="Arial"/>
              </w:rPr>
              <w:t xml:space="preserve">  Determine the potential impact on system reliability of large amounts of wind turbine generating capacity on ERCOT’s system inertia requirements.  This is the second of two entries on this topic.  The first one was SO-08 which was resolved in October 2008 by a PDCWG (Performance, Disturbance, Compliance Working Group) presentation to ROS.  SP-05 is looking to the future problem of maintaining system frequency as the sum of installed wind power capacity approaches the system minimum loa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 policy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xml:space="preserve">:  The reliability concern is that wind plants do not automatically respond to frequency deviations in the same way synchronous generators do.  As the proportion of synchronous generation decreases, maintaining frequency will require more operator action, either in advance by under-frequency load-shed relay settings, or in real-time reaction by the operators at the Frequency Desk.  </w:t>
            </w:r>
            <w:r>
              <w:rPr>
                <w:rFonts w:cs="Arial"/>
                <w:highlight w:val="yellow"/>
              </w:rPr>
              <w:t>Statement regarding the key issue to stabilize system frequenc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The technical challenge is how to operate the grid reliably with fewer synchronous generators available to respond automatically to frequency devi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Design</w:t>
            </w:r>
            <w:r>
              <w:rPr>
                <w:rFonts w:cs="Arial"/>
              </w:rPr>
              <w:t>:  There is a long-term question whether units which provide spinning mass or stabilize system frequency will continue to be installed in the ERCOT system and whether such units will be able to remain online during periods of high wind production and correspondingly low pri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xml:space="preserve">:  </w:t>
            </w:r>
          </w:p>
          <w:p>
            <w:pPr>
              <w:pStyle w:val="Normal"/>
              <w:rPr>
                <w:rFonts w:cs="Arial"/>
              </w:rPr>
            </w:pPr>
            <w:r>
              <w:rPr>
                <w:rFonts w:cs="Arial"/>
              </w:rPr>
              <w:t>ERCOT:  NERC CPS1 and DCS criteria and Balancing Authority ACE limit</w:t>
            </w:r>
          </w:p>
          <w:p>
            <w:pPr>
              <w:pStyle w:val="Normal"/>
              <w:rPr>
                <w:rFonts w:cs="Arial"/>
              </w:rPr>
            </w:pPr>
            <w:r>
              <w:rPr>
                <w:rFonts w:cs="Arial"/>
              </w:rPr>
              <w:t>QSEs with synchronous generators:  Correct SCE bias settings</w:t>
            </w:r>
          </w:p>
          <w:p>
            <w:pPr>
              <w:pStyle w:val="Normal"/>
              <w:rPr>
                <w:rFonts w:cs="Arial"/>
              </w:rPr>
            </w:pPr>
            <w:r>
              <w:rPr>
                <w:rFonts w:cs="Arial"/>
              </w:rPr>
              <w:t>Wind-only QSEs:  None now</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To be determin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rPr>
              <w:t xml:space="preserve">ERCOT Planning staff will study the problem. </w:t>
            </w:r>
          </w:p>
          <w:p>
            <w:pPr>
              <w:pStyle w:val="Normal"/>
              <w:rPr/>
            </w:pPr>
            <w:r>
              <w:rPr>
                <w:rFonts w:cs="Arial"/>
                <w:u w:val="single"/>
              </w:rPr>
              <w:t>Recommendation:</w:t>
            </w:r>
            <w:r>
              <w:rPr>
                <w:rFonts w:cs="Arial"/>
              </w:rPr>
              <w:t xml:space="preserve">  The recommendations will not be known until the study has been done.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w:t>
            </w:r>
            <w:r>
              <w:rPr>
                <w:rFonts w:cs="Arial"/>
              </w:rPr>
              <w:t xml:space="preserve">:  ERCOT Planning staff will study the problem.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w:t>
            </w:r>
            <w:r>
              <w:rPr>
                <w:rFonts w:cs="Arial"/>
              </w:rPr>
              <w:t>:  Unknown at this tim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This will be a periodically recurring study as the wind percentage of all ERCOT generation increases.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ERCOT already provided data to NERC.  When the NERC study is written it will inform ERCOT’s study.  ERCOT staff will start this study when the VRT study is done (June 2010).</w:t>
            </w:r>
          </w:p>
        </w:tc>
      </w:tr>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P-06  Use of Variable Frequency Transformers to Solve Stability Problems:</w:t>
            </w:r>
            <w:r>
              <w:rPr>
                <w:rFonts w:cs="Arial"/>
              </w:rPr>
              <w:t xml:space="preserve">  Tex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rPr>
              <w:t>Tex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olicy</w:t>
            </w:r>
            <w:r>
              <w:rPr>
                <w:rFonts w:cs="Arial"/>
              </w:rPr>
              <w:t>:  Tex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Tex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Technical</w:t>
            </w:r>
            <w:r>
              <w:rPr>
                <w:rFonts w:cs="Arial"/>
              </w:rPr>
              <w:t>:  Tex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Design</w:t>
            </w:r>
            <w:r>
              <w:rPr>
                <w:rFonts w:cs="Arial"/>
              </w:rPr>
              <w:t>:  Tex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erformance/Compliance</w:t>
            </w:r>
            <w:r>
              <w:rPr>
                <w:rFonts w:cs="Arial"/>
              </w:rPr>
              <w:t>:  Tex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Cost Allocation</w:t>
            </w:r>
            <w:r>
              <w:rPr>
                <w:rFonts w:cs="Arial"/>
              </w:rPr>
              <w:t>:  Tex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rPr>
              <w:t>Text.</w:t>
            </w:r>
          </w:p>
          <w:p>
            <w:pPr>
              <w:pStyle w:val="Normal"/>
              <w:rPr>
                <w:rFonts w:cs="Arial"/>
              </w:rPr>
            </w:pPr>
            <w:r>
              <w:rPr>
                <w:rFonts w:cs="Arial"/>
              </w:rPr>
            </w:r>
          </w:p>
          <w:p>
            <w:pPr>
              <w:pStyle w:val="Normal"/>
              <w:rPr>
                <w:rFonts w:cs="Arial"/>
                <w:u w:val="single"/>
              </w:rPr>
            </w:pPr>
            <w:r>
              <w:rPr>
                <w:rFonts w:cs="Arial"/>
                <w:u w:val="single"/>
              </w:rPr>
              <w:t>Recommendation X:</w:t>
            </w:r>
            <w:r>
              <w:rPr>
                <w:rFonts w:cs="Arial"/>
              </w:rPr>
              <w:t xml:space="preserve">  Text.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 (XX)</w:t>
            </w:r>
            <w:r>
              <w:rPr>
                <w:rFonts w:cs="Arial"/>
              </w:rPr>
              <w:t>:  Tex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Participants (MP XX)</w:t>
            </w:r>
            <w:r>
              <w:rPr>
                <w:rFonts w:cs="Arial"/>
              </w:rPr>
              <w:t>:  Tex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rPr>
              <w:t>Tex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rPr>
              <w:t>Tex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Tex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b/>
              </w:rPr>
              <w:t>SP-07  Voltage Control Process:</w:t>
            </w:r>
            <w:r>
              <w:rPr>
                <w:rFonts w:cs="Arial"/>
              </w:rPr>
              <w:t xml:space="preserve">  This issue has been raised in recognition of the fact that the West Texas / Panhandle will have many different transmission providers serving a large concentration of wind-powered generation.  There has long been a need to coordinate voltage in response to large daily swings in load and the accompanying swings in generation.  Transmission Service Providers (TSPs) have designed, installed, and operated the needed reactive devices for their systems. Operationally, the typical pattern has been to do ERCOT wide seasonal studies setting voltage profiles and then letting the Transmission Service Providers (TSPs) manage the day to day and hour to hour variations.  Coordination of reactive designs between TSPs was needed only for special circumstances.</w:t>
            </w:r>
          </w:p>
          <w:p>
            <w:pPr>
              <w:pStyle w:val="Normal"/>
              <w:rPr>
                <w:rFonts w:cs="Arial"/>
              </w:rPr>
            </w:pPr>
            <w:r>
              <w:rPr>
                <w:rFonts w:cs="Arial"/>
              </w:rPr>
            </w:r>
          </w:p>
          <w:p>
            <w:pPr>
              <w:pStyle w:val="Normal"/>
              <w:rPr>
                <w:rFonts w:cs="Arial"/>
                <w:b/>
                <w:b/>
              </w:rPr>
            </w:pPr>
            <w:r>
              <w:rPr>
                <w:rFonts w:cs="Arial"/>
              </w:rPr>
              <w:t>The eight individual TSPs systems involved in the CREZ projects are intertwined with each other.  One TSPs voltage control efforts can be expected to have a large impact on anther TSPs facilities. The large concentration of wind-power served by eight different TSPs requires a detailed and coordinated design effort and operating strategy.  Thus this issue has both a planning and operations componen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High for the design componen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Voltage control is a key reliability issue.  The coordinated reactive design effort will determine a holistic solutio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Currently available technology will provide the needed reactive componen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Existing performance and compliance should be adequate to direct the design effor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 new cost allocation issues are anticipated but there may be some issues when determining appropriate TSP to purchase and operate a particular reactive devic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commendation.</w:t>
            </w:r>
            <w:r>
              <w:rPr>
                <w:rFonts w:cs="Arial"/>
              </w:rPr>
              <w:t xml:space="preserve">  Initiate a reactive design study involving all TSPs in West Texas / Panhandle coordinated by ERCO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ERCOT assist in developing a study scope and procuring study resour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w:t>
            </w:r>
          </w:p>
          <w:p>
            <w:pPr>
              <w:pStyle w:val="Normal"/>
              <w:rPr>
                <w:rFonts w:cs="Arial"/>
              </w:rPr>
            </w:pPr>
            <w:r>
              <w:rPr>
                <w:rFonts w:cs="Arial"/>
              </w:rPr>
            </w:r>
          </w:p>
          <w:p>
            <w:pPr>
              <w:pStyle w:val="Normal"/>
              <w:rPr>
                <w:rFonts w:cs="Arial"/>
              </w:rPr>
            </w:pPr>
            <w:r>
              <w:rPr>
                <w:rFonts w:cs="Arial"/>
                <w:u w:val="single"/>
              </w:rPr>
              <w:t xml:space="preserve">TSPs  </w:t>
            </w:r>
            <w:r>
              <w:rPr>
                <w:rFonts w:cs="Arial"/>
              </w:rPr>
              <w:t>actively participate in developing the study scope, providing data, funding, managing the study and implementing the study design requirement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rmal planning, design, and certification processes provide the needed follow up procedures for the design effort.  Additional follow up is needed for the operations component of this issue (see SO-10)</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The reactive design study is currently underway.</w:t>
            </w:r>
          </w:p>
          <w:p>
            <w:pPr>
              <w:pStyle w:val="Normal"/>
              <w:rPr>
                <w:rFonts w:cs="Arial"/>
              </w:rPr>
            </w:pPr>
            <w:r>
              <w:rPr>
                <w:rFonts w:cs="Arial"/>
              </w:rPr>
              <w:t>May 2010 – reactive device requirements portion of the study completed.</w:t>
            </w:r>
          </w:p>
          <w:p>
            <w:pPr>
              <w:pStyle w:val="Normal"/>
              <w:rPr>
                <w:rFonts w:cs="Arial"/>
              </w:rPr>
            </w:pPr>
            <w:r>
              <w:rPr>
                <w:rFonts w:cs="Arial"/>
              </w:rPr>
              <w:t>2010-2013 TSPs specify, purchase, and install needed reactive devices.</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b/>
              </w:rPr>
              <w:t>SP-08 Voltage Ride-Through (VRT) Study:</w:t>
            </w:r>
            <w:r>
              <w:rPr>
                <w:rFonts w:cs="Arial"/>
              </w:rPr>
              <w:t xml:space="preserve">  System reliability requires that during short circuit conditions (transmission system faults) that generators stay on line during the short circuit and after it clears.  WGRs had been given specific exemption from fault tolerance requirements.  As more WGRs were added to the ERCOT system, a process was initiated to establish fault tolerance standards for new WGRs.  The process was expanded to include a study of system needs for existing WGRs during fault conditions. </w:t>
            </w:r>
          </w:p>
          <w:p>
            <w:pPr>
              <w:pStyle w:val="Normal"/>
              <w:rPr>
                <w:rFonts w:cs="Arial"/>
              </w:rPr>
            </w:pPr>
            <w:r>
              <w:rPr>
                <w:rFonts w:cs="Arial"/>
              </w:rPr>
            </w:r>
          </w:p>
          <w:p>
            <w:pPr>
              <w:pStyle w:val="Normal"/>
              <w:rPr>
                <w:rFonts w:cs="Arial"/>
                <w:b/>
                <w:b/>
              </w:rPr>
            </w:pPr>
            <w:r>
              <w:rPr>
                <w:rFonts w:cs="Arial"/>
              </w:rPr>
              <w:t>SP-03 identifies the VRT issue for WGRs.  The issue was divided into two parts for follow through; SO-12 dealing with establishing new standards for new WGRs and SP-08 dealing with studies related to existing WGRs.  A portion of the discussion is repeated in these three issue write-ups to allow each to be complet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Yes; the policy issue that became evident was to determine the standard of need that must be demonstrated in order to require existing WGRs to meet any new requirements that could be very expensiv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e ability of generators to have a reasonable level of fault tolerance is critical to system reliability.  During system fault conditions, voltages electrically close to the fault are depressed and generators may come off line if the depressed voltages last too long.  The fault tolerance requirements can be met by designing the transmission system to clear faults quickly and by designing generators to remain on line for certain low voltage situations.  WGR fault tolerance must be evaluated / designed to function for typical transmission fault clearing tim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Technical</w:t>
            </w:r>
            <w:r>
              <w:rPr>
                <w:rFonts w:cs="Arial"/>
              </w:rPr>
              <w:t xml:space="preserve">:  There is no significant technical challenge to designing new WGRs to meet fault tolerance requirements.  </w:t>
            </w:r>
          </w:p>
          <w:p>
            <w:pPr>
              <w:pStyle w:val="Normal"/>
              <w:rPr>
                <w:rFonts w:cs="Arial"/>
              </w:rPr>
            </w:pPr>
            <w:r>
              <w:rPr>
                <w:rFonts w:cs="Arial"/>
              </w:rPr>
            </w:r>
          </w:p>
          <w:p>
            <w:pPr>
              <w:pStyle w:val="Normal"/>
              <w:rPr>
                <w:rFonts w:cs="Arial"/>
              </w:rPr>
            </w:pPr>
            <w:r>
              <w:rPr>
                <w:rFonts w:cs="Arial"/>
              </w:rPr>
              <w:t>The studies needed to evaluate fault tolerance of existing WGRs require extremely detailed modeling of the WGRs.  The software and data needed are generally available but the technical challenge results from the volume of data needed from many different organizations.  Consistency in interpreting the data needs of the software and fidelity of the representation will require intense, centralized data review efforts.</w:t>
            </w:r>
          </w:p>
          <w:p>
            <w:pPr>
              <w:pStyle w:val="Normal"/>
              <w:rPr>
                <w:rFonts w:cs="Arial"/>
              </w:rPr>
            </w:pPr>
            <w:r>
              <w:rPr>
                <w:rFonts w:cs="Arial"/>
              </w:rPr>
            </w:r>
          </w:p>
          <w:p>
            <w:pPr>
              <w:pStyle w:val="Normal"/>
              <w:rPr>
                <w:rFonts w:cs="Arial"/>
              </w:rPr>
            </w:pPr>
            <w:r>
              <w:rPr>
                <w:rFonts w:cs="Arial"/>
              </w:rPr>
              <w:t>Existing WGRs may not be easily modified to meet new fault tolerance requirements and there may be a significant technical challenge to determining their actual requirement and then meeting it.  In most cases, new WGRs can meet fault tolerance requirement by buying certain options in the wind-powered turbines.  In most cases, those options cannot be retrofit onto existing wind-powered turbines; thus, the actual ability to meet new requirements may provide a significant technical challenge.  It is possible that design changes to the transmission system will be the most effective and economical solution to any problems that are found.</w:t>
            </w:r>
          </w:p>
          <w:p>
            <w:pPr>
              <w:pStyle w:val="Normal"/>
              <w:rPr>
                <w:rFonts w:cs="Arial"/>
              </w:rPr>
            </w:pPr>
            <w:r>
              <w:rPr>
                <w:rFonts w:cs="Arial"/>
              </w:rPr>
            </w:r>
          </w:p>
          <w:p>
            <w:pPr>
              <w:pStyle w:val="Normal"/>
              <w:rPr>
                <w:rFonts w:cs="Arial"/>
              </w:rPr>
            </w:pPr>
            <w:r>
              <w:rPr>
                <w:rFonts w:cs="Arial"/>
              </w:rPr>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xml:space="preserve">:  For existing WGRs the possible expense of retrofitting existing equipment could be significant.  Compliance may require the addition of very expensive dynamic reactive devices in the WGR substation.  The expenses could cause some WGRs to be retired rather than be upgraded.  For all WGRs there is likely to be both increased capital cost and operating cost as a result of complying with new standards.  There are also commercial issues with inability to control single source prices and with warranty terms and conditions as well as warranty cost.  These technical, cost, and commercial issues raise compliance with new standards by existing generators to a policy level.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New standards will require routine compliance requiremen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The cost of any new equipment to resolve any issues associated with existing WGRs must be determined from the results of the VRT study.  The study results may indicate that equipment changes at some WGRs will resolve any system problems for all WGRs.  Transmission system changes may provide the needed solution to any problems.  The study results are thus needed to identify cost allocation issues, if any.</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For existing WGRs, evaluate need for any VRT related design changes.</w:t>
            </w:r>
          </w:p>
          <w:p>
            <w:pPr>
              <w:pStyle w:val="Normal"/>
              <w:rPr>
                <w:rFonts w:cs="Arial"/>
              </w:rPr>
            </w:pPr>
            <w:r>
              <w:rPr>
                <w:rFonts w:cs="Arial"/>
              </w:rPr>
            </w:r>
          </w:p>
          <w:p>
            <w:pPr>
              <w:pStyle w:val="Normal"/>
              <w:rPr>
                <w:rFonts w:cs="Arial"/>
              </w:rPr>
            </w:pPr>
            <w:r>
              <w:rPr>
                <w:rFonts w:cs="Arial"/>
                <w:u w:val="single"/>
              </w:rPr>
              <w:t>Recommendation.</w:t>
            </w:r>
            <w:r>
              <w:rPr>
                <w:rFonts w:cs="Arial"/>
              </w:rPr>
              <w:t xml:space="preserve">  Perform detailed studies using well groomed data to evaluate exiting WGRs capability to ride through system faults.  The study scope shall include detailed modeling.  A major effort to collect consistent and correct detailed data needs to be a part of the study effor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Specify scope and contract for studies to evaluate the need for system design changes related to faults affecting existing WGRs.  Provide staff to oversee the stud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w:t>
            </w:r>
          </w:p>
          <w:p>
            <w:pPr>
              <w:pStyle w:val="Normal"/>
              <w:rPr>
                <w:rFonts w:cs="Arial"/>
              </w:rPr>
            </w:pPr>
            <w:r>
              <w:rPr>
                <w:rFonts w:cs="Arial"/>
              </w:rPr>
            </w:r>
          </w:p>
          <w:p>
            <w:pPr>
              <w:pStyle w:val="Normal"/>
              <w:rPr>
                <w:rFonts w:cs="Arial"/>
              </w:rPr>
            </w:pPr>
            <w:r>
              <w:rPr>
                <w:rFonts w:cs="Arial"/>
                <w:u w:val="single"/>
              </w:rPr>
              <w:t>WGRs</w:t>
            </w:r>
            <w:r>
              <w:rPr>
                <w:rFonts w:cs="Arial"/>
              </w:rPr>
              <w:t xml:space="preserve"> gather needed detailed data from vendors and cooperate with ERCOT in insuring consistency and fidelity of the modeling.</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ERCOT manage the study effort.  Study results need to be communicated to market participants.  The Regional Planning Group and the Reliability and Operations Subcommittee must review the study results and establish required equipment changes.  A follow up protocol revision may be required to designate the parties required to implement the required equipment chang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Studies for existing WGRs are underway with results required by June 2010. </w:t>
            </w:r>
          </w:p>
          <w:p>
            <w:pPr>
              <w:pStyle w:val="Normal"/>
              <w:rPr>
                <w:rFonts w:cs="Arial"/>
              </w:rPr>
            </w:pPr>
            <w:r>
              <w:rPr>
                <w:rFonts w:cs="Arial"/>
              </w:rPr>
              <w:t>Study results should be reviewed by October 2010 with any follow up protocol revisions initiated in November 201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b/>
              </w:rPr>
              <w:t>SP-09  Wind Turbine Model Validation:</w:t>
            </w:r>
            <w:r>
              <w:rPr>
                <w:rFonts w:cs="Arial"/>
              </w:rPr>
              <w:t xml:space="preserve">  ERCOT Operations, ERCOT Planning, and the Dynamics Working Group do a variety of studies that require dynamic models of individual wind generator turbines and entire wind farms.  The existing dynamic models are of mixed vintage and quality. The behavior of the models in time-simulations should be compared to the in-service behavior of wind farms to assure everyone that all the studies run with them are accurat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olicy</w:t>
            </w:r>
            <w:r>
              <w:rPr>
                <w:rFonts w:cs="Arial"/>
              </w:rPr>
              <w:t>:  Should any machine or device be allowed to be connected to the grid without being studi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Not a grid reliability issu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Ideally ERCOT should have an industry or academic or government partner for this.  The validation of the dynamics models will benefit other ISOs and the entire industry.  Possible partners are UWIG, NREL, DOE, EPRI, and UT Arlingto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Not a market issu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Not a compliance issu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Unknow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commendation:</w:t>
            </w:r>
            <w:r>
              <w:rPr>
                <w:rFonts w:cs="Arial"/>
              </w:rPr>
              <w:t xml:space="preserve">  RTWG member Howard Daniel could check EPRI Project 173 and bring the details to ERCOT Planning staff and the Dynamics Working Group.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w:t>
            </w:r>
            <w:r>
              <w:rPr>
                <w:rFonts w:cs="Arial"/>
              </w:rPr>
              <w:t>:  Run time-simulations with the existing models that match measured events in field.  Provide results and SCADA-gathered measurements to EPRI for comparison.  If the comparisons are not good, return to the authors of the existing models to request revisio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Participants</w:t>
            </w:r>
            <w:r>
              <w:rPr>
                <w:rFonts w:cs="Arial"/>
              </w:rPr>
              <w:t>:  Unknown, possibly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Compare notes with the EPRI project results. Submit results to IEEE for publication.  Report to ERCOT Regional Planning Group.  Present to UWIG conferenc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Unknown</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P-10  DOE Long-Term Planning Study:</w:t>
            </w:r>
            <w:r>
              <w:rPr>
                <w:rFonts w:cs="Arial"/>
              </w:rPr>
              <w:t xml:space="preserve">  Tex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rPr>
              <w:t>Tex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olicy</w:t>
            </w:r>
            <w:r>
              <w:rPr>
                <w:rFonts w:cs="Arial"/>
              </w:rPr>
              <w:t>:  Tex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Tex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Technical</w:t>
            </w:r>
            <w:r>
              <w:rPr>
                <w:rFonts w:cs="Arial"/>
              </w:rPr>
              <w:t>:  Tex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Design</w:t>
            </w:r>
            <w:r>
              <w:rPr>
                <w:rFonts w:cs="Arial"/>
              </w:rPr>
              <w:t>:  Tex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erformance/Compliance</w:t>
            </w:r>
            <w:r>
              <w:rPr>
                <w:rFonts w:cs="Arial"/>
              </w:rPr>
              <w:t>:  Tex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Cost Allocation</w:t>
            </w:r>
            <w:r>
              <w:rPr>
                <w:rFonts w:cs="Arial"/>
              </w:rPr>
              <w:t>:  Tex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rPr>
              <w:t>Text.</w:t>
            </w:r>
          </w:p>
          <w:p>
            <w:pPr>
              <w:pStyle w:val="Normal"/>
              <w:rPr>
                <w:rFonts w:cs="Arial"/>
              </w:rPr>
            </w:pPr>
            <w:r>
              <w:rPr>
                <w:rFonts w:cs="Arial"/>
              </w:rPr>
            </w:r>
          </w:p>
          <w:p>
            <w:pPr>
              <w:pStyle w:val="Normal"/>
              <w:rPr>
                <w:rFonts w:cs="Arial"/>
                <w:u w:val="single"/>
              </w:rPr>
            </w:pPr>
            <w:r>
              <w:rPr>
                <w:rFonts w:cs="Arial"/>
                <w:u w:val="single"/>
              </w:rPr>
              <w:t>Recommendation X:</w:t>
            </w:r>
            <w:r>
              <w:rPr>
                <w:rFonts w:cs="Arial"/>
              </w:rPr>
              <w:t xml:space="preserve">  Text.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 (XX)</w:t>
            </w:r>
            <w:r>
              <w:rPr>
                <w:rFonts w:cs="Arial"/>
              </w:rPr>
              <w:t>:  Tex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Participants (MP XX)</w:t>
            </w:r>
            <w:r>
              <w:rPr>
                <w:rFonts w:cs="Arial"/>
              </w:rPr>
              <w:t>:  Tex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rPr>
              <w:t>Tex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rPr>
              <w:t>Tex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Tex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2.</w:t>
        <w:tab/>
        <w:t>System Operations Issu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O-01 Inventory of Wind Generation Facilities:</w:t>
            </w:r>
            <w:r>
              <w:rPr>
                <w:rFonts w:cs="Arial"/>
              </w:rPr>
              <w:t xml:space="preserve">  As wind-power was added to the ERCOT system it became apparent that there were inconstancies in the communications between WGRs, ERCOT, and Transmission Service Providers. ERCOT launched a number of initiatives to address the communication and interpretation inconsistencies.  The Inventory of Wind Generation Facilities was initiated by ERCOT to insure that ERCOT and the WGRs were communicating correctly about voltage control capability, reactive devices, and operating procedures.  ERCOT staff engaged in an effort to contact each WGR in writing and by phone to answer specific questions about the WGR’s voltage control equipment and procedures.  Written responses from the WGRs were all followed up with site visits and/or phone calls by ERCOT staff to insure there was a common understanding and interpretation of the questions and responses.  The inventory process led to many follow up initiatives including changes in data collection forms and procedures (SP-01, SP-02, SP-09), workshops (WT-02, WT-05), and better coordination with Transmission Service Providers (TSPs)(SO-15).  The actual inventory has been completed but follow up activities are still ongoing; thus this issue remains ope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Consistent interpretation of requirements and communications is fundamental to reliable operations.  The lack of familiarity with ERCOT by the new WGRs and the lack of familiarity with wind-power by ERCOT and TSPs can result in miscommunicatio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No</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No</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No new compliance considerations, but better understanding and communications will result in a higher standard of complianc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The basic issue that was identified was the need for more communication and common understanding of ERCOT requirements and WGR characteristics.</w:t>
            </w:r>
          </w:p>
          <w:p>
            <w:pPr>
              <w:pStyle w:val="Normal"/>
              <w:rPr>
                <w:rFonts w:cs="Arial"/>
              </w:rPr>
            </w:pPr>
            <w:r>
              <w:rPr>
                <w:rFonts w:cs="Arial"/>
              </w:rPr>
            </w:r>
          </w:p>
          <w:p>
            <w:pPr>
              <w:pStyle w:val="Normal"/>
              <w:rPr>
                <w:rFonts w:cs="Arial"/>
              </w:rPr>
            </w:pPr>
            <w:r>
              <w:rPr>
                <w:rFonts w:cs="Arial"/>
                <w:u w:val="single"/>
              </w:rPr>
              <w:t xml:space="preserve">Recommendation: </w:t>
            </w:r>
            <w:r>
              <w:rPr>
                <w:rFonts w:cs="Arial"/>
              </w:rPr>
              <w:t>Develop a common understanding of ERCOT requirements and procedures and WGR equipment characteristics through direct verbal communication between ERCOT and WGR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Directly communicate in person or by phone with each WGR to establish a common understanding of the WGRs chacteristic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w:t>
            </w:r>
          </w:p>
          <w:p>
            <w:pPr>
              <w:pStyle w:val="Normal"/>
              <w:rPr>
                <w:rFonts w:cs="Arial"/>
              </w:rPr>
            </w:pPr>
            <w:r>
              <w:rPr>
                <w:rFonts w:cs="Arial"/>
              </w:rPr>
            </w:r>
          </w:p>
          <w:p>
            <w:pPr>
              <w:pStyle w:val="Normal"/>
              <w:rPr>
                <w:rFonts w:cs="Arial"/>
              </w:rPr>
            </w:pPr>
            <w:r>
              <w:rPr>
                <w:rFonts w:cs="Arial"/>
                <w:u w:val="single"/>
              </w:rPr>
              <w:t>WGRs</w:t>
            </w:r>
            <w:r>
              <w:rPr>
                <w:rFonts w:cs="Arial"/>
              </w:rPr>
              <w:t xml:space="preserve"> proactively communicate with ERCOT to insure information is understoo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SP-01   Verify Wind Turbine Technical Data</w:t>
            </w:r>
          </w:p>
          <w:p>
            <w:pPr>
              <w:pStyle w:val="Normal"/>
              <w:rPr>
                <w:rFonts w:cs="Arial"/>
              </w:rPr>
            </w:pPr>
            <w:r>
              <w:rPr>
                <w:rFonts w:cs="Arial"/>
              </w:rPr>
              <w:t>SP-02   Wind Turbine Computer Models</w:t>
            </w:r>
          </w:p>
          <w:p>
            <w:pPr>
              <w:pStyle w:val="Normal"/>
              <w:rPr>
                <w:rFonts w:cs="Arial"/>
              </w:rPr>
            </w:pPr>
            <w:r>
              <w:rPr>
                <w:rFonts w:cs="Arial"/>
              </w:rPr>
              <w:t>SP-09   Wind Turbine Model Validation</w:t>
            </w:r>
          </w:p>
          <w:p>
            <w:pPr>
              <w:pStyle w:val="Normal"/>
              <w:rPr>
                <w:rFonts w:cs="Arial"/>
              </w:rPr>
            </w:pPr>
            <w:r>
              <w:rPr>
                <w:rFonts w:cs="Arial"/>
              </w:rPr>
              <w:t>WT-02 and WT-05 Wind-power Workshops</w:t>
            </w:r>
          </w:p>
          <w:p>
            <w:pPr>
              <w:pStyle w:val="Normal"/>
              <w:rPr>
                <w:rFonts w:cs="Arial"/>
              </w:rPr>
            </w:pPr>
            <w:r>
              <w:rPr>
                <w:rFonts w:cs="Arial"/>
              </w:rPr>
              <w:t>SO-15  Communications Between Wind Farms and TSP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The inventory process is complete.</w:t>
            </w:r>
          </w:p>
          <w:p>
            <w:pPr>
              <w:pStyle w:val="Normal"/>
              <w:rPr>
                <w:rFonts w:cs="Arial"/>
              </w:rPr>
            </w:pPr>
            <w:r>
              <w:rPr>
                <w:rFonts w:cs="Arial"/>
              </w:rPr>
            </w:r>
          </w:p>
          <w:p>
            <w:pPr>
              <w:pStyle w:val="Normal"/>
              <w:rPr>
                <w:rFonts w:cs="Arial"/>
              </w:rPr>
            </w:pPr>
            <w:r>
              <w:rPr>
                <w:rFonts w:cs="Arial"/>
              </w:rPr>
              <w:t>Follow up activity is ongoing (see respective issues)</w:t>
            </w:r>
          </w:p>
          <w:p>
            <w:pPr>
              <w:pStyle w:val="Normal"/>
              <w:rPr>
                <w:rFonts w:cs="Arial"/>
              </w:rPr>
            </w:pPr>
            <w:r>
              <w:rPr>
                <w:rFonts w:cs="Arial"/>
              </w:rPr>
            </w:r>
          </w:p>
          <w:p>
            <w:pPr>
              <w:pStyle w:val="Normal"/>
              <w:rPr>
                <w:rFonts w:cs="Arial"/>
              </w:rPr>
            </w:pPr>
            <w:r>
              <w:rPr>
                <w:rFonts w:cs="Arial"/>
              </w:rPr>
              <w:t>A project to create a common generator data base for use by ERCOT planning, ERCOT operations, ERCOT dispatch software, and TSPs is scheduled to start soon after the Nodal go live date.</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P-02 Wind Turbine Computer Models:</w:t>
            </w:r>
            <w:r>
              <w:rPr>
                <w:rFonts w:cs="Arial"/>
              </w:rPr>
              <w:t xml:space="preserve">  Computer models used in operations and planning have not always been able to represent all wind-turbine technologies accurately.  There are several factors affecting the accuracy of the modeling effort.  One is the limitations of software geared to modeling conventional generation technologies.  Another is the mutual lack of familiarity and understanding between modelers and WGRs leading to misunderstanding.  Yet another factor is the rapid growth in the WGR capacity making an orderly response to the new technologies’ characteristic difficult.  Lastly, there is the constant changing of the WGR technology itself making even recent WGR modeling efforts outdat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High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is is a key reliability issue.  Proper models are needed to accurately perform planning, design, and operational studies.  While a variety of approximations are used for all technologies, the degree of approximation for WGRs has seemed excessiv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The modeling issue is partly the result of technical deficiencies in the computer software used to perform the needed studies.  In addition, those designing the software and running the studies have limited experience with WGRs and require additional education and training.  One major technical issue for the whole industry is the need to create non proprietary standard models for the many different WGR turbine typ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Indirectly, lack of confidence in the models used for studies can result in unneeded conservatism which increases the cost of designs and op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It is incumbent upon the WGRs to provide accurate technical data to Transmission Service Providers and to ERCOT in a timely way.  There are existing NERC standards AND ERCOT Protocols that define that responsibility and required time fram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The focus needs to be on identifying disconnects between equipment on the ground and the representation in studies.  There are two main aspects to be addressed; lack of understanding leading to miscommunication, and the technical capability of the software.</w:t>
            </w:r>
          </w:p>
          <w:p>
            <w:pPr>
              <w:pStyle w:val="Normal"/>
              <w:rPr>
                <w:rFonts w:cs="Arial"/>
              </w:rPr>
            </w:pPr>
            <w:r>
              <w:rPr>
                <w:rFonts w:cs="Arial"/>
              </w:rPr>
            </w:r>
          </w:p>
          <w:p>
            <w:pPr>
              <w:pStyle w:val="Normal"/>
              <w:rPr>
                <w:rFonts w:cs="Arial"/>
              </w:rPr>
            </w:pPr>
            <w:r>
              <w:rPr>
                <w:rFonts w:cs="Arial"/>
                <w:u w:val="single"/>
              </w:rPr>
              <w:t>Recommendation.</w:t>
            </w:r>
            <w:r>
              <w:rPr>
                <w:rFonts w:cs="Arial"/>
              </w:rPr>
              <w:t xml:space="preserve">  Increase education of all parties about the technology and the modeling issues.  Add resources to ERCOT planning staff to address all study related issues.  Lead and participate in industry wide WGR model improvement effort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Hold workshops for Market Participants and ERCOT staff to allow WGRs, equipment vendors, Transmission Service Providers, and ERCOT to present their information and issues to each other.  Take advantage of study efforts to verify WGR data, to develop more appropriate models, and to initiate software changes.  ERCOT and the Transmission Service Providers need to rework all forms and modeling processes to be appropriate for WGRs and use a common database for all studi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w:t>
            </w:r>
          </w:p>
          <w:p>
            <w:pPr>
              <w:pStyle w:val="Normal"/>
              <w:rPr>
                <w:rFonts w:cs="Arial"/>
              </w:rPr>
            </w:pPr>
            <w:r>
              <w:rPr>
                <w:rFonts w:cs="Arial"/>
              </w:rPr>
            </w:r>
          </w:p>
          <w:p>
            <w:pPr>
              <w:pStyle w:val="Normal"/>
              <w:rPr>
                <w:rFonts w:cs="Arial"/>
              </w:rPr>
            </w:pPr>
            <w:r>
              <w:rPr>
                <w:rFonts w:cs="Arial"/>
              </w:rPr>
              <w:t>WGRs need to work with equipment suppliers to insure that the vendors provide complete, detailed, and accurate technical data for their equipment as needed to support all required studies.  WGRs must update those that need their technical data promptly and completely as their plans and actual facilities chang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Insure that the Voltage Ride Through findings relative to WGR modeling needs as well as the modeling data itself is captured and documented.  Initiate revisions to procedures and Protocols to establish a common data collection system and data base for all generators with appropriate modifications to insure there is clear documentation of the actual characteristics of each technology’s faciliti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Wind Workshop One; </w:t>
            </w:r>
            <w:r>
              <w:rPr>
                <w:rFonts w:cs="Arial"/>
                <w:highlight w:val="yellow"/>
              </w:rPr>
              <w:t>Title; Date</w:t>
            </w:r>
          </w:p>
          <w:p>
            <w:pPr>
              <w:pStyle w:val="Normal"/>
              <w:rPr>
                <w:rFonts w:cs="Arial"/>
              </w:rPr>
            </w:pPr>
            <w:r>
              <w:rPr>
                <w:rFonts w:cs="Arial"/>
              </w:rPr>
              <w:t xml:space="preserve">Wind Workshop Two; </w:t>
            </w:r>
            <w:r>
              <w:rPr>
                <w:rFonts w:cs="Arial"/>
                <w:highlight w:val="yellow"/>
              </w:rPr>
              <w:t>Title; Date</w:t>
            </w:r>
          </w:p>
          <w:p>
            <w:pPr>
              <w:pStyle w:val="Normal"/>
              <w:rPr>
                <w:rFonts w:cs="Arial"/>
              </w:rPr>
            </w:pPr>
            <w:r>
              <w:rPr>
                <w:rFonts w:cs="Arial"/>
              </w:rPr>
              <w:t xml:space="preserve">Wind Workshop Three; </w:t>
            </w:r>
            <w:r>
              <w:rPr>
                <w:rFonts w:cs="Arial"/>
                <w:highlight w:val="yellow"/>
              </w:rPr>
              <w:t>Title; Date</w:t>
            </w:r>
          </w:p>
          <w:p>
            <w:pPr>
              <w:pStyle w:val="Normal"/>
              <w:rPr>
                <w:rFonts w:cs="Arial"/>
              </w:rPr>
            </w:pPr>
            <w:r>
              <w:rPr>
                <w:rFonts w:cs="Arial"/>
              </w:rPr>
              <w:t>Wind Workshop Four; ERCOT requirements and Vendor solutions; July 2010</w:t>
            </w:r>
          </w:p>
          <w:p>
            <w:pPr>
              <w:pStyle w:val="Normal"/>
              <w:rPr>
                <w:rFonts w:cs="Arial"/>
              </w:rPr>
            </w:pPr>
            <w:r>
              <w:rPr>
                <w:rFonts w:cs="Arial"/>
              </w:rPr>
              <w:t>Voltage Ride Through Study phase 2; WGR data and model verification; June 2010</w:t>
            </w:r>
          </w:p>
          <w:p>
            <w:pPr>
              <w:pStyle w:val="Normal"/>
              <w:rPr>
                <w:rFonts w:cs="Arial"/>
              </w:rPr>
            </w:pPr>
            <w:r>
              <w:rPr>
                <w:rFonts w:cs="Arial"/>
              </w:rPr>
              <w:t>Data Repository; modify data collection and establish data base; after nodal go live</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 xml:space="preserve">SO-03 :  Wind-powered Generation Response to Down Balancing Instructions </w:t>
            </w:r>
            <w:r>
              <w:rPr>
                <w:rFonts w:cs="Arial"/>
              </w:rPr>
              <w:t xml:space="preserve"> When wind-powered generators receive a down balancing instruction, it became apparent that ERCOT did not have a consistent reference point to base their calculation of the effect of their order.  This problem is a result of the zonal market design and specific software limitations that do not exist in the nodal market.   A process has been completed requiring all WGRs to update their resource plan every hour and to use the best forecast available.  As time goes on, it is expected that the AWS TrueWind forecast provided by ERCOT will be the best forecast available.  At the present time, some WGRs have forecasting methods with good track records which are better than the ERCOT forecast for their facility.  During this transition process, the WGR is allowed to use its own forecast unless the ERCOT forecast is better.  Thus the new procedures will improve ERCOT’s ability to calculate the effect of their down balancing instructions in the zonal market without the need for substantial zonal software chang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xml:space="preserve">:  ERCOT operations routinely calculates a balancing offset to account for the differences between what the software thinks WGRs are doing and what they are actually doing. Extreme errors in calculating the effects of down balancing instructions can lead to reliability issue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There is no real technical issue; the solution that has been proposed is the most cost effective way to improve results without spending considerable time and money to change software that is about to be replaced.  The nodal software completely resolves this issu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No market impac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is new process imposes new requirements on WGRs.  The requirements are clear and enforceabl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 cost allocation issu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Develop a workable solution and wait for the nodal market for the full resolution of the issue.</w:t>
            </w:r>
          </w:p>
          <w:p>
            <w:pPr>
              <w:pStyle w:val="Normal"/>
              <w:rPr>
                <w:rFonts w:cs="Arial"/>
              </w:rPr>
            </w:pPr>
            <w:r>
              <w:rPr>
                <w:rFonts w:cs="Arial"/>
              </w:rPr>
            </w:r>
          </w:p>
          <w:p>
            <w:pPr>
              <w:pStyle w:val="Normal"/>
              <w:rPr>
                <w:rFonts w:cs="Arial"/>
              </w:rPr>
            </w:pPr>
            <w:r>
              <w:rPr>
                <w:rFonts w:cs="Arial"/>
                <w:u w:val="single"/>
              </w:rPr>
              <w:t xml:space="preserve">Recommendation : </w:t>
            </w:r>
            <w:r>
              <w:rPr>
                <w:rFonts w:cs="Arial"/>
              </w:rPr>
              <w:t>Require all WGRs to update their resource plan every hour using the best available forecas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Monitor the accuracy of WGR forecasts as need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w:t>
            </w:r>
          </w:p>
          <w:p>
            <w:pPr>
              <w:pStyle w:val="Normal"/>
              <w:rPr>
                <w:rFonts w:cs="Arial"/>
              </w:rPr>
            </w:pPr>
            <w:r>
              <w:rPr>
                <w:rFonts w:eastAsia="Calibri" w:cs="Calibri"/>
              </w:rPr>
              <w:t xml:space="preserve"> </w:t>
            </w:r>
            <w:r>
              <w:rPr>
                <w:rFonts w:cs="Arial"/>
                <w:u w:val="single"/>
              </w:rPr>
              <w:t>WGRs</w:t>
            </w:r>
            <w:r>
              <w:rPr>
                <w:rFonts w:cs="Arial"/>
              </w:rPr>
              <w:t xml:space="preserve"> change procedures to insure hourly updates and to insure that the most accurate forecast is being us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9/15/2009 Protocol Revision Request 812 was approved</w:t>
            </w:r>
          </w:p>
        </w:tc>
      </w:tr>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 xml:space="preserve">SO-04 – Smart Grid Implications for Renewable Resources – </w:t>
            </w:r>
            <w:r>
              <w:rPr>
                <w:rFonts w:cs="Arial"/>
              </w:rPr>
              <w:t>Determine how development of a "smart grid" might benefit and improve integration of renewable resources into the ERCOT grid.  Specifically, determine if there are new technical capabilities associated with electronic metering and monitoring systems that would allow higher penetration of renewable resources, particularly at the customer (i.e., distribution) level.</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Low</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This issue might involve policy considerations depending on the type and level of “smart grid” deploymen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is issue involves reliability considerations, particularly if it encourages deployment of additional renewable resources at or near a customer’s premis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This issue involves the technical feasibility considerations associated with deployment of a “smart grid” and its associated hardware and software.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Design</w:t>
            </w:r>
            <w:r>
              <w:rPr>
                <w:rFonts w:cs="Arial"/>
              </w:rPr>
              <w:t xml:space="preserve">:  This issue does not impact market design.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is issue does include performance or compliance considerations, particularly if new generation resources are connected at the distribution level.</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This issue does not directly involve cost allocation consideration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Examine hardware and software capabilities of electronic metering equipment and other electronically-controlled devices associated with a “smart grid” deployment to determine if they will benefit integration of additional renewable generation resources, particularly at the distribution voltage level.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XX)</w:t>
            </w:r>
            <w:r>
              <w:rPr>
                <w:rFonts w:cs="Arial"/>
              </w:rPr>
              <w:t>:  Assist market participants in the preparation of a whitepaper examining the various technologies associated with deployment of “smart grid” technology in ERCO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X)</w:t>
            </w:r>
            <w:r>
              <w:rPr>
                <w:rFonts w:cs="Arial"/>
              </w:rPr>
              <w:t xml:space="preserve">:  Prepare a whitepaper examining the various technologies associated with deployment of a “smart grid” and assess the capability of such technologies to improve or enhance integration of additional renewable generation technologies.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If the concepts presented in the final whitepaper gain market acceptance, then market participants should follow-up with appropriate changes in the ERCOT Protocols and/or Operating Guides to facilitate the deployment of “smart grid” technology in the ERCOT market.</w:t>
            </w:r>
          </w:p>
        </w:tc>
      </w:tr>
      <w:tr>
        <w:trPr>
          <w:trHeight w:val="708" w:hRule="atLeast"/>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Topics for whitepaper are under discussion at RTWG; a draft whitepaper should be available for review by the end of 2010.</w:t>
            </w:r>
          </w:p>
        </w:tc>
      </w:tr>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 xml:space="preserve">SO-05  Operational Studies Related to Wind-powered Generation:  </w:t>
            </w:r>
            <w:r>
              <w:rPr>
                <w:rFonts w:cs="Arial"/>
              </w:rPr>
              <w:t>This issue is essentially a follow up to the GE Ancillary Services study.  ERCOT now has a growing data base of actual wind-power operations at a significant level of penetration.   Using that data base, a new study could use actual data rather than assumed data to evaluate the need for new ancillary services, the need for new operating procedures, and the need for wind-power to be certified to provide regulation service.  Key areas for further study might include evaluation of actual WGR ramping history, and evaluation of low load high wind-power scenarios.  The objective of the study is to further refine operational tools as we increase WGR installed capacity above 15,000 MW.</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Low</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As additional wind-power is added to ERCOT, there may be new and unfamiliar operating situations. Anticipating and studying those situations can prepare ERCOT staff to handle the situations reliabl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There may be some issues in how WGRs can provide reliability servi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There could be a large market impact if operational needs are not investigated ahead of time to determine the most effective methods of insuring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ere may be new operational requirements or new services that are defined which need follow up to establish Performance/Compliance requiremen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ERCOT has initiated a variety of much needed studies having to do with stability, voltage control, ancillary services, and voltage ride through.  It is critical that ERCOT continue to anticipate and study future operational issues in order to avoid entering an unfamiliar operating situation unprepared.</w:t>
            </w:r>
          </w:p>
          <w:p>
            <w:pPr>
              <w:pStyle w:val="Normal"/>
              <w:rPr>
                <w:rFonts w:cs="Arial"/>
              </w:rPr>
            </w:pPr>
            <w:r>
              <w:rPr>
                <w:rFonts w:cs="Arial"/>
              </w:rPr>
            </w:r>
          </w:p>
          <w:p>
            <w:pPr>
              <w:pStyle w:val="Normal"/>
              <w:rPr>
                <w:rFonts w:cs="Arial"/>
              </w:rPr>
            </w:pPr>
            <w:r>
              <w:rPr>
                <w:rFonts w:cs="Arial"/>
                <w:u w:val="single"/>
              </w:rPr>
              <w:t xml:space="preserve">Recommendation: </w:t>
            </w:r>
            <w:r>
              <w:rPr>
                <w:rFonts w:cs="Arial"/>
              </w:rPr>
              <w:t xml:space="preserve"> Perform an update of the ancillary service study using actual WGR data with an emphasis on fleshing out any operational procedure and resource changes that may be needed.</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ERCOT needs to lead the effort to determine the study scope and acquire the study resour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All market participants should assist in determining the study scop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The results of the study will dictate any follow up that is needed.  Possible outcomes include new procedures, mechanisms for WGRs to provide regulation, or changed ancillary servic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The need for this update is not immediate.   Operational data from the Nodal market may be required for a meaningful study.  The updated study and some of the follow up should be completed before 2013 at which time it can be anticipated that WGR capacity will exceed 15,000 MW.</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 xml:space="preserve">SO-06 – Testing Reactive Capability of Wind Generation – </w:t>
            </w:r>
            <w:r>
              <w:rPr>
                <w:rFonts w:cs="Arial"/>
              </w:rPr>
              <w:t>Determine the appropriate testing methodology to measure the reactive capability of wind generatio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This issue does not involve policy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is issue involves reliability considerations, particularly if a wind generator cannot meet the reactive capability requiremen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This issue involves the technical feasibility considerations associated field testing reactive capability of wind turbine generation.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Design</w:t>
            </w:r>
            <w:r>
              <w:rPr>
                <w:rFonts w:cs="Arial"/>
              </w:rPr>
              <w:t xml:space="preserve">:  This issue does not impact market design.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is issue does include performance or compliance considerations, particularly if wind generator reactive capability cannot be accurately measur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This issue does not directly involve cost allocation consideration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Review reactive capability testing methodologies used by other power regions (domestic and foreign) to determine an appropriate testing methodology for use in the ERCOT marke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XX)</w:t>
            </w:r>
            <w:r>
              <w:rPr>
                <w:rFonts w:cs="Arial"/>
              </w:rPr>
              <w:t>:  Review reactive capability testing methodologies used by other power regions (domestic and foreign) as well as ERCOT’s existing methodology and recommend, if necessary, changes to the ERCOT Protocols and/or Operating Guides to accommodate the new validation proces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X)</w:t>
            </w:r>
            <w:r>
              <w:rPr>
                <w:rFonts w:cs="Arial"/>
              </w:rPr>
              <w:t>:  Provide input and guidance to ERCOT during its review of testing methodologies and implement any subsequent recommendations as necessary in either the ERCOT Protocols or Operating Guid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 at this time.</w:t>
            </w:r>
          </w:p>
        </w:tc>
      </w:tr>
      <w:tr>
        <w:trPr>
          <w:trHeight w:val="708" w:hRule="atLeast"/>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Develop any proposed changes in testing methodology by the end of the second quarter of 2011.</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b/>
              </w:rPr>
              <w:t xml:space="preserve">SO-07  Wind Generation and High System Frequency: </w:t>
            </w:r>
            <w:r>
              <w:rPr>
                <w:rFonts w:cs="Arial"/>
              </w:rPr>
              <w:t xml:space="preserve">Wind turbines in ERCOT do not provide primary frequency control through </w:t>
            </w:r>
            <w:ins w:id="84" w:author="Randy Jones" w:date="2010-04-23T17:02:00Z">
              <w:r>
                <w:rPr>
                  <w:rFonts w:cs="Arial"/>
                </w:rPr>
                <w:t xml:space="preserve">“governor-like” mechanisms </w:t>
              </w:r>
            </w:ins>
            <w:del w:id="85" w:author="Randy Jones" w:date="2010-04-23T17:03:00Z">
              <w:r>
                <w:rPr>
                  <w:rFonts w:cs="Arial"/>
                </w:rPr>
                <w:delText xml:space="preserve">Automatic Generation Control (AGC) or </w:delText>
              </w:r>
            </w:del>
            <w:del w:id="86" w:author="Randy Jones" w:date="2010-04-23T17:03:00Z">
              <w:commentRangeStart w:id="9"/>
              <w:r>
                <w:rPr>
                  <w:rFonts w:cs="Arial"/>
                </w:rPr>
                <w:delText>governors</w:delText>
              </w:r>
            </w:del>
            <w:r>
              <w:rPr>
                <w:rStyle w:val="CommentReference"/>
                <w:vanish w:val="false"/>
              </w:rPr>
            </w:r>
            <w:commentRangeEnd w:id="9"/>
            <w:r>
              <w:commentReference w:id="9"/>
            </w:r>
            <w:r>
              <w:rPr>
                <w:rFonts w:cs="Arial"/>
              </w:rPr>
              <w:t xml:space="preserve">.  Energy production from wind generation can impact system frequency during periods of increasing wind speeds, in particular during periods when frequency exceeds 60 Hertz.  This issue seeks to address the types of controls and/or requirements available or necessary for wind turbines to provide the </w:t>
            </w:r>
            <w:del w:id="87" w:author="Randy Jones" w:date="2010-04-23T17:04:00Z">
              <w:r>
                <w:rPr>
                  <w:rFonts w:cs="Arial"/>
                </w:rPr>
                <w:delText>necessary</w:delText>
              </w:r>
            </w:del>
            <w:ins w:id="88" w:author="Randy Jones" w:date="2010-04-23T17:04:00Z">
              <w:r>
                <w:rPr>
                  <w:rFonts w:cs="Arial"/>
                </w:rPr>
                <w:t>required</w:t>
              </w:r>
            </w:ins>
            <w:r>
              <w:rPr>
                <w:rFonts w:cs="Arial"/>
              </w:rPr>
              <w:t xml:space="preserve"> </w:t>
            </w:r>
            <w:del w:id="89" w:author="Randy Jones" w:date="2010-04-23T17:04:00Z">
              <w:r>
                <w:rPr>
                  <w:rFonts w:cs="Arial"/>
                </w:rPr>
                <w:delText>AGC</w:delText>
              </w:r>
            </w:del>
            <w:ins w:id="90" w:author="Randy Jones" w:date="2010-04-23T17:04:00Z">
              <w:r>
                <w:rPr>
                  <w:rFonts w:cs="Arial"/>
                </w:rPr>
                <w:t>governor</w:t>
              </w:r>
            </w:ins>
            <w:r>
              <w:rPr>
                <w:rFonts w:cs="Arial"/>
              </w:rPr>
              <w:t xml:space="preserve">-like response during periods of high system frequency.  </w:t>
            </w:r>
          </w:p>
          <w:p>
            <w:pPr>
              <w:pStyle w:val="Normal"/>
              <w:rPr>
                <w:rFonts w:cs="Arial"/>
                <w:b/>
                <w:b/>
              </w:rPr>
            </w:pPr>
            <w:r>
              <w:rPr>
                <w:rFonts w:cs="Arial"/>
                <w:b/>
              </w:rPr>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xml:space="preserve">:  This issue does not involve a Commission, ERCOT or NERC policy </w:t>
            </w:r>
            <w:r>
              <w:rPr>
                <w:rFonts w:cs="Arial"/>
                <w:highlight w:val="yellow"/>
              </w:rPr>
              <w:t>at this time</w:t>
            </w:r>
            <w:r>
              <w:rPr>
                <w:rFonts w:cs="Arial"/>
              </w:rPr>
              <w: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is issue addresses maintaining adequate system reliability during periods when system frequency is higher than normal.</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Some types of wind turbines can provide primary frequency response, others cannot.  This issue assesses any possible alternative methods available to provide primary frequency response.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Is primary frequency response better provided by imposing technical requirements on WGRs or by devising a market mechanism to provide the servic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Performance criteria are to be specified in the PRR / NPRR.  Compliance will be done on a spot-check (event-driven) basi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If primary frequency response capability is required of WGRs, each WGR will bear the cost of such capability.</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commendation X:</w:t>
            </w:r>
            <w:r>
              <w:rPr>
                <w:rFonts w:cs="Arial"/>
              </w:rPr>
              <w:t xml:space="preserve">  Develop a Protocol Revision Request to require wind generator control systems to be programmed to respond to frequency deviations by controlling WGR real power output in a way that is similar to governor response for conventional steam generators.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The Wind Operations Task Force of the ERCOT Reliability and Operations Subcommittee (ROS) developed a Protocol Revision Request (PRR) 824 – Primary Frequency Response to add a requirement for wind generator control systems to be programmed to respond to frequency deviations by controlling WGR real power output in a way that is similar to governor response for conventional steam generators.  This PRR was approved by the ERCOT Board of Directors in December, 2009 and it applies to new wind generators with Standard Generation Interconnection Agreements signed after January 1, 2010.   Another PRR, PRR 833 – Primary Frequency Response from Existing WGRs is currently under review in the ERCOT PRR proces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It is expected that normal and ongoing PDCWG review of system frequency disturbances will reveal if there is still a concern regarding the adequacy of primary frequency response on the ERCOT system.</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PRR 833 is tabled at TAC.</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O-08  Impact of Wind Turbines on System Inertia:</w:t>
            </w:r>
            <w:r>
              <w:rPr>
                <w:rFonts w:cs="Arial"/>
              </w:rPr>
              <w:t xml:space="preserve">  Determine the potential impact on system interia and develop possible solutions.  This is the first of two entries on this topic.  The other one is SP-05 which will be done by ERCOT Planning staff after the VRT study is done (June 2010).  SO-08 was resolved in October 2008 by a PDCWG (Performance, Disturbance, Compliance Working Group) presentation to RO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 policy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e reliability concern is that wind plants do not automatically respond to frequency deviations in the same way synchronous generators do.  As the proportion of synchronous generation decreases, maintaining frequency will require more operator action, either in advance by under-frequency load-shed relay settings, or in real-time reaction by the operators at the Frequency Desk.</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The technical challenge is how to operate the grid reliably with fewer synchronous generators available to respond automatically to frequency devi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Design</w:t>
            </w:r>
            <w:r>
              <w:rPr>
                <w:rFonts w:cs="Arial"/>
              </w:rPr>
              <w:t>:  The challenge is to ensure the appropriate mix of Resources is available in Real Time to respond to frequency variations</w:t>
            </w:r>
            <w:ins w:id="91" w:author="Randy Jones" w:date="2010-04-23T17:06:00Z">
              <w:r>
                <w:rPr>
                  <w:rFonts w:cs="Arial"/>
                </w:rPr>
                <w:t xml:space="preserve">  and that market rules reflect proper compensation for those services out of merit that represent premium “must have” unit committments.  </w:t>
              </w:r>
            </w:ins>
            <w:r>
              <w:rPr>
                <w:rFonts w:cs="Arial"/>
              </w:rPr>
              <w:t xml:space="preserve">.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xml:space="preserve">:  </w:t>
            </w:r>
          </w:p>
          <w:p>
            <w:pPr>
              <w:pStyle w:val="Normal"/>
              <w:rPr>
                <w:rFonts w:cs="Arial"/>
              </w:rPr>
            </w:pPr>
            <w:r>
              <w:rPr>
                <w:rFonts w:cs="Arial"/>
              </w:rPr>
              <w:t>ERCOT:  NERC CPS1 and DCS criteria and Balancing Authority ACE limit</w:t>
            </w:r>
          </w:p>
          <w:p>
            <w:pPr>
              <w:pStyle w:val="Normal"/>
              <w:rPr/>
            </w:pPr>
            <w:r>
              <w:rPr>
                <w:rFonts w:cs="Arial"/>
              </w:rPr>
              <w:t xml:space="preserve">QSEs with synchronous generators:  Correct SCE </w:t>
            </w:r>
            <w:ins w:id="92" w:author="Randy Jones" w:date="2010-04-23T17:07:00Z">
              <w:r>
                <w:rPr>
                  <w:rFonts w:cs="Arial"/>
                </w:rPr>
                <w:t xml:space="preserve">and fleet </w:t>
              </w:r>
            </w:ins>
            <w:r>
              <w:rPr>
                <w:rFonts w:cs="Arial"/>
              </w:rPr>
              <w:t>bias settings</w:t>
            </w:r>
          </w:p>
          <w:p>
            <w:pPr>
              <w:pStyle w:val="Normal"/>
              <w:rPr>
                <w:rFonts w:cs="Arial"/>
              </w:rPr>
            </w:pPr>
            <w:r>
              <w:rPr>
                <w:rFonts w:cs="Arial"/>
              </w:rPr>
              <w:t xml:space="preserve">Wind-only QSEs:  </w:t>
            </w:r>
            <w:del w:id="93" w:author="Randy Jones" w:date="2010-04-23T17:07:00Z">
              <w:r>
                <w:rPr>
                  <w:rFonts w:cs="Arial"/>
                </w:rPr>
                <w:delText>None now.</w:delText>
              </w:r>
            </w:del>
            <w:ins w:id="94" w:author="Randy Jones" w:date="2010-04-23T17:07:00Z">
              <w:r>
                <w:rPr>
                  <w:rFonts w:cs="Arial"/>
                </w:rPr>
                <w:t xml:space="preserve"> Stakeholders must begin to examine analog sources of inertial response and/or market incentives to ensure that an adequate amount is available, particularly at low load periods, to protect the other resources on line from poor system power quality conditions.</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rPr>
              <w:t>PDCWG reported by to ROS in October 2008 without making a recommendation</w:t>
            </w:r>
            <w:ins w:id="95" w:author="Randy Jones" w:date="2010-04-23T17:08:00Z">
              <w:r>
                <w:rPr>
                  <w:rFonts w:cs="Arial"/>
                </w:rPr>
                <w:t>, which is not an indication of an exhaustive  examination of the issue.</w:t>
              </w:r>
            </w:ins>
            <w:r>
              <w:rPr>
                <w:rFonts w:cs="Arial"/>
              </w:rPr>
              <w:t xml:space="preserve">.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 XX</w:t>
            </w:r>
            <w:r>
              <w:rPr>
                <w:rFonts w:cs="Arial"/>
              </w:rPr>
              <w:t xml:space="preserve">:  ERCOT Planning staff will study the problem.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w:t>
            </w:r>
            <w:r>
              <w:rPr>
                <w:rFonts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This will be a recurring study for ERCOT Planning staff as the wind percentage of all ERCOT generation increases.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PDCWG reported by to ROS in October </w:t>
            </w:r>
            <w:commentRangeStart w:id="10"/>
            <w:r>
              <w:rPr>
                <w:rFonts w:cs="Arial"/>
              </w:rPr>
              <w:t>2008</w:t>
            </w:r>
            <w:r>
              <w:rPr>
                <w:rStyle w:val="CommentReference"/>
                <w:vanish w:val="false"/>
              </w:rPr>
            </w:r>
            <w:commentRangeEnd w:id="10"/>
            <w:r>
              <w:commentReference w:id="10"/>
            </w:r>
            <w:r>
              <w:rPr>
                <w:rFonts w:cs="Arial"/>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O-09 SCADA Control of Generator Circuit Breakers:</w:t>
            </w:r>
            <w:r>
              <w:rPr>
                <w:rFonts w:cs="Arial"/>
              </w:rPr>
              <w:t xml:space="preserve">  The ERCOT protocols do not specify a number of operating requirements in any detail.  Unlike conventional generation resources WGR technology and operating characteristics allow for considerable automation and operation from remote sites.  As a result, there is often no staff at the WGR site.  Transmission Service Provider (TSP) and ERCOT operators assume people are available on site to perform certain operations.  The lack of onsite staff can be accommodated as long as the needed operations can be handled remotely.  All WGRs did not have the same level of remote control and/or automation.  A task force of TSP, ERCOT, and WGR operators was formed to identify the required operations and the standard for compliance.  The task was expanded to include all generators since the newly specified requirements were appropriate for all technologies.  This issue has been addressed and is now complet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Low</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Limited impact on reliability but certain local situations could lead to out of tolerance operation if the issue were not address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Some increase in cost for WGR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Clearly establishes uniform performance requiremen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Specifying requirements that are generally assumed to be in place provides a clear and uniform compliance regime.</w:t>
            </w:r>
          </w:p>
          <w:p>
            <w:pPr>
              <w:pStyle w:val="Normal"/>
              <w:rPr>
                <w:rFonts w:cs="Arial"/>
              </w:rPr>
            </w:pPr>
            <w:r>
              <w:rPr>
                <w:rFonts w:cs="Arial"/>
              </w:rPr>
            </w:r>
          </w:p>
          <w:p>
            <w:pPr>
              <w:pStyle w:val="Normal"/>
              <w:rPr>
                <w:rFonts w:cs="Arial"/>
              </w:rPr>
            </w:pPr>
            <w:r>
              <w:rPr>
                <w:rFonts w:cs="Arial"/>
                <w:u w:val="single"/>
              </w:rPr>
              <w:t xml:space="preserve">Recommendation : </w:t>
            </w:r>
            <w:r>
              <w:rPr>
                <w:rFonts w:cs="Arial"/>
              </w:rPr>
              <w:t>Develop clear written specifications for operational needs heretofore simply assumed to be in place.</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Participate in establishing the operational requiremen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w:t>
            </w:r>
          </w:p>
          <w:p>
            <w:pPr>
              <w:pStyle w:val="Normal"/>
              <w:rPr>
                <w:rFonts w:cs="Arial"/>
              </w:rPr>
            </w:pPr>
            <w:r>
              <w:rPr>
                <w:rFonts w:cs="Arial"/>
              </w:rPr>
            </w:r>
          </w:p>
          <w:p>
            <w:pPr>
              <w:pStyle w:val="Normal"/>
              <w:rPr>
                <w:rFonts w:cs="Arial"/>
              </w:rPr>
            </w:pPr>
            <w:r>
              <w:rPr>
                <w:rFonts w:cs="Arial"/>
              </w:rPr>
              <w:t>All market participants, but especially generators and TSPs participate with ERCOT to establish the requirement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Operating Guide Revision Request 226 was approved December 2009</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b/>
              </w:rPr>
              <w:t>SO-10 Voltage Control Process:</w:t>
            </w:r>
            <w:r>
              <w:rPr>
                <w:rFonts w:cs="Arial"/>
              </w:rPr>
              <w:t xml:space="preserve">  This issue has been raised in recognition of the fact that the West Texas / Panhandle will have many different transmission providers serving a large concentration of wind-powered generation.  There has long been a need to coordinate voltage in response to large daily swings in load and the accompanying swings in generation.  Transmission Service Providers (TSPs) have designed, installed, and operated the needed reactive devices for their systems. Operationally, the typical pattern has been to do ERCOT wide seasonal studies setting voltage profiles and then letting the Transmission Service Providers (TSPs) manage the day to day and hour to hour variations.  Coordination of reactive designs between TSPs was needed only for special circumstances.</w:t>
            </w:r>
          </w:p>
          <w:p>
            <w:pPr>
              <w:pStyle w:val="Normal"/>
              <w:rPr>
                <w:rFonts w:cs="Arial"/>
              </w:rPr>
            </w:pPr>
            <w:r>
              <w:rPr>
                <w:rFonts w:cs="Arial"/>
              </w:rPr>
            </w:r>
          </w:p>
          <w:p>
            <w:pPr>
              <w:pStyle w:val="Normal"/>
              <w:rPr>
                <w:rFonts w:cs="Arial"/>
                <w:b/>
                <w:b/>
              </w:rPr>
            </w:pPr>
            <w:r>
              <w:rPr>
                <w:rFonts w:cs="Arial"/>
              </w:rPr>
              <w:t>The eight individual TSPs systems involved in the CREZ projects are intertwined with each other.  One TSPs voltage control efforts can be expected to have a large impact on anther TSPs facilities. The large concentration of wind-power served by eight different TSPs requires a detailed and coordinated design effort and operating strategy.  Thus this issue has both a planning and operations componen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 for the operations componen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xml:space="preserve">:  Voltage control is a key reliability issue.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Currently available technology will provide the needed reactive components.  However new operating practices and requiring new coordination strategies may be need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Existing performance and compliance should be adequate unless radically different operating procedures are develop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 new cost allocation issues are anticipat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commendation.</w:t>
            </w:r>
            <w:r>
              <w:rPr>
                <w:rFonts w:cs="Arial"/>
              </w:rPr>
              <w:t xml:space="preserve">  Include an operational analysis in the reactive design study to evaluate the level of coordination needed to respond to load and generation changes in West Texas / Panhandle.  Evaluate the adequacy of current voltage control procedure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ERCOT assist in developing a study scope and procuring study resources.  ERCOT lead the effort to assess the adequacy of standard voltage control procedures when operating the CREZ system.</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w:t>
            </w:r>
          </w:p>
          <w:p>
            <w:pPr>
              <w:pStyle w:val="Normal"/>
              <w:rPr>
                <w:rFonts w:cs="Arial"/>
              </w:rPr>
            </w:pPr>
            <w:r>
              <w:rPr>
                <w:rFonts w:cs="Arial"/>
              </w:rPr>
            </w:r>
          </w:p>
          <w:p>
            <w:pPr>
              <w:pStyle w:val="Normal"/>
              <w:rPr>
                <w:rFonts w:cs="Arial"/>
              </w:rPr>
            </w:pPr>
            <w:r>
              <w:rPr>
                <w:rFonts w:cs="Arial"/>
                <w:u w:val="single"/>
              </w:rPr>
              <w:t>TSPs</w:t>
            </w:r>
            <w:r>
              <w:rPr>
                <w:rFonts w:cs="Arial"/>
              </w:rPr>
              <w:t>, generators, and all other market participants actively participate in the evaluation of voltage control procedures for the CREZ system.</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The Reliability and Operations Subcommittee needs to review ERCOT and TSP plans for voltage control of the CREZ system.</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The reactive design study is currently underway.</w:t>
            </w:r>
          </w:p>
          <w:p>
            <w:pPr>
              <w:pStyle w:val="Normal"/>
              <w:rPr>
                <w:rFonts w:cs="Arial"/>
              </w:rPr>
            </w:pPr>
            <w:r>
              <w:rPr>
                <w:rFonts w:cs="Arial"/>
              </w:rPr>
              <w:t>June 2010 – reactive operational review portion of the study completed.</w:t>
            </w:r>
          </w:p>
          <w:p>
            <w:pPr>
              <w:pStyle w:val="Normal"/>
              <w:rPr>
                <w:rFonts w:cs="Arial"/>
              </w:rPr>
            </w:pPr>
            <w:r>
              <w:rPr>
                <w:rFonts w:cs="Arial"/>
              </w:rPr>
              <w:t>June 2011 – ERCOT and TSPs establish any needed new procedures.</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O-11  Technology-Specific Procedures and Protocols Changes:</w:t>
            </w:r>
            <w:r>
              <w:rPr>
                <w:rFonts w:cs="Arial"/>
              </w:rPr>
              <w:t xml:space="preserve">  Tex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rPr>
              <w:t>Tex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olicy</w:t>
            </w:r>
            <w:r>
              <w:rPr>
                <w:rFonts w:cs="Arial"/>
              </w:rPr>
              <w:t>:  Tex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Tex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Technical</w:t>
            </w:r>
            <w:r>
              <w:rPr>
                <w:rFonts w:cs="Arial"/>
              </w:rPr>
              <w:t>:  Tex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Design</w:t>
            </w:r>
            <w:r>
              <w:rPr>
                <w:rFonts w:cs="Arial"/>
              </w:rPr>
              <w:t>:  Tex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erformance/Compliance</w:t>
            </w:r>
            <w:r>
              <w:rPr>
                <w:rFonts w:cs="Arial"/>
              </w:rPr>
              <w:t>:  Tex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Cost Allocation</w:t>
            </w:r>
            <w:r>
              <w:rPr>
                <w:rFonts w:cs="Arial"/>
              </w:rPr>
              <w:t>:  Tex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rPr>
              <w:t>Text.</w:t>
            </w:r>
          </w:p>
          <w:p>
            <w:pPr>
              <w:pStyle w:val="Normal"/>
              <w:rPr>
                <w:rFonts w:cs="Arial"/>
              </w:rPr>
            </w:pPr>
            <w:r>
              <w:rPr>
                <w:rFonts w:cs="Arial"/>
              </w:rPr>
            </w:r>
          </w:p>
          <w:p>
            <w:pPr>
              <w:pStyle w:val="Normal"/>
              <w:rPr>
                <w:rFonts w:cs="Arial"/>
                <w:u w:val="single"/>
              </w:rPr>
            </w:pPr>
            <w:r>
              <w:rPr>
                <w:rFonts w:cs="Arial"/>
                <w:u w:val="single"/>
              </w:rPr>
              <w:t>Recommendation X:</w:t>
            </w:r>
            <w:r>
              <w:rPr>
                <w:rFonts w:cs="Arial"/>
              </w:rPr>
              <w:t xml:space="preserve">  Text.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 (XX)</w:t>
            </w:r>
            <w:r>
              <w:rPr>
                <w:rFonts w:cs="Arial"/>
              </w:rPr>
              <w:t>:  Tex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Participants (MP XX)</w:t>
            </w:r>
            <w:r>
              <w:rPr>
                <w:rFonts w:cs="Arial"/>
              </w:rPr>
              <w:t>:  Tex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rPr>
              <w:t>Tex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rPr>
              <w:t>Tex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Tex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b/>
              </w:rPr>
              <w:t>SO-12 Low Voltage Ride Through (VRT) for Wind Generators:</w:t>
            </w:r>
            <w:r>
              <w:rPr>
                <w:rFonts w:cs="Arial"/>
              </w:rPr>
              <w:t xml:space="preserve">  System reliability requires that during short circuit conditions (transmission system faults) that generators stay on line during the short circuit and after it clears.  WGRs had been given specific exemption from fault tolerance requirements.  As more WGRs were added to the ERCOT system, a process to establish fault tolerance standards for new WGRs was initiated.  This process has been completed.</w:t>
            </w:r>
          </w:p>
          <w:p>
            <w:pPr>
              <w:pStyle w:val="Normal"/>
              <w:rPr>
                <w:rFonts w:cs="Arial"/>
              </w:rPr>
            </w:pPr>
            <w:r>
              <w:rPr>
                <w:rFonts w:cs="Arial"/>
              </w:rPr>
            </w:r>
          </w:p>
          <w:p>
            <w:pPr>
              <w:pStyle w:val="Normal"/>
              <w:rPr>
                <w:rFonts w:cs="Arial"/>
                <w:b/>
                <w:b/>
              </w:rPr>
            </w:pPr>
            <w:r>
              <w:rPr>
                <w:rFonts w:cs="Arial"/>
              </w:rPr>
              <w:t>SP-03 identifies the VRT issue for WGRs.  The issue was divided into two parts for follow through; SO-12 dealing with establishing new standards for new WGRs and SP-08 dealing with studies related to existing WGRs.  A portion of the discussion is repeated in these three issue write-ups to allow each to be complet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t for new WGRs.  A policy issue did develop for existing WGRs (see Sp-03 and SP-08).</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e ability of generators to have a reasonable level of fault tolerance is critical to system reliability.  During system fault conditions, voltages electrically close to the fault are depressed and generators may come off line if the depressed voltages last too long.  The fault tolerance requirements can be met by designing the transmission system to clear faults quickly and by designing generators to remain on line for certain low voltage situations.  WGR fault tolerance must be evaluated / designed to function for typical transmission fault clearing tim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There is no significant technical challenge to designing new WGRs to meet fault tolerance requirement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xml:space="preserve">:  New requirements would cause certain wind-powered turbines to no longer be able to be supplied for WGRs in ERCOT. The provision of fault tolerance for new WGRs from other wind-power turbine suppliers will increase WGR capital costs. There will not typically be any significant change in operating costs for new WGRs. There is little expected change in the competitive landscape for new WGRs that comply with new fault tolerance standard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New standards will require routine compliance requiremen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xml:space="preserve">:  There is no cost allocation issues associated with new WGRs, costs will be borne by the new WGR.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Establish new requirements for new WGRs that balance WGR capabilities and transmission system design requirements.  </w:t>
            </w:r>
          </w:p>
          <w:p>
            <w:pPr>
              <w:pStyle w:val="Normal"/>
              <w:rPr>
                <w:rFonts w:cs="Arial"/>
              </w:rPr>
            </w:pPr>
            <w:r>
              <w:rPr>
                <w:rFonts w:cs="Arial"/>
              </w:rPr>
            </w:r>
          </w:p>
          <w:p>
            <w:pPr>
              <w:pStyle w:val="Normal"/>
              <w:rPr>
                <w:rFonts w:cs="Arial"/>
              </w:rPr>
            </w:pPr>
            <w:r>
              <w:rPr>
                <w:rFonts w:cs="Arial"/>
                <w:u w:val="single"/>
              </w:rPr>
              <w:t>Recommendation.</w:t>
            </w:r>
            <w:r>
              <w:rPr>
                <w:rFonts w:cs="Arial"/>
              </w:rPr>
              <w:t xml:space="preserve">  Adopt an Operating Guide Revision Request establishing new standards for WGR Voltage Ride Through to provide WGR fault tolerance capability.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xml:space="preserve">:  Participate in the process of establishing new standard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w:t>
            </w:r>
          </w:p>
          <w:p>
            <w:pPr>
              <w:pStyle w:val="Normal"/>
              <w:rPr>
                <w:rFonts w:cs="Arial"/>
              </w:rPr>
            </w:pPr>
            <w:r>
              <w:rPr>
                <w:rFonts w:cs="Arial"/>
              </w:rPr>
            </w:r>
          </w:p>
          <w:p>
            <w:pPr>
              <w:pStyle w:val="Normal"/>
              <w:rPr>
                <w:rFonts w:cs="Arial"/>
              </w:rPr>
            </w:pPr>
            <w:r>
              <w:rPr>
                <w:rFonts w:cs="Arial"/>
              </w:rPr>
              <w:t>TSPs, generators and all market participants actively participate in the development of new standards for WGR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11/17/2008 Operating Guide Revision Request 208 approved establishing new Voltage Ride Through standards for WGRs (see SO-12).</w:t>
            </w:r>
          </w:p>
          <w:p>
            <w:pPr>
              <w:pStyle w:val="Normal"/>
              <w:rPr>
                <w:rFonts w:cs="Arial"/>
              </w:rPr>
            </w:pPr>
            <w:r>
              <w:rPr>
                <w:rFonts w:cs="Arial"/>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O-13  Performance Metrics for Wind Generation:</w:t>
            </w:r>
            <w:r>
              <w:rPr>
                <w:rFonts w:cs="Arial"/>
              </w:rPr>
              <w:t xml:space="preserv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olic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Technical</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Design</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erformance/Compliance</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Cost Allocation</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p>
            <w:pPr>
              <w:pStyle w:val="Normal"/>
              <w:rPr>
                <w:rFonts w:cs="Arial"/>
              </w:rPr>
            </w:pPr>
            <w:r>
              <w:rPr>
                <w:rFonts w:cs="Arial"/>
              </w:rPr>
            </w:r>
          </w:p>
          <w:p>
            <w:pPr>
              <w:pStyle w:val="Normal"/>
              <w:rPr/>
            </w:pPr>
            <w:r>
              <w:rPr>
                <w:rFonts w:cs="Arial"/>
                <w:u w:val="single"/>
              </w:rPr>
              <w:t>Recommendation XX:</w:t>
            </w:r>
            <w:r>
              <w:rPr>
                <w:rFonts w:cs="Arial"/>
              </w:rPr>
              <w:t xml:space="preserve">  .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 (XX)</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Participants (MP XX)</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O-14 Impact of Transmission Outage Planning on Wind-powered Generation:</w:t>
            </w:r>
            <w:r>
              <w:rPr>
                <w:rFonts w:cs="Arial"/>
              </w:rPr>
              <w:t xml:space="preserve">  Transmission outages can affect all generators at one time or another.  Transmission Service Providers (TSPs) do an excellent job of keeping planned transmission outages as short as possible.  When the TSP suspects that an outage will have a large impact on the market, then they do their best to mitigate the impact.  The problem is that the TSPs have no way to estimate the impact of a transmission outage on the market. Since the marginal cost for WGRs is often so dramatically different than the market price, outages can have a huge effect on WGR revenue.  This situation is further exacerbated by the common practice of TSPs to schedule outages in the spring and the fall in order to miss high load seasons.  WGRs produce much of their power in the windy spring and fall months.  Concentrating outages at these times increases the likely market impact on WGRs.  Discussions were initiated in the Regional Planning Group to address these two issues.  The basic idea is to provide TSPs sufficient information to know when extra ordinary measures to mitigate market impacts are warranted.  ERCOT staff did an excellent job of bringing forward possible methods of including market impacts when considering transmission outage scheduling issues.  It was noted that the software needed to estimate market impacts was part of the nodal package.  These discussions resulted in the identification of additional transmission issues that needed attention (SO-20, SO-29, SO-31, and SO-34).   The discussions also focused on CRR study assumption stability.  Despite significant discussion, no progress has been made on identifying market impacts that justify mitigatio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xml:space="preserve">:  Yes, there are a number of policy issues raised in the discussion that most likely need to be addressed to allow the issue to be resolved.  To what extent will TSPs be allowed to recover the cost of extra ordinary mitigation efforts, no matter how well justified?  What will be the standard of accuracy required of the market impact estimation proces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is is primarily an efficiency issue and properly done, there are no reliability impacts.  There is some fear that once the market cost of transmission outages is known there will be pressure on TSPs to defer maintenance or delay inspec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Market impact estimation processes exist but increasing the accuracy could be a challenge.   Mitigation measures do exist but developing better ways to work on energized facilities and doing more predictive maintenance may require new technolog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This is a major market issue.  Transmission outages have always had a huge impact on production costs.  Even modest improvements in efficiency could result in large reductions in production cos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ere could be new performance requirements and compliance measures to implement any change in transmission outage scheduling.</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There may be ways to identify generation resources that would benefit from the mitigation and assign the cost of mitigation to them.  This would raise many issues since identifying what level of mitigation is “normal” will be subjectiv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w that TSPs and generators are unbundled it seems appropriate to determine the effects of transmission operations on the market.</w:t>
            </w:r>
          </w:p>
          <w:p>
            <w:pPr>
              <w:pStyle w:val="Normal"/>
              <w:rPr>
                <w:rFonts w:cs="Arial"/>
              </w:rPr>
            </w:pPr>
            <w:r>
              <w:rPr>
                <w:rFonts w:cs="Arial"/>
              </w:rPr>
            </w:r>
          </w:p>
          <w:p>
            <w:pPr>
              <w:pStyle w:val="Normal"/>
              <w:rPr>
                <w:rFonts w:cs="Arial"/>
              </w:rPr>
            </w:pPr>
            <w:r>
              <w:rPr>
                <w:rFonts w:cs="Arial"/>
                <w:u w:val="single"/>
              </w:rPr>
              <w:t>Recommendation:</w:t>
            </w:r>
            <w:r>
              <w:rPr>
                <w:rFonts w:cs="Arial"/>
              </w:rPr>
              <w:t xml:space="preserve">  Start using the transmission outage market impact software to estimate the production cost impact of the outage.  Compare the estimated cost with the actual cost based upon actual system conditions at the time of the outage.</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ERCOT needs to devote the needed staff to perform market cost estimates and comparisons and communicate results to market participan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w:t>
            </w:r>
          </w:p>
          <w:p>
            <w:pPr>
              <w:pStyle w:val="Normal"/>
              <w:rPr>
                <w:rFonts w:cs="Arial"/>
              </w:rPr>
            </w:pPr>
            <w:r>
              <w:rPr>
                <w:rFonts w:cs="Arial"/>
              </w:rPr>
            </w:r>
          </w:p>
          <w:p>
            <w:pPr>
              <w:pStyle w:val="Normal"/>
              <w:rPr>
                <w:rFonts w:cs="Arial"/>
              </w:rPr>
            </w:pPr>
            <w:r>
              <w:rPr>
                <w:rFonts w:cs="Arial"/>
                <w:u w:val="single"/>
              </w:rPr>
              <w:t>TSPs</w:t>
            </w:r>
            <w:r>
              <w:rPr>
                <w:rFonts w:cs="Arial"/>
              </w:rPr>
              <w:t xml:space="preserve"> need to identify policy and regulatory roadblocks to their ability to use transmission outage market cost information as a basis for extraordinary mitigation effort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This issue needs routine follow up by the Regional Planning Group (RPG) after nodal go liv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The RPG should discuss preliminary results of market cost calculations in March 2011.</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O-15 Communication Between Wind-power Ranches and Transmission Service Providers (TSPs):</w:t>
            </w:r>
            <w:r>
              <w:rPr>
                <w:rFonts w:cs="Arial"/>
              </w:rPr>
              <w:t xml:space="preserve">  The newness of the WGR technology and the lack of familiarity with ERCOT and TSP procedures have led to multiple communication issues.  A portion of the needed resolution focused on more complete and clear written requirements (see SO-09).  In addition, a key component was familiarizing all parties with the procedures and issues of the other parties.  A series of management level meetings between TSPs and WGRs developed strategies to increase communication effectiveness.  The result was a series of workshops and proactive efforts to become more familiar with WGRs were another way to address the lack of knowledge.  As an example one TSP, ONCOR, sent all of their transmission operators to WGR sites with specific learning objectives so that the TSP and WGR operators could improve their working relationship.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Poor understanding of each other can lead to incorrect results when operating the ERCOT system.</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Better understanding and working relationships can result in better performanc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Continue with ERCOTs long history of face to face contact between various operating groups.</w:t>
            </w:r>
          </w:p>
          <w:p>
            <w:pPr>
              <w:pStyle w:val="Normal"/>
              <w:rPr>
                <w:rFonts w:cs="Arial"/>
              </w:rPr>
            </w:pPr>
            <w:r>
              <w:rPr>
                <w:rFonts w:cs="Arial"/>
              </w:rPr>
            </w:r>
          </w:p>
          <w:p>
            <w:pPr>
              <w:pStyle w:val="Normal"/>
              <w:rPr>
                <w:rFonts w:cs="Arial"/>
              </w:rPr>
            </w:pPr>
            <w:r>
              <w:rPr>
                <w:rFonts w:cs="Arial"/>
                <w:u w:val="single"/>
              </w:rPr>
              <w:t>Recommendation:</w:t>
            </w:r>
            <w:r>
              <w:rPr>
                <w:rFonts w:cs="Arial"/>
              </w:rPr>
              <w:t xml:space="preserve"> Recognize that WGRs represent a new technology not familiar to electric system operators.  Take proactive steps to remove barriers to effective communication.</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Schedule workshops to communicate specific information but to also provide an opportunity for contact between system operators and WGR operator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w:t>
            </w:r>
          </w:p>
          <w:p>
            <w:pPr>
              <w:pStyle w:val="Normal"/>
              <w:rPr>
                <w:rFonts w:cs="Arial"/>
              </w:rPr>
            </w:pPr>
            <w:r>
              <w:rPr>
                <w:rFonts w:cs="Arial"/>
              </w:rPr>
            </w:r>
          </w:p>
          <w:p>
            <w:pPr>
              <w:pStyle w:val="Normal"/>
              <w:rPr>
                <w:rFonts w:cs="Arial"/>
              </w:rPr>
            </w:pPr>
            <w:r>
              <w:rPr>
                <w:rFonts w:cs="Arial"/>
                <w:u w:val="single"/>
              </w:rPr>
              <w:t>WGRs</w:t>
            </w:r>
            <w:r>
              <w:rPr>
                <w:rFonts w:cs="Arial"/>
              </w:rPr>
              <w:t xml:space="preserve"> proactively seek opportunities to understand TSP and ERCOT procedures and issues.  Provide familiarization opportunities at WGR sit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Immediate action has been taken and completed.</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O-16  Wind Generation Ramp Limits:</w:t>
            </w:r>
            <w:r>
              <w:rPr>
                <w:rFonts w:cs="Arial"/>
              </w:rPr>
              <w:t xml:space="preserv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olic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Technical</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Design</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erformance/Compliance</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Cost Allocation</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p>
            <w:pPr>
              <w:pStyle w:val="Normal"/>
              <w:rPr>
                <w:rFonts w:cs="Arial"/>
              </w:rPr>
            </w:pPr>
            <w:r>
              <w:rPr>
                <w:rFonts w:cs="Arial"/>
              </w:rPr>
            </w:r>
          </w:p>
          <w:p>
            <w:pPr>
              <w:pStyle w:val="Normal"/>
              <w:rPr/>
            </w:pPr>
            <w:r>
              <w:rPr>
                <w:rFonts w:cs="Arial"/>
                <w:u w:val="single"/>
              </w:rPr>
              <w:t>Recommendation XX:</w:t>
            </w:r>
            <w:r>
              <w:rPr>
                <w:rFonts w:cs="Arial"/>
              </w:rPr>
              <w:t xml:space="preserve">  .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 (XX)</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Participants (MP XX)</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b/>
              </w:rPr>
              <w:t xml:space="preserve">SO-17 – Mid-Term and Short-Term Load Forecast Weather Sensitivity –  </w:t>
            </w:r>
            <w:r>
              <w:rPr>
                <w:rFonts w:cs="Arial"/>
              </w:rPr>
              <w:t>Determine if sensitivity of the ERCOT mid-term and short-term weather forecasts were a major reason for the February 26, 2008 wind event that caused ERCOT to interrupt load due to a drop in system frequency resulting from a rapid reduction in wind generation while customer loads were rapidly increasing.</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This issue does not involve policy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is issue involves reliability considerations related to operation, voltage control, reactive capability, frequency response, and power production forecasting for wind generation resour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This issue involves the technical capabilities of ERCOT to accurately forecast load and market participants to accurately forecast wind generation outpu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Design</w:t>
            </w:r>
            <w:r>
              <w:rPr>
                <w:rFonts w:cs="Arial"/>
              </w:rPr>
              <w:t xml:space="preserve">:  This issue does not impact market design.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is issue does include performance or compliance considerations applicable to all wind generation facilities regarding scheduling and op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This issue does not directly involve cost allocation consideration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Analyze the circumstances surrounding the February 26, 2008 wind event to determine if ERCOT’s weather forecast, which impacts both the load forecast and the wind generation output, was a contributing factor.</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XX)</w:t>
            </w:r>
            <w:r>
              <w:rPr>
                <w:rFonts w:cs="Arial"/>
              </w:rPr>
              <w:t>:  Provide forecast and operational data related to the February 26, 2008 wind event to market participan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X)</w:t>
            </w:r>
            <w:r>
              <w:rPr>
                <w:rFonts w:cs="Arial"/>
              </w:rPr>
              <w:t>:  Analyze data provided by ERCOT related to the weather, load and wind production forecasts for the February 26, 2008 wind event and make any necessary recommendations for changes to prevent a reoccurrenc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 necessary</w:t>
            </w:r>
          </w:p>
        </w:tc>
      </w:tr>
      <w:tr>
        <w:trPr>
          <w:trHeight w:val="708" w:hRule="atLeast"/>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ISSUE COMPLETE:  The Wind Operations Task Force (WOTF) analyzed data provided by ERCOT related to the February 26, 2008 wind event and determined that weather forecast sensitivity was not a major factor.  The WOTF recommended to the ERCOT Reliability and Operations Subcommittee (ROS) that no changes were necessary and ROS concurred.</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O-18  Evaluate Transmission Line and Wind Power Production Outage Criteria:</w:t>
            </w:r>
            <w:r>
              <w:rPr>
                <w:rFonts w:cs="Arial"/>
              </w:rPr>
              <w:t xml:space="preserv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olic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Technical</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Design</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erformance/Compliance</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Cost Allocation</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p>
            <w:pPr>
              <w:pStyle w:val="Normal"/>
              <w:rPr>
                <w:rFonts w:cs="Arial"/>
              </w:rPr>
            </w:pPr>
            <w:r>
              <w:rPr>
                <w:rFonts w:cs="Arial"/>
              </w:rPr>
            </w:r>
          </w:p>
          <w:p>
            <w:pPr>
              <w:pStyle w:val="Normal"/>
              <w:rPr/>
            </w:pPr>
            <w:r>
              <w:rPr>
                <w:rFonts w:cs="Arial"/>
                <w:u w:val="single"/>
              </w:rPr>
              <w:t>Recommendation XX:</w:t>
            </w:r>
            <w:r>
              <w:rPr>
                <w:rFonts w:cs="Arial"/>
              </w:rPr>
              <w:t xml:space="preserve">  .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 (XX)</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Participants (MP XX)</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O-19  Improve Competitively Sensitive Constraint (CSC) Process:</w:t>
            </w:r>
            <w:r>
              <w:rPr>
                <w:rFonts w:cs="Arial"/>
              </w:rPr>
              <w:t xml:space="preserv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olic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Technical</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Design</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erformance/Compliance</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Cost Allocation</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p>
            <w:pPr>
              <w:pStyle w:val="Normal"/>
              <w:rPr>
                <w:rFonts w:cs="Arial"/>
              </w:rPr>
            </w:pPr>
            <w:r>
              <w:rPr>
                <w:rFonts w:cs="Arial"/>
              </w:rPr>
            </w:r>
          </w:p>
          <w:p>
            <w:pPr>
              <w:pStyle w:val="Normal"/>
              <w:rPr/>
            </w:pPr>
            <w:r>
              <w:rPr>
                <w:rFonts w:cs="Arial"/>
                <w:u w:val="single"/>
              </w:rPr>
              <w:t>Recommendation XX:</w:t>
            </w:r>
            <w:r>
              <w:rPr>
                <w:rFonts w:cs="Arial"/>
              </w:rPr>
              <w:t xml:space="preserve">  .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 (XX)</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Participants (MP XX)</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O-20  Dynamic Transmission Line Ratings:</w:t>
            </w:r>
            <w:r>
              <w:rPr>
                <w:rFonts w:cs="Arial"/>
              </w:rPr>
              <w:t xml:space="preserv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olic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Technical</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Design</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erformance/Compliance</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Cost Allocation</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p>
            <w:pPr>
              <w:pStyle w:val="Normal"/>
              <w:rPr>
                <w:rFonts w:cs="Arial"/>
              </w:rPr>
            </w:pPr>
            <w:r>
              <w:rPr>
                <w:rFonts w:cs="Arial"/>
              </w:rPr>
            </w:r>
          </w:p>
          <w:p>
            <w:pPr>
              <w:pStyle w:val="Normal"/>
              <w:rPr/>
            </w:pPr>
            <w:r>
              <w:rPr>
                <w:rFonts w:cs="Arial"/>
                <w:u w:val="single"/>
              </w:rPr>
              <w:t>Recommendation XX:</w:t>
            </w:r>
            <w:r>
              <w:rPr>
                <w:rFonts w:cs="Arial"/>
              </w:rPr>
              <w:t xml:space="preserve">  .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 (XX)</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Participants (MP XX)</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O-21  Evaluate Emergency Electric Curtailment Plan (EECP) Steps:</w:t>
            </w:r>
            <w:r>
              <w:rPr>
                <w:rFonts w:cs="Arial"/>
              </w:rPr>
              <w:t xml:space="preserv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olic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Technical</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Design</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erformance/Compliance</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Cost Allocation</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p>
            <w:pPr>
              <w:pStyle w:val="Normal"/>
              <w:rPr>
                <w:rFonts w:cs="Arial"/>
              </w:rPr>
            </w:pPr>
            <w:r>
              <w:rPr>
                <w:rFonts w:cs="Arial"/>
              </w:rPr>
            </w:r>
          </w:p>
          <w:p>
            <w:pPr>
              <w:pStyle w:val="Normal"/>
              <w:rPr/>
            </w:pPr>
            <w:r>
              <w:rPr>
                <w:rFonts w:cs="Arial"/>
                <w:u w:val="single"/>
              </w:rPr>
              <w:t>Recommendation XX:</w:t>
            </w:r>
            <w:r>
              <w:rPr>
                <w:rFonts w:cs="Arial"/>
              </w:rPr>
              <w:t xml:space="preserve">  .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 (XX)</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Participants (MP XX)</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O-22  Performance Metrics for Wind Generation:</w:t>
            </w:r>
            <w:r>
              <w:rPr>
                <w:rFonts w:cs="Arial"/>
              </w:rPr>
              <w:t xml:space="preserv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olic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Technical</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Design</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erformance/Compliance</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Cost Allocation</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p>
            <w:pPr>
              <w:pStyle w:val="Normal"/>
              <w:rPr>
                <w:rFonts w:cs="Arial"/>
              </w:rPr>
            </w:pPr>
            <w:r>
              <w:rPr>
                <w:rFonts w:cs="Arial"/>
              </w:rPr>
            </w:r>
          </w:p>
          <w:p>
            <w:pPr>
              <w:pStyle w:val="Normal"/>
              <w:rPr/>
            </w:pPr>
            <w:r>
              <w:rPr>
                <w:rFonts w:cs="Arial"/>
                <w:u w:val="single"/>
              </w:rPr>
              <w:t>Recommendation XX:</w:t>
            </w:r>
            <w:r>
              <w:rPr>
                <w:rFonts w:cs="Arial"/>
              </w:rPr>
              <w:t xml:space="preserve">  .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 (XX)</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Participants (MP XX)</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b/>
              </w:rPr>
              <w:t>SO-23 –</w:t>
            </w:r>
            <w:r>
              <w:rPr/>
              <w:t xml:space="preserve"> </w:t>
            </w:r>
            <w:r>
              <w:rPr>
                <w:rFonts w:cs="Arial"/>
                <w:b/>
              </w:rPr>
              <w:t xml:space="preserve">Impact of Advanced Meters/ Smart Grid on Integration of Renewable Resources – </w:t>
            </w:r>
            <w:r>
              <w:rPr>
                <w:rFonts w:cs="Arial"/>
              </w:rPr>
              <w:t xml:space="preserve">Determine the impact of the development of a "smart grid" on integration of renewable resources into the ERCOT grid.  Specifically, determine if there are new technical capabilities associated with electronic metering and monitoring systems that would allow higher penetration of renewable resources, particularly at the customer (i.e., distribution) level. </w:t>
            </w:r>
            <w:r>
              <w:rPr>
                <w:rFonts w:cs="Arial"/>
                <w:highlight w:val="yellow"/>
              </w:rPr>
              <w:t>(Note: This issue is essentially the same as Issue SO-4 -  Smart Grid Implications for Renewable Resources and thus, should be deleted and the Issue number re-us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Low</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This issue might involve policy considerations depending on the type and level of “smart grid” deploymen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is issue involves reliability considerations, particularly if it encourages deployment of additional renewable resources at or near a customer’s premis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This issue involves the technical feasibility considerations associated with deployment of a “smart grid” and its associated hardware and software.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Design</w:t>
            </w:r>
            <w:r>
              <w:rPr>
                <w:rFonts w:cs="Arial"/>
              </w:rPr>
              <w:t xml:space="preserve">:  This issue does not impact market design.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is issue does include performance or compliance considerations, particularly if new generation resources are connected at the distribution level.</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This issue does not directly involve cost allocation consideration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Examine hardware and software capabilities of electronic metering equipment and other electronically-controlled devices associated with a “smart grid” deployment to determine if they will benefit integration of additional renewable generation resources, particularly at the distribution voltage level.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XX)</w:t>
            </w:r>
            <w:r>
              <w:rPr>
                <w:rFonts w:cs="Arial"/>
              </w:rPr>
              <w:t>:  Assist market participants in the preparation of a whitepaper examining the various technologies associated with deployment of “smart grid” technology in ERCO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X)</w:t>
            </w:r>
            <w:r>
              <w:rPr>
                <w:rFonts w:cs="Arial"/>
              </w:rPr>
              <w:t xml:space="preserve">:  Prepare a whitepaper examining the various technologies associated with deployment of a “smart grid” and assess the capability of such technologies to improve or enhance integration of additional renewable generation technologies.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If the concepts presented in the final whitepaper gain market acceptance, then market participants should follow-up with appropriate changes in the ERCOT Protocols and/or Operating Guides to facilitate the deployment of “smart grid” technology in the ERCOT market.</w:t>
            </w:r>
          </w:p>
        </w:tc>
      </w:tr>
      <w:tr>
        <w:trPr>
          <w:trHeight w:val="708" w:hRule="atLeast"/>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Topics for whitepaper are under discussion at RTWG; a draft whitepaper should be available for review by the end of 201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O-24  Settlement of Advanced Meters in the Nodal Market:</w:t>
            </w:r>
            <w:r>
              <w:rPr>
                <w:rFonts w:cs="Arial"/>
              </w:rPr>
              <w:t xml:space="preserv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olic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Technical</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Design</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erformance/Compliance</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Cost Allocation</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p>
            <w:pPr>
              <w:pStyle w:val="Normal"/>
              <w:rPr>
                <w:rFonts w:cs="Arial"/>
              </w:rPr>
            </w:pPr>
            <w:r>
              <w:rPr>
                <w:rFonts w:cs="Arial"/>
              </w:rPr>
            </w:r>
          </w:p>
          <w:p>
            <w:pPr>
              <w:pStyle w:val="Normal"/>
              <w:rPr/>
            </w:pPr>
            <w:r>
              <w:rPr>
                <w:rFonts w:cs="Arial"/>
                <w:u w:val="single"/>
              </w:rPr>
              <w:t>Recommendation XX:</w:t>
            </w:r>
            <w:r>
              <w:rPr>
                <w:rFonts w:cs="Arial"/>
              </w:rPr>
              <w:t xml:space="preserve">  .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 (XX)</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Participants (MP XX)</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b/>
              </w:rPr>
              <w:t>SO-25 Generator Governor Response for Wind-powered Generators:</w:t>
            </w:r>
            <w:r>
              <w:rPr>
                <w:rFonts w:cs="Arial"/>
              </w:rPr>
              <w:t xml:space="preserve">  When system frequency deviates from the planned frequency of 60 Hz, then conventional, synchronous generators and loads automatically respond.  If frequency goes up motors run faster so load goes up.  When frequency goes up, all generators tend to speed up so their governors act to slow them down reducing their output.  Both of these automatic actions have the effect of reducing the high frequency and getting the system headed back to 60 Hz.  The opposite occurs when frequency goes below 60 Hz.  These automatic responses to frequency are called primary frequency response.  Sufficient primary frequency response is needed to keep the ERCOT system stable, especially when generators or loads trip off suddenly. </w:t>
            </w:r>
          </w:p>
          <w:p>
            <w:pPr>
              <w:pStyle w:val="Normal"/>
              <w:rPr>
                <w:rFonts w:cs="Arial"/>
              </w:rPr>
            </w:pPr>
            <w:r>
              <w:rPr>
                <w:rFonts w:cs="Arial"/>
              </w:rPr>
            </w:r>
          </w:p>
          <w:p>
            <w:pPr>
              <w:pStyle w:val="Normal"/>
              <w:rPr>
                <w:rFonts w:cs="Arial"/>
                <w:b/>
                <w:b/>
              </w:rPr>
            </w:pPr>
            <w:r>
              <w:rPr>
                <w:rFonts w:cs="Arial"/>
              </w:rPr>
              <w:t>WGRs are not synchronously connected to the transmission system.  There is no automatic response to frequency unless it is created artificially.  For some WGR turbine technologies, there is no way to create a response to frequency at all (except tripping them off line).  As the installed capacity of WGRs grows above 15,000 MW there will be many hours when a substantial amount of the generation on line will be WGRs.  At these times, it will be efficient for WGRs to provide a portion of the needed primary frequency response.  If the WGRs do not provide the needed response, then WGRs may have their production curtailed to allow more conventional units to be on line or to increase their output in order to insure the response is available.  A process has been completed to require all new WGRs to provide primary frequency response which culminated in the adoption of Protocol Revision Request 824.  The newer technology WGRs can modify their control systems to provide what is expected to be excellent primary frequency response.  On a going forward basis, the cost and commercial issues are quite manageable and no study is needed to justify the change in requirement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 policy issue is raised on establishing a new requirement for new WGRs.  An issue does arise if a new requirement is placed upon existing WGRs.  What is the standard of need that must be demonstrated in order to require existing entities to install new software and/or equipmen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Reliability could be an issue, but it is really an efficiency issue.  ERCOT is expected to have sufficient conventional capacity available to allow it to curtail WGRs if needed to provide sufficient primary frequency response capability on the system.  Such a process may provide the needed reliability, but at a huge cost to socie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For the newest WGR technologies primary frequency response capability can be provided for a very reasonable cost.  For existing WGRs the answer ranges from no conversion capability, to impractical conversion capability, to difficult conversion capability, to conversion capability similar to new WGR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A small capital cost increase for new WGRs and a range of possible capital costs for existing WGRs.  On a relative basis the actual provision of the service could be much more costly than providing it from conventional generators, and the absolute cost of lost production is expected to be less than 1%.</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New performance standards and compliance metrics will be requir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ne, the costs will be borne by the WGR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aximize WGR production by providing needed system reliability services from WGRs when possible and reasonable.</w:t>
            </w:r>
          </w:p>
          <w:p>
            <w:pPr>
              <w:pStyle w:val="Normal"/>
              <w:rPr>
                <w:rFonts w:cs="Arial"/>
              </w:rPr>
            </w:pPr>
            <w:r>
              <w:rPr>
                <w:rFonts w:cs="Arial"/>
              </w:rPr>
            </w:r>
          </w:p>
          <w:p>
            <w:pPr>
              <w:pStyle w:val="Normal"/>
              <w:rPr>
                <w:rFonts w:cs="Arial"/>
              </w:rPr>
            </w:pPr>
            <w:r>
              <w:rPr>
                <w:rFonts w:cs="Arial"/>
                <w:u w:val="single"/>
              </w:rPr>
              <w:t>Recommendation:</w:t>
            </w:r>
            <w:r>
              <w:rPr>
                <w:rFonts w:cs="Arial"/>
              </w:rPr>
              <w:t xml:space="preserve">  Establish a new requirement for new WGRs to provide primary frequency response similar to conventional generator “governor response”.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Participate in developing the new requirement and performance standard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w:t>
            </w:r>
          </w:p>
          <w:p>
            <w:pPr>
              <w:pStyle w:val="Normal"/>
              <w:rPr>
                <w:rFonts w:cs="Arial"/>
              </w:rPr>
            </w:pPr>
            <w:r>
              <w:rPr>
                <w:rFonts w:cs="Arial"/>
                <w:u w:val="single"/>
              </w:rPr>
              <w:t>WGRs</w:t>
            </w:r>
            <w:r>
              <w:rPr>
                <w:rFonts w:cs="Arial"/>
              </w:rPr>
              <w:t xml:space="preserve"> and all market participants assist in developing the new requirement and performance standards.  Comply with the new standards as they are adopt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onitor system performance and WGR performance to frequency deviation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December 2009 -Adopted Protocol revision 824 establishing new primary frequency response requirements for new WGRs </w:t>
            </w:r>
          </w:p>
          <w:p>
            <w:pPr>
              <w:pStyle w:val="Normal"/>
              <w:rPr>
                <w:rFonts w:cs="Arial"/>
              </w:rPr>
            </w:pPr>
            <w:r>
              <w:rPr>
                <w:rFonts w:cs="Arial"/>
              </w:rPr>
            </w:r>
          </w:p>
          <w:p>
            <w:pPr>
              <w:pStyle w:val="Normal"/>
              <w:rPr>
                <w:rFonts w:cs="Arial"/>
              </w:rPr>
            </w:pPr>
            <w:r>
              <w:rPr>
                <w:rFonts w:cs="Arial"/>
              </w:rPr>
              <w:t>Operating Guide revisions to establish performance requirements are in the approval process</w:t>
            </w:r>
          </w:p>
          <w:p>
            <w:pPr>
              <w:pStyle w:val="Normal"/>
              <w:rPr>
                <w:rFonts w:cs="Arial"/>
              </w:rPr>
            </w:pPr>
            <w:r>
              <w:rPr>
                <w:rFonts w:cs="Arial"/>
              </w:rPr>
            </w:r>
          </w:p>
          <w:p>
            <w:pPr>
              <w:pStyle w:val="Normal"/>
              <w:rPr>
                <w:rFonts w:cs="Arial"/>
              </w:rPr>
            </w:pPr>
            <w:r>
              <w:rPr>
                <w:rFonts w:cs="Arial"/>
              </w:rPr>
              <w:t>Protocol revision 833 establishing new primary frequency response requirements for existing WGRs is in the approval process.</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 xml:space="preserve">SO-26 – Impact of Solar Generation on System Operations –  </w:t>
            </w:r>
            <w:r>
              <w:rPr>
                <w:rFonts w:cs="Arial"/>
              </w:rPr>
              <w:t>Determine potential impact of new solar generation on ERCOT system operations and reliability through appropriate studies of solar ramp rate capabilities, forecasting of solar energy production, and voltage and reactive control capabilities of both solar photovoltaic and solar thermal technologi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This issue does not involve policy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is issue does involve reliability considerations because of the potential impact of significant additions of solar PV and solar thermal generating resources on ERCOT system reliability and op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This issue involves technical considerations of two very different types of solar technology (PV and solar thermal) and their capability to provide necessary reliability services, such as voltage and frequency control, reactive control, ramp rates, etc.</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Design</w:t>
            </w:r>
            <w:r>
              <w:rPr>
                <w:rFonts w:cs="Arial"/>
              </w:rPr>
              <w:t xml:space="preserve">:  This issue could impact market design considerations since solar generation resources might be able to participate in ERCOT ancillary services market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is issue does include performance or compliance considerations because of the inherent differences between solar PV, solar thermal and conventional generating technologi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This issue does not directly involve cost allocation consideration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Develop a whitepaper to examine the capabilities and technical issues applicable to solar PV and solar thermal technologie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XX)</w:t>
            </w:r>
            <w:r>
              <w:rPr>
                <w:rFonts w:cs="Arial"/>
              </w:rPr>
              <w:t>:  Assist market participants in the preparation of a whitepaper examining the various solar technologies and their potential impacts on ERCOT operations and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X)</w:t>
            </w:r>
            <w:r>
              <w:rPr>
                <w:rFonts w:cs="Arial"/>
              </w:rPr>
              <w:t>:  Through the work of the RTWG, prepare a whitepaper examining the various solar technologies associated and assess the capability of such technologies to improve or enhance integration of additional renewable generation without compromising operations flexibility and system reliability.</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 necessary</w:t>
            </w:r>
          </w:p>
        </w:tc>
      </w:tr>
      <w:tr>
        <w:trPr>
          <w:trHeight w:val="708" w:hRule="atLeast"/>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A draft whitepaper should be available for review by the end of 201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O-27  Manual Curtailment of Wind Generation to Resolve Local Congestion:</w:t>
            </w:r>
            <w:r>
              <w:rPr>
                <w:rFonts w:cs="Arial"/>
              </w:rPr>
              <w:t xml:space="preserv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olic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Technical</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Design</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erformance/Compliance</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Cost Allocation</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p>
            <w:pPr>
              <w:pStyle w:val="Normal"/>
              <w:rPr>
                <w:rFonts w:cs="Arial"/>
              </w:rPr>
            </w:pPr>
            <w:r>
              <w:rPr>
                <w:rFonts w:cs="Arial"/>
              </w:rPr>
            </w:r>
          </w:p>
          <w:p>
            <w:pPr>
              <w:pStyle w:val="Normal"/>
              <w:rPr/>
            </w:pPr>
            <w:r>
              <w:rPr>
                <w:rFonts w:cs="Arial"/>
                <w:u w:val="single"/>
              </w:rPr>
              <w:t>Recommendation XX:</w:t>
            </w:r>
            <w:r>
              <w:rPr>
                <w:rFonts w:cs="Arial"/>
              </w:rPr>
              <w:t xml:space="preserve">  .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 (XX)</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Participants (MP XX)</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b/>
              </w:rPr>
              <w:t>SO-28 SPS actuation for N-0 Conditions:</w:t>
            </w:r>
            <w:r>
              <w:rPr>
                <w:rFonts w:cs="Arial"/>
              </w:rPr>
              <w:t xml:space="preserve">  A SPS is a Special Protection Scheme which is an automatic system designed to trip a generator off line when needed to protect the transmission system.  If an SPS is actuated for an N-0 condition that means it is tripping the generator off even though there has been no transmission contingency.  This can occur when a new generator is connected to a transmission system that can handle some of its output all of the time and all of its output only some of the time. Since line flows are determined by more than that generator’s output, a SPS is employed to take the generator off line when the total flow, which the generator is not allowed to know, is reaching the transmission lines limit.  </w:t>
            </w:r>
          </w:p>
          <w:p>
            <w:pPr>
              <w:pStyle w:val="Normal"/>
              <w:rPr>
                <w:rFonts w:cs="Arial"/>
              </w:rPr>
            </w:pPr>
            <w:r>
              <w:rPr>
                <w:rFonts w:cs="Arial"/>
              </w:rPr>
            </w:r>
          </w:p>
          <w:p>
            <w:pPr>
              <w:pStyle w:val="Normal"/>
              <w:rPr>
                <w:rFonts w:cs="Arial"/>
              </w:rPr>
            </w:pPr>
            <w:r>
              <w:rPr>
                <w:rFonts w:cs="Arial"/>
              </w:rPr>
              <w:t>A problem arose with coordinating ERCOT operations directions to the generator with the generators actions to avoid being tripped.  The SPS warning signal, before the trip, was being used by the generator to cut production to avoid the trip.  All parties agreed that this was appropriate; however it was unclear whether a complete SPS investigation and report was needed when the warning signal activated but the SPS never tripped the unit.  The investigation and reporting was a considerable burden on the Transmission Service Provider (TSP), ERCOT, and the Texas Reliability Entity (TRE).  All parties agreed that the investigation and report were needed only if the SPS actually tripped the unit and the Operating Guides were modified to clarify the requirements.</w:t>
            </w:r>
          </w:p>
          <w:p>
            <w:pPr>
              <w:pStyle w:val="Normal"/>
              <w:rPr>
                <w:rFonts w:cs="Arial"/>
              </w:rPr>
            </w:pPr>
            <w:r>
              <w:rPr>
                <w:rFonts w:cs="Arial"/>
              </w:rPr>
            </w:r>
          </w:p>
          <w:p>
            <w:pPr>
              <w:pStyle w:val="Normal"/>
              <w:rPr>
                <w:rFonts w:cs="Arial"/>
                <w:b/>
                <w:b/>
              </w:rPr>
            </w:pPr>
            <w:r>
              <w:rPr>
                <w:rFonts w:cs="Arial"/>
              </w:rPr>
              <w:t>This issue affects WGRs almost exclusively since several WGRs have been connected to the transmission system ahead of the needed improvements.  While this is normally a temporary situation, the design and construction of CREZ has become part of the solution for many of the WGRS.  Other, timelier transmission upgrades are not being pursued since they would become redundant once CREZ construction is complete.  This issue has been resolved through procedural chang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Low</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Fundamentally, this issue is associated with compliance procedur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p>
            <w:pPr>
              <w:pStyle w:val="Normal"/>
              <w:rPr>
                <w:rFonts w:cs="Arial"/>
              </w:rPr>
            </w:pPr>
            <w:r>
              <w:rPr>
                <w:rFonts w:cs="Arial"/>
                <w:u w:val="single"/>
              </w:rPr>
              <w:t xml:space="preserve">Recommendation: </w:t>
            </w:r>
            <w:r>
              <w:rPr>
                <w:rFonts w:cs="Arial"/>
              </w:rPr>
              <w:t xml:space="preserve">Insure that there are no reliability issues associated with the N-) SPS operating procedures and modify the Operating Guides to clarify requirements.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Assist in review and resolution of the issu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w:t>
            </w:r>
          </w:p>
          <w:p>
            <w:pPr>
              <w:pStyle w:val="Normal"/>
              <w:rPr>
                <w:rFonts w:cs="Arial"/>
              </w:rPr>
            </w:pPr>
            <w:r>
              <w:rPr>
                <w:rFonts w:cs="Arial"/>
              </w:rPr>
            </w:r>
          </w:p>
          <w:p>
            <w:pPr>
              <w:pStyle w:val="Normal"/>
              <w:rPr>
                <w:rFonts w:cs="Arial"/>
              </w:rPr>
            </w:pPr>
            <w:r>
              <w:rPr>
                <w:rFonts w:cs="Arial"/>
              </w:rPr>
              <w:t>Generators, TRE, and TSPs assist in review and resolution of the issu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 need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September 2009 Operating Guide Revision Request 224 clarifying SPS reporting requirements was approved </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b/>
              </w:rPr>
              <w:t>SO-29 Transmission Outage Planning for CREZ:</w:t>
            </w:r>
            <w:r>
              <w:rPr>
                <w:rFonts w:cs="Arial"/>
              </w:rPr>
              <w:t xml:space="preserve">  This is a specific issue under the broader issue of transmission outage planning (see SO-14).  This issue has been raised due to the fact there will be many transmission outages needed to construct the CREZ lines.  CREZ construction outages are unique because of number of outages needed and the number of different entities involved in the construction.  The issue is further exacerbated by the short time frame to complete all of the construction.  No outages will be taken until construction which will be after regulatory approvals and designs are completed.  The CREZ build out has a deadline of 2013.  The front end time required and the quick build out will concentrate the bulk of the outages into 2011 and 2013.  The outages are further concentrated by the practice of scheduling transmission outages only in the spring and fall months.  These are the very times when WGRs are able to produce the most power.</w:t>
            </w:r>
          </w:p>
          <w:p>
            <w:pPr>
              <w:pStyle w:val="Normal"/>
              <w:rPr>
                <w:rFonts w:cs="Arial"/>
              </w:rPr>
            </w:pPr>
            <w:r>
              <w:rPr>
                <w:rFonts w:cs="Arial"/>
              </w:rPr>
            </w:r>
          </w:p>
          <w:p>
            <w:pPr>
              <w:pStyle w:val="Normal"/>
              <w:rPr>
                <w:rFonts w:cs="Arial"/>
                <w:b/>
                <w:b/>
              </w:rPr>
            </w:pPr>
            <w:r>
              <w:rPr>
                <w:rFonts w:cs="Arial"/>
              </w:rPr>
              <w:t>Originally market participants sought to have ERCOT provide the market impact of outages to the Transmission Service Providers (TSPs) in order to allow them to evaluate the need for extraordinary mitigation.  One particular project was selected for such review, but any further market impact evaluation was put on hold pending the resolution of the general issue (SO-14).  ERCOT Planning staff has identified the likely outages needed and they are very numerous.  The focus now is to coordinate the outages needed by the various parties doing the construction.  Normal procedures allow the TSPs to start scheduling their outages no sooner than 90 days after the granting of regulatory approval since the outages will be somewhat dependent on the specifics of the route.  There is no practical way to get better information sooner, thus ERCOT must await scheduling information from the TSPs to start any coordination of the schedules.  Altering procedures and beginning a coordination process with less than perfect information may be needed to insure that transmission construction is not delayed due to limitations on outag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What is the burden of proof to allow extra ordinary mitigation costs to be recovered by the TSP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Planned outage cannot be allowed to effect reliability; however the extent of needed outages may increase exposure to unplanned even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There is no real technical issue, but new TSP preliminary engineering processes and a new outage planning process might provide for reasonable longer lead times for the outage scheduling proces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The construction outages associated with CREZ will have a significant market impact.  In fact the impact could be huge due to major curtailments ow wind-power productio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p>
            <w:pPr>
              <w:pStyle w:val="Normal"/>
              <w:rPr>
                <w:rFonts w:cs="Arial"/>
              </w:rPr>
            </w:pPr>
            <w:r>
              <w:rPr>
                <w:rFonts w:cs="Arial"/>
                <w:u w:val="single"/>
              </w:rPr>
              <w:t>Recommendation:</w:t>
            </w:r>
            <w:r>
              <w:rPr>
                <w:rFonts w:cs="Arial"/>
              </w:rPr>
              <w:t xml:space="preserve">  Given the tight schedule and the limitations on available outage information the focus needs to be on coordinating outages in order to avoid construction delays.  Extra ordinary mitigation may be needed to simply maintain the construction schedule.  There does not seem to be any practical way to “optimize” the outages to reduce market impact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Insure that staff and systems are available to coordinate CREZ transmission outages as information from the TSPs becomes available.  Explore techniques for anticipating possible outage needs to identify possible conflicts ahead of tim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w:t>
            </w:r>
          </w:p>
          <w:p>
            <w:pPr>
              <w:pStyle w:val="Normal"/>
              <w:rPr>
                <w:rFonts w:cs="Arial"/>
              </w:rPr>
            </w:pPr>
            <w:r>
              <w:rPr>
                <w:rFonts w:cs="Arial"/>
              </w:rPr>
            </w:r>
          </w:p>
          <w:p>
            <w:pPr>
              <w:pStyle w:val="Normal"/>
              <w:rPr>
                <w:rFonts w:cs="Arial"/>
              </w:rPr>
            </w:pPr>
            <w:r>
              <w:rPr>
                <w:rFonts w:cs="Arial"/>
                <w:u w:val="single"/>
              </w:rPr>
              <w:t>TSPs</w:t>
            </w:r>
            <w:r>
              <w:rPr>
                <w:rFonts w:cs="Arial"/>
              </w:rPr>
              <w:t xml:space="preserve"> consider providing a planning estimate of the outages need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ERCOT and the TSPs, together with other market participants, need to move forward on developing a mechanism for evaluating market impacts of transmission outages (SO-14)</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This is an ongoing issue until the completion of the CREZ construction.</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O-30  Application of Wind Generator Forecasts to PASA:</w:t>
            </w:r>
            <w:r>
              <w:rPr>
                <w:rFonts w:cs="Arial"/>
              </w:rPr>
              <w:t xml:space="preserv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olic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Technical</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Design</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erformance/Compliance</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Cost Allocation</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p>
            <w:pPr>
              <w:pStyle w:val="Normal"/>
              <w:rPr>
                <w:rFonts w:cs="Arial"/>
              </w:rPr>
            </w:pPr>
            <w:r>
              <w:rPr>
                <w:rFonts w:cs="Arial"/>
              </w:rPr>
            </w:r>
          </w:p>
          <w:p>
            <w:pPr>
              <w:pStyle w:val="Normal"/>
              <w:rPr/>
            </w:pPr>
            <w:r>
              <w:rPr>
                <w:rFonts w:cs="Arial"/>
                <w:u w:val="single"/>
              </w:rPr>
              <w:t>Recommendation XX:</w:t>
            </w:r>
            <w:r>
              <w:rPr>
                <w:rFonts w:cs="Arial"/>
              </w:rPr>
              <w:t xml:space="preserve">  .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 (XX)</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Participants (MP XX)</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b/>
              </w:rPr>
              <w:t>SO-31 Tension Monitors on Transmission Lines:</w:t>
            </w:r>
            <w:r>
              <w:rPr>
                <w:rFonts w:cs="Arial"/>
              </w:rPr>
              <w:t xml:space="preserve">  The rating of a transmission line, that is to say, the amount of current it can carry is very dependent upon the environmental conditions at the moment.  Three major factors affect the current carrying capability: wind, ambient temperature, and sun.  Many Transmission Service Providers (TSPs) vary their transmission line ratings used by ERCOT based upon temperature.  Wind can have a much larger impact on line ratings than temperature.  However, it is much more difficult to estimate line ratings for different wind conditions since the wind varies along the line due to hills and wind direction.  One way to consider all the effects on the transmission line is to use real-time measurements on the condition of the line itself to determine how much current it can carry.  Several vendors provide a way of measuring the tension on the line which is directly related to the cumulative effects of all environmental conditions along the length of the line and the current loading of the line.  The vendor’s equipment then can provide the TSP with the instantaneous rating of the line.   Two transmission lines in ERCOT are equipped with such devices.</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rPr>
              <w:t>There is particular value for this technology when a WGR’s output is being limited by a nearby line.  When the wind is strong enough for the WGR to increase its output it is very likely that the wind will also be cooling the nearby transmission line increasing its ability to handle the WGR’s increased output.  The purpose of this initiative is to have ERCOT and the TSPs consider using the tension monitoring technology when economically justified.  Current planning processes do not specifically evaluate this solution to curtailment issues.  The tension monitor system can be expensive to install and maintain.  The equipment is not a standard part of a TSP’s inventory thus requiring special training and procedures.  However the potential value in reduced production costs may justify overcoming these obstacl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Low unless you are the WGR being curtailed</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e use of sophisticated specialized equipment can introduce additional complexity and uncertainty to system op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The technical solutions are available but increasing reliability of the devices and simplicity of operation may require additional developmen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This could have significant value to the market, especially the WGRs that are being curtailed due to nearby transmission constrain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p>
            <w:pPr>
              <w:pStyle w:val="Normal"/>
              <w:rPr>
                <w:rFonts w:cs="Arial"/>
              </w:rPr>
            </w:pPr>
            <w:r>
              <w:rPr>
                <w:rFonts w:cs="Arial"/>
                <w:u w:val="single"/>
              </w:rPr>
              <w:t>Recommendation:</w:t>
            </w:r>
            <w:r>
              <w:rPr>
                <w:rFonts w:cs="Arial"/>
              </w:rPr>
              <w:t xml:space="preserve"> Identify WGRs that are being curtailed due to local transmission constraints and evaluate the possible value of using a tension monitor to increase the transmission line rating.</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Develop a screening process to identify possible candidates for use of tension monitors.  Evaluate identified candidat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w:t>
            </w:r>
          </w:p>
          <w:p>
            <w:pPr>
              <w:pStyle w:val="Normal"/>
              <w:rPr>
                <w:rFonts w:cs="Arial"/>
              </w:rPr>
            </w:pPr>
            <w:r>
              <w:rPr>
                <w:rFonts w:cs="Arial"/>
              </w:rPr>
            </w:r>
          </w:p>
          <w:p>
            <w:pPr>
              <w:pStyle w:val="Normal"/>
              <w:rPr>
                <w:rFonts w:cs="Arial"/>
              </w:rPr>
            </w:pPr>
            <w:r>
              <w:rPr>
                <w:rFonts w:cs="Arial"/>
                <w:u w:val="single"/>
              </w:rPr>
              <w:t>TSPs</w:t>
            </w:r>
            <w:r>
              <w:rPr>
                <w:rFonts w:cs="Arial"/>
              </w:rPr>
              <w:t xml:space="preserve"> install economically justified tension monitors.  WGRs provide ERCOT with possible candidates for the use of tension monitor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Each 5-year plan should identify tension monitor candidates and evaluation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2010 - Develop and apply the screening process in this year’s  5-year planning process.</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O-32 Real Time Wind-powered Generation Capacity:</w:t>
            </w:r>
            <w:r>
              <w:rPr>
                <w:rFonts w:cs="Arial"/>
              </w:rPr>
              <w:t xml:space="preserve">  At certain times it will be necessary to estimate the potential output capability of WGRs when they are being curtailed.  Experience using an estimation process that possibly includes the effects of wind velocity, direction, losses, and wind-powered turbine production efficiencies could be useful in developing the final estimation process needed.  Estimating WGR output from wind measurements is not strait forward.  The results are dependent upon many different factors and the experience in the industry is limited and inconsistent.  Requiring all WGRs to estimate their output when not curtailed using the same process as would be used when curtailed allows the process to be compared with actual meter readings when curtailed.  The comparison process will allow the WGRs to evaluate alternative algorithms and data sources in order to provide the best estimate.  The process to require all WGRs to supply real time production potential telemetry has been completed.  The data sent to ERCOT has some immediate, limited operational value in the Zonal system but is not needed in the nodal system.  This is essentially a process to gain experience with estimating techniques and has little value once the techniques are perfect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Low</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Providing a reasonable estimate of WGR potential capability when the WGR is curtailed is needed to allow ERCOT to reschedule the WGR when it is no longer curtail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There are many issues about measurement processes, averaging times, and data sources that need to be explor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commendation:</w:t>
            </w:r>
            <w:r>
              <w:rPr>
                <w:rFonts w:cs="Arial"/>
              </w:rPr>
              <w:t xml:space="preserve"> Develop a protocol revision requiring WGRs to telemeter an estimate of production potential to ERCOT using a consistent averaging time for the data.</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Develop procedures and systems to capture the new data and analyze as need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WGRs develop systems needed to telemeter the new estimate of production potential to ERCOT.  Compare the estimates with meter readings and experiment with alternative data sources, averaging times and algorithms to develop the best estimat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Share experience of WGRs in developing reasonable estimation method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January 2010 Protocol revision 811 requiring estimated Real Time Production Potential to be telemetered to ERCOT was adopted.</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O-33 Real Time Wind-powered Turbine Availability:</w:t>
            </w:r>
            <w:r>
              <w:rPr>
                <w:rFonts w:cs="Arial"/>
              </w:rPr>
              <w:t xml:space="preserve">  WGRs are composed of many, sometimes hundreds, of individual wind-powered turbines.  At any given time some of the wind-powered turbines may be out of service on a planned or forced outage basis. The maximum output of the WGR is dependent upon the available wind and the number of wind-powered turbines currently in operation.  In addition, the reactive control capability of the WGR is dependent upon the number of wind-powered turbines in service.  This initiative is to provide ERCOT with real time information about the actual number of wind-powered turbines available for service, out of service, and whose status is uncertai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Low</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Provides additional detail to improve modeling and thus will have some positive effect on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New telemetry requirements will require additional compliance by WGRs with existing telemetry standard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commendation:</w:t>
            </w:r>
            <w:r>
              <w:rPr>
                <w:rFonts w:cs="Arial"/>
              </w:rPr>
              <w:t xml:space="preserve"> ERCOT develop needed protocol changes defining the new requirement.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ERCOT develop needed protocol changes defining the new requiremen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w:t>
            </w:r>
          </w:p>
          <w:p>
            <w:pPr>
              <w:pStyle w:val="Normal"/>
              <w:rPr>
                <w:rFonts w:cs="Arial"/>
              </w:rPr>
            </w:pPr>
            <w:r>
              <w:rPr>
                <w:rFonts w:cs="Arial"/>
              </w:rPr>
            </w:r>
          </w:p>
          <w:p>
            <w:pPr>
              <w:pStyle w:val="Normal"/>
              <w:rPr>
                <w:rFonts w:cs="Arial"/>
              </w:rPr>
            </w:pPr>
            <w:r>
              <w:rPr>
                <w:rFonts w:cs="Arial"/>
                <w:u w:val="single"/>
              </w:rPr>
              <w:t>WGRs</w:t>
            </w:r>
            <w:r>
              <w:rPr>
                <w:rFonts w:cs="Arial"/>
              </w:rPr>
              <w:t xml:space="preserve"> comply with the new requirement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vember 2009 - Protocol Revision 830 establishing reactive standards and including wind-turbine availability telemetry requirements was adopted</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O-34 SCED Line Ratings:</w:t>
            </w:r>
            <w:r>
              <w:rPr>
                <w:rFonts w:cs="Arial"/>
              </w:rPr>
              <w:t xml:space="preserve">  The Security Constrained Economic Dispatch (SCED) software determines the allowed output level of all generators in ERCOT respecting transmission line limits.  The transmission line limits are provided by the Transmission Service Providers (TSPs) and in many cases are periodically modified based on expected temperatures.  The temperatures used must be the highest temperature reasonably possible during the time period and for the region of the estimate.  It is possible to provide actual temperatures in local geographic areas on a real-time basis. The use of the higher temperature estimate insures that the rating of the line will be conservative since a high temperature limits the current carrying capability of the line.  If the more local real-time temperatures can be used to give SCED updated line ratings then it may be possible to increase the use of the transmission system reliably since a more realistic line rating will be used.  Increased use of existing facilities is a benefit to all parties.  Implementation in the new nodal software is possible but new procedures, monitoring systems, telemetry, and software will be needed.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This can have a significant effect on the market allowing production costs to decrease significantl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Get the most out of existing transmission assets.</w:t>
            </w:r>
          </w:p>
          <w:p>
            <w:pPr>
              <w:pStyle w:val="Normal"/>
              <w:rPr>
                <w:rFonts w:cs="Arial"/>
              </w:rPr>
            </w:pPr>
            <w:r>
              <w:rPr>
                <w:rFonts w:cs="Arial"/>
              </w:rPr>
            </w:r>
          </w:p>
          <w:p>
            <w:pPr>
              <w:pStyle w:val="Normal"/>
              <w:rPr>
                <w:rFonts w:cs="Arial"/>
              </w:rPr>
            </w:pPr>
            <w:r>
              <w:rPr>
                <w:rFonts w:cs="Arial"/>
                <w:u w:val="single"/>
              </w:rPr>
              <w:t xml:space="preserve">Recommendation: </w:t>
            </w:r>
            <w:r>
              <w:rPr>
                <w:rFonts w:cs="Arial"/>
              </w:rPr>
              <w:t xml:space="preserve"> Establish procedures and systems to allow TSPs to update line ratings near to real time.</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After nodal go live, commit resources to evaluate the cost and the schedule to implement real time updating of transmission line rating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w:t>
            </w:r>
          </w:p>
          <w:p>
            <w:pPr>
              <w:pStyle w:val="Normal"/>
              <w:rPr>
                <w:rFonts w:cs="Arial"/>
              </w:rPr>
            </w:pPr>
            <w:r>
              <w:rPr>
                <w:rFonts w:cs="Arial"/>
              </w:rPr>
            </w:r>
          </w:p>
          <w:p>
            <w:pPr>
              <w:pStyle w:val="Normal"/>
              <w:rPr>
                <w:rFonts w:cs="Arial"/>
              </w:rPr>
            </w:pPr>
            <w:r>
              <w:rPr>
                <w:rFonts w:eastAsia="Calibri" w:cs="Calibri"/>
                <w:u w:val="single"/>
              </w:rPr>
              <w:t xml:space="preserve"> </w:t>
            </w:r>
            <w:r>
              <w:rPr>
                <w:rFonts w:cs="Arial"/>
                <w:u w:val="single"/>
              </w:rPr>
              <w:t>TSPs</w:t>
            </w:r>
            <w:r>
              <w:rPr>
                <w:rFonts w:cs="Arial"/>
              </w:rPr>
              <w:t xml:space="preserve"> assist in specifying procedures and systems to allow real-time updating of transmission line ratings and provide ERCOT with the necessary information to implement the system.</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After nodal go live and no later than July 2011 have the scope, schedule, and cost of updating line ratings near real time defined.</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3.</w:t>
        <w:tab/>
        <w:t>Market Design Issues</w:t>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b/>
              </w:rPr>
              <w:t xml:space="preserve">MD-01 – Ancillary Services Cost Allocations Applicable to Wind: </w:t>
            </w:r>
            <w:del w:id="96" w:author="Randy Jones" w:date="2010-04-23T17:10:00Z">
              <w:r>
                <w:rPr>
                  <w:rFonts w:cs="Arial"/>
                </w:rPr>
                <w:delText xml:space="preserve">Some </w:delText>
              </w:r>
            </w:del>
            <w:ins w:id="97" w:author="Randy Jones" w:date="2010-04-23T17:10:00Z">
              <w:r>
                <w:rPr>
                  <w:rFonts w:cs="Arial"/>
                </w:rPr>
                <w:t xml:space="preserve">Many </w:t>
              </w:r>
            </w:ins>
            <w:r>
              <w:rPr>
                <w:rFonts w:cs="Arial"/>
              </w:rPr>
              <w:t xml:space="preserve">Market Participants </w:t>
            </w:r>
            <w:ins w:id="98" w:author="Randy Jones" w:date="2010-04-23T17:11:00Z">
              <w:r>
                <w:rPr>
                  <w:rFonts w:cs="Arial"/>
                </w:rPr>
                <w:t xml:space="preserve">as well as ERCOT Operations Staff (see John Dumas’ presentation to TAC on this issue at TAC’s 4/08/2010 regular monthly meeting) </w:t>
              </w:r>
            </w:ins>
            <w:r>
              <w:rPr>
                <w:rFonts w:cs="Arial"/>
              </w:rPr>
              <w:t>believe that integration of large amounts of variable wind generation have increased ERCOT’s need for certain Ancillary Services.  These parties believe that such increased costs should be allocated to the party responsible for the increased need for Ancillary Services.  This issue will evaluate alternative methods of cost allocations for Ancillary Services for possible application to Wind Generation Resources.</w:t>
            </w:r>
          </w:p>
          <w:p>
            <w:pPr>
              <w:pStyle w:val="Normal"/>
              <w:rPr>
                <w:rFonts w:cs="Arial"/>
                <w:b/>
                <w:b/>
              </w:rPr>
            </w:pPr>
            <w:r>
              <w:rPr>
                <w:rFonts w:cs="Arial"/>
                <w:b/>
              </w:rPr>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xml:space="preserve">:  This issue examines the potential change in the existing ERCOT policy of uplifting costs of Ancillary Services to all loads (based on load ratio share) to allocate costs of Ancillary Service costs to </w:t>
            </w:r>
            <w:del w:id="99" w:author="Randy Jones" w:date="2010-04-23T17:11:00Z">
              <w:r>
                <w:rPr>
                  <w:rFonts w:cs="Arial"/>
                </w:rPr>
                <w:delText>various Market Participants.</w:delText>
              </w:r>
            </w:del>
            <w:ins w:id="100" w:author="Randy Jones" w:date="2010-04-23T17:11:00Z">
              <w:r>
                <w:rPr>
                  <w:rFonts w:cs="Arial"/>
                </w:rPr>
                <w:t xml:space="preserve"> all components of the system  Net Load summation.</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is issue does not directly impact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This issue does not entail any technical consideration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Design</w:t>
            </w:r>
            <w:r>
              <w:rPr>
                <w:rFonts w:cs="Arial"/>
              </w:rPr>
              <w:t>:  This issue does not include any market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is issue does not involve any performance or compliance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xml:space="preserve">: Primary consideration of this issu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commendation XX:</w:t>
            </w:r>
            <w:r>
              <w:rPr>
                <w:rFonts w:cs="Arial"/>
              </w:rPr>
              <w:t xml:space="preserve">  Develop one or more methodologies with supporting rationales for allocating the cost of Ancillary Services to Intermittent Renewable Resources, specifically, Wind Generation Resources (WGRs)</w:t>
            </w:r>
            <w:ins w:id="101" w:author="Randy Jones" w:date="2010-04-23T17:12:00Z">
              <w:r>
                <w:rPr>
                  <w:rFonts w:cs="Arial"/>
                </w:rPr>
                <w:t xml:space="preserve"> , with further expansion to other components to the Net Load summation such as new intermittent renewable resources.</w:t>
              </w:r>
            </w:ins>
            <w:r>
              <w:rPr>
                <w:rFonts w:cs="Arial"/>
              </w:rPr>
              <w:t xml:space="preserve">.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XX</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P XX</w:t>
            </w:r>
            <w:r>
              <w:rPr>
                <w:rFonts w:cs="Arial"/>
              </w:rPr>
              <w:t xml:space="preserve">:  The Wind Cost Allocation Task Force (WCATF) of the ERCOT Wholesale Markets Subcommittee (WMS) was created in November 2009 to examine this issue and develop a cost allocation methodology with supporting rationale.  The WCATF is meeting monthly in 2010.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Awaiting final report from the WCATF.</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WCATF is to complete their work by </w:t>
            </w:r>
            <w:r>
              <w:rPr>
                <w:rFonts w:cs="Arial"/>
                <w:highlight w:val="yellow"/>
              </w:rPr>
              <w:t>_____, 201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b/>
              </w:rPr>
              <w:t xml:space="preserve">MD-02 –  Ancillary Services Procurement Optimization for 2009 – </w:t>
            </w:r>
            <w:r>
              <w:rPr>
                <w:rFonts w:cs="Arial"/>
              </w:rPr>
              <w:t>Annually, ERCOT produces its plan for procuring Ancillary Services for the coming calendar year.  With the increasing influx of variable wind generation, the amounts and types of Ancillary Services needed to maintain system reliability may change.  This issue examines potential impact of wind generation on ERCOT’s plan for Ancillary Service procurements for 2009.</w:t>
            </w:r>
          </w:p>
          <w:p>
            <w:pPr>
              <w:pStyle w:val="Normal"/>
              <w:rPr>
                <w:rFonts w:cs="Arial"/>
                <w:b/>
                <w:b/>
              </w:rPr>
            </w:pPr>
            <w:r>
              <w:rPr>
                <w:rFonts w:cs="Arial"/>
                <w:b/>
              </w:rPr>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Complete</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This issue does not include any policy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e amounts and types of Ancillary Services procured by ERCOT do impact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This issue does not entail any technical consideration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Since all Ancillary Services involve markets in one way or another, market impacts are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is issue does not directly involve any performance or compliance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xml:space="preserve">: Whether or not to change Ancillary Cost allocations is a consideration of this issu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commendation XX:</w:t>
            </w:r>
            <w:r>
              <w:rPr>
                <w:rFonts w:cs="Arial"/>
              </w:rPr>
              <w:t xml:space="preserve">  The Wind Operations Task Force (WOTF) of the ERCOT Reliability and Operations Subcommittee (ROS) reviewed ERCOT’s proposed Ancillary Services Procurement Plan for 2009 to ensure that it maintains adequate reliability while ensuring optimum market participation. </w:t>
            </w:r>
            <w:ins w:id="102" w:author="Randy Jones" w:date="2010-04-23T17:13:00Z">
              <w:r>
                <w:rPr>
                  <w:rFonts w:cs="Arial"/>
                </w:rPr>
                <w:t xml:space="preserve">.   Future year efforts should also include ensuring that any and all out of merit dispatches necessary for controlling system security, such as Fleet OOMs, are included in the requirements algorithm for Regulation Services. </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XX</w:t>
            </w:r>
            <w:r>
              <w:rPr>
                <w:rFonts w:cs="Arial"/>
              </w:rPr>
              <w:t>: Prepare 2009 proposed Ancillary Service Procurement Pla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P XX</w:t>
            </w:r>
            <w:r>
              <w:rPr>
                <w:rFonts w:cs="Arial"/>
              </w:rPr>
              <w:t>:  WOTF reviewed ERCOT’s proposed 2009 Ancillary Services Procurement plan and made recommendation to RO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OTF completed its review of the proposed 2009 Ancillary Services Procurement Plan in December of 2008 and was approved by ROS, TAC and the ERCOT Board of Directors in February, 2009.</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b/>
              </w:rPr>
              <w:t>MD-03 – Non-Spin Requirements:</w:t>
            </w:r>
            <w:r>
              <w:rPr>
                <w:rFonts w:cs="Arial"/>
              </w:rPr>
              <w:t xml:space="preserve">  Determine if additional amounts of Non-Spin Service procurements  by ERCOT are necessary to reliably accommodate increased amounts of wind generation in ERCOT.  Historical events indicate that there is increased risk to reliability due to the variable output of wind generation and the difficulties in predicting when such variations will occur.</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This issue does not directly involve polic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is issue will improve ERCOT reliability by ensuring that adequate amounts of Non-Spin Service are procured by ERCOT to deal with increased risk from variable output wind generatio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This issue does involve some technical issues related to revisions of the Non-Spin Service procurement methodolog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Design</w:t>
            </w:r>
            <w:r>
              <w:rPr>
                <w:rFonts w:cs="Arial"/>
              </w:rPr>
              <w:t>:  This issue does not impact market desig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is issue does impact performance or complianc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This issue does not directly impact cost allocatio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Examine methods to ensure that adequate Non-Spin capacity is available to ERCOT from the market to deal with increasing amounts of variable wind generation.</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XX)</w:t>
            </w:r>
            <w:r>
              <w:rPr>
                <w:rFonts w:cs="Arial"/>
              </w:rPr>
              <w:t>:  Analyze and recommend revisions to the Ancillary Service Procurement methodology, specifically focusing on Non-Spin Service procurements to address concerns about increased amounts of variable wind generation entering the ERCOT marke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X)</w:t>
            </w:r>
            <w:r>
              <w:rPr>
                <w:rFonts w:cs="Arial"/>
              </w:rPr>
              <w:t>:  Review and provide guidance to ERCOT on its analysis of Ancillary Service procurement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Periodically review historical Non-Spin Service procurements and deployments to ensure that reliability is maintained at the lowest possible cost to the market.</w:t>
            </w:r>
          </w:p>
        </w:tc>
      </w:tr>
      <w:tr>
        <w:trPr>
          <w:trHeight w:val="1518" w:hRule="atLeast"/>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b/>
              </w:rPr>
              <w:t>ISSUE COMPLETE:</w:t>
            </w:r>
            <w:r>
              <w:rPr>
                <w:rFonts w:cs="Arial"/>
              </w:rPr>
              <w:t xml:space="preserve"> In December, 2009, the ERCOT Board approved the proposed 2010 Ancillary Services Procurement methodology which was revised from the previous year’s methodology to specifically increase Non-Spin Service procurements to deal with the increased risk posed by increasing amounts of variable wind generation in the ERCOT market. </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MD-04  New Ancillary Services Products for Reliability:</w:t>
            </w:r>
            <w:r>
              <w:rPr>
                <w:rFonts w:cs="Arial"/>
              </w:rPr>
              <w:t xml:space="preserv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olic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Technical</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Design</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erformance/Compliance</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Cost Allocation</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p>
            <w:pPr>
              <w:pStyle w:val="Normal"/>
              <w:rPr>
                <w:rFonts w:cs="Arial"/>
              </w:rPr>
            </w:pPr>
            <w:r>
              <w:rPr>
                <w:rFonts w:cs="Arial"/>
              </w:rPr>
            </w:r>
          </w:p>
          <w:p>
            <w:pPr>
              <w:pStyle w:val="Normal"/>
              <w:rPr/>
            </w:pPr>
            <w:r>
              <w:rPr>
                <w:rFonts w:cs="Arial"/>
                <w:u w:val="single"/>
              </w:rPr>
              <w:t>Recommendation XX:</w:t>
            </w:r>
            <w:r>
              <w:rPr>
                <w:rFonts w:cs="Arial"/>
              </w:rPr>
              <w:t xml:space="preserve">  .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 (XX)</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Participants (MP XX)</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 xml:space="preserve">MD-05 –  </w:t>
            </w:r>
            <w:r>
              <w:rPr>
                <w:rFonts w:cs="Times New Roman"/>
                <w:b/>
              </w:rPr>
              <w:t>Benefits of Storage Technologies</w:t>
            </w:r>
            <w:r>
              <w:rPr>
                <w:rFonts w:cs="Times New Roman" w:ascii="Times New Roman" w:hAnsi="Times New Roman"/>
                <w:sz w:val="20"/>
                <w:szCs w:val="20"/>
              </w:rPr>
              <w:t xml:space="preserve">  </w:t>
            </w:r>
            <w:r>
              <w:rPr>
                <w:rFonts w:cs="Arial"/>
                <w:b/>
              </w:rPr>
              <w:t xml:space="preserve">– </w:t>
            </w:r>
            <w:r>
              <w:rPr>
                <w:rFonts w:cs="Arial"/>
              </w:rPr>
              <w:t xml:space="preserve"> Storage technologies are either economically competitive or on the verge of being economically competitive.  The infusion of funding under the ARRA will increase the range of technologies that can be applied to improving grid stability and reliability at both the transmission and distribution level, and aid in the integration of renewable resourc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Optimal utilization of storage technologies may require modifying ancillary services requirements, interconnection rules, and the rules governing  the modeling and settlement of energy injections and withdrawals due to special characteristics of storage devices which are inherently different in many respects to conventional generation technologi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Storage has the potential to increase reliability due to rapid and highly controllable response to dispatch instruc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This issue does not entail any technical consideration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Since all Ancillary Services involve markets in one way or another, market impacts are considerations.  Some storage technologies may raise special issues due to their ability to provide reliability services, increase transmission capacity as well as engage in arbitrage in energy marke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e definition and treatment of storage technologies may raise performance considerations.  Rules developed for conventional generation implicitly assume certain tradeoffs between energy duration and ramp rates that may not apply to storag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xml:space="preserve">:  There may be an issue with UFE, but this should have a de minimus impact on market participants.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commendation X_:</w:t>
            </w:r>
            <w:r>
              <w:rPr>
                <w:rFonts w:cs="Arial"/>
              </w:rPr>
              <w:t xml:space="preserve">  Develop nodal protocols, based on experience in other ISOs, to integrate storage devices into ERCOT in a manner that maximizes the value they can provide at a minimum cost.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Storage workshop is the first step in identifying the barriers to integration of storage into the ERCOT marke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Storage is a priority item for  both TAC and WMS for 2010.</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Complete</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b/>
              </w:rPr>
              <w:t xml:space="preserve">MD-06 –  Ancillary Services Procurement Methodology – </w:t>
            </w:r>
            <w:r>
              <w:rPr>
                <w:rFonts w:cs="Arial"/>
              </w:rPr>
              <w:t>Determine impact and possible changes in amounts of ancillary services to be procured by ERCOT on a daily and hourly basis to ensure reliability with increasing amounts of wind generation planned to be installed in the ERCOT market within the next few years.</w:t>
            </w:r>
          </w:p>
          <w:p>
            <w:pPr>
              <w:pStyle w:val="Normal"/>
              <w:rPr>
                <w:rFonts w:cs="Arial"/>
                <w:b/>
                <w:b/>
              </w:rPr>
            </w:pPr>
            <w:r>
              <w:rPr>
                <w:rFonts w:cs="Arial"/>
                <w:b/>
              </w:rPr>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Complete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This issue does not include any policy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e amounts and types of Ancillary Services procured by ERCOT do impact system reliability.  The variable and relatively unpredictability of wind generation output will likely require ERCOT to procure additional amounts of Ancillary Services to maintain adequate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This issue does not entail any technical consideration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Since all Ancillary Services involve markets in one way or another, market impacts are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is issue does not directly involve any performance or compliance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xml:space="preserve">: Whether or not to change Ancillary Cost allocations is a consideration of this issu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commendation XX:</w:t>
            </w:r>
            <w:r>
              <w:rPr>
                <w:rFonts w:cs="Arial"/>
              </w:rPr>
              <w:t xml:space="preserve">  The Wind Operations Task Force (WOTF) of the ERCOT Reliability and Operations Subcommittee (ROS) reviewed ERCOT’s proposed Ancillary Services Procurement methodology and made comments to revise the procedure to reflect anticipated growth in the amount of wind generation on the system to ensure that the proper amount of Ancillary Services are procured to ensure adequate reliability with reasonable market participation.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XX</w:t>
            </w:r>
            <w:r>
              <w:rPr>
                <w:rFonts w:cs="Arial"/>
              </w:rPr>
              <w:t>: Revised Ancillary Service Procurement methodology to incorporate WOTF recommendations approved by RO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P XX</w:t>
            </w:r>
            <w:r>
              <w:rPr>
                <w:rFonts w:cs="Arial"/>
              </w:rPr>
              <w:t>:  WOTF reviewed ERCOT’s Ancillary Services Procurement methodology and made recommendations for changes to address increased wind generation penetration in ERCO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Non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OTF completed its review of the proposed Ancillary Services Procurement methodology in December, 2008 with recommended changes in the ERCOT procurement methodology, which was approved by ROS in January, 2009.</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b/>
              </w:rPr>
              <w:t>MD-07 Wind-powered Generation Resources Providing Ancillary Services:</w:t>
            </w:r>
            <w:r>
              <w:rPr>
                <w:rFonts w:cs="Arial"/>
              </w:rPr>
              <w:t xml:space="preserve">  As more WGRs are added to the ERCOT system it may become useful for WGRs to provide certain ancillary services.  If WGRs can provide needed services it may relieve ERCOT of the need to schedule conventional generators on line just to provide the needed services.  The situation that seems likely to occur is high wind-power production during low load times in the spring.  If there is sufficient wind powered production to lower conventional resources output near their Low Sustained Limit (LSL) then the ability of the conventional resources to provide down regulation may be limited.  An Ancillary Services study performed by General Electric identified issues that need further study.  At this time the additional studies have not been started.</w:t>
            </w:r>
          </w:p>
          <w:p>
            <w:pPr>
              <w:pStyle w:val="Normal"/>
              <w:rPr>
                <w:rFonts w:cs="Arial"/>
              </w:rPr>
            </w:pPr>
            <w:r>
              <w:rPr>
                <w:rFonts w:cs="Arial"/>
              </w:rPr>
            </w:r>
          </w:p>
          <w:p>
            <w:pPr>
              <w:pStyle w:val="Normal"/>
              <w:rPr>
                <w:rFonts w:cs="Arial"/>
              </w:rPr>
            </w:pPr>
            <w:r>
              <w:rPr>
                <w:rFonts w:cs="Arial"/>
              </w:rPr>
              <w:t xml:space="preserve">The high wind-power output and low load operation may call for wind-generation to be curtailed, then market prices will be very low, even negative (generators pay to produce power).  Deployment of ancillary services is less costly to generators operating neat the market price.  If market prices go negative (WGRs on the margin) then conventional generators are operating far from the market price and WGRs are operating near the market price.  The latest technology WGRs have the technical capability to provide regulation services when there is enough wind.  This issue was raised to begin exploring the most efficient way to operate when WGR capacity is above 15,000 MW and load levels are low and WGR output is high.  When wind velocity is high modern WGRs are at their best in quickly and accurately controlling their output.  There is every expectation that WGRs will be able to respond very effectively to ancillary service deployment orders in these conditions.  </w:t>
            </w:r>
          </w:p>
          <w:p>
            <w:pPr>
              <w:pStyle w:val="Normal"/>
              <w:rPr>
                <w:rFonts w:cs="Arial"/>
              </w:rPr>
            </w:pPr>
            <w:r>
              <w:rPr>
                <w:rFonts w:cs="Arial"/>
              </w:rPr>
            </w:r>
          </w:p>
          <w:p>
            <w:pPr>
              <w:pStyle w:val="Normal"/>
              <w:rPr>
                <w:rFonts w:cs="Arial"/>
              </w:rPr>
            </w:pPr>
            <w:r>
              <w:rPr>
                <w:rFonts w:cs="Arial"/>
              </w:rPr>
              <w:t>The following issues need to be explored:</w:t>
            </w:r>
          </w:p>
          <w:p>
            <w:pPr>
              <w:pStyle w:val="Normal"/>
              <w:rPr>
                <w:rFonts w:cs="Arial"/>
              </w:rPr>
            </w:pPr>
            <w:r>
              <w:rPr>
                <w:rFonts w:cs="Arial"/>
              </w:rPr>
            </w:r>
          </w:p>
          <w:p>
            <w:pPr>
              <w:pStyle w:val="ListParagraph"/>
              <w:numPr>
                <w:ilvl w:val="0"/>
                <w:numId w:val="9"/>
              </w:numPr>
              <w:spacing w:before="0" w:after="0"/>
              <w:contextualSpacing/>
              <w:rPr/>
            </w:pPr>
            <w:r>
              <w:rPr>
                <w:rFonts w:cs="Arial"/>
              </w:rPr>
              <w:t xml:space="preserve">How will conventional generators deal with the risk of prices going negative when offering to supply ancillary services?  </w:t>
            </w:r>
          </w:p>
          <w:p>
            <w:pPr>
              <w:pStyle w:val="ListParagraph"/>
              <w:ind w:left="1440" w:hanging="0"/>
              <w:rPr>
                <w:rFonts w:cs="Arial"/>
              </w:rPr>
            </w:pPr>
            <w:r>
              <w:rPr>
                <w:rFonts w:cs="Arial"/>
              </w:rPr>
              <w:t>Negative prices require the generator to pay for each MWH produced.  There are three components to the production from a generator.  First there is the minimum loading (LSL) required for the generator even to be available to provide ancillary services.  In a negative price environment conventional generator minimum running cost can be quite high.  Next there is any need to reserve capability to provide the service.  For Reg Down, the generator must be above its LSL by the amount it has promised to sell to ERCOT unless ERCOT deploys the service.  Producing the extra energy above LSL will be very costly for a conventional generator when market prices are negative.  Lastly, there will be energy produced by the generator when reg up is deployed; again costing the conventional generator a lot to produce its power when the market is negative.</w:t>
            </w:r>
          </w:p>
          <w:p>
            <w:pPr>
              <w:pStyle w:val="ListParagraph"/>
              <w:numPr>
                <w:ilvl w:val="0"/>
                <w:numId w:val="9"/>
              </w:numPr>
              <w:spacing w:before="0" w:after="0"/>
              <w:contextualSpacing/>
              <w:rPr>
                <w:rFonts w:cs="Arial"/>
              </w:rPr>
            </w:pPr>
            <w:r>
              <w:rPr>
                <w:rFonts w:cs="Arial"/>
              </w:rPr>
              <w:t xml:space="preserve">What mechanisms exist or need to be added to the current nodal market design to allow WGRs and conventional generators to coordinate their provision of ancillary services?  </w:t>
            </w:r>
          </w:p>
          <w:p>
            <w:pPr>
              <w:pStyle w:val="ListParagraph"/>
              <w:ind w:left="1440" w:hanging="0"/>
              <w:rPr>
                <w:rFonts w:cs="Arial"/>
              </w:rPr>
            </w:pPr>
            <w:r>
              <w:rPr>
                <w:rFonts w:cs="Arial"/>
              </w:rPr>
              <w:t>Coordinated operations could reduce the market risk for conventional generators and increase production for WGRs.</w:t>
            </w:r>
          </w:p>
          <w:p>
            <w:pPr>
              <w:pStyle w:val="ListParagraph"/>
              <w:numPr>
                <w:ilvl w:val="0"/>
                <w:numId w:val="9"/>
              </w:numPr>
              <w:spacing w:before="0" w:after="0"/>
              <w:contextualSpacing/>
              <w:rPr>
                <w:rFonts w:cs="Arial"/>
              </w:rPr>
            </w:pPr>
            <w:r>
              <w:rPr>
                <w:rFonts w:cs="Arial"/>
              </w:rPr>
              <w:t>To what extent would provision of ancillary services by WGRs reduce the need for ERCOT to commit conventional generators?</w:t>
            </w:r>
          </w:p>
          <w:p>
            <w:pPr>
              <w:pStyle w:val="ListParagraph"/>
              <w:numPr>
                <w:ilvl w:val="0"/>
                <w:numId w:val="9"/>
              </w:numPr>
              <w:spacing w:before="0" w:after="0"/>
              <w:contextualSpacing/>
              <w:rPr>
                <w:rFonts w:cs="Arial"/>
              </w:rPr>
            </w:pPr>
            <w:r>
              <w:rPr>
                <w:rFonts w:cs="Arial"/>
              </w:rPr>
              <w:t>What if any changes are needed to the nodal protocols to allow WGRs to provide ancillary services and to maximize the value of WGRs to the ERCOT system?</w:t>
            </w:r>
          </w:p>
          <w:p>
            <w:pPr>
              <w:pStyle w:val="ListParagraph"/>
              <w:numPr>
                <w:ilvl w:val="0"/>
                <w:numId w:val="9"/>
              </w:numPr>
              <w:spacing w:before="0" w:after="0"/>
              <w:contextualSpacing/>
              <w:rPr>
                <w:rFonts w:cs="Arial"/>
              </w:rPr>
            </w:pPr>
            <w:r>
              <w:rPr>
                <w:rFonts w:cs="Arial"/>
              </w:rPr>
              <w:t>What if any changes are needed in WGR operating procedures or capabilities to provide ancillary services to ERCO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Proper procedures need to be put in place to insure that reliability is maintain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None, modern WGRs can provide excellent services if wind conditions are righ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There could be significant improvement in efficiency if WGRs are integrated into the overall provision of ancillary servi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ere may be new performance measures needed to insure that WGRs are providing the needed servic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Anticipate issues to provide sufficient time to analyze, resolve, and implement as needed.</w:t>
            </w:r>
          </w:p>
          <w:p>
            <w:pPr>
              <w:pStyle w:val="Normal"/>
              <w:rPr>
                <w:rFonts w:cs="Arial"/>
                <w:u w:val="single"/>
              </w:rPr>
            </w:pPr>
            <w:r>
              <w:rPr>
                <w:rFonts w:cs="Arial"/>
                <w:u w:val="single"/>
              </w:rPr>
            </w:r>
          </w:p>
          <w:p>
            <w:pPr>
              <w:pStyle w:val="Normal"/>
              <w:rPr>
                <w:rFonts w:cs="Arial"/>
              </w:rPr>
            </w:pPr>
            <w:r>
              <w:rPr>
                <w:rFonts w:cs="Arial"/>
                <w:u w:val="single"/>
              </w:rPr>
              <w:t>Recommendation:</w:t>
            </w:r>
            <w:r>
              <w:rPr>
                <w:rFonts w:cs="Arial"/>
              </w:rPr>
              <w:t xml:space="preserve">  Start a process of reviewing and discussing the mechanisms for WGRs to provide ancillary service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Develop tools to evaluate the mechanisms to deal with low load and high wind scenarios.  Perform studies of alternatives to evaluate the most effective and economical way to reliably operate during low load situations (see SO-05)</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w:t>
            </w:r>
          </w:p>
          <w:p>
            <w:pPr>
              <w:pStyle w:val="Normal"/>
              <w:rPr>
                <w:rFonts w:cs="Arial"/>
              </w:rPr>
            </w:pPr>
            <w:r>
              <w:rPr>
                <w:rFonts w:cs="Arial"/>
              </w:rPr>
            </w:r>
          </w:p>
          <w:p>
            <w:pPr>
              <w:pStyle w:val="Normal"/>
              <w:rPr>
                <w:rFonts w:cs="Arial"/>
              </w:rPr>
            </w:pPr>
            <w:r>
              <w:rPr>
                <w:rFonts w:cs="Arial"/>
                <w:u w:val="single"/>
              </w:rPr>
              <w:t xml:space="preserve">WGRs </w:t>
            </w:r>
            <w:r>
              <w:rPr>
                <w:rFonts w:cs="Arial"/>
              </w:rPr>
              <w:t>assist in evaluating system operations alternatives.  Make any needed modifications deemed commercially expedient to participate in providing ancillary servic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ay need protocol revisions depending on the results of the analysi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This is primarily a market issue that will likely be important when more than 15,000 MW of WGR capacity is on the system.  Discussion of the issue needs to be started soon and implementation will most likely be beneficial by 2013.</w:t>
            </w:r>
          </w:p>
          <w:p>
            <w:pPr>
              <w:pStyle w:val="Normal"/>
              <w:rPr>
                <w:rFonts w:cs="Arial"/>
              </w:rPr>
            </w:pPr>
            <w:r>
              <w:rPr>
                <w:rFonts w:cs="Arial"/>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b/>
              </w:rPr>
              <w:t>MD-08 – Reactive and Voltage Requirements Applicable to Wind:</w:t>
            </w:r>
            <w:r>
              <w:rPr>
                <w:rFonts w:cs="Arial"/>
              </w:rPr>
              <w:t xml:space="preserve">  Review current ERCOT Protocols and Operating Guides to ensure reactive and voltage control requirements specified therein are applicable to all generating technologies, including wind generatio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This issue involves the policy of ensuring that each type of generating technology provides the proper amount of reactive and voltage control capability to ensure adequate reliability of the ERCOT system.</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is issue will ensure adequate ERCOT reliability by requiring all types of generating technologies, including wind turbines, to provide the appropriate amount of reactive and voltage control cap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This issue involves some technical issues related to the specific technical capability of a unconventional generation technology (e.g., wind turbine) to provide reactive and voltage control capability similar to that of conventional generatio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Design</w:t>
            </w:r>
            <w:r>
              <w:rPr>
                <w:rFonts w:cs="Arial"/>
              </w:rPr>
              <w:t xml:space="preserve">:  This issue may impact market design if it is determined that a unconventional generation technology is allowed to purchase reactive or voltage control capability from a third-party provider through an ERCOT marke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is issue does impact performance or compliance of any generating technolog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This issue does not directly impact cost allocatio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Examine ERCOT Protocols and Operating Guides to determine if reactive and voltage control requirements are clearly applicable to all generating technologie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XX)</w:t>
            </w:r>
            <w:r>
              <w:rPr>
                <w:rFonts w:cs="Arial"/>
              </w:rPr>
              <w:t>:  Review and comment on any proposed changes in existing ERCOT Protocols or Operating Guides related to reactive and voltage control capability of generation resour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X)</w:t>
            </w:r>
            <w:r>
              <w:rPr>
                <w:rFonts w:cs="Arial"/>
              </w:rPr>
              <w:t>:  Review existing ERCOT Protocols and Operating Guides and recommend changes, if necessary, to ensure that all generating technologies are required to provide proper reactive and voltage control capability either directly or via a market solutio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 at this time.</w:t>
            </w:r>
          </w:p>
        </w:tc>
      </w:tr>
      <w:tr>
        <w:trPr>
          <w:trHeight w:val="708" w:hRule="atLeast"/>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b/>
              </w:rPr>
              <w:t xml:space="preserve">ISSUE COMPLETE: </w:t>
            </w:r>
            <w:r>
              <w:rPr>
                <w:rFonts w:cs="Arial"/>
              </w:rPr>
              <w:t>PRR 830 "Reactive Power Capability Requirement" was approved by the ERCOT Board in November, 2009.  However, this PRR has been appealed to the Public Utility Commission of Texas in Docket Nos. 37817, 37818, 37819, 37823, 37824and 37827, so it is not clear if this issue is really complete.</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MD-09 Wind Generation Dispatch in the Nodal Protocols:</w:t>
            </w:r>
            <w:r>
              <w:rPr>
                <w:rFonts w:cs="Arial"/>
              </w:rPr>
              <w:t xml:space="preserve">  The current nodal protocols call for WGRs to follow ERCOT Base Point instructions when the Security Constrained Economic Dispatch (SCED) calculation indicate they must be curtailed below their High Sustained Limit (HSL)to maintain system reliability.  The trigger to indicate that the WGR must curtail its output is when the Base Point it receives from SCED is more than 2 MW below the HSL used by SCED.  The HSL for a WGR is dependent upon wind conditions and is thus changing routinely.  The current nodal protocols call for WGRs to routinely update their HSL by real-time telemetry to ERCOT.  It became apparent that it was not possible for the WGR to know which HSL update to use.  One solution is to have SCED send out a curtailment flag to signal to the WGR when it must curtail.  While this is judged to be the best resolution for the issue it would require software changes and would not be available until after nodal go live.  In the interim, a change in the WGR telemetry procedure has been developed to insure that the WGR and SCED are using the same HSL for their trigger.  This requires a temporary software change in all of the WGRs control centers.  The process requiring all WGRs to modify their software is in progres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is modified procedure maintains the synchronization between SCED and the WGRs in order to maintain reliable op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Clarifies the performance requirement for the WGR.</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commendation:</w:t>
            </w:r>
            <w:r>
              <w:rPr>
                <w:rFonts w:cs="Arial"/>
              </w:rPr>
              <w:t xml:space="preserve"> Develop a nodal protocol revision to temporarily resolve the issue by changing the WGR HSL telemetry procedure.  Develop an additional nodal protocol revision, to be implemented after go live, for SCED to send a curtailment flag when needed; coordinate with other WGR related nodal revisions requiring software changes (MD-10, MD-11).</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Assist in analyzing and resolving the issue.  Implement the needed chang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w:t>
            </w:r>
          </w:p>
          <w:p>
            <w:pPr>
              <w:pStyle w:val="Normal"/>
              <w:rPr>
                <w:rFonts w:cs="Arial"/>
              </w:rPr>
            </w:pPr>
            <w:r>
              <w:rPr>
                <w:rFonts w:cs="Arial"/>
              </w:rPr>
            </w:r>
          </w:p>
          <w:p>
            <w:pPr>
              <w:pStyle w:val="Normal"/>
              <w:rPr>
                <w:rFonts w:cs="Arial"/>
              </w:rPr>
            </w:pPr>
            <w:r>
              <w:rPr>
                <w:rFonts w:cs="Arial"/>
                <w:u w:val="single"/>
              </w:rPr>
              <w:t>WGRs</w:t>
            </w:r>
            <w:r>
              <w:rPr>
                <w:rFonts w:cs="Arial"/>
              </w:rPr>
              <w:t xml:space="preserve"> implement the temporary fix in their software and procedures.  Assist in analyzing and resolving the issu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dal Protocol Revision Request 214 specifying a revised WGR HSL update process is in the approval process.</w:t>
            </w:r>
          </w:p>
          <w:p>
            <w:pPr>
              <w:pStyle w:val="Normal"/>
              <w:rPr>
                <w:rFonts w:cs="Arial"/>
              </w:rPr>
            </w:pPr>
            <w:r>
              <w:rPr>
                <w:rFonts w:cs="Arial"/>
              </w:rPr>
            </w:r>
          </w:p>
          <w:p>
            <w:pPr>
              <w:pStyle w:val="Normal"/>
              <w:rPr>
                <w:rFonts w:cs="Arial"/>
              </w:rPr>
            </w:pPr>
            <w:r>
              <w:rPr>
                <w:rFonts w:cs="Arial"/>
              </w:rPr>
              <w:t>By July 2010 Submit a nodal protocol revision request requiring a change in the nodal software creating a curtailment flag when needed by SCED (coordinate with MD-10 and MD-11)</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 xml:space="preserve">MD-10 – </w:t>
            </w:r>
            <w:del w:id="103" w:author="Randy Jones" w:date="2010-04-23T17:13:00Z">
              <w:r>
                <w:rPr>
                  <w:rFonts w:cs="Arial"/>
                  <w:b/>
                </w:rPr>
                <w:delText>Wind</w:delText>
              </w:r>
            </w:del>
            <w:ins w:id="104" w:author="Randy Jones" w:date="2010-04-23T17:13:00Z">
              <w:r>
                <w:rPr>
                  <w:rFonts w:cs="Arial"/>
                  <w:b/>
                </w:rPr>
                <w:t>VER</w:t>
              </w:r>
            </w:ins>
            <w:r>
              <w:rPr>
                <w:rFonts w:cs="Arial"/>
                <w:b/>
              </w:rPr>
              <w:t xml:space="preserve"> Generation Performance Metrics in the Nodal Protocols – </w:t>
            </w:r>
            <w:r>
              <w:rPr>
                <w:rFonts w:cs="Arial"/>
              </w:rPr>
              <w:t xml:space="preserve">This issue relates to a review of the ERCOT Nodal Protocols to ensure proper treatment of wind generation in regard to performance metrics.  </w:t>
            </w:r>
            <w:del w:id="105" w:author="Randy Jones" w:date="2010-04-23T17:14:00Z">
              <w:r>
                <w:rPr>
                  <w:rFonts w:cs="Arial"/>
                </w:rPr>
                <w:delText>Wind turbine</w:delText>
              </w:r>
            </w:del>
            <w:ins w:id="106" w:author="Randy Jones" w:date="2010-04-23T17:14:00Z">
              <w:r>
                <w:rPr>
                  <w:rFonts w:cs="Arial"/>
                </w:rPr>
                <w:t>VER Resource</w:t>
              </w:r>
            </w:ins>
            <w:r>
              <w:rPr>
                <w:rFonts w:cs="Arial"/>
              </w:rPr>
              <w:t xml:space="preserve"> generators </w:t>
            </w:r>
            <w:del w:id="107" w:author="Randy Jones" w:date="2010-04-23T17:14:00Z">
              <w:r>
                <w:rPr>
                  <w:rFonts w:cs="Arial"/>
                </w:rPr>
                <w:delText>are</w:delText>
              </w:r>
            </w:del>
            <w:ins w:id="108" w:author="Randy Jones" w:date="2010-04-23T17:14:00Z">
              <w:r>
                <w:rPr>
                  <w:rFonts w:cs="Arial"/>
                </w:rPr>
                <w:t xml:space="preserve">may be </w:t>
              </w:r>
            </w:ins>
            <w:r>
              <w:rPr>
                <w:rFonts w:cs="Arial"/>
              </w:rPr>
              <w:t xml:space="preserve"> different from conventional generation in many ways.  Because of these differences, it may be appropriate to develop special performance metrics for </w:t>
            </w:r>
            <w:del w:id="109" w:author="Randy Jones" w:date="2010-04-23T17:14:00Z">
              <w:r>
                <w:rPr>
                  <w:rFonts w:cs="Arial"/>
                </w:rPr>
                <w:delText>wind turbine</w:delText>
              </w:r>
            </w:del>
            <w:ins w:id="110" w:author="Randy Jones" w:date="2010-04-23T17:14:00Z">
              <w:r>
                <w:rPr>
                  <w:rFonts w:cs="Arial"/>
                </w:rPr>
                <w:t>VER  Resource</w:t>
              </w:r>
            </w:ins>
            <w:r>
              <w:rPr>
                <w:rFonts w:cs="Arial"/>
              </w:rPr>
              <w:t xml:space="preserve"> generators that recognize the technological capability (or lack thereof) inherent to</w:t>
            </w:r>
            <w:del w:id="111" w:author="Randy Jones" w:date="2010-04-23T17:15:00Z">
              <w:r>
                <w:rPr>
                  <w:rFonts w:cs="Arial"/>
                </w:rPr>
                <w:delText xml:space="preserve"> wind turbine generation.</w:delText>
              </w:r>
            </w:del>
            <w:r>
              <w:rPr>
                <w:rFonts w:cs="Arial"/>
                <w:b/>
              </w:rPr>
              <w:t xml:space="preserve"> </w:t>
            </w:r>
            <w:ins w:id="112" w:author="Randy Jones" w:date="2010-04-23T17:15:00Z">
              <w:r>
                <w:rPr>
                  <w:rFonts w:cs="Arial"/>
                </w:rPr>
                <w:t>the various VERs and to the extent that system performance requirements are shifted to other technologies the stakeholders must determine and assign the cost offsets to the VERs as appropriate with the cost-causation principle</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xml:space="preserve">:  This issue includes policy considerations on whether or not to impose the same performance standards and metrics on wind turbine technologies which are inherently different in many respects to conventional generation technologie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Proper operation of wind generation resources can impact system reliability.  Measurement of performance of wind generation, like that of conventional generation, is necessary to ensure adequate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There are some technical considerations related to how wind turbines can or cannot respond to system disturbance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This issue does not include any market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is issue directly involves performance and compliance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xml:space="preserve">: This issue does not include any cost allocation considerations.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commendation X_:</w:t>
            </w:r>
            <w:r>
              <w:rPr>
                <w:rFonts w:cs="Arial"/>
              </w:rPr>
              <w:t xml:space="preserve">  Review the ERCOT Nodal Protocols to determine what performance measures and metrics currently apply to wind turbines and make recommendations for any changes to better measure wind turbine generation operations and responses during reliability events.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xml:space="preserve">: Provide operational and performance data for wind turbines for evaluation of various performance metrics applicable to wind turbine generation.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This issue was assigned to the ERCOT Wholesale Market Subcommittee (WMS), which in turn, assigned the issue to its QSE Managers Working Group (QMWG), which is currently reviewing the performance metrics applicable to wind generation in the existing ERCOT Nodal Protocols.  Upon completion of this review, the QMWG may make recommendations to the WMS for changes in the Nodal Protocols to recognize any inherent technological differences between wind turbine generators and conventional generators in regard to generator performance metric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 at this tim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The QMWG will complete its review of the Nodal Protocols and provide any recommendations to ROS by </w:t>
            </w:r>
            <w:r>
              <w:rPr>
                <w:rFonts w:cs="Arial"/>
                <w:highlight w:val="yellow"/>
              </w:rPr>
              <w:t>_______, 2010</w:t>
            </w:r>
            <w:r>
              <w:rPr>
                <w:rFonts w:cs="Arial"/>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b/>
              </w:rPr>
              <w:t>MD-11 Wind-powered Generation and Base Point Deviation in the Nodal Protocols:</w:t>
            </w:r>
            <w:r>
              <w:rPr>
                <w:rFonts w:cs="Arial"/>
              </w:rPr>
              <w:t xml:space="preserve">  The nodal protocols specify that WGRs shall be held accountable for deviations from their base point when the Security Constrained Economic Dispatch (SCED) calculations must curtail them below the High Sustained Limit (HSL) used by SCED.  The need to curtail is signaled by the fact that the base point received by the WGR is 2 MW or more below the HSL sent to ERCOT by the WGR.  Insuring that the HSL used by the WGR and that used by SCED is the subject of issue MD-09.  This issue has resulted from the fact that the settlement equations use the HSL from the current operating plan and not the HSL used by SCED to trigger base point settlement charge calculations.  The settlement trigger needs to be changed to use the HSL used by SCED.  Since a software change is required to fix this issue, resolution will have to wait for nodal revisions implemented after go live.  The possible effect of this error is inappropriate charges to WGRs that must be resolved by a routine dispute process.  Dispute processes for settlement issues may be considered routine, but they do take up market participant and ERCOT staff tim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Low</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Can expose WGRs to higher costs if not resolv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commendation:</w:t>
            </w:r>
            <w:r>
              <w:rPr>
                <w:rFonts w:cs="Arial"/>
              </w:rPr>
              <w:t xml:space="preserve"> Prepare a nodal revision request fixing this and other WGR related issues requiring a software change (see MD-09, MD-10)</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Assist with analyzing and resolving the issue.  Implement needed chang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w:t>
            </w:r>
          </w:p>
          <w:p>
            <w:pPr>
              <w:pStyle w:val="Normal"/>
              <w:rPr>
                <w:rFonts w:cs="Arial"/>
              </w:rPr>
            </w:pPr>
            <w:r>
              <w:rPr>
                <w:rFonts w:cs="Arial"/>
              </w:rPr>
            </w:r>
          </w:p>
          <w:p>
            <w:pPr>
              <w:pStyle w:val="Normal"/>
              <w:rPr>
                <w:rFonts w:cs="Arial"/>
              </w:rPr>
            </w:pPr>
            <w:r>
              <w:rPr>
                <w:rFonts w:cs="Arial"/>
                <w:u w:val="single"/>
              </w:rPr>
              <w:t>WGRs</w:t>
            </w:r>
            <w:r>
              <w:rPr>
                <w:rFonts w:cs="Arial"/>
              </w:rPr>
              <w:t xml:space="preserve"> assist with analyzing and resolving the issu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Initiate the nodal revision request by July 201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 xml:space="preserve">MD-12 – Wind Generation Resource LSL as a Percentage of HSL – </w:t>
            </w:r>
            <w:r>
              <w:rPr>
                <w:rFonts w:cs="Arial"/>
              </w:rPr>
              <w:t>Determine the appropriate minimum percentage for the Low Sustained Limit (LSL) of the High Sustained Limit (HSL) for a wind generation resource and incorporate those values in the ERCOT Protocol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This issue does not involve polic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is issue does not directly involve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This issue involves the technical feasibility of a wind generation facility to determine the appropriate minimum and maximum level of generation capability.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Design</w:t>
            </w:r>
            <w:r>
              <w:rPr>
                <w:rFonts w:cs="Arial"/>
              </w:rPr>
              <w:t xml:space="preserve">:  This issue does not impact market design.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is issue does impact performance or compliance of any generating technology to meet its LSL and HSL.</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This issue does not directly impact cost allocatio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Determine the appropriate levels of LSL and HSL for wind generation facilitie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XX)</w:t>
            </w:r>
            <w:r>
              <w:rPr>
                <w:rFonts w:cs="Arial"/>
              </w:rPr>
              <w:t>:  Review and comment on any proposed changes in existing ERCOT Protocols or Operating Guides related to LSL and HSL for wind generation resour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X)</w:t>
            </w:r>
            <w:r>
              <w:rPr>
                <w:rFonts w:cs="Arial"/>
              </w:rPr>
              <w:t xml:space="preserve">:  Review existing ERCOT Protocols and Operating Guides and recommend the appropriate LSL and HSL standards for wind generation facilities.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 necessary since the performance metric associated with the percentage of LSL to HSL will cease to exist when the ERCOT Nodal Market is implemented in December, 2010.</w:t>
            </w:r>
          </w:p>
        </w:tc>
      </w:tr>
      <w:tr>
        <w:trPr>
          <w:trHeight w:val="708" w:hRule="atLeast"/>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b/>
              </w:rPr>
              <w:t xml:space="preserve">ISSUE COMPLETE: </w:t>
            </w:r>
            <w:r>
              <w:rPr>
                <w:rFonts w:cs="Arial"/>
              </w:rPr>
              <w:t>PRR 773 "Setting the LSL Requirement for WGRs " was approved by the ERCOT Board in December, 2008.   This PRR sets the LSL as a percentage of HSL at 10% for all wind generators installed on or after January 1, 2003.  Wind generators installed prior to that date are excluded from the measure.</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b/>
              </w:rPr>
              <w:t xml:space="preserve">MD-13 – Use of State-of-the-Art Wind Forecast – </w:t>
            </w:r>
            <w:r>
              <w:rPr>
                <w:rFonts w:cs="Arial"/>
              </w:rPr>
              <w:t xml:space="preserve">An accurate wind power generation forecast is essential to the reliable and efficient integration of wind generation into the ERCOT grid.  Currently, there are several third-parties who have developed and sold wind power forecasting services.  With the large influx of new wind generation resources into the ERCOT grid, it is important for ERCOT to be able to accurately forecast wind energy production on a day-ahead up to an hour-ahead timeframe to reliably and efficiently dispatch its resources to serve load.  However, state-of-the-art forecasts require significant amounts of meteorological (site-specific and region-wide) and operating data (i.e., wind turbine availability) in order to accurately forecast energy production from wind generators.  Such data is only available from Wind Generation Resource (WGR) owners.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Complete</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xml:space="preserve">:  This issue does not include any policy consideration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xml:space="preserve">:  Proper forecasting of wind generation output can impact system reliability.  This new requirement will allow ERCOT to perform its Day Ahead Replacement Reserve Service (RPRS) procurement using a consistent state-of-the-art forecast of the output from WGRs rather than relying on forecasts from varying sources (i.e., individual wind farms) with varying degrees of sophistication and accuracy.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There are some technical considerations related to the inputs necessary to populate the data required for a state-of-the art wind power production forecas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This issue does not include any market considerations</w:t>
            </w:r>
            <w:ins w:id="113" w:author="Randy Jones" w:date="2010-04-23T17:16:00Z">
              <w:r>
                <w:rPr>
                  <w:rFonts w:cs="Arial"/>
                </w:rPr>
                <w:t xml:space="preserve"> with the exception of the socialization of inaccurate forecast outcomes and the costs of the centralized forecasting functions coupled with any hardware and software procurement and O&amp;M support on ERCOT’s central systems.</w:t>
              </w:r>
            </w:ins>
            <w:del w:id="114" w:author="Randy Jones" w:date="2010-04-23T17:16:00Z">
              <w:r>
                <w:rPr>
                  <w:rFonts w:cs="Arial"/>
                </w:rPr>
                <w:delText>.</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is issue directly involves compliance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This issue does not include any cost allocation considerations</w:t>
            </w:r>
            <w:ins w:id="115" w:author="Randy Jones" w:date="2010-04-23T17:17:00Z">
              <w:r>
                <w:rPr>
                  <w:rFonts w:cs="Arial"/>
                </w:rPr>
                <w:t xml:space="preserve"> considerations with the exception of the socialization considerations noted in the section above (Market:).  </w:t>
              </w:r>
            </w:ins>
            <w:r>
              <w:rPr>
                <w:rFonts w:cs="Arial"/>
              </w:rPr>
              <w:t xml:space="preserv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commendation</w:t>
            </w:r>
            <w:r>
              <w:rPr>
                <w:rFonts w:cs="Arial"/>
              </w:rPr>
              <w:t>: Establish a requirement in the ERCOT Protocols for a Qualified Scheduling Entity (QSE) representing Wind Generation Resources (WGRs) to use a state-of-the-art wind production forecast provided by ERCOT in their daily resource plan submittals</w:t>
            </w:r>
            <w:ins w:id="116" w:author="Randy Jones" w:date="2010-04-23T17:17:00Z">
              <w:r>
                <w:rPr>
                  <w:rFonts w:cs="Arial"/>
                </w:rPr>
                <w:t xml:space="preserve"> unless their own forecasts are consistently more accurate. </w:t>
              </w:r>
            </w:ins>
            <w:r>
              <w:rPr>
                <w:rFonts w:cs="Arial"/>
              </w:rPr>
              <w: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Develop a state-of-the-art wind power production forecast through collaboration with a recognized forecast provider.  File a Protocol Revision Request (PRR) to establish data reporting requirements for QSEs representing WGRs to populate the state-of-the-art wind forecast model.</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Establish processes to collect and transmit required meteorological data to ERCOT to feed into the state-of-the-art wind power production forecas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 at this tim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Protocol Revision Request 763 - Use of WGRPP as Planned Operating Level in Day-Ahead Resource Plan for WGRs was submitted by ERCOT staff in May of 2008 and approved by the ERCOT Board of Directors in July of 2008.</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4.</w:t>
        <w:tab/>
        <w:t>Workshop and/or Training Issu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b/>
              </w:rPr>
              <w:t>WT-01 – Resource Plan and Schedule Update Process:</w:t>
            </w:r>
            <w:r>
              <w:rPr>
                <w:rFonts w:cs="Arial"/>
              </w:rPr>
              <w:t xml:space="preserve">  Determine potential improvements to the existing Resource Plan and Resource Schedule update process to improve performance and reliability.  Because of the pending implementation of the Nodal market design, this issue should be addressed after the Nodal Market implementation as a topic for a future workshop.</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Low</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This issue does not directly involve polic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is issue will improve ERCOT reliability by providing ERCOT with more timely and accurate information regarding the status and operation of wind generation resour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This issue does involve some technical issues related to implementation within the Nodal market design as plann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Design</w:t>
            </w:r>
            <w:r>
              <w:rPr>
                <w:rFonts w:cs="Arial"/>
              </w:rPr>
              <w:t>:  This issue does not impact market desig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is issue does impact performance or complianc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This issue does not directly impact cost allocatio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Solicit input and ideas from Market Participants and ERCOT staff through a workshop.</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XX)</w:t>
            </w:r>
            <w:r>
              <w:rPr>
                <w:rFonts w:cs="Arial"/>
              </w:rPr>
              <w:t xml:space="preserve">:  Host a workshop dealing with potential improvements to the scheduling of both conventional and variable renewable resources that could be implemented into the Nodal market design after initial Go-Live (i.e., after December, 2010)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X)</w:t>
            </w:r>
            <w:r>
              <w:rPr>
                <w:rFonts w:cs="Arial"/>
              </w:rPr>
              <w:t>:  Provide speakers and/or suggested improvements for discussion at the workshop.</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 at this tim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Hold workshop after Nodal Go-Live (2011 or beyond). </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b/>
              </w:rPr>
              <w:t>WT-02 – Wind Workshop III (Summer 2009):</w:t>
            </w:r>
            <w:r>
              <w:rPr>
                <w:rFonts w:cs="Arial"/>
              </w:rPr>
              <w:t xml:space="preserve">  Develop list of topics and speakers for the ERCOT Wind Workshop III to be held in the summer of 2009.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This issue does not directly involve polic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is issue will improve ERCOT reliability by providing ERCOT with better tools to address issues being experienced as the penetration of variable wind generation on the ERCOT system continues to increas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This issue does involve some technical issues related to various types of wind turbine desig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Design</w:t>
            </w:r>
            <w:r>
              <w:rPr>
                <w:rFonts w:cs="Arial"/>
              </w:rPr>
              <w:t>:  This issue could result in development of new market-based tools to help ERCOT deal with increased penetration of variable wind generatio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Any tools developed as a result of this issue could impact performance or complianc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This issue could impact cost allocation if certain costs are incurred due to increased penetration of variable wind generatio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ake the market participants aware of issues that ERCOT has experienced as variable wind generation penetration has increased to stimulate new ideas and methods of reliably integrating such resources into the ERCOT syste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XX)</w:t>
            </w:r>
            <w:r>
              <w:rPr>
                <w:rFonts w:cs="Arial"/>
              </w:rPr>
              <w:t>:  Host a workshop for interested parties to discuss methods of improving system operations and reliability in an environment of ever-increasing use of variable wind generation resour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X)</w:t>
            </w:r>
            <w:r>
              <w:rPr>
                <w:rFonts w:cs="Arial"/>
              </w:rPr>
              <w:t>:  Provide speakers and/or suggested improvements for discussion at the workshop.</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None at this tim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b/>
              </w:rPr>
              <w:t xml:space="preserve">ISSUE COMPLETE: </w:t>
            </w:r>
            <w:r>
              <w:rPr>
                <w:rFonts w:cs="Arial"/>
              </w:rPr>
              <w:t>The workshop was held on June 29, 2009 and was well-attended.</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WT-03  Wind Turbine Operator Training:</w:t>
            </w:r>
            <w:r>
              <w:rPr>
                <w:rFonts w:cs="Arial"/>
              </w:rPr>
              <w:t xml:space="preserv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olic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Technical</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Design</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erformance/Compliance</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Cost Allocation</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p>
            <w:pPr>
              <w:pStyle w:val="Normal"/>
              <w:rPr>
                <w:rFonts w:cs="Arial"/>
              </w:rPr>
            </w:pPr>
            <w:r>
              <w:rPr>
                <w:rFonts w:cs="Arial"/>
              </w:rPr>
            </w:r>
          </w:p>
          <w:p>
            <w:pPr>
              <w:pStyle w:val="Normal"/>
              <w:rPr/>
            </w:pPr>
            <w:r>
              <w:rPr>
                <w:rFonts w:cs="Arial"/>
                <w:u w:val="single"/>
              </w:rPr>
              <w:t>Recommendation XX:</w:t>
            </w:r>
            <w:r>
              <w:rPr>
                <w:rFonts w:cs="Arial"/>
              </w:rPr>
              <w:t xml:space="preserve">  .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 (XX)</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Participants (MP XX)</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WT-04  Wind in the Nodal Market:</w:t>
            </w:r>
            <w:r>
              <w:rPr>
                <w:rFonts w:cs="Arial"/>
              </w:rPr>
              <w:t xml:space="preserv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olic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Technical</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Design</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erformance/Compliance</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Cost Allocation</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p>
            <w:pPr>
              <w:pStyle w:val="Normal"/>
              <w:rPr>
                <w:rFonts w:cs="Arial"/>
              </w:rPr>
            </w:pPr>
            <w:r>
              <w:rPr>
                <w:rFonts w:cs="Arial"/>
              </w:rPr>
            </w:r>
          </w:p>
          <w:p>
            <w:pPr>
              <w:pStyle w:val="Normal"/>
              <w:rPr/>
            </w:pPr>
            <w:r>
              <w:rPr>
                <w:rFonts w:cs="Arial"/>
                <w:u w:val="single"/>
              </w:rPr>
              <w:t>Recommendation XX:</w:t>
            </w:r>
            <w:r>
              <w:rPr>
                <w:rFonts w:cs="Arial"/>
              </w:rPr>
              <w:t xml:space="preserve">  .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 (XX)</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Participants (MP XX)</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WT-05  Wind Workshop IV:</w:t>
            </w:r>
            <w:r>
              <w:rPr>
                <w:rFonts w:cs="Arial"/>
              </w:rPr>
              <w:t xml:space="preserv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olic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Technical</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Design</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erformance/Compliance</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Cost Allocation</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p>
            <w:pPr>
              <w:pStyle w:val="Normal"/>
              <w:rPr>
                <w:rFonts w:cs="Arial"/>
              </w:rPr>
            </w:pPr>
            <w:r>
              <w:rPr>
                <w:rFonts w:cs="Arial"/>
              </w:rPr>
            </w:r>
          </w:p>
          <w:p>
            <w:pPr>
              <w:pStyle w:val="Normal"/>
              <w:rPr/>
            </w:pPr>
            <w:r>
              <w:rPr>
                <w:rFonts w:cs="Arial"/>
                <w:u w:val="single"/>
              </w:rPr>
              <w:t>Recommendation XX:</w:t>
            </w:r>
            <w:r>
              <w:rPr>
                <w:rFonts w:cs="Arial"/>
              </w:rPr>
              <w:t xml:space="preserve">  .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 (XX)</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Participants (MP XX)</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WT-06  Storage Workshop I:</w:t>
            </w:r>
            <w:r>
              <w:rPr>
                <w:rFonts w:cs="Arial"/>
              </w:rPr>
              <w:t xml:space="preserv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olic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Technical</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Design</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erformance/Compliance</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Cost Allocation</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p>
            <w:pPr>
              <w:pStyle w:val="Normal"/>
              <w:rPr>
                <w:rFonts w:cs="Arial"/>
              </w:rPr>
            </w:pPr>
            <w:r>
              <w:rPr>
                <w:rFonts w:cs="Arial"/>
              </w:rPr>
            </w:r>
          </w:p>
          <w:p>
            <w:pPr>
              <w:pStyle w:val="Normal"/>
              <w:rPr/>
            </w:pPr>
            <w:r>
              <w:rPr>
                <w:rFonts w:cs="Arial"/>
                <w:u w:val="single"/>
              </w:rPr>
              <w:t>Recommendation XX:</w:t>
            </w:r>
            <w:r>
              <w:rPr>
                <w:rFonts w:cs="Arial"/>
              </w:rPr>
              <w:t xml:space="preserve">  .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 (XX)</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Participants (MP XX)</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WT-07  Energy Storage Workshop I:</w:t>
            </w:r>
            <w:r>
              <w:rPr>
                <w:rFonts w:cs="Arial"/>
              </w:rPr>
              <w:t xml:space="preserv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olic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Technical</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Design</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erformance/Compliance</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Cost Allocation</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p>
            <w:pPr>
              <w:pStyle w:val="Normal"/>
              <w:rPr>
                <w:rFonts w:cs="Arial"/>
              </w:rPr>
            </w:pPr>
            <w:r>
              <w:rPr>
                <w:rFonts w:cs="Arial"/>
              </w:rPr>
            </w:r>
          </w:p>
          <w:p>
            <w:pPr>
              <w:pStyle w:val="Normal"/>
              <w:rPr/>
            </w:pPr>
            <w:r>
              <w:rPr>
                <w:rFonts w:cs="Arial"/>
                <w:u w:val="single"/>
              </w:rPr>
              <w:t>Recommendation XX:</w:t>
            </w:r>
            <w:r>
              <w:rPr>
                <w:rFonts w:cs="Arial"/>
              </w:rPr>
              <w:t xml:space="preserve">  .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 (XX)</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Participants (MP XX)</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5.</w:t>
        <w:tab/>
        <w:t>2010-2011 RTWG Work Pla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The RTWG Work Plan for 2010-2011 is guided by its charter and goals as approved by TAC.  The work plan describes the activities and work product planned for the period through the first year of nodal market opera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1.</w:t>
        <w:tab/>
        <w:t>RTWG Chart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RTWG Charter was approved by TAC on Nov. 6, 200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The ERCOT Technical Advisory Committee creates the Renewable Technologies Work Group to coordinate and track stakeholder efforts to capture the benefits and address the challenges associated with the introduction of renewable energy generating technologies interconnected to the ERCOT grid.</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Created as a Work Group, rather than a Subcommittee, the RTWG does not have a formal voting structure, but rather strives to achieve consensus on the issues raised during the conduct of its duties.  Where applicable, the RTWG will report the consensus, majority, and / or minority views of participants on each issue.</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The Chair and Vice Chair of the RTWG will be appointed by the TAC Chair and confirmed by the TAC.  The RTWG shall meet not less than quarterly and shall continue in the conduct of its duties until such time as TAC decides to dissolve the work group.</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The RTWG is charged with the following dutie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Identify issues related to renewable energy generation on the ERCOT system – either benefits not realized or challenges which need to be addressed.  This activity does not preclude WMS or ROS from identifying and resolving wind integration issues within their traditional purview.</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Define, frame, and prioritize the identified issues for resolutio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Refer issues to the appropriate TAC subcommittees for further development and resolutio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Gather input as provided from TAC subcommittees and RTWG activities and develop recommendations and / or frame issues for resolution by TAC</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Provide monthly status reports to TAC</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Maintain an issues tracking system</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Organize and host technical workshops as needed to ensure ERCOT Staff and market participants stay abreast of new technologies deployed on the ERCOT system, emerging technologies offering solutions to renewable generation technology challenges, and industry best practice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Organize training seminars as needed to ensure ERCOT Staff and affected market participants effectively coordinate practices and procedures adopted to reliably integrate renewable generation technologies into the ERCOT gri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440" w:leader="none"/>
        </w:tabs>
        <w:ind w:left="1440" w:hanging="360"/>
        <w:rPr/>
      </w:pPr>
      <w:r>
        <w:rPr>
          <w:rFonts w:cs="Times New Roman" w:ascii="Times New Roman" w:hAnsi="Times New Roman"/>
          <w:sz w:val="24"/>
          <w:szCs w:val="24"/>
        </w:rPr>
        <w:t>Draft quarterly reports to TAC to support the ERCOT process to provide quarterly reports to the PUCT regarding reliability and grid integration issues related to renewable resourc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2.</w:t>
        <w:tab/>
        <w:t>RTWG Goal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oal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3.</w:t>
        <w:tab/>
        <w:t>RTWG Activit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gular Meeting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orkshop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iais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por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Phase One Activit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mpleted Phase One Activit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ummary Table of Major Phase One Activit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PR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GR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GR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ocess/Procedure Chang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ssues Not To Be Address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pen Phase One Activit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R 83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ind Workshop IV</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Phase Two Activit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olar Workshop 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torage Workshop 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ind Workshop V</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torage White Pap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ind Ramp Event Simulation Too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Phase Three Activit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 Phase Three Activities are yet defined or schedul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4.</w:t>
        <w:tab/>
        <w:t>RTWG Work Produc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gular Meetings, Workshops, Issues Communication, Issues Tracking, Work Produc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Issues Communic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o ensure transparency and broad communication of all renewable technologies integration issues with market participants and policymakers, the following activities are performed on a regular basi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rPr/>
      </w:pPr>
      <w:r>
        <w:rPr>
          <w:rFonts w:cs="Times New Roman" w:ascii="Times New Roman" w:hAnsi="Times New Roman"/>
          <w:sz w:val="24"/>
          <w:szCs w:val="24"/>
        </w:rPr>
        <w:t>Designated RTWG member reports relevant RTWG activities to the WMS and ROS monthly;</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Designated RTWG member reports relevant WMS and ROS activities to the RTWG monthly;</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The RTWG Chair (or designate) reports RTWG activities to TAC monthly;</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The TAC Chair (or designate) reports on the TRIP to the ERCOT Board of Directors and to the PUCT quarterly; and</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The current version of the RTWG issues list is available in the public  area of the ERCOT web site.</w:t>
      </w:r>
    </w:p>
    <w:p>
      <w:pPr>
        <w:pStyle w:val="ListParagraph"/>
        <w:numPr>
          <w:ilvl w:val="0"/>
          <w:numId w:val="3"/>
        </w:numPr>
        <w:spacing w:lineRule="auto" w:line="360"/>
        <w:rPr>
          <w:rFonts w:ascii="Times New Roman" w:hAnsi="Times New Roman" w:cs="Times New Roman"/>
          <w:sz w:val="24"/>
          <w:szCs w:val="24"/>
          <w:ins w:id="118" w:author="Randy Jones" w:date="2010-04-23T17:19:00Z"/>
        </w:rPr>
      </w:pPr>
      <w:ins w:id="117" w:author="Randy Jones" w:date="2010-04-23T17:19:00Z">
        <w:r>
          <w:rPr>
            <w:rFonts w:cs="Times New Roman" w:ascii="Times New Roman" w:hAnsi="Times New Roman"/>
            <w:sz w:val="24"/>
            <w:szCs w:val="24"/>
          </w:rPr>
          <w:t>An archived list of all parties’ comments to the TRIP shall be maintained on the RTWG ERCOT web page with adequate detail to provide transparency to how the RTWG dealt with each set of comments in detail.</w:t>
        </w:r>
      </w:ins>
    </w:p>
    <w:p>
      <w:pPr>
        <w:pStyle w:val="ListParagraph"/>
        <w:spacing w:lineRule="auto" w:line="360"/>
        <w:ind w:left="360" w:hanging="0"/>
        <w:rPr>
          <w:rFonts w:ascii="Times New Roman" w:hAnsi="Times New Roman" w:cs="Times New Roman"/>
          <w:sz w:val="24"/>
          <w:szCs w:val="24"/>
          <w:ins w:id="120" w:author="Randy Jones" w:date="2010-04-23T17:19:00Z"/>
        </w:rPr>
      </w:pPr>
      <w:ins w:id="119" w:author="Randy Jones" w:date="2010-04-23T17:19:00Z">
        <w:r>
          <w:rPr>
            <w:rFonts w:cs="Times New Roman" w:ascii="Times New Roman" w:hAnsi="Times New Roman"/>
            <w:sz w:val="24"/>
            <w:szCs w:val="24"/>
          </w:rPr>
        </w:r>
      </w:ins>
    </w:p>
    <w:p>
      <w:pPr>
        <w:pStyle w:val="Normal"/>
        <w:spacing w:lineRule="auto" w:line="360"/>
        <w:rPr/>
      </w:pPr>
      <w:r>
        <w:rPr>
          <w:rFonts w:cs="Times New Roman" w:ascii="Times New Roman" w:hAnsi="Times New Roman"/>
          <w:sz w:val="24"/>
          <w:szCs w:val="24"/>
        </w:rPr>
        <w:t>The RTWG in coordination with ERCOT staff, will facilitate periodic workshops and training seminars on renewable technology issues for industry stakeholders and interested par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6.</w:t>
        <w:tab/>
        <w:t>Summary Tabl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6.1.</w:t>
        <w:tab/>
        <w:t>Summary Table of TRIP Goals</w:t>
      </w:r>
    </w:p>
    <w:tbl>
      <w:tblPr>
        <w:tblW w:w="9576" w:type="dxa"/>
        <w:jc w:val="left"/>
        <w:tblInd w:w="-117" w:type="dxa"/>
        <w:tblLayout w:type="fixed"/>
        <w:tblCellMar>
          <w:top w:w="115" w:type="dxa"/>
          <w:left w:w="115" w:type="dxa"/>
          <w:bottom w:w="115" w:type="dxa"/>
          <w:right w:w="115" w:type="dxa"/>
        </w:tblCellMar>
      </w:tblPr>
      <w:tblGrid>
        <w:gridCol w:w="2358"/>
        <w:gridCol w:w="6210"/>
        <w:gridCol w:w="1008"/>
      </w:tblGrid>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01</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Identify and communicate issues of interest related to the integration of renewable resources to market participants and industry stakeholder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12</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02</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Develop strategies to resolve identified issue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12</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03</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Communicate the long-term plan for ERCOT activities related to renewable technologies integration to market participants and industry stakeholder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12</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04</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Communicate progress on renewable technologies integration and raise issues for resolution to Texas policy makers and ERCOT ISO decision maker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12</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05</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Document the renewable technologies integration activities within the ERCOT Region as a resource for electric power industry stakeholder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12</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06</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Document “lessons learned” through the ERCOT renewable technologies integration effort to preserve institutional memory and better inform ongoing integration activitie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12</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07</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main informed of federal policy initiatives likely to promote significant changes affecting the ERCOT system and consider whether such policies require stakeholder action to prepare ERCOT for the anticipated change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0</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08</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Guide and track stakeholder efforts to facilitate implementation of and adaptation to the PUCT’s CREZ Plan.</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01,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3</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09</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Ensure the ERCOT planning function addresses the likely significant increase in installed renewable generation capacity associated with the PUCT CREZ Plan.</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01,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3</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10</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Ensure the ERCOT operations function is prepared for the operating conditions resulting from the likely significant increase in installed renewable generation capacity associated with the PUCT CREZ Plan.</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01,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3</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11</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Remain informed of state policy initiatives likely to promote significant changes affecting the ERCOT system and consider whether such policies require stakeholder action to prepare ERCOT for the anticipated change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3</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12</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Identify and capture the economic benefits and reliability enhancements offered by renewable generation technologies and related applications and practices while maintaining ERCOT system reliability.</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4</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13</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Improve the quality of data and accuracy of models used to support the ERCOT system planning function.</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02,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5</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14</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ssess ERCOT system planning capabilities in light of activities required to effectively plan for further integration of renewable technologies and identify areas of possible capabilities enhancements through the application of internal and external resource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6</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15</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Ensure particular attention is paid to ramping events, including taking steps to mitigate ramp event impacts, improve ramp event forecasting and pre-event system posturing, and devising more effective and/or efficient use of market and operational tools during ramp event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8</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16</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Identify and address current and anticipated challenges to the maintenance of system frequency control.</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8</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17</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Develop a near-term process by which the range of issues associated with the kinds of ancillary services available to the ERCOT market and the procurement methodologies for those services are evaluated and, if necessary, adjusted to facilitate the integration of renewable generation technologie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9</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18</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ssess voltage control requirements, capabilities, and areas of possible clarification or improvement in current procedures and technical standard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30</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19</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Evaluate renewable generation forecasting practices and outcomes.  Identify areas of possible improvement and develop solution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31</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20</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ssess ERCOT operations capabilities in light of activities required to effectively integrate renewable technologies and identify areas of possible capabilities enhancements through the application of internal and external resources.  Where operational capabilities are improved, ensure adequate training is performed to maximize benefit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31</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21</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Improve and maintain stakeholder technical understanding of the capabilities and limitations of relevant emerging and evolving grid-connected technologies; their potential benefits and challenges for the system planning and operations functions; and facilitate collaborative stakeholder communications to solve technical integration issue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32</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22</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Strike an appropriate balance which maintains an open access paradigm allowing and encouraging introduction and integration of benficial technological advances while maintaining interconnection, registration, planning, and operating criteria which protect system security.</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33</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23</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s renewable generation and related technologies mature and enhanced capabilities become available, ensure technical standards are periodically evaluated to ensure best available technologies and practices are utilized where necessary and cost-effective.</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33</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24</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Contribute to ERCOT’s development of longer-term system planning studies which include reasonable assumptions regarding the installation and capabilities of emerging renewable generation and related technologie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33</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25</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Focus on near-term refinement and development of tools providing enhanced operational capabilities for ERCOT management of wind-related issues.  In the longer term, evaluate potential tools needed to integrate other renewable technologies as operational issues are identified.</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34</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26</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Identify renewable technologies integration market design questions and impacts on market outcomes.  Facilitate issues framing for resolution, if desired, by the appropriate stakeholder or policy making body.</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36</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27</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28</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29</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30</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XX</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6.2.</w:t>
        <w:tab/>
      </w:r>
      <w:r>
        <w:rPr/>
        <w:t>Summary Table of TRIP Recommendations</w:t>
      </w:r>
    </w:p>
    <w:tbl>
      <w:tblPr>
        <w:tblW w:w="9576" w:type="dxa"/>
        <w:jc w:val="left"/>
        <w:tblInd w:w="-117" w:type="dxa"/>
        <w:tblLayout w:type="fixed"/>
        <w:tblCellMar>
          <w:top w:w="115" w:type="dxa"/>
          <w:left w:w="115" w:type="dxa"/>
          <w:bottom w:w="115" w:type="dxa"/>
          <w:right w:w="115" w:type="dxa"/>
        </w:tblCellMar>
      </w:tblPr>
      <w:tblGrid>
        <w:gridCol w:w="2358"/>
        <w:gridCol w:w="6210"/>
        <w:gridCol w:w="1008"/>
      </w:tblGrid>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01</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For system planning purposes and operational readiness activities, ERCOT should assume full implementation of the PUCT CREZ Plan by Dec. 31, 2013.  Studies and preparations should assume at least 19,000 MW of installed wind generation capacity.</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08, 09, 10.</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3</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Recommendation 02</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As integration issues are examined, data and model quality should be considered and, where possible, improved.  ERCOT and stakeholders should collaborate in specific activities to improve ERCOT’s access to quality technical data related to renewable generation technologie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13,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5</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Recommendation 03</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As a component of the annual budgeting process, the ERCOT Board should include a special focus on the requirements for the ISO’s system planning resources to keep pace with rapidly evolving grid-connected technologie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14,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7</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Recommendation 04</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As a component of the annual budgeting process, the ERCOT Board should include a special focus on the requirements for the ISO’s system operations resources, including operator training opportunities, to keep pace with rapidly evolving grid-connected emerging technologie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31</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05</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06</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07</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08</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09</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10</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11</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12</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13</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14</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15</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16</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17</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18</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19</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20</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21</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22</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23</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24</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25</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26</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27</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28</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29</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30</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31</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6.3.</w:t>
        <w:tab/>
        <w:t>Summary Table of Recommended ERCOT TRIP Activities</w:t>
      </w:r>
    </w:p>
    <w:tbl>
      <w:tblPr>
        <w:tblW w:w="9576" w:type="dxa"/>
        <w:jc w:val="left"/>
        <w:tblInd w:w="-117" w:type="dxa"/>
        <w:tblLayout w:type="fixed"/>
        <w:tblCellMar>
          <w:top w:w="115" w:type="dxa"/>
          <w:left w:w="115" w:type="dxa"/>
          <w:bottom w:w="115" w:type="dxa"/>
          <w:right w:w="115" w:type="dxa"/>
        </w:tblCellMar>
      </w:tblPr>
      <w:tblGrid>
        <w:gridCol w:w="2358"/>
        <w:gridCol w:w="6210"/>
        <w:gridCol w:w="1008"/>
      </w:tblGrid>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ERCOT 01</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ERCOT 02</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rFonts w:ascii="Trebuchet MS" w:hAnsi="Trebuchet MS" w:cs="Arial"/>
                <w:bCs/>
                <w:sz w:val="20"/>
                <w:szCs w:val="20"/>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ERCOT 03</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rFonts w:ascii="Trebuchet MS" w:hAnsi="Trebuchet MS" w:cs="Arial"/>
                <w:bCs/>
                <w:sz w:val="20"/>
                <w:szCs w:val="20"/>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ERCOT 04</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rFonts w:ascii="Trebuchet MS" w:hAnsi="Trebuchet MS" w:cs="Arial"/>
                <w:bCs/>
                <w:sz w:val="20"/>
                <w:szCs w:val="20"/>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ERCOT 05</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rFonts w:ascii="Trebuchet MS" w:hAnsi="Trebuchet MS" w:cs="Arial"/>
                <w:bCs/>
                <w:sz w:val="20"/>
                <w:szCs w:val="20"/>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ERCOT 06</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rFonts w:ascii="Trebuchet MS" w:hAnsi="Trebuchet MS" w:cs="Arial"/>
                <w:bCs/>
                <w:sz w:val="20"/>
                <w:szCs w:val="20"/>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ERCOT 07</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ERCOT 08</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ERCOT 09</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ERCOT 10</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6.4.</w:t>
        <w:tab/>
        <w:t>Summary Table of Recommended Market Participant TRIP Activities</w:t>
      </w:r>
    </w:p>
    <w:tbl>
      <w:tblPr>
        <w:tblW w:w="9576" w:type="dxa"/>
        <w:jc w:val="left"/>
        <w:tblInd w:w="-117" w:type="dxa"/>
        <w:tblLayout w:type="fixed"/>
        <w:tblCellMar>
          <w:top w:w="115" w:type="dxa"/>
          <w:left w:w="115" w:type="dxa"/>
          <w:bottom w:w="115" w:type="dxa"/>
          <w:right w:w="115" w:type="dxa"/>
        </w:tblCellMar>
      </w:tblPr>
      <w:tblGrid>
        <w:gridCol w:w="2358"/>
        <w:gridCol w:w="6210"/>
        <w:gridCol w:w="1008"/>
      </w:tblGrid>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MP 01</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rFonts w:ascii="Trebuchet MS" w:hAnsi="Trebuchet MS" w:cs="Arial"/>
                <w:bCs/>
                <w:sz w:val="20"/>
                <w:szCs w:val="20"/>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 xml:space="preserve">MP 02 </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rFonts w:ascii="Trebuchet MS" w:hAnsi="Trebuchet MS" w:cs="Arial"/>
                <w:bCs/>
                <w:sz w:val="20"/>
                <w:szCs w:val="20"/>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MP 03</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rFonts w:ascii="Trebuchet MS" w:hAnsi="Trebuchet MS" w:cs="Arial"/>
                <w:bCs/>
                <w:sz w:val="20"/>
                <w:szCs w:val="20"/>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MP 04</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rFonts w:ascii="Trebuchet MS" w:hAnsi="Trebuchet MS" w:cs="Arial"/>
                <w:bCs/>
                <w:sz w:val="20"/>
                <w:szCs w:val="20"/>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MP 05</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rFonts w:ascii="Trebuchet MS" w:hAnsi="Trebuchet MS" w:cs="Arial"/>
                <w:bCs/>
                <w:sz w:val="20"/>
                <w:szCs w:val="20"/>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MP 06</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rFonts w:ascii="Trebuchet MS" w:hAnsi="Trebuchet MS" w:cs="Arial"/>
                <w:bCs/>
                <w:sz w:val="20"/>
                <w:szCs w:val="20"/>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MP 07</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MP 08</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MP 09</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MP 10</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6.5.</w:t>
        <w:tab/>
        <w:t>Summary Schedule of Major TRIP Activities 2010-2012</w:t>
      </w:r>
    </w:p>
    <w:tbl>
      <w:tblPr>
        <w:tblW w:w="9576" w:type="dxa"/>
        <w:jc w:val="left"/>
        <w:tblInd w:w="-117" w:type="dxa"/>
        <w:tblLayout w:type="fixed"/>
        <w:tblCellMar>
          <w:top w:w="115" w:type="dxa"/>
          <w:left w:w="115" w:type="dxa"/>
          <w:bottom w:w="115" w:type="dxa"/>
          <w:right w:w="115" w:type="dxa"/>
        </w:tblCellMar>
      </w:tblPr>
      <w:tblGrid>
        <w:gridCol w:w="2358"/>
        <w:gridCol w:w="4680"/>
        <w:gridCol w:w="2538"/>
      </w:tblGrid>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Date</w:t>
            </w:r>
          </w:p>
        </w:tc>
        <w:tc>
          <w:tcPr>
            <w:tcW w:w="468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Wind Workshop IV</w:t>
            </w:r>
          </w:p>
        </w:tc>
        <w:tc>
          <w:tcPr>
            <w:tcW w:w="253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reference</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Date</w:t>
            </w:r>
          </w:p>
        </w:tc>
        <w:tc>
          <w:tcPr>
            <w:tcW w:w="468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Solar Workshop I</w:t>
            </w:r>
          </w:p>
        </w:tc>
        <w:tc>
          <w:tcPr>
            <w:tcW w:w="253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reference</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Date</w:t>
            </w:r>
          </w:p>
        </w:tc>
        <w:tc>
          <w:tcPr>
            <w:tcW w:w="468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Storage Workshop I</w:t>
            </w:r>
          </w:p>
        </w:tc>
        <w:tc>
          <w:tcPr>
            <w:tcW w:w="253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reference</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Date</w:t>
            </w:r>
          </w:p>
        </w:tc>
        <w:tc>
          <w:tcPr>
            <w:tcW w:w="468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ERCOT Operations Training</w:t>
            </w:r>
          </w:p>
        </w:tc>
        <w:tc>
          <w:tcPr>
            <w:tcW w:w="253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reference</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Date</w:t>
            </w:r>
          </w:p>
        </w:tc>
        <w:tc>
          <w:tcPr>
            <w:tcW w:w="468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Wind Workshop V</w:t>
            </w:r>
          </w:p>
        </w:tc>
        <w:tc>
          <w:tcPr>
            <w:tcW w:w="253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reference</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Date</w:t>
            </w:r>
          </w:p>
        </w:tc>
        <w:tc>
          <w:tcPr>
            <w:tcW w:w="468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Activity</w:t>
            </w:r>
          </w:p>
        </w:tc>
        <w:tc>
          <w:tcPr>
            <w:tcW w:w="253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reference</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Date</w:t>
            </w:r>
          </w:p>
        </w:tc>
        <w:tc>
          <w:tcPr>
            <w:tcW w:w="468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Activity</w:t>
            </w:r>
          </w:p>
        </w:tc>
        <w:tc>
          <w:tcPr>
            <w:tcW w:w="253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reference</w:t>
            </w:r>
          </w:p>
        </w:tc>
      </w:tr>
    </w:tbl>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6.5.</w:t>
        <w:tab/>
        <w:t>Summary TRIP Schedule</w:t>
      </w:r>
      <w:r>
        <w:br w:type="page"/>
      </w:r>
    </w:p>
    <w:p>
      <w:pPr>
        <w:pStyle w:val="Normal"/>
        <w:spacing w:lineRule="auto" w:line="360"/>
        <w:jc w:val="both"/>
        <w:rPr/>
      </w:pPr>
      <w:r>
        <w:rPr>
          <w:rFonts w:cs="Times New Roman" w:ascii="Times New Roman" w:hAnsi="Times New Roman"/>
          <w:b/>
          <w:bCs/>
          <w:sz w:val="24"/>
          <w:szCs w:val="24"/>
        </w:rPr>
        <w:t>7.</w:t>
        <w:tab/>
        <w:t xml:space="preserve"> Appendic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7.1.</w:t>
        <w:tab/>
        <w:t>March 2010 RTWG Issues Lis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7.2.</w:t>
        <w:tab/>
        <w:t xml:space="preserve">2009 RTWG White Paper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rPr>
        <w:t>7.3.</w:t>
        <w:tab/>
        <w:t>2008-2009 Wind Workshop Present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4</w:t>
        <w:tab/>
        <w:t>2009 Presentations Made to the RTW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8.</w:t>
        <w:tab/>
        <w:t>Referenc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ndy Jones" w:date="2010-04-23T16:15:00Z" w:initials="RJ">
    <w:p>
      <w:r>
        <w:rPr>
          <w:rFonts w:ascii="Calibri" w:hAnsi="Calibri" w:eastAsia="Times New Roman" w:cs="Calibri"/>
          <w:color w:val="auto"/>
          <w:sz w:val="20"/>
          <w:szCs w:val="20"/>
          <w:lang w:eastAsia="en-US" w:val="en-US" w:bidi="ar-SA"/>
        </w:rPr>
        <w:t>This statement appears to push the conclusion that “widespread renewable energy development” as a principle trumps all other considerations and that other resources, ancillary services, and technical solutions should only be the product of market forces (economics) and play subservient roles in supporting renewable energy.</w:t>
      </w:r>
    </w:p>
  </w:comment>
  <w:comment w:id="1" w:author="Randy Jones" w:date="2010-04-23T16:19:00Z" w:initials="RJ">
    <w:p>
      <w:r>
        <w:rPr>
          <w:rFonts w:ascii="Calibri" w:hAnsi="Calibri" w:eastAsia="Times New Roman" w:cs="Calibri"/>
          <w:color w:val="auto"/>
          <w:sz w:val="20"/>
          <w:szCs w:val="20"/>
          <w:lang w:eastAsia="en-US" w:val="en-US" w:bidi="ar-SA"/>
        </w:rPr>
        <w:t>We would agree with this stated purpose and not, as suggested on the preceding page, that this should be a guiding document from which policy will be developed.</w:t>
      </w:r>
    </w:p>
    <w:p>
      <w:r>
        <w:rPr>
          <w:rFonts w:ascii="Liberation Serif" w:hAnsi="Liberation Serif" w:eastAsia="DejaVu Sans" w:cs="DejaVu Sans"/>
          <w:sz w:val="24"/>
          <w:szCs w:val="24"/>
          <w:lang w:val="en-US" w:eastAsia="en-US" w:bidi="en-US"/>
        </w:rPr>
      </w:r>
    </w:p>
  </w:comment>
  <w:comment w:id="2" w:author="Randy Jones" w:date="2010-04-23T17:25:00Z" w:initials="RJ">
    <w:p>
      <w:r>
        <w:rPr>
          <w:rFonts w:ascii="Calibri" w:hAnsi="Calibri" w:eastAsia="Times New Roman" w:cs="Calibri"/>
          <w:color w:val="auto"/>
          <w:sz w:val="20"/>
          <w:szCs w:val="20"/>
          <w:lang w:eastAsia="en-US" w:val="en-US" w:bidi="ar-SA"/>
        </w:rPr>
        <w:t>The lead-in statement says that these issues were resolved.  It has come to light in recent ROS meetings that some WGRs are still not responding appropriately to the requirements for real time data from met towers.  This bullet point needs modified to show the real state of affairs on the requirement for site telemetry.</w:t>
      </w:r>
    </w:p>
    <w:p>
      <w:r>
        <w:rPr>
          <w:rFonts w:ascii="Liberation Serif" w:hAnsi="Liberation Serif" w:eastAsia="DejaVu Sans" w:cs="DejaVu Sans"/>
          <w:sz w:val="24"/>
          <w:szCs w:val="24"/>
          <w:lang w:val="en-US" w:eastAsia="en-US" w:bidi="en-US"/>
        </w:rPr>
      </w:r>
    </w:p>
  </w:comment>
  <w:comment w:id="3" w:author="Randy Jones" w:date="2010-04-23T16:28:00Z" w:initials="RJ">
    <w:p>
      <w:r>
        <w:rPr>
          <w:rFonts w:ascii="Calibri" w:hAnsi="Calibri" w:eastAsia="Times New Roman" w:cs="Calibri"/>
          <w:color w:val="auto"/>
          <w:sz w:val="20"/>
          <w:szCs w:val="20"/>
          <w:lang w:eastAsia="en-US" w:val="en-US" w:bidi="ar-SA"/>
        </w:rPr>
        <w:t>Without these changes it would appear to say that integration of a technology trumps proper market design principles, or….”the ends justify the means in all cases when integration of a technology is the only goal.”</w:t>
      </w:r>
    </w:p>
    <w:p>
      <w:r>
        <w:rPr>
          <w:rFonts w:ascii="Liberation Serif" w:hAnsi="Liberation Serif" w:eastAsia="DejaVu Sans" w:cs="DejaVu Sans"/>
          <w:sz w:val="24"/>
          <w:szCs w:val="24"/>
          <w:lang w:val="en-US" w:eastAsia="en-US" w:bidi="en-US"/>
        </w:rPr>
      </w:r>
    </w:p>
  </w:comment>
  <w:comment w:id="4" w:author="Randy Jones" w:date="2010-04-23T16:29:00Z" w:initials="RJ">
    <w:p>
      <w:r>
        <w:rPr>
          <w:rFonts w:ascii="Calibri" w:hAnsi="Calibri" w:eastAsia="Times New Roman" w:cs="Calibri"/>
          <w:color w:val="auto"/>
          <w:sz w:val="20"/>
          <w:szCs w:val="20"/>
          <w:lang w:eastAsia="en-US" w:val="en-US" w:bidi="ar-SA"/>
        </w:rPr>
        <w:t>Not sure what this means.  (maybe, “This is the criteria point where the RTWG will consider cost causation and/or allocation questions for each issue.”)</w:t>
      </w:r>
    </w:p>
    <w:p>
      <w:r>
        <w:rPr>
          <w:rFonts w:ascii="Liberation Serif" w:hAnsi="Liberation Serif" w:eastAsia="DejaVu Sans" w:cs="DejaVu Sans"/>
          <w:sz w:val="24"/>
          <w:szCs w:val="24"/>
          <w:lang w:val="en-US" w:eastAsia="en-US" w:bidi="en-US"/>
        </w:rPr>
      </w:r>
    </w:p>
  </w:comment>
  <w:comment w:id="5" w:author="Randy Jones" w:date="2010-04-23T16:34:00Z" w:initials="RJ">
    <w:p>
      <w:r>
        <w:rPr>
          <w:rFonts w:ascii="Calibri" w:hAnsi="Calibri" w:eastAsia="Times New Roman" w:cs="Calibri"/>
          <w:color w:val="auto"/>
          <w:sz w:val="20"/>
          <w:szCs w:val="20"/>
          <w:lang w:eastAsia="en-US" w:val="en-US" w:bidi="ar-SA"/>
        </w:rPr>
        <w:t>Some mention should be made regarding the priority of the RTWG efforts versus Nodal Market Implementation.  Stakeholder time is precious at this time with many representatives of firms devoting significant time to both the Zonal and Nodal designs and working both in the stakeholder forums and internally in their own shops.  We would recommend that all meetings and work of a planning group such as the RTWG be very light or held in abeyance until some point after Nodal go-live.</w:t>
      </w:r>
    </w:p>
    <w:p>
      <w:r>
        <w:rPr>
          <w:rFonts w:ascii="Liberation Serif" w:hAnsi="Liberation Serif" w:eastAsia="DejaVu Sans" w:cs="DejaVu Sans"/>
          <w:sz w:val="24"/>
          <w:szCs w:val="24"/>
          <w:lang w:val="en-US" w:eastAsia="en-US" w:bidi="en-US"/>
        </w:rPr>
      </w:r>
    </w:p>
  </w:comment>
  <w:comment w:id="6" w:author="Randy Jones" w:date="2010-04-23T16:41:00Z" w:initials="RJ">
    <w:p>
      <w:r>
        <w:rPr>
          <w:rFonts w:ascii="Calibri" w:hAnsi="Calibri" w:eastAsia="Times New Roman" w:cs="Calibri"/>
          <w:color w:val="auto"/>
          <w:sz w:val="20"/>
          <w:szCs w:val="20"/>
          <w:lang w:eastAsia="en-US" w:val="en-US" w:bidi="ar-SA"/>
        </w:rPr>
        <w:t>ERCOT has consistently stated its "primary mission" is "maintaining reliability of the grid".  This concept should be reflected throughout this document and can be found throughout ERCOT's 2008 Annual Report. See President's Letter p. 6, Mission p. 7 and first paragraph on Grid Operations, p. 8.</w:t>
      </w:r>
    </w:p>
  </w:comment>
  <w:comment w:id="7" w:author="Randy Jones" w:date="2010-04-23T16:44:00Z" w:initials="RJ">
    <w:p>
      <w:r>
        <w:rPr>
          <w:rFonts w:ascii="Calibri" w:hAnsi="Calibri" w:eastAsia="Times New Roman" w:cs="Calibri"/>
          <w:color w:val="auto"/>
          <w:sz w:val="20"/>
          <w:szCs w:val="20"/>
          <w:lang w:eastAsia="en-US" w:val="en-US" w:bidi="ar-SA"/>
        </w:rPr>
        <w:t>It should be pointed out that system operations tools and flexibility factors are not infinite.  There are recognized limits to man-machine interfacing that will constrain system operations at the point of diminishing “situational awareness” of ERCOT the Reliability Coordinator.</w:t>
      </w:r>
    </w:p>
    <w:p>
      <w:r>
        <w:rPr>
          <w:rFonts w:ascii="Liberation Serif" w:hAnsi="Liberation Serif" w:eastAsia="DejaVu Sans" w:cs="DejaVu Sans"/>
          <w:sz w:val="24"/>
          <w:szCs w:val="24"/>
          <w:lang w:val="en-US" w:eastAsia="en-US" w:bidi="en-US"/>
        </w:rPr>
      </w:r>
    </w:p>
    <w:p>
      <w:r>
        <w:rPr>
          <w:rFonts w:ascii="Calibri" w:hAnsi="Calibri" w:eastAsia="Times New Roman" w:cs="Calibri"/>
          <w:color w:val="auto"/>
          <w:sz w:val="20"/>
          <w:szCs w:val="20"/>
          <w:lang w:eastAsia="en-US" w:val="en-US" w:bidi="ar-SA"/>
        </w:rPr>
        <w:t>It is at that point where man and machine cannot possibly handle additional complexity in real time operations and decisions have to be made to limit additional variability.</w:t>
      </w:r>
    </w:p>
    <w:p>
      <w:r>
        <w:rPr>
          <w:rFonts w:ascii="Liberation Serif" w:hAnsi="Liberation Serif" w:eastAsia="DejaVu Sans" w:cs="DejaVu Sans"/>
          <w:sz w:val="24"/>
          <w:szCs w:val="24"/>
          <w:lang w:val="en-US" w:eastAsia="en-US" w:bidi="en-US"/>
        </w:rPr>
      </w:r>
    </w:p>
    <w:p>
      <w:r>
        <w:rPr>
          <w:rFonts w:ascii="Calibri" w:hAnsi="Calibri" w:eastAsia="Times New Roman" w:cs="Calibri"/>
          <w:color w:val="auto"/>
          <w:sz w:val="20"/>
          <w:szCs w:val="20"/>
          <w:lang w:eastAsia="en-US" w:val="en-US" w:bidi="ar-SA"/>
        </w:rPr>
        <w:t>This relates to the first statement made in 3.2.2.1 as well.</w:t>
      </w:r>
    </w:p>
    <w:p>
      <w:r>
        <w:rPr>
          <w:rFonts w:ascii="Liberation Serif" w:hAnsi="Liberation Serif" w:eastAsia="DejaVu Sans" w:cs="DejaVu Sans"/>
          <w:sz w:val="24"/>
          <w:szCs w:val="24"/>
          <w:lang w:val="en-US" w:eastAsia="en-US" w:bidi="en-US"/>
        </w:rPr>
      </w:r>
    </w:p>
  </w:comment>
  <w:comment w:id="8" w:author="Randy Jones" w:date="2010-04-23T16:51:00Z" w:initials="RJ">
    <w:p>
      <w:r>
        <w:rPr>
          <w:rFonts w:ascii="Calibri" w:hAnsi="Calibri" w:eastAsia="Times New Roman" w:cs="Calibri"/>
          <w:color w:val="auto"/>
          <w:sz w:val="20"/>
          <w:szCs w:val="20"/>
          <w:lang w:eastAsia="en-US" w:val="en-US" w:bidi="ar-SA"/>
        </w:rPr>
        <w:t>This comment may be “generally easier to defend” today but as wind operations mature and more WGRs choose to do their own forecasting in Nodal we may need to relook at the efficacy of “socializing” the wind forecast error.</w:t>
      </w:r>
    </w:p>
  </w:comment>
  <w:comment w:id="9" w:author="Randy Jones" w:date="2010-04-23T17:03:00Z" w:initials="RJ">
    <w:p>
      <w:r>
        <w:rPr>
          <w:rFonts w:ascii="Calibri" w:hAnsi="Calibri" w:eastAsia="Times New Roman" w:cs="Calibri"/>
          <w:color w:val="auto"/>
          <w:sz w:val="20"/>
          <w:szCs w:val="20"/>
          <w:lang w:eastAsia="en-US" w:val="en-US" w:bidi="ar-SA"/>
        </w:rPr>
        <w:t>AGC is considered Secondary Control.</w:t>
      </w:r>
    </w:p>
  </w:comment>
  <w:comment w:id="10" w:author="Randy Jones" w:date="2010-04-23T17:09:00Z" w:initials="RJ">
    <w:p>
      <w:r>
        <w:rPr>
          <w:rFonts w:ascii="Calibri" w:hAnsi="Calibri" w:eastAsia="Times New Roman" w:cs="Calibri"/>
          <w:color w:val="auto"/>
          <w:sz w:val="20"/>
          <w:szCs w:val="20"/>
          <w:lang w:eastAsia="en-US" w:val="en-US" w:bidi="ar-SA"/>
        </w:rPr>
        <w:t>This date is passed; what should stakeholders take away from this entry?</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2</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presentations made at WInd Workshop I are located in Section 7.2.1. </w:t>
      </w:r>
    </w:p>
  </w:footnote>
  <w:footnote w:id="3">
    <w:p>
      <w:pPr>
        <w:pStyle w:val="Footnote"/>
        <w:rPr/>
      </w:pPr>
      <w:r>
        <w:rPr>
          <w:rStyle w:val="FootnoteCharacters"/>
        </w:rPr>
        <w:footnoteRef/>
      </w:r>
      <w:r>
        <w:rPr/>
        <w:t xml:space="preserve"> </w:t>
      </w:r>
      <w:r>
        <w:rPr/>
        <w:t>cite 33672 final order paragraph No. XX</w:t>
      </w:r>
    </w:p>
  </w:footnote>
  <w:footnote w:id="4">
    <w:p>
      <w:pPr>
        <w:pStyle w:val="Footnote"/>
        <w:rPr/>
      </w:pPr>
      <w:r>
        <w:rPr>
          <w:rStyle w:val="FootnoteCharacters"/>
        </w:rPr>
        <w:footnoteRef/>
      </w:r>
      <w:r>
        <w:rPr/>
        <w:t xml:space="preserve"> </w:t>
      </w:r>
      <w:r>
        <w:rPr/>
        <w:t>cite PUCT project where quarterly reports are filed</w:t>
      </w:r>
    </w:p>
  </w:footnote>
  <w:footnote w:id="5">
    <w:p>
      <w:pPr>
        <w:pStyle w:val="Footnote"/>
        <w:rPr/>
      </w:pPr>
      <w:r>
        <w:rPr>
          <w:rStyle w:val="FootnoteCharacters"/>
        </w:rPr>
        <w:footnoteRef/>
      </w:r>
      <w:r>
        <w:rPr/>
        <w:t xml:space="preserve"> </w:t>
      </w:r>
      <w:r>
        <w:rPr/>
        <w:t>cite</w:t>
      </w:r>
    </w:p>
  </w:footnote>
  <w:footnote w:id="6">
    <w:p>
      <w:pPr>
        <w:pStyle w:val="Footnote"/>
        <w:rPr/>
      </w:pPr>
      <w:r>
        <w:rPr>
          <w:rStyle w:val="FootnoteCharacters"/>
        </w:rPr>
        <w:footnoteRef/>
      </w:r>
      <w:r>
        <w:rPr/>
        <w:t xml:space="preserve"> </w:t>
      </w:r>
      <w:r>
        <w:rPr/>
        <w:t>cite</w:t>
      </w:r>
    </w:p>
  </w:footnote>
  <w:footnote w:id="7">
    <w:p>
      <w:pPr>
        <w:pStyle w:val="Footnote"/>
        <w:rPr/>
      </w:pPr>
      <w:r>
        <w:rPr>
          <w:rStyle w:val="FootnoteCharacters"/>
        </w:rPr>
        <w:footnoteRef/>
      </w:r>
      <w:r>
        <w:rPr/>
        <w:t xml:space="preserve"> </w:t>
      </w:r>
      <w:r>
        <w:rPr/>
        <w:t>cite ERCOT CO2 study May 2009</w:t>
      </w:r>
    </w:p>
  </w:footnote>
  <w:footnote w:id="8">
    <w:p>
      <w:pPr>
        <w:pStyle w:val="Footnote"/>
        <w:rPr/>
      </w:pPr>
      <w:r>
        <w:rPr>
          <w:rStyle w:val="FootnoteCharacters"/>
        </w:rPr>
        <w:footnoteRef/>
      </w:r>
      <w:r>
        <w:rPr/>
        <w:t xml:space="preserve"> </w:t>
      </w:r>
      <w:r>
        <w:rPr/>
        <w:t>cite SB7, 75R</w:t>
      </w:r>
    </w:p>
  </w:footnote>
  <w:footnote w:id="9">
    <w:p>
      <w:pPr>
        <w:pStyle w:val="Footnote"/>
        <w:rPr/>
      </w:pPr>
      <w:r>
        <w:rPr>
          <w:rStyle w:val="FootnoteCharacters"/>
        </w:rPr>
        <w:footnoteRef/>
      </w:r>
      <w:r>
        <w:rPr/>
        <w:t xml:space="preserve"> </w:t>
      </w:r>
      <w:r>
        <w:rPr/>
        <w:t>cite SB20, 78 first or second called</w:t>
      </w:r>
    </w:p>
  </w:footnote>
  <w:footnote w:id="10">
    <w:p>
      <w:pPr>
        <w:pStyle w:val="Footnote"/>
        <w:rPr/>
      </w:pPr>
      <w:r>
        <w:rPr>
          <w:rStyle w:val="FootnoteCharacters"/>
        </w:rPr>
        <w:footnoteRef/>
      </w:r>
      <w:r>
        <w:rPr/>
        <w:t xml:space="preserve"> </w:t>
      </w:r>
      <w:r>
        <w:rPr/>
        <w:t>cite 33672</w:t>
      </w:r>
    </w:p>
  </w:footnote>
  <w:footnote w:id="11">
    <w:p>
      <w:pPr>
        <w:pStyle w:val="Footnote"/>
        <w:rPr/>
      </w:pPr>
      <w:r>
        <w:rPr>
          <w:rStyle w:val="FootnoteCharacters"/>
        </w:rPr>
        <w:footnoteRef/>
      </w:r>
      <w:r>
        <w:rPr/>
        <w:t xml:space="preserve"> </w:t>
      </w:r>
      <w:r>
        <w:rPr/>
        <w:t>cite</w:t>
      </w:r>
    </w:p>
  </w:footnote>
  <w:footnote w:id="12">
    <w:p>
      <w:pPr>
        <w:pStyle w:val="Footnote"/>
        <w:rPr/>
      </w:pPr>
      <w:r>
        <w:rPr>
          <w:rStyle w:val="FootnoteCharacters"/>
        </w:rPr>
        <w:footnoteRef/>
      </w:r>
      <w:r>
        <w:rPr/>
        <w:t xml:space="preserve"> </w:t>
      </w:r>
      <w:r>
        <w:rPr/>
        <w:t>cite</w:t>
      </w:r>
    </w:p>
  </w:footnote>
  <w:footnote w:id="13">
    <w:p>
      <w:pPr>
        <w:pStyle w:val="Footnote"/>
        <w:rPr/>
      </w:pPr>
      <w:r>
        <w:rPr>
          <w:rStyle w:val="FootnoteCharacters"/>
        </w:rPr>
        <w:footnoteRef/>
      </w:r>
      <w:r>
        <w:rPr/>
        <w:t xml:space="preserve"> </w:t>
      </w:r>
      <w:r>
        <w:rPr/>
        <w:t>PURA 39.XXX, etc.</w:t>
      </w:r>
    </w:p>
  </w:footnote>
  <w:footnote w:id="14">
    <w:p>
      <w:pPr>
        <w:pStyle w:val="Footnote"/>
        <w:rPr/>
      </w:pPr>
      <w:r>
        <w:rPr>
          <w:rStyle w:val="FootnoteCharacters"/>
        </w:rPr>
        <w:footnoteRef/>
      </w:r>
      <w:r>
        <w:rPr/>
        <w:t xml:space="preserve"> </w:t>
      </w:r>
      <w:r>
        <w:rPr/>
        <w:t>brief recitation of criteria and cite NERC standards.</w:t>
      </w:r>
    </w:p>
  </w:footnote>
  <w:footnote w:id="15">
    <w:p>
      <w:pPr>
        <w:pStyle w:val="Footnote"/>
        <w:rPr/>
      </w:pPr>
      <w:r>
        <w:rPr>
          <w:rStyle w:val="FootnoteCharacters"/>
        </w:rPr>
        <w:footnoteRef/>
      </w:r>
      <w:r>
        <w:rPr/>
        <w:t xml:space="preserve"> </w:t>
      </w:r>
      <w:r>
        <w:rPr/>
        <w:t>defined ancillary services in the zonal market may be found in Protocols Sec. X.X-X.XX and link to doc. defined ancillary services in the nodal market may be found in Nodal Protocols Sec. X.X-X.XX and link to doc.</w:t>
      </w:r>
    </w:p>
  </w:footnote>
  <w:footnote w:id="16">
    <w:p>
      <w:pPr>
        <w:pStyle w:val="Footnote"/>
        <w:rPr/>
      </w:pPr>
      <w:r>
        <w:rPr>
          <w:rStyle w:val="FootnoteCharacters"/>
        </w:rPr>
        <w:footnoteRef/>
      </w:r>
      <w:r>
        <w:rPr/>
        <w:t xml:space="preserve"> </w:t>
      </w:r>
      <w:r>
        <w:rPr/>
        <w:t>cite GE study and point to ancillary services discussion, impacts, recommendations.</w:t>
      </w:r>
    </w:p>
  </w:footnote>
  <w:footnote w:id="17">
    <w:p>
      <w:pPr>
        <w:pStyle w:val="Footnote"/>
        <w:rPr/>
      </w:pPr>
      <w:r>
        <w:rPr>
          <w:rStyle w:val="FootnoteCharacters"/>
        </w:rPr>
        <w:footnoteRef/>
      </w:r>
      <w:r>
        <w:rPr/>
        <w:t xml:space="preserve"> </w:t>
      </w:r>
      <w:r>
        <w:rPr/>
        <w:t>brief summary of 2008 and 2009 methodology changes and links to methodology documents</w:t>
      </w:r>
    </w:p>
  </w:footnote>
  <w:footnote w:id="18">
    <w:p>
      <w:pPr>
        <w:pStyle w:val="Footnote"/>
        <w:rPr/>
      </w:pPr>
      <w:r>
        <w:rPr>
          <w:rStyle w:val="FootnoteCharacters"/>
        </w:rPr>
        <w:footnoteRef/>
      </w:r>
      <w:r>
        <w:rPr/>
        <w:t xml:space="preserve"> </w:t>
      </w:r>
      <w:r>
        <w:rPr/>
        <w:t>cite ur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Trebuchet MS" w:hAnsi="Trebuchet MS"/>
        <w:sz w:val="16"/>
        <w:szCs w:val="16"/>
      </w:rPr>
      <w:t>Texas Renewables Integration Plan</w:t>
    </w:r>
    <w:r>
      <w:rPr>
        <w:rFonts w:cs="Trebuchet MS" w:ascii="Trebuchet MS" w:hAnsi="Trebuchet MS"/>
        <w:sz w:val="16"/>
        <w:szCs w:val="16"/>
      </w:rPr>
      <w:tab/>
      <w:tab/>
    </w:r>
    <w:r>
      <w:rPr>
        <w:rFonts w:cs="Arial" w:ascii="Trebuchet MS" w:hAnsi="Trebuchet MS"/>
        <w:b/>
        <w:bCs/>
        <w:sz w:val="16"/>
        <w:szCs w:val="16"/>
      </w:rPr>
      <w:t>DRAFT</w:t>
    </w:r>
    <w:r>
      <w:rPr>
        <w:rFonts w:cs="Arial" w:ascii="Trebuchet MS" w:hAnsi="Trebuchet MS"/>
        <w:sz w:val="16"/>
        <w:szCs w:val="16"/>
      </w:rPr>
      <w:t xml:space="preserve"> v6 April 20,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432"/>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DefaultParagraphFont">
    <w:name w:val="Default Paragraph Font"/>
    <w:qFormat/>
    <w:rPr/>
  </w:style>
  <w:style w:type="character" w:styleId="CharChar5">
    <w:name w:val=" Char Char5"/>
    <w:basedOn w:val="DefaultParagraphFont"/>
    <w:qFormat/>
    <w:rPr>
      <w:rFonts w:cs="Times New Roman"/>
    </w:rPr>
  </w:style>
  <w:style w:type="character" w:styleId="CharChar4">
    <w:name w:val=" Char Char4"/>
    <w:basedOn w:val="DefaultParagraphFont"/>
    <w:qFormat/>
    <w:rPr>
      <w:rFonts w:cs="Times New Roman"/>
    </w:rPr>
  </w:style>
  <w:style w:type="character" w:styleId="CharChar3">
    <w:name w:val=" Char Char3"/>
    <w:basedOn w:val="DefaultParagraphFont"/>
    <w:qFormat/>
    <w:rPr>
      <w:rFonts w:ascii="Times New Roman" w:hAnsi="Times New Roman" w:cs="Times New Roman"/>
      <w:sz w:val="2"/>
      <w:szCs w:val="2"/>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cs="Calibri"/>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22:21:00Z</dcterms:created>
  <dc:creator>Mark J. Bruce</dc:creator>
  <dc:description/>
  <cp:keywords/>
  <dc:language>en-US</dc:language>
  <cp:lastModifiedBy>Randy Jones</cp:lastModifiedBy>
  <cp:lastPrinted>2009-05-22T14:50:00Z</cp:lastPrinted>
  <dcterms:modified xsi:type="dcterms:W3CDTF">2010-04-23T22:25:00Z</dcterms:modified>
  <cp:revision>3</cp:revision>
  <dc:subject/>
  <dc:title>Texas Renewables Integration Plan</dc:title>
</cp:coreProperties>
</file>