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farley" w:date="2010-03-19T15:44:00Z">
              <w:r>
                <w:rPr/>
                <w:t>Meter Tampering Business Process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kfarley" w:date="2010-03-19T15:42:00Z">
              <w:r>
                <w:rPr/>
                <w:t>Need to updat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kfarley" w:date="2010-03-19T15:44:00Z">
              <w:r>
                <w:rPr>
                  <w:rFonts w:cs="Arial" w:ascii="Arial" w:hAnsi="Arial"/>
                </w:rPr>
                <w:t>Need to cross check protocol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mktrules/protocols/prr_process</w:t>
        </w:r>
      </w:hyperlink>
    </w:p>
    <w:p>
      <w:pPr>
        <w:pStyle w:val="Normal"/>
        <w:rPr>
          <w:rFonts w:ascii="Arial" w:hAnsi="Arial" w:cs="Arial"/>
          <w:b/>
          <w:b/>
          <w:color w:val="FF0000"/>
        </w:rPr>
      </w:pPr>
      <w:r>
        <w:rPr>
          <w:rFonts w:cs="Arial" w:ascii="Arial" w:hAnsi="Arial"/>
          <w:b/>
          <w:color w:val="FF0000"/>
        </w:rPr>
      </w:r>
    </w:p>
    <w:p>
      <w:pPr>
        <w:pStyle w:val="H4"/>
        <w:rPr/>
      </w:pPr>
      <w:r>
        <w:rPr/>
        <w:t>7.6.5.9</w:t>
        <w:tab/>
        <w:t>Meter Tampering Issues</w:t>
      </w:r>
    </w:p>
    <w:p>
      <w:pPr>
        <w:pStyle w:val="TextBody"/>
        <w:rPr>
          <w:ins w:id="4" w:author="kfarley" w:date="2010-03-18T10:19:00Z"/>
        </w:rPr>
      </w:pPr>
      <w:ins w:id="3" w:author="kfarley" w:date="2010-03-18T10:19:00Z">
        <w:r>
          <w:rPr/>
          <w:t>Review section 7.16 for business processes related to Meter Tampering.</w:t>
        </w:r>
      </w:ins>
    </w:p>
    <w:p>
      <w:pPr>
        <w:pStyle w:val="TextBody"/>
        <w:rPr>
          <w:del w:id="10" w:author="kfarley" w:date="2010-03-18T10:19:00Z"/>
        </w:rPr>
      </w:pPr>
      <w:del w:id="5" w:author="kfarley" w:date="2010-03-18T10:19:00Z">
        <w:r>
          <w:rPr/>
          <w:delText xml:space="preserve">While performing a disconnection of service, a FSR may discover that there has been tampering at the meter.  If the FSR determines that the degree of tampering does </w:delText>
        </w:r>
      </w:del>
      <w:del w:id="6" w:author="kfarley" w:date="2010-03-18T10:19:00Z">
        <w:r>
          <w:rPr>
            <w:i/>
          </w:rPr>
          <w:delText>not</w:delText>
        </w:r>
      </w:del>
      <w:del w:id="7" w:author="kfarley" w:date="2010-03-18T10:19: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8" w:author="kfarley" w:date="2010-03-18T10:19:00Z">
        <w:r>
          <w:rPr>
            <w:i/>
          </w:rPr>
          <w:delText xml:space="preserve"> </w:delText>
        </w:r>
      </w:del>
      <w:del w:id="9" w:author="kfarley" w:date="2010-03-18T10:19: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2" w:author="kfarley" w:date="2010-03-18T10:19:00Z"/>
        </w:rPr>
      </w:pPr>
      <w:del w:id="11" w:author="kfarley" w:date="2010-03-18T10:19: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6" w:author="kfarley" w:date="2010-03-18T10:19:00Z"/>
        </w:rPr>
      </w:pPr>
      <w:del w:id="13" w:author="kfarley" w:date="2010-03-18T10:19:00Z">
        <w:r>
          <w:rPr/>
          <w:delText>Tampering fees may be assessed by the TDSP and billed to the CR of Record at either the time of disconnection or upon reconnection of service.  Please refer to the TDSP tariffs</w:delText>
        </w:r>
      </w:del>
      <w:del w:id="14" w:author="kfarley" w:date="2010-03-18T10:19:00Z">
        <w:r>
          <w:rPr>
            <w:i/>
          </w:rPr>
          <w:delText xml:space="preserve"> </w:delText>
        </w:r>
      </w:del>
      <w:del w:id="15" w:author="kfarley" w:date="2010-03-18T10:19:00Z">
        <w:r>
          <w:rPr/>
          <w:delText>for specific charges.</w:delText>
        </w:r>
      </w:del>
    </w:p>
    <w:p>
      <w:pPr>
        <w:pStyle w:val="TextBody"/>
        <w:rPr>
          <w:del w:id="18" w:author="kfarley" w:date="2010-03-18T10:19:00Z"/>
        </w:rPr>
      </w:pPr>
      <w:del w:id="17" w:author="kfarley" w:date="2010-03-18T10:19: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TextBody"/>
        <w:jc w:val="center"/>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5"/>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19" w:author="kfarley" w:date="2010-03-18T10:11:00Z"/>
        </w:rPr>
      </w:pPr>
      <w:r>
        <w:rPr/>
        <w:t>(3)</w:t>
        <w:tab/>
        <w:t>Participate in initial and on-going Mass Transition project coordination meetings through completion of the transition event.</w:t>
      </w:r>
    </w:p>
    <w:p>
      <w:pPr>
        <w:pStyle w:val="List"/>
        <w:rPr>
          <w:ins w:id="21" w:author="kfarley" w:date="2010-03-18T10:11:00Z"/>
        </w:rPr>
      </w:pPr>
      <w:ins w:id="20" w:author="kfarley" w:date="2010-03-18T10:11:00Z">
        <w:r>
          <w:rPr/>
          <w:t>(4)</w:t>
          <w:tab/>
          <w:t>Remove Switch Hold on any ESI IDs that are part of the Mass Transition event.</w:t>
        </w:r>
      </w:ins>
    </w:p>
    <w:p>
      <w:pPr>
        <w:pStyle w:val="List"/>
        <w:rPr>
          <w:ins w:id="25" w:author="kfarley" w:date="2010-03-18T10:16:00Z"/>
        </w:rPr>
      </w:pPr>
      <w:ins w:id="22" w:author="kfarley" w:date="2010-03-18T10:11:00Z">
        <w:r>
          <w:rPr/>
          <w:t>(5)</w:t>
          <w:tab/>
          <w:t xml:space="preserve">Provide a list of ESI IDs to any CR (both POLR and non-POLR) of any ESI IDs that previously had a Switch Hold </w:t>
        </w:r>
      </w:ins>
      <w:ins w:id="23" w:author="ercot" w:date="2010-04-06T09:45:00Z">
        <w:r>
          <w:rPr/>
          <w:t xml:space="preserve">due to Tampering </w:t>
        </w:r>
      </w:ins>
      <w:ins w:id="24" w:author="kfarley" w:date="2010-03-18T10:11:00Z">
        <w:r>
          <w:rPr/>
          <w:t xml:space="preserve">removed as a result of the Mass Transition event. </w:t>
        </w:r>
      </w:ins>
    </w:p>
    <w:p>
      <w:pPr>
        <w:pStyle w:val="List"/>
        <w:rPr>
          <w:ins w:id="27" w:author="kfarley" w:date="2010-03-18T10:16:00Z"/>
        </w:rPr>
      </w:pPr>
      <w:ins w:id="26" w:author="michael.matlock" w:date="2010-04-19T11:01:00Z">
        <w:r>
          <w:rPr/>
          <w:t xml:space="preserve"> </w:t>
        </w:r>
      </w:ins>
    </w:p>
    <w:p>
      <w:pPr>
        <w:pStyle w:val="H2"/>
        <w:ind w:left="0" w:hanging="0"/>
        <w:rPr>
          <w:ins w:id="33" w:author="kfarley" w:date="2010-03-18T10:21:00Z"/>
        </w:rPr>
      </w:pPr>
      <w:ins w:id="28" w:author="michael.matlock" w:date="2010-04-19T11:02:00Z">
        <w:r>
          <w:rPr/>
          <w:t>7.16</w:t>
          <w:tab/>
        </w:r>
      </w:ins>
      <w:ins w:id="29" w:author="kfarley" w:date="2010-03-18T10:16:00Z">
        <w:del w:id="30" w:author="michael.matlock" w:date="2010-04-19T09:57:00Z">
          <w:r>
            <w:rPr/>
            <w:delText>7.16</w:delText>
            <w:tab/>
          </w:r>
        </w:del>
      </w:ins>
      <w:ins w:id="31" w:author="kfarley" w:date="2010-03-18T10:20:00Z">
        <w:r>
          <w:rPr/>
          <w:t xml:space="preserve">Business Processes and </w:t>
        </w:r>
      </w:ins>
      <w:ins w:id="32" w:author="kfarley" w:date="2010-03-18T10:16:00Z">
        <w:r>
          <w:rPr/>
          <w:t xml:space="preserve">Communications related to Meter Tampering  </w:t>
        </w:r>
      </w:ins>
    </w:p>
    <w:p>
      <w:pPr>
        <w:pStyle w:val="TextBody"/>
        <w:numPr>
          <w:ilvl w:val="0"/>
          <w:numId w:val="0"/>
        </w:numPr>
        <w:ind w:left="0" w:hanging="0"/>
        <w:rPr>
          <w:ins w:id="44" w:author="kfarley" w:date="2010-03-18T10:30:00Z"/>
        </w:rPr>
      </w:pPr>
      <w:ins w:id="34" w:author="kfarley" w:date="2010-03-18T10:23:00Z">
        <w:r>
          <w:rPr/>
          <w:t xml:space="preserve">This section </w:t>
        </w:r>
      </w:ins>
      <w:ins w:id="35" w:author="kfarley" w:date="2010-03-18T10:27:00Z">
        <w:r>
          <w:rPr/>
          <w:t>provide</w:t>
        </w:r>
      </w:ins>
      <w:ins w:id="36" w:author="kfarley" w:date="2010-03-18T10:29:00Z">
        <w:r>
          <w:rPr/>
          <w:t>s</w:t>
        </w:r>
      </w:ins>
      <w:ins w:id="37" w:author="kfarley" w:date="2010-03-18T10:27:00Z">
        <w:r>
          <w:rPr/>
          <w:t xml:space="preserve"> Market Participants with market approved guidelines to support the business processes as allowed or prescribed in P.U.C. </w:t>
        </w:r>
      </w:ins>
      <w:ins w:id="38" w:author="kfarley" w:date="2010-03-18T10:27:00Z">
        <w:r>
          <w:rPr>
            <w:smallCaps/>
          </w:rPr>
          <w:t>Subst.</w:t>
        </w:r>
      </w:ins>
      <w:ins w:id="39" w:author="kfarley" w:date="2010-03-18T10:27:00Z">
        <w:r>
          <w:rPr/>
          <w:t xml:space="preserve"> R. 25.12</w:t>
        </w:r>
      </w:ins>
      <w:ins w:id="40" w:author="ercot" w:date="2010-04-06T09:46:00Z">
        <w:r>
          <w:rPr/>
          <w:t>6</w:t>
        </w:r>
      </w:ins>
      <w:ins w:id="41" w:author="kfarley" w:date="2010-03-18T10:27:00Z">
        <w:del w:id="42" w:author="ercot" w:date="2010-04-06T09:46:00Z">
          <w:r>
            <w:rPr/>
            <w:delText>5</w:delText>
          </w:r>
        </w:del>
      </w:ins>
      <w:ins w:id="43" w:author="kfarley" w:date="2010-03-18T10:27:00Z">
        <w:r>
          <w:rPr/>
          <w:t xml:space="preserve">, Adjustments Due to Non-Compliant Meters and Meter Tampering in Areas Where Customer Choice Has Been Introduced, </w:t>
        </w:r>
      </w:ins>
    </w:p>
    <w:p>
      <w:pPr>
        <w:pStyle w:val="TextBody"/>
        <w:numPr>
          <w:ilvl w:val="0"/>
          <w:numId w:val="0"/>
        </w:numPr>
        <w:ind w:left="0" w:hanging="0"/>
        <w:rPr>
          <w:ins w:id="68" w:author="ercot" w:date="2010-04-06T09:50:00Z"/>
        </w:rPr>
      </w:pPr>
      <w:ins w:id="45" w:author="michael.matlock" w:date="2010-04-19T11:03:00Z">
        <w:r>
          <w:rPr>
            <w:b w:val="false"/>
          </w:rPr>
          <w:t>7.16.1</w:t>
          <w:tab/>
        </w:r>
      </w:ins>
      <w:ins w:id="46" w:author="ercot" w:date="2010-04-06T14:08:00Z">
        <w:del w:id="47" w:author="michael.matlock" w:date="2010-04-19T09:56:00Z">
          <w:r>
            <w:rPr>
              <w:b w:val="false"/>
            </w:rPr>
            <w:delText xml:space="preserve">17.16.1  </w:delText>
          </w:r>
        </w:del>
      </w:ins>
      <w:ins w:id="48" w:author="kfarley" w:date="2010-03-18T10:30:00Z">
        <w:r>
          <w:rPr>
            <w:b w:val="false"/>
          </w:rPr>
          <w:t xml:space="preserve">TDSP </w:t>
        </w:r>
      </w:ins>
      <w:ins w:id="49" w:author="kfarley" w:date="2010-03-18T10:30:00Z">
        <w:del w:id="50" w:author="ercot" w:date="2010-04-06T14:09:00Z">
          <w:r>
            <w:rPr>
              <w:b w:val="false"/>
            </w:rPr>
            <w:delText>r</w:delText>
          </w:r>
        </w:del>
      </w:ins>
      <w:ins w:id="51" w:author="ercot" w:date="2010-04-06T14:09:00Z">
        <w:r>
          <w:rPr>
            <w:b w:val="false"/>
          </w:rPr>
          <w:t>R</w:t>
        </w:r>
      </w:ins>
      <w:ins w:id="52" w:author="kfarley" w:date="2010-03-18T10:30:00Z">
        <w:r>
          <w:rPr>
            <w:b w:val="false"/>
          </w:rPr>
          <w:t xml:space="preserve">esponsibilities </w:t>
        </w:r>
      </w:ins>
      <w:ins w:id="53" w:author="kfarley" w:date="2010-03-18T10:30:00Z">
        <w:del w:id="54" w:author="ercot" w:date="2010-04-06T14:09:00Z">
          <w:r>
            <w:rPr>
              <w:b w:val="false"/>
            </w:rPr>
            <w:delText>c</w:delText>
          </w:r>
        </w:del>
      </w:ins>
      <w:ins w:id="55" w:author="ercot" w:date="2010-04-06T14:09:00Z">
        <w:r>
          <w:rPr>
            <w:b w:val="false"/>
          </w:rPr>
          <w:t>C</w:t>
        </w:r>
      </w:ins>
      <w:ins w:id="56" w:author="kfarley" w:date="2010-03-18T10:30:00Z">
        <w:r>
          <w:rPr>
            <w:b w:val="false"/>
          </w:rPr>
          <w:t xml:space="preserve">oncerning </w:t>
        </w:r>
      </w:ins>
      <w:ins w:id="57" w:author="kfarley" w:date="2010-03-18T10:30:00Z">
        <w:del w:id="58" w:author="ercot" w:date="2010-04-06T14:09:00Z">
          <w:r>
            <w:rPr>
              <w:b w:val="false"/>
            </w:rPr>
            <w:delText>m</w:delText>
          </w:r>
        </w:del>
      </w:ins>
      <w:ins w:id="59" w:author="ercot" w:date="2010-04-06T14:09:00Z">
        <w:r>
          <w:rPr>
            <w:b w:val="false"/>
          </w:rPr>
          <w:t>M</w:t>
        </w:r>
      </w:ins>
      <w:ins w:id="60" w:author="kfarley" w:date="2010-03-18T10:30:00Z">
        <w:r>
          <w:rPr>
            <w:b w:val="false"/>
          </w:rPr>
          <w:t xml:space="preserve">etering </w:t>
        </w:r>
      </w:ins>
      <w:ins w:id="61" w:author="kfarley" w:date="2010-03-18T10:30:00Z">
        <w:del w:id="62" w:author="ercot" w:date="2010-04-06T14:10:00Z">
          <w:r>
            <w:rPr>
              <w:b w:val="false"/>
            </w:rPr>
            <w:delText>a</w:delText>
          </w:r>
        </w:del>
      </w:ins>
      <w:ins w:id="63" w:author="ercot" w:date="2010-04-06T14:10:00Z">
        <w:r>
          <w:rPr>
            <w:b w:val="false"/>
          </w:rPr>
          <w:t>A</w:t>
        </w:r>
      </w:ins>
      <w:ins w:id="64" w:author="kfarley" w:date="2010-03-18T10:30:00Z">
        <w:r>
          <w:rPr>
            <w:b w:val="false"/>
          </w:rPr>
          <w:t>ccuracy</w:t>
        </w:r>
      </w:ins>
      <w:ins w:id="65" w:author="kfarley" w:date="2010-03-18T10:30:00Z">
        <w:del w:id="66" w:author="ercot" w:date="2010-04-06T14:10:00Z">
          <w:r>
            <w:rPr>
              <w:b w:val="false"/>
            </w:rPr>
            <w:delText>.</w:delText>
          </w:r>
        </w:del>
      </w:ins>
      <w:ins w:id="67" w:author="kfarley" w:date="2010-03-18T10:30:00Z">
        <w:r>
          <w:rPr/>
          <w:t xml:space="preserve">  </w:t>
        </w:r>
      </w:ins>
    </w:p>
    <w:p>
      <w:pPr>
        <w:pStyle w:val="TextBody"/>
        <w:numPr>
          <w:ilvl w:val="0"/>
          <w:numId w:val="0"/>
        </w:numPr>
        <w:tabs>
          <w:tab w:val="clear" w:pos="720"/>
          <w:tab w:val="left" w:pos="0" w:leader="none"/>
        </w:tabs>
        <w:ind w:left="720" w:hanging="720"/>
        <w:rPr>
          <w:ins w:id="73" w:author="ercot" w:date="2010-04-06T09:49:00Z"/>
        </w:rPr>
      </w:pPr>
      <w:ins w:id="69" w:author="michael.matlock" w:date="2010-04-19T11:10:00Z">
        <w:r>
          <w:rPr/>
          <w:t>(1)</w:t>
          <w:tab/>
        </w:r>
      </w:ins>
      <w:ins w:id="70" w:author="ercot" w:date="2010-04-06T14:10:00Z">
        <w:del w:id="71" w:author="michael.matlock" w:date="2010-04-19T09:58:00Z">
          <w:r>
            <w:rPr/>
            <w:delText>(1)</w:delText>
            <w:tab/>
          </w:r>
        </w:del>
      </w:ins>
      <w:ins w:id="72" w:author="kfarley" w:date="2010-03-18T10:30:00Z">
        <w:r>
          <w:rPr/>
          <w:t xml:space="preserve">A TDSP shall undertake all reasonable efforts to minimize losses associated with inaccurate meters and meter tampering, including the prompt detection and investigation of circumstances in which a meter is not accurately recording and reporting consumption.  </w:t>
        </w:r>
      </w:ins>
    </w:p>
    <w:p>
      <w:pPr>
        <w:pStyle w:val="TextBody"/>
        <w:numPr>
          <w:ilvl w:val="0"/>
          <w:numId w:val="0"/>
        </w:numPr>
        <w:tabs>
          <w:tab w:val="clear" w:pos="720"/>
          <w:tab w:val="left" w:pos="0" w:leader="none"/>
        </w:tabs>
        <w:ind w:left="720" w:hanging="720"/>
        <w:rPr>
          <w:ins w:id="78" w:author="ercot" w:date="2010-04-06T14:12:00Z"/>
        </w:rPr>
      </w:pPr>
      <w:ins w:id="74" w:author="michael.matlock" w:date="2010-04-19T11:11:00Z">
        <w:r>
          <w:rPr/>
          <w:t>(2)</w:t>
          <w:tab/>
        </w:r>
      </w:ins>
      <w:ins w:id="75" w:author="ercot" w:date="2010-04-06T14:11:00Z">
        <w:del w:id="76" w:author="michael.matlock" w:date="2010-04-19T09:58:00Z">
          <w:r>
            <w:rPr/>
            <w:delText>(2)</w:delText>
            <w:tab/>
          </w:r>
        </w:del>
      </w:ins>
      <w:ins w:id="77" w:author="kfarley" w:date="2010-03-18T10:30:00Z">
        <w:r>
          <w:rPr/>
          <w:t xml:space="preserve">The TDSP shall also take the steps necessary to deter meter tampering and to mitigate the adverse impacts of inaccurate meters on the metering and billing of electricity consumption.  </w:t>
        </w:r>
      </w:ins>
    </w:p>
    <w:p>
      <w:pPr>
        <w:pStyle w:val="TextBody"/>
        <w:numPr>
          <w:ilvl w:val="0"/>
          <w:numId w:val="0"/>
        </w:numPr>
        <w:tabs>
          <w:tab w:val="clear" w:pos="720"/>
          <w:tab w:val="left" w:pos="0" w:leader="none"/>
        </w:tabs>
        <w:spacing w:before="0" w:after="0"/>
        <w:ind w:left="720" w:hanging="720"/>
        <w:rPr>
          <w:ins w:id="85" w:author="michael.matlock" w:date="2010-04-19T11:07:00Z"/>
        </w:rPr>
      </w:pPr>
      <w:ins w:id="79" w:author="michael.matlock" w:date="2010-04-19T11:11:00Z">
        <w:r>
          <w:rPr/>
          <w:t>(3)</w:t>
          <w:tab/>
        </w:r>
      </w:ins>
      <w:ins w:id="80" w:author="ercot" w:date="2010-04-06T14:12:00Z">
        <w:del w:id="81" w:author="michael.matlock" w:date="2010-04-19T09:58:00Z">
          <w:r>
            <w:rPr/>
            <w:delText>(3)</w:delText>
            <w:tab/>
          </w:r>
        </w:del>
      </w:ins>
      <w:ins w:id="82" w:author="kfarley" w:date="2010-03-18T10:30:00Z">
        <w:r>
          <w:rPr/>
          <w:t xml:space="preserve">Once meter tampering is determined to have taken place, the TDSP shall restore normal meter registration and reading within three business days.  If the tampering involves a bypass of the meter, and the TDSP cannot eliminate the bypass, the TDSP shall, within this period, disconnect service to the premises </w:t>
        </w:r>
      </w:ins>
      <w:ins w:id="83" w:author="kfarley" w:date="2010-03-18T10:30:00Z">
        <w:r>
          <w:rPr/>
          <w:t>after providing written notice of disconnection to the customer of record</w:t>
        </w:r>
      </w:ins>
      <w:ins w:id="84" w:author="michael.matlock" w:date="2010-04-19T09:51:00Z">
        <w:r>
          <w:rPr/>
          <w:t>.</w:t>
        </w:r>
      </w:ins>
    </w:p>
    <w:p>
      <w:pPr>
        <w:pStyle w:val="TextBody"/>
        <w:numPr>
          <w:ilvl w:val="0"/>
          <w:numId w:val="0"/>
        </w:numPr>
        <w:tabs>
          <w:tab w:val="clear" w:pos="720"/>
          <w:tab w:val="left" w:pos="0" w:leader="none"/>
        </w:tabs>
        <w:spacing w:before="0" w:after="0"/>
        <w:ind w:left="360" w:hanging="0"/>
        <w:rPr>
          <w:ins w:id="87" w:author="michael.matlock" w:date="2010-04-19T11:04:00Z"/>
        </w:rPr>
      </w:pPr>
      <w:ins w:id="86" w:author="michael.matlock" w:date="2010-04-19T11:04:00Z">
        <w:r>
          <w:rPr/>
        </w:r>
      </w:ins>
    </w:p>
    <w:p>
      <w:pPr>
        <w:pStyle w:val="TextBody"/>
        <w:numPr>
          <w:ilvl w:val="0"/>
          <w:numId w:val="0"/>
        </w:numPr>
        <w:tabs>
          <w:tab w:val="clear" w:pos="720"/>
          <w:tab w:val="left" w:pos="0" w:leader="none"/>
        </w:tabs>
        <w:spacing w:before="0" w:after="0"/>
        <w:ind w:left="1440" w:hanging="720"/>
        <w:rPr>
          <w:ins w:id="97" w:author="michael.matlock" w:date="2010-04-19T11:15:00Z"/>
        </w:rPr>
      </w:pPr>
      <w:ins w:id="88" w:author="michael.matlock" w:date="2010-04-19T11:08:00Z">
        <w:r>
          <w:rPr/>
          <w:t xml:space="preserve"> </w:t>
        </w:r>
      </w:ins>
      <w:ins w:id="89" w:author="michael.matlock" w:date="2010-04-19T11:08:00Z">
        <w:r>
          <w:rPr/>
          <w:t>(a)</w:t>
          <w:tab/>
        </w:r>
      </w:ins>
      <w:ins w:id="90" w:author="michael.matlock" w:date="2010-04-19T09:53:00Z">
        <w:r>
          <w:rPr/>
          <w:t xml:space="preserve">TDSP shall notify the REP of Record of the disconnection </w:t>
        </w:r>
      </w:ins>
      <w:ins w:id="91" w:author="michael.matlock" w:date="2010-04-19T11:13:00Z">
        <w:r>
          <w:rPr/>
          <w:t xml:space="preserve">due to tampering </w:t>
        </w:r>
      </w:ins>
      <w:ins w:id="92" w:author="michael.matlock" w:date="2010-04-19T09:53:00Z">
        <w:r>
          <w:rPr/>
          <w:t>by utilization of the</w:t>
        </w:r>
      </w:ins>
      <w:ins w:id="93" w:author="michael.matlock" w:date="2010-04-19T11:08:00Z">
        <w:r>
          <w:rPr/>
          <w:t xml:space="preserve"> </w:t>
        </w:r>
      </w:ins>
      <w:ins w:id="94" w:author="michael.matlock" w:date="2010-04-19T09:55:00Z">
        <w:r>
          <w:rPr/>
          <w:t xml:space="preserve">“TM001” code in the </w:t>
        </w:r>
      </w:ins>
      <w:ins w:id="95" w:author="michael.matlock" w:date="2010-04-19T09:53:00Z">
        <w:r>
          <w:rPr/>
          <w:t>650_04 transaction</w:t>
        </w:r>
      </w:ins>
      <w:ins w:id="96" w:author="michael.matlock" w:date="2010-04-19T09:56:00Z">
        <w:r>
          <w:rPr/>
          <w:t>.</w:t>
        </w:r>
      </w:ins>
    </w:p>
    <w:p>
      <w:pPr>
        <w:pStyle w:val="TextBody"/>
        <w:numPr>
          <w:ilvl w:val="0"/>
          <w:numId w:val="0"/>
        </w:numPr>
        <w:tabs>
          <w:tab w:val="clear" w:pos="720"/>
          <w:tab w:val="left" w:pos="0" w:leader="none"/>
        </w:tabs>
        <w:spacing w:before="0" w:after="0"/>
        <w:ind w:left="1440" w:hanging="720"/>
        <w:rPr>
          <w:ins w:id="99" w:author="michael.matlock" w:date="2010-04-19T11:15:00Z"/>
        </w:rPr>
      </w:pPr>
      <w:ins w:id="98" w:author="michael.matlock" w:date="2010-04-19T11:15:00Z">
        <w:r>
          <w:rPr/>
        </w:r>
      </w:ins>
    </w:p>
    <w:p>
      <w:pPr>
        <w:pStyle w:val="TextBody"/>
        <w:rPr>
          <w:ins w:id="101" w:author="michael.matlock" w:date="2010-04-19T11:30:00Z"/>
        </w:rPr>
      </w:pPr>
      <w:ins w:id="100" w:author="michael.matlock" w:date="2010-04-19T11:30:00Z">
        <w:r>
          <w:rPr/>
        </w:r>
      </w:ins>
    </w:p>
    <w:p>
      <w:pPr>
        <w:pStyle w:val="TextBody"/>
        <w:ind w:left="720" w:hanging="720"/>
        <w:rPr>
          <w:ins w:id="103" w:author="michael.matlock" w:date="2010-04-19T11:30:00Z"/>
        </w:rPr>
      </w:pPr>
      <w:ins w:id="102" w:author="michael.matlock" w:date="2010-04-19T11:30:00Z">
        <w:r>
          <w:rPr/>
          <w:t>7.16.2</w:t>
          <w:tab/>
          <w:t>TDSP Discovery of Tampering during Field Service Activities</w:t>
        </w:r>
      </w:ins>
    </w:p>
    <w:p>
      <w:pPr>
        <w:pStyle w:val="TextBody"/>
        <w:ind w:left="600" w:hanging="0"/>
        <w:rPr>
          <w:ins w:id="105" w:author="michael.matlock" w:date="2010-04-19T11:30:00Z"/>
        </w:rPr>
      </w:pPr>
      <w:ins w:id="104" w:author="michael.matlock" w:date="2010-04-19T11:30:00Z">
        <w:r>
          <w:rPr/>
          <w:t xml:space="preserve">Tampering fees may be assessed by the TDSP and billed to the CR of Record as appropriate under PUCT substantive rule 25.126.  Please refer to the TDSP tariffs for specific charges. </w:t>
        </w:r>
      </w:ins>
    </w:p>
    <w:p>
      <w:pPr>
        <w:pStyle w:val="TextBody"/>
        <w:rPr>
          <w:ins w:id="107" w:author="michael.matlock" w:date="2010-04-19T11:30:00Z"/>
        </w:rPr>
      </w:pPr>
      <w:ins w:id="106" w:author="michael.matlock" w:date="2010-04-19T11:30:00Z">
        <w:r>
          <w:rPr/>
        </w:r>
      </w:ins>
    </w:p>
    <w:p>
      <w:pPr>
        <w:pStyle w:val="TextBody"/>
        <w:rPr>
          <w:ins w:id="111" w:author="michael.matlock" w:date="2010-04-19T11:15:00Z"/>
        </w:rPr>
      </w:pPr>
      <w:ins w:id="108" w:author="michael.matlock" w:date="2010-04-19T11:15:00Z">
        <w:r>
          <w:rPr/>
          <w:t>7.16.2</w:t>
        </w:r>
      </w:ins>
      <w:ins w:id="109" w:author="michael.matlock" w:date="2010-04-19T11:30:00Z">
        <w:r>
          <w:rPr/>
          <w:t>.1</w:t>
        </w:r>
      </w:ins>
      <w:ins w:id="110" w:author="michael.matlock" w:date="2010-04-19T11:15:00Z">
        <w:r>
          <w:rPr/>
          <w:tab/>
          <w:t>Disconnection and Reconnection Field Activities</w:t>
        </w:r>
      </w:ins>
    </w:p>
    <w:p>
      <w:pPr>
        <w:pStyle w:val="TextBody"/>
        <w:ind w:left="2160" w:hanging="360"/>
        <w:rPr>
          <w:ins w:id="113" w:author="michael.matlock" w:date="2010-04-19T11:15:00Z"/>
        </w:rPr>
      </w:pPr>
      <w:ins w:id="112" w:author="michael.matlock" w:date="2010-04-19T11:15:00Z">
        <w:r>
          <w:rPr/>
          <w:t>(1)</w:t>
          <w:tab/>
          <w:t>While performing a disconnection of service, a Field Service Representative (FSR) may discover that there has been tampering at the meter.  If the FSR determines that the degree of tampering does not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  If disconnection cannot be completed as a result of the tampering incident the disconnection request will be Completed Unexecutable and the TDSP may notify the CR of the hazardous condition and, if applicable, meter removal by issuing a 650_04.</w:t>
        </w:r>
      </w:ins>
    </w:p>
    <w:p>
      <w:pPr>
        <w:pStyle w:val="TextBody"/>
        <w:ind w:left="2160" w:hanging="360"/>
        <w:rPr>
          <w:ins w:id="115" w:author="michael.matlock" w:date="2010-04-19T11:15:00Z"/>
        </w:rPr>
      </w:pPr>
      <w:ins w:id="114" w:author="michael.matlock" w:date="2010-04-19T11:15:00Z">
        <w:r>
          <w:rPr/>
          <w:t>(2)</w:t>
          <w:tab/>
          <w:t>Tampering may also be detected when a FSR is performing a reconnection request or when re-energizing a disconnect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w:t>
        </w:r>
      </w:ins>
    </w:p>
    <w:p>
      <w:pPr>
        <w:pStyle w:val="TextBody"/>
        <w:rPr>
          <w:ins w:id="120" w:author="michael.matlock" w:date="2010-04-19T11:15:00Z"/>
        </w:rPr>
      </w:pPr>
      <w:ins w:id="116" w:author="michael.matlock" w:date="2010-04-19T11:15:00Z">
        <w:r>
          <w:rPr/>
          <w:t>7.16.</w:t>
        </w:r>
      </w:ins>
      <w:ins w:id="117" w:author="michael.matlock" w:date="2010-04-19T11:17:00Z">
        <w:r>
          <w:rPr/>
          <w:t>2.</w:t>
        </w:r>
      </w:ins>
      <w:ins w:id="118" w:author="michael.matlock" w:date="2010-04-19T11:30:00Z">
        <w:r>
          <w:rPr/>
          <w:t>2</w:t>
        </w:r>
      </w:ins>
      <w:ins w:id="119" w:author="michael.matlock" w:date="2010-04-19T11:15:00Z">
        <w:r>
          <w:rPr/>
          <w:tab/>
          <w:t>All Other Field Service Activities</w:t>
        </w:r>
      </w:ins>
    </w:p>
    <w:p>
      <w:pPr>
        <w:pStyle w:val="TextBody"/>
        <w:ind w:left="2160" w:hanging="360"/>
        <w:rPr>
          <w:ins w:id="122" w:author="michael.matlock" w:date="2010-04-19T11:15:00Z"/>
        </w:rPr>
      </w:pPr>
      <w:ins w:id="121" w:author="michael.matlock" w:date="2010-04-19T11:15:00Z">
        <w:r>
          <w:rPr/>
          <w:t>(1)</w:t>
          <w:tab/>
          <w:t>Tampering may also be detected when a FSR is performing other field service activities.   If the meter tampering has created an unsafe condition the TDSP may notify the CR of the hazardous condition and suspension of service, if applicable, meter removal by issuing a 650_04.</w:t>
        </w:r>
      </w:ins>
    </w:p>
    <w:p>
      <w:pPr>
        <w:pStyle w:val="TextBody"/>
        <w:ind w:left="2160" w:hanging="360"/>
        <w:rPr>
          <w:ins w:id="124" w:author="michael.matlock" w:date="2010-04-19T11:18:00Z"/>
        </w:rPr>
      </w:pPr>
      <w:ins w:id="123" w:author="michael.matlock" w:date="2010-04-19T11:15:00Z">
        <w:r>
          <w:rPr/>
          <w:t>(2)</w:t>
          <w:tab/>
          <w:t>Tampering fees may be assessed by the TDSP and billed to the CR of Record at either the time of disconnection or upon reconnection of service as appropriate under PUCT substantive rule 25.126.  Please refer to the TDSP tariffs for specific charges.</w:t>
        </w:r>
      </w:ins>
    </w:p>
    <w:p>
      <w:pPr>
        <w:pStyle w:val="TextBody"/>
        <w:ind w:left="720" w:hanging="720"/>
        <w:rPr>
          <w:ins w:id="126" w:author="michael.matlock" w:date="2010-04-19T11:18:00Z"/>
        </w:rPr>
      </w:pPr>
      <w:ins w:id="125" w:author="michael.matlock" w:date="2010-04-19T11:18:00Z">
        <w:r>
          <w:rPr/>
          <w:t>7.16.3</w:t>
          <w:tab/>
          <w:t>Notification to TDSP of potential meter tampering</w:t>
        </w:r>
      </w:ins>
    </w:p>
    <w:p>
      <w:pPr>
        <w:pStyle w:val="TextBody"/>
        <w:ind w:left="0" w:hanging="0"/>
        <w:rPr>
          <w:ins w:id="128" w:author="michael.matlock" w:date="2010-04-19T11:18:00Z"/>
        </w:rPr>
      </w:pPr>
      <w:ins w:id="127" w:author="michael.matlock" w:date="2010-04-19T11:18:00Z">
        <w:r>
          <w:rPr/>
          <w:t>If the CR is notified of potential meter tampering at a Premise, the CR may notify the TDSP via a 650_01_MM006 service order for tampering suspected if they are currently the CR of Record and are an Option 1 REP.  Any CR may report suspected tampering at any time by contacting the TDSP’s general call center phone number or e-mail address.</w:t>
        </w:r>
      </w:ins>
    </w:p>
    <w:p>
      <w:pPr>
        <w:pStyle w:val="TextBody"/>
        <w:rPr/>
      </w:pPr>
      <w:ins w:id="129" w:author="michael.matlock" w:date="2010-04-19T11:22:00Z">
        <w:r>
          <w:rPr>
            <w:iCs/>
          </w:rPr>
          <w:t xml:space="preserve">Suspected tampering activity reports should be submitted </w:t>
        </w:r>
      </w:ins>
      <w:r>
        <w:rPr/>
        <w:t>as follows:</w:t>
      </w:r>
    </w:p>
    <w:tbl>
      <w:tblPr>
        <w:tblW w:w="9360" w:type="dxa"/>
        <w:jc w:val="left"/>
        <w:tblInd w:w="-5" w:type="dxa"/>
        <w:tblLayout w:type="fixed"/>
        <w:tblCellMar>
          <w:top w:w="0" w:type="dxa"/>
          <w:left w:w="108" w:type="dxa"/>
          <w:bottom w:w="0" w:type="dxa"/>
          <w:right w:w="108" w:type="dxa"/>
        </w:tblCellMar>
      </w:tblPr>
      <w:tblGrid>
        <w:gridCol w:w="1080"/>
        <w:gridCol w:w="4230"/>
        <w:gridCol w:w="405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30" w:author="michael.matlock" w:date="2010-04-19T11:27:00Z">
              <w:r>
                <w:rPr>
                  <w:b/>
                  <w:sz w:val="20"/>
                </w:rPr>
                <w:t>E-mail</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31" w:author="michael.matlock" w:date="2010-04-19T11:27:00Z">
              <w:r>
                <w:rPr>
                  <w:b/>
                  <w:sz w:val="20"/>
                </w:rPr>
                <w:t>Phone</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ins w:id="132" w:author="michael.matlock" w:date="2010-04-19T11:26:00Z">
              <w:r>
                <w:rPr>
                  <w:b/>
                  <w:bCs/>
                  <w:sz w:val="20"/>
                </w:rPr>
                <w:t>AEP</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133" w:author="michael.matlock" w:date="2010-04-19T11:27:00Z">
              <w:r>
                <w:rPr>
                  <w:b/>
                  <w:bCs/>
                  <w:sz w:val="20"/>
                </w:rPr>
                <w:t>CNP</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134" w:author="michael.matlock" w:date="2010-04-19T11:27:00Z">
              <w:r>
                <w:rPr>
                  <w:b/>
                  <w:bCs/>
                  <w:sz w:val="20"/>
                </w:rPr>
                <w:t>Oncor</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135" w:author="michael.matlock" w:date="2010-04-19T11:27:00Z">
              <w:r>
                <w:rPr>
                  <w:b/>
                  <w:bCs/>
                  <w:sz w:val="20"/>
                </w:rPr>
                <w:t>SULP</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ins w:id="136" w:author="michael.matlock" w:date="2010-04-19T11:27:00Z">
              <w:r>
                <w:rPr>
                  <w:b/>
                  <w:sz w:val="20"/>
                </w:rPr>
                <w:t>TNMP</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numPr>
          <w:ilvl w:val="0"/>
          <w:numId w:val="0"/>
        </w:numPr>
        <w:tabs>
          <w:tab w:val="clear" w:pos="720"/>
          <w:tab w:val="left" w:pos="0" w:leader="none"/>
        </w:tabs>
        <w:spacing w:before="0" w:after="0"/>
        <w:ind w:left="0" w:hanging="0"/>
        <w:rPr>
          <w:del w:id="142" w:author="ercot" w:date="2010-04-06T14:14:00Z"/>
        </w:rPr>
      </w:pPr>
      <w:ins w:id="137" w:author="kfarley" w:date="2010-03-18T10:30:00Z">
        <w:del w:id="138" w:author="michael.matlock" w:date="2010-04-19T09:51:00Z">
          <w:r>
            <w:rPr/>
            <w:delText xml:space="preserve"> </w:delText>
          </w:r>
        </w:del>
      </w:ins>
      <w:ins w:id="139" w:author="kfarley" w:date="2010-03-18T10:30:00Z">
        <w:del w:id="140" w:author="michael.matlock" w:date="2010-04-19T09:51:00Z">
          <w:r>
            <w:rPr/>
            <w:delText>and the same notice to the REP</w:delText>
          </w:r>
        </w:del>
      </w:ins>
      <w:del w:id="141" w:author="michael.matlock" w:date="2010-04-19T09:51:00Z">
        <w:r>
          <w:rPr/>
          <w:delText>.</w:delText>
        </w:r>
      </w:del>
    </w:p>
    <w:p>
      <w:pPr>
        <w:pStyle w:val="TextBody"/>
        <w:widowControl/>
        <w:numPr>
          <w:ilvl w:val="0"/>
          <w:numId w:val="0"/>
        </w:numPr>
        <w:tabs>
          <w:tab w:val="clear" w:pos="720"/>
          <w:tab w:val="left" w:pos="0" w:leader="none"/>
        </w:tabs>
        <w:bidi w:val="0"/>
        <w:spacing w:before="0" w:after="0"/>
        <w:ind w:left="0" w:hanging="0"/>
        <w:rPr>
          <w:del w:id="146" w:author="michael.matlock" w:date="2010-04-19T09:52:00Z"/>
        </w:rPr>
      </w:pPr>
      <w:ins w:id="143" w:author="ercot" w:date="2010-04-06T14:14:00Z">
        <w:del w:id="144" w:author="michael.matlock" w:date="2010-04-19T09:51:00Z">
          <w:r>
            <w:rPr>
              <w:highlight w:val="yellow"/>
            </w:rPr>
            <w:delText>17.6.X</w:delText>
            <w:tab/>
          </w:r>
        </w:del>
      </w:ins>
      <w:del w:id="145" w:author="michael.matlock" w:date="2010-04-19T09:51:00Z">
        <w:r>
          <w:rPr/>
          <w:delText>Notification of Meter Tampering</w:delText>
        </w:r>
      </w:del>
    </w:p>
    <w:p>
      <w:pPr>
        <w:pStyle w:val="TextBody"/>
        <w:widowControl/>
        <w:numPr>
          <w:ilvl w:val="0"/>
          <w:numId w:val="0"/>
        </w:numPr>
        <w:tabs>
          <w:tab w:val="clear" w:pos="720"/>
          <w:tab w:val="left" w:pos="0" w:leader="none"/>
        </w:tabs>
        <w:bidi w:val="0"/>
        <w:spacing w:before="0" w:after="0"/>
        <w:ind w:left="0" w:hanging="0"/>
        <w:rPr>
          <w:del w:id="156" w:author="michael.matlock" w:date="2010-04-19T09:56:00Z"/>
        </w:rPr>
      </w:pPr>
      <w:ins w:id="147" w:author="kfarley" w:date="2010-03-18T10:33:00Z">
        <w:del w:id="148" w:author="michael.matlock" w:date="2010-04-19T09:56:00Z">
          <w:r>
            <w:rPr/>
            <w:delText xml:space="preserve">Notification to REP – TDSP will utilize the 650_04 to communicate to the REP of </w:delText>
          </w:r>
        </w:del>
      </w:ins>
      <w:ins w:id="149" w:author="Meter Tampering 041310" w:date="2010-04-13T15:44:00Z">
        <w:del w:id="150" w:author="michael.matlock" w:date="2010-04-19T09:56:00Z">
          <w:r>
            <w:rPr/>
            <w:delText xml:space="preserve">Record of </w:delText>
          </w:r>
        </w:del>
      </w:ins>
      <w:ins w:id="151" w:author="kfarley" w:date="2010-03-18T10:33:00Z">
        <w:del w:id="152" w:author="michael.matlock" w:date="2010-04-19T09:56:00Z">
          <w:r>
            <w:rPr/>
            <w:delText>the disconnection</w:delText>
          </w:r>
        </w:del>
      </w:ins>
      <w:ins w:id="153" w:author="Meter Tampering 041310" w:date="2010-04-13T15:44:00Z">
        <w:del w:id="154" w:author="michael.matlock" w:date="2010-04-19T09:56:00Z">
          <w:r>
            <w:rPr/>
            <w:delText xml:space="preserve"> due to tampering</w:delText>
          </w:r>
        </w:del>
      </w:ins>
      <w:del w:id="155" w:author="michael.matlock" w:date="2010-04-19T09:56:00Z">
        <w:r>
          <w:rPr/>
          <w:delText>.</w:delText>
        </w:r>
      </w:del>
    </w:p>
    <w:p>
      <w:pPr>
        <w:pStyle w:val="TextBody"/>
        <w:numPr>
          <w:ilvl w:val="4"/>
          <w:numId w:val="4"/>
        </w:numPr>
        <w:ind w:left="720" w:hanging="720"/>
        <w:rPr>
          <w:del w:id="158" w:author="Meter Tampering 041310" w:date="2010-04-13T15:44:00Z"/>
        </w:rPr>
      </w:pPr>
      <w:del w:id="157" w:author="Meter Tampering 041310" w:date="2010-04-13T15:44:00Z">
        <w:r>
          <w:rPr/>
          <w:delText xml:space="preserve">Notification to the customer – TDSP </w:delText>
        </w:r>
      </w:del>
    </w:p>
    <w:p>
      <w:pPr>
        <w:pStyle w:val="TextBody"/>
        <w:numPr>
          <w:ilvl w:val="0"/>
          <w:numId w:val="0"/>
        </w:numPr>
        <w:ind w:left="720" w:hanging="720"/>
        <w:rPr>
          <w:del w:id="160" w:author="Meter Tampering 041310" w:date="2010-04-13T15:44:00Z"/>
        </w:rPr>
      </w:pPr>
      <w:del w:id="159" w:author="Meter Tampering 041310" w:date="2010-04-13T15:44:00Z">
        <w:r>
          <w:rPr/>
          <w:delText xml:space="preserve">TDSPs may provide a DNP door hanger that informs the Customer that the TDSP has disconnected the electric service for meter tampering.  The language provided in the door hanger encourages the Customer to contact their CR to arrange for reconnection of their service.  </w:delText>
        </w:r>
      </w:del>
    </w:p>
    <w:p>
      <w:pPr>
        <w:pStyle w:val="TextBody"/>
        <w:widowControl/>
        <w:numPr>
          <w:ilvl w:val="0"/>
          <w:numId w:val="0"/>
        </w:numPr>
        <w:bidi w:val="0"/>
        <w:spacing w:before="0" w:after="240"/>
        <w:ind w:left="720" w:hanging="720"/>
        <w:rPr>
          <w:del w:id="162" w:author="Meter Tampering 041310" w:date="2010-04-13T15:44:00Z"/>
        </w:rPr>
      </w:pPr>
      <w:del w:id="161" w:author="Meter Tampering 041310" w:date="2010-04-13T15:44:00Z">
        <w:r>
          <w:rPr/>
          <w:delText>OR</w:delText>
        </w:r>
      </w:del>
    </w:p>
    <w:p>
      <w:pPr>
        <w:pStyle w:val="TextBody"/>
        <w:widowControl/>
        <w:numPr>
          <w:ilvl w:val="0"/>
          <w:numId w:val="0"/>
        </w:numPr>
        <w:bidi w:val="0"/>
        <w:spacing w:before="0" w:after="240"/>
        <w:ind w:left="720" w:hanging="720"/>
        <w:rPr>
          <w:del w:id="164" w:author="Meter Tampering 041310" w:date="2010-04-13T15:44:00Z"/>
        </w:rPr>
      </w:pPr>
      <w:del w:id="163" w:author="Meter Tampering 041310" w:date="2010-04-13T15:44:00Z">
        <w:r>
          <w:rPr/>
          <w:delText xml:space="preserve">TDSPs may send notice via postal service that informs the Customer that the TDSP has disconnected the electric service for meter tampering.  The language provided in the letter encourages the Customer to contact their CR to arrange for reconnection of their service.  </w:delText>
        </w:r>
      </w:del>
    </w:p>
    <w:p>
      <w:pPr>
        <w:pStyle w:val="TextBody"/>
        <w:numPr>
          <w:ilvl w:val="0"/>
          <w:numId w:val="0"/>
        </w:numPr>
        <w:ind w:left="720" w:hanging="720"/>
        <w:rPr>
          <w:del w:id="166" w:author="Meter Tampering 041310" w:date="2010-04-13T15:44:00Z"/>
        </w:rPr>
      </w:pPr>
      <w:del w:id="165" w:author="Meter Tampering 041310" w:date="2010-04-13T15:44:00Z">
        <w:r>
          <w:rPr/>
        </w:r>
      </w:del>
    </w:p>
    <w:p>
      <w:pPr>
        <w:pStyle w:val="TextBody"/>
        <w:numPr>
          <w:ilvl w:val="1"/>
          <w:numId w:val="17"/>
        </w:numPr>
        <w:ind w:left="720" w:hanging="720"/>
        <w:rPr>
          <w:highlight w:val="yellow"/>
          <w:del w:id="170" w:author="Meter Tampering 041310" w:date="2010-04-13T15:44:00Z"/>
        </w:rPr>
      </w:pPr>
      <w:ins w:id="167" w:author="kfarley" w:date="2010-03-18T10:25:00Z">
        <w:del w:id="168" w:author="Meter Tampering 041310" w:date="2010-04-13T15:44:00Z">
          <w:r>
            <w:rPr>
              <w:highlight w:val="yellow"/>
            </w:rPr>
            <w:delText>May want to use language from 7.6.4.6</w:delText>
          </w:r>
        </w:del>
      </w:ins>
      <w:del w:id="169" w:author="Meter Tampering 041310" w:date="2010-04-13T15:44:00Z">
        <w:r>
          <w:rPr>
            <w:highlight w:val="yellow"/>
          </w:rPr>
          <w:delText xml:space="preserve"> – see above</w:delText>
        </w:r>
      </w:del>
    </w:p>
    <w:p>
      <w:pPr>
        <w:pStyle w:val="TextBody"/>
        <w:numPr>
          <w:ilvl w:val="1"/>
          <w:numId w:val="17"/>
        </w:numPr>
        <w:ind w:left="720" w:hanging="720"/>
        <w:rPr>
          <w:highlight w:val="yellow"/>
          <w:del w:id="174" w:author="Meter Tampering 041310" w:date="2010-04-13T15:44:00Z"/>
        </w:rPr>
      </w:pPr>
      <w:ins w:id="171" w:author="kfarley" w:date="2010-03-18T10:25:00Z">
        <w:del w:id="172" w:author="Meter Tampering 041310" w:date="2010-04-13T15:44:00Z">
          <w:r>
            <w:rPr>
              <w:highlight w:val="yellow"/>
            </w:rPr>
            <w:delText>If postal mail is included draft language may be needed</w:delText>
          </w:r>
        </w:del>
      </w:ins>
      <w:del w:id="173" w:author="Meter Tampering 041310" w:date="2010-04-13T15:44:00Z">
        <w:r>
          <w:rPr>
            <w:highlight w:val="yellow"/>
          </w:rPr>
          <w:delText xml:space="preserve"> – see above</w:delText>
        </w:r>
      </w:del>
    </w:p>
    <w:p>
      <w:pPr>
        <w:pStyle w:val="TextBody"/>
        <w:ind w:left="1080" w:hanging="0"/>
        <w:rPr>
          <w:highlight w:val="yellow"/>
        </w:rPr>
      </w:pPr>
      <w:r>
        <w:rPr>
          <w:highlight w:val="yellow"/>
        </w:rPr>
      </w:r>
    </w:p>
    <w:p>
      <w:pPr>
        <w:pStyle w:val="TextBody"/>
        <w:numPr>
          <w:ilvl w:val="0"/>
          <w:numId w:val="0"/>
        </w:numPr>
        <w:ind w:left="0" w:hanging="0"/>
        <w:rPr>
          <w:ins w:id="181" w:author="michael.matlock" w:date="2010-03-30T11:53:00Z"/>
        </w:rPr>
      </w:pPr>
      <w:ins w:id="175" w:author="ercot" w:date="2010-04-06T10:10:00Z">
        <w:r>
          <w:rPr/>
          <w:t>7.16.</w:t>
        </w:r>
      </w:ins>
      <w:ins w:id="176" w:author="michael.matlock" w:date="2010-04-19T11:47:00Z">
        <w:r>
          <w:rPr/>
          <w:t>4</w:t>
        </w:r>
      </w:ins>
      <w:ins w:id="177" w:author="ercot" w:date="2010-04-06T10:10:00Z">
        <w:del w:id="178" w:author="michael.matlock" w:date="2010-04-19T11:47:00Z">
          <w:r>
            <w:rPr/>
            <w:delText>2</w:delText>
          </w:r>
        </w:del>
      </w:ins>
      <w:ins w:id="179" w:author="ercot" w:date="2010-04-06T10:10:00Z">
        <w:r>
          <w:rPr/>
          <w:tab/>
        </w:r>
      </w:ins>
      <w:ins w:id="180" w:author="michael.matlock" w:date="2010-03-30T11:53:00Z">
        <w:r>
          <w:rPr/>
          <w:t>TDSP Switch Hold Notification</w:t>
        </w:r>
      </w:ins>
    </w:p>
    <w:p>
      <w:pPr>
        <w:pStyle w:val="TextBody"/>
        <w:numPr>
          <w:ilvl w:val="0"/>
          <w:numId w:val="0"/>
        </w:numPr>
        <w:tabs>
          <w:tab w:val="clear" w:pos="720"/>
          <w:tab w:val="left" w:pos="0" w:leader="none"/>
        </w:tabs>
        <w:ind w:left="720" w:hanging="720"/>
        <w:rPr>
          <w:ins w:id="191" w:author="michael.matlock" w:date="2010-03-30T11:54:00Z"/>
        </w:rPr>
      </w:pPr>
      <w:ins w:id="182" w:author="ercot" w:date="2010-04-06T10:08:00Z">
        <w:r>
          <w:rPr/>
          <w:t>(1)</w:t>
        </w:r>
      </w:ins>
      <w:ins w:id="183" w:author="ercot" w:date="2010-04-06T10:11:00Z">
        <w:r>
          <w:rPr/>
          <w:tab/>
        </w:r>
      </w:ins>
      <w:ins w:id="184" w:author="michael.matlock" w:date="2010-03-30T11:54:00Z">
        <w:r>
          <w:rPr/>
          <w:t xml:space="preserve">The TDSP shall create and maintain a secure list of </w:t>
        </w:r>
      </w:ins>
      <w:ins w:id="185" w:author="michael.matlock" w:date="2010-04-19T11:34:00Z">
        <w:r>
          <w:rPr/>
          <w:t xml:space="preserve">all </w:t>
        </w:r>
      </w:ins>
      <w:ins w:id="186" w:author="michael.matlock" w:date="2010-03-30T11:54:00Z">
        <w:r>
          <w:rPr/>
          <w:t>ESIIDs with Switch</w:t>
        </w:r>
      </w:ins>
      <w:ins w:id="187" w:author="ercot" w:date="2010-04-06T10:08:00Z">
        <w:r>
          <w:rPr/>
          <w:t xml:space="preserve"> </w:t>
        </w:r>
      </w:ins>
      <w:ins w:id="188" w:author="michael.matlock" w:date="2010-03-30T11:54:00Z">
        <w:r>
          <w:rPr/>
          <w:t>Holds that REPs may access</w:t>
        </w:r>
      </w:ins>
      <w:ins w:id="189" w:author="ercot" w:date="2010-04-06T10:15:00Z">
        <w:r>
          <w:rPr/>
          <w:t xml:space="preserve"> on TDSP FTP site or the web portal</w:t>
        </w:r>
      </w:ins>
      <w:ins w:id="190" w:author="michael.matlock" w:date="2010-03-30T11:54:00Z">
        <w:r>
          <w:rPr/>
          <w:t>.</w:t>
        </w:r>
      </w:ins>
    </w:p>
    <w:p>
      <w:pPr>
        <w:pStyle w:val="TextBody"/>
        <w:numPr>
          <w:ilvl w:val="0"/>
          <w:numId w:val="13"/>
        </w:numPr>
        <w:ind w:left="1440" w:hanging="720"/>
        <w:rPr>
          <w:ins w:id="195" w:author="michael.matlock" w:date="2010-03-30T11:54:00Z"/>
        </w:rPr>
      </w:pPr>
      <w:ins w:id="192" w:author="michael.matlock" w:date="2010-03-30T11:54:00Z">
        <w:r>
          <w:rPr/>
          <w:t xml:space="preserve">The lists shall follow the naming convention listed below and use the template defined in Appendix </w:t>
        </w:r>
      </w:ins>
      <w:ins w:id="193" w:author="michael.matlock" w:date="2010-04-19T09:50:00Z">
        <w:r>
          <w:rPr/>
          <w:t>J1.</w:t>
        </w:r>
      </w:ins>
      <w:ins w:id="194" w:author="michael.matlock" w:date="2010-03-30T11:54:00Z">
        <w:r>
          <w:rPr/>
          <w:t xml:space="preserve">  Naming Convention shall be &lt;TDSPDUNS&gt;&lt;”SwitchHold”&gt;&lt;MMDDYYYY&gt;.txt</w:t>
        </w:r>
      </w:ins>
    </w:p>
    <w:p>
      <w:pPr>
        <w:pStyle w:val="TextBody"/>
        <w:numPr>
          <w:ilvl w:val="0"/>
          <w:numId w:val="13"/>
        </w:numPr>
        <w:ind w:left="1440" w:hanging="720"/>
        <w:rPr>
          <w:ins w:id="200" w:author="michael.matlock" w:date="2010-04-19T11:35:00Z"/>
        </w:rPr>
      </w:pPr>
      <w:ins w:id="196" w:author="michael.matlock" w:date="2010-03-30T11:54:00Z">
        <w:r>
          <w:rPr/>
          <w:t>The list shall be posted daily</w:t>
        </w:r>
      </w:ins>
      <w:ins w:id="197" w:author="michael.matlock" w:date="2010-03-30T11:54:00Z">
        <w:del w:id="198" w:author="ercot" w:date="2010-04-06T10:15:00Z">
          <w:r>
            <w:rPr/>
            <w:delText xml:space="preserve"> and made available through a secure means by the TDSP on either their FTP site or through the web portal</w:delText>
          </w:r>
        </w:del>
      </w:ins>
      <w:ins w:id="199" w:author="michael.matlock" w:date="2010-03-30T11:54:00Z">
        <w:r>
          <w:rPr/>
          <w:t>.</w:t>
        </w:r>
      </w:ins>
    </w:p>
    <w:p>
      <w:pPr>
        <w:pStyle w:val="TextBody"/>
        <w:numPr>
          <w:ilvl w:val="0"/>
          <w:numId w:val="19"/>
        </w:numPr>
        <w:tabs>
          <w:tab w:val="clear" w:pos="720"/>
          <w:tab w:val="left" w:pos="0" w:leader="none"/>
        </w:tabs>
        <w:ind w:left="720" w:hanging="720"/>
        <w:rPr>
          <w:ins w:id="209" w:author="michael.matlock" w:date="2010-04-19T11:35:00Z"/>
        </w:rPr>
      </w:pPr>
      <w:ins w:id="201" w:author="michael.matlock" w:date="2010-04-19T11:35:00Z">
        <w:r>
          <w:rPr/>
          <w:t>The TDSP shall create and maintain a secure list of all ESIIDs with Switch Holds per REP</w:t>
        </w:r>
      </w:ins>
      <w:ins w:id="202" w:author="michael.matlock" w:date="2010-04-19T11:46:00Z">
        <w:r>
          <w:rPr/>
          <w:t xml:space="preserve"> DUNS number</w:t>
        </w:r>
      </w:ins>
      <w:ins w:id="203" w:author="michael.matlock" w:date="2010-04-19T11:37:00Z">
        <w:r>
          <w:rPr/>
          <w:t xml:space="preserve">.  REPs </w:t>
        </w:r>
      </w:ins>
      <w:ins w:id="204" w:author="michael.matlock" w:date="2010-04-19T11:35:00Z">
        <w:r>
          <w:rPr/>
          <w:t>may access</w:t>
        </w:r>
      </w:ins>
      <w:ins w:id="205" w:author="michael.matlock" w:date="2010-04-19T11:42:00Z">
        <w:r>
          <w:rPr/>
          <w:t xml:space="preserve"> their specific lists</w:t>
        </w:r>
      </w:ins>
      <w:ins w:id="206" w:author="michael.matlock" w:date="2010-04-19T11:35:00Z">
        <w:r>
          <w:rPr/>
          <w:t xml:space="preserve"> </w:t>
        </w:r>
      </w:ins>
      <w:ins w:id="207" w:author="michael.matlock" w:date="2010-04-19T11:42:00Z">
        <w:r>
          <w:rPr/>
          <w:t>via</w:t>
        </w:r>
      </w:ins>
      <w:ins w:id="208" w:author="michael.matlock" w:date="2010-04-19T11:35:00Z">
        <w:r>
          <w:rPr/>
          <w:t xml:space="preserve"> TDSP FTP site or the web portal.</w:t>
        </w:r>
      </w:ins>
    </w:p>
    <w:p>
      <w:pPr>
        <w:pStyle w:val="TextBody"/>
        <w:numPr>
          <w:ilvl w:val="0"/>
          <w:numId w:val="15"/>
        </w:numPr>
        <w:rPr>
          <w:ins w:id="213" w:author="michael.matlock" w:date="2010-04-19T11:42:00Z"/>
        </w:rPr>
      </w:pPr>
      <w:ins w:id="210" w:author="michael.matlock" w:date="2010-04-19T11:42:00Z">
        <w:r>
          <w:rPr/>
          <w:t>The lists shall follow the naming convention listed below and use the template defined in Appendix J1.  Naming Convention shall be &lt;TDSPDUNS&gt;&lt;”SwitchHold”&gt;</w:t>
        </w:r>
      </w:ins>
      <w:ins w:id="211" w:author="michael.matlock" w:date="2010-04-19T11:46:00Z">
        <w:r>
          <w:rPr/>
          <w:t>&lt;REPDUNS&gt;</w:t>
        </w:r>
      </w:ins>
      <w:ins w:id="212" w:author="michael.matlock" w:date="2010-04-19T11:42:00Z">
        <w:r>
          <w:rPr/>
          <w:t>&lt;MMDDYYYY&gt;.txt</w:t>
        </w:r>
      </w:ins>
    </w:p>
    <w:p>
      <w:pPr>
        <w:pStyle w:val="TextBody"/>
        <w:numPr>
          <w:ilvl w:val="0"/>
          <w:numId w:val="15"/>
        </w:numPr>
        <w:ind w:left="1440" w:hanging="720"/>
        <w:rPr>
          <w:ins w:id="215" w:author="michael.matlock" w:date="2010-04-19T11:42:00Z"/>
        </w:rPr>
      </w:pPr>
      <w:ins w:id="214" w:author="michael.matlock" w:date="2010-04-19T11:42:00Z">
        <w:r>
          <w:rPr/>
          <w:t>The list shall be posted daily.</w:t>
        </w:r>
      </w:ins>
    </w:p>
    <w:p>
      <w:pPr>
        <w:pStyle w:val="TextBody"/>
        <w:numPr>
          <w:ilvl w:val="2"/>
          <w:numId w:val="18"/>
        </w:numPr>
        <w:ind w:left="720" w:hanging="720"/>
        <w:rPr>
          <w:ins w:id="217" w:author="michael.matlock" w:date="2010-03-30T11:57:00Z"/>
        </w:rPr>
      </w:pPr>
      <w:ins w:id="216" w:author="michael.matlock" w:date="2010-03-30T11:57:00Z">
        <w:r>
          <w:rPr/>
          <w:t>Switch Hold Processes</w:t>
        </w:r>
      </w:ins>
    </w:p>
    <w:p>
      <w:pPr>
        <w:pStyle w:val="TextBody"/>
        <w:numPr>
          <w:ilvl w:val="3"/>
          <w:numId w:val="18"/>
        </w:numPr>
        <w:ind w:left="720" w:hanging="720"/>
        <w:rPr>
          <w:ins w:id="222" w:author="michael.matlock" w:date="2010-03-30T11:57:00Z"/>
        </w:rPr>
      </w:pPr>
      <w:ins w:id="218" w:author="michael.matlock" w:date="2010-03-30T11:57:00Z">
        <w:r>
          <w:rPr/>
          <w:t>Switch Reject</w:t>
        </w:r>
      </w:ins>
      <w:ins w:id="219" w:author="michael.matlock" w:date="2010-03-30T11:57:00Z">
        <w:del w:id="220" w:author="ercot" w:date="2010-04-06T12:56:00Z">
          <w:r>
            <w:rPr/>
            <w:delText>ion</w:delText>
          </w:r>
        </w:del>
      </w:ins>
      <w:ins w:id="221" w:author="ercot" w:date="2010-04-06T12:56:00Z">
        <w:r>
          <w:rPr/>
          <w:t xml:space="preserve"> Due to a Switch Hold</w:t>
        </w:r>
      </w:ins>
    </w:p>
    <w:p>
      <w:pPr>
        <w:pStyle w:val="TextBody"/>
        <w:numPr>
          <w:ilvl w:val="4"/>
          <w:numId w:val="8"/>
        </w:numPr>
        <w:ind w:left="720" w:hanging="720"/>
        <w:rPr>
          <w:ins w:id="234" w:author="michael.matlock" w:date="2010-03-30T12:04:00Z"/>
        </w:rPr>
      </w:pPr>
      <w:ins w:id="223" w:author="michael.matlock" w:date="2010-03-30T11:57:00Z">
        <w:r>
          <w:rPr/>
          <w:t>Upon receipt of a</w:t>
        </w:r>
      </w:ins>
      <w:ins w:id="224" w:author="ercot" w:date="2010-04-06T11:04:00Z">
        <w:r>
          <w:rPr/>
          <w:t>n</w:t>
        </w:r>
      </w:ins>
      <w:ins w:id="225" w:author="michael.matlock" w:date="2010-03-30T11:58:00Z">
        <w:r>
          <w:rPr/>
          <w:t xml:space="preserve"> 814_03 Switch transaction from ERCOT </w:t>
        </w:r>
      </w:ins>
      <w:ins w:id="226" w:author="michael.matlock" w:date="2010-03-30T12:06:00Z">
        <w:r>
          <w:rPr/>
          <w:t xml:space="preserve">for an ESIID that is under a Switch Hold </w:t>
        </w:r>
      </w:ins>
      <w:ins w:id="227" w:author="michael.matlock" w:date="2010-03-30T11:58:00Z">
        <w:r>
          <w:rPr/>
          <w:t>the TDSP shall reject the request using an 814_04</w:t>
        </w:r>
      </w:ins>
      <w:ins w:id="228" w:author="michael.matlock" w:date="2010-03-30T12:06:00Z">
        <w:r>
          <w:rPr/>
          <w:t xml:space="preserve"> </w:t>
        </w:r>
      </w:ins>
      <w:ins w:id="229" w:author="michael.matlock" w:date="2010-03-30T11:58:00Z">
        <w:r>
          <w:rPr/>
          <w:t>R</w:t>
        </w:r>
      </w:ins>
      <w:ins w:id="230" w:author="michael.matlock" w:date="2010-03-30T12:05:00Z">
        <w:r>
          <w:rPr/>
          <w:t>eject Response</w:t>
        </w:r>
      </w:ins>
      <w:ins w:id="231" w:author="michael.matlock" w:date="2010-03-30T11:58:00Z">
        <w:r>
          <w:rPr/>
          <w:t xml:space="preserve"> transaction</w:t>
        </w:r>
      </w:ins>
      <w:ins w:id="232" w:author="michael.matlock" w:date="2010-03-30T12:04:00Z">
        <w:r>
          <w:rPr/>
          <w:t xml:space="preserve"> with Reason Code A13 and “Switch Hold” in the text explanation field</w:t>
        </w:r>
      </w:ins>
      <w:ins w:id="233" w:author="ercot" w:date="2010-04-06T11:04:00Z">
        <w:r>
          <w:rPr/>
          <w:t>.</w:t>
        </w:r>
      </w:ins>
    </w:p>
    <w:p>
      <w:pPr>
        <w:pStyle w:val="TextBody"/>
        <w:numPr>
          <w:ilvl w:val="4"/>
          <w:numId w:val="8"/>
        </w:numPr>
        <w:ind w:left="720" w:hanging="720"/>
        <w:rPr>
          <w:ins w:id="240" w:author="michael.matlock" w:date="2010-03-30T12:07:00Z"/>
        </w:rPr>
      </w:pPr>
      <w:ins w:id="235" w:author="michael.matlock" w:date="2010-03-30T12:04:00Z">
        <w:r>
          <w:rPr/>
          <w:t>Requesting REP shall receive an 814_05</w:t>
        </w:r>
      </w:ins>
      <w:ins w:id="236" w:author="michael.matlock" w:date="2010-03-30T12:06:00Z">
        <w:r>
          <w:rPr/>
          <w:t xml:space="preserve"> </w:t>
        </w:r>
      </w:ins>
      <w:ins w:id="237" w:author="michael.matlock" w:date="2010-03-30T12:04:00Z">
        <w:r>
          <w:rPr/>
          <w:t>Reject Response</w:t>
        </w:r>
      </w:ins>
      <w:ins w:id="238" w:author="michael.matlock" w:date="2010-03-30T12:07:00Z">
        <w:r>
          <w:rPr/>
          <w:t xml:space="preserve"> transaction with Reason Code A13 and “Switch Hold” in the text explanation field</w:t>
        </w:r>
      </w:ins>
      <w:ins w:id="239" w:author="ercot" w:date="2010-04-06T11:04:00Z">
        <w:r>
          <w:rPr/>
          <w:t>.</w:t>
        </w:r>
      </w:ins>
    </w:p>
    <w:p>
      <w:pPr>
        <w:pStyle w:val="ListParagraph"/>
        <w:numPr>
          <w:ilvl w:val="2"/>
          <w:numId w:val="8"/>
        </w:numPr>
        <w:spacing w:before="0" w:after="240"/>
        <w:rPr>
          <w:vanish/>
          <w:highlight w:val="yellow"/>
          <w:ins w:id="242" w:author="michael.matlock" w:date="2010-04-19T11:48:00Z"/>
        </w:rPr>
      </w:pPr>
      <w:ins w:id="241" w:author="michael.matlock" w:date="2010-04-19T11:48:00Z">
        <w:r>
          <w:rPr>
            <w:vanish/>
            <w:highlight w:val="yellow"/>
          </w:rPr>
        </w:r>
      </w:ins>
    </w:p>
    <w:p>
      <w:pPr>
        <w:pStyle w:val="ListParagraph"/>
        <w:numPr>
          <w:ilvl w:val="2"/>
          <w:numId w:val="8"/>
        </w:numPr>
        <w:spacing w:before="0" w:after="240"/>
        <w:rPr>
          <w:vanish/>
          <w:highlight w:val="yellow"/>
          <w:ins w:id="244" w:author="michael.matlock" w:date="2010-04-19T11:48:00Z"/>
        </w:rPr>
      </w:pPr>
      <w:ins w:id="243" w:author="michael.matlock" w:date="2010-04-19T11:48:00Z">
        <w:r>
          <w:rPr>
            <w:vanish/>
            <w:highlight w:val="yellow"/>
          </w:rPr>
        </w:r>
      </w:ins>
    </w:p>
    <w:p>
      <w:pPr>
        <w:pStyle w:val="ListParagraph"/>
        <w:numPr>
          <w:ilvl w:val="3"/>
          <w:numId w:val="8"/>
        </w:numPr>
        <w:spacing w:before="0" w:after="240"/>
        <w:rPr>
          <w:vanish/>
          <w:highlight w:val="yellow"/>
          <w:ins w:id="246" w:author="michael.matlock" w:date="2010-04-19T11:48:00Z"/>
        </w:rPr>
      </w:pPr>
      <w:ins w:id="245" w:author="michael.matlock" w:date="2010-04-19T11:48:00Z">
        <w:r>
          <w:rPr>
            <w:vanish/>
            <w:highlight w:val="yellow"/>
          </w:rPr>
        </w:r>
      </w:ins>
    </w:p>
    <w:p>
      <w:pPr>
        <w:pStyle w:val="TextBody"/>
        <w:numPr>
          <w:ilvl w:val="3"/>
          <w:numId w:val="8"/>
        </w:numPr>
        <w:ind w:left="720" w:hanging="720"/>
        <w:rPr>
          <w:highlight w:val="yellow"/>
          <w:ins w:id="251" w:author="michael.matlock" w:date="2010-03-30T12:07:00Z"/>
        </w:rPr>
      </w:pPr>
      <w:ins w:id="247" w:author="michael.matlock" w:date="2010-03-30T12:07:00Z">
        <w:r>
          <w:rPr>
            <w:highlight w:val="yellow"/>
          </w:rPr>
          <w:t>Move-in Reject</w:t>
        </w:r>
      </w:ins>
      <w:ins w:id="248" w:author="michael.matlock" w:date="2010-03-30T12:07:00Z">
        <w:del w:id="249" w:author="ercot" w:date="2010-04-06T12:53:00Z">
          <w:r>
            <w:rPr>
              <w:highlight w:val="yellow"/>
            </w:rPr>
            <w:delText>ion</w:delText>
          </w:r>
        </w:del>
      </w:ins>
      <w:ins w:id="250" w:author="ercot" w:date="2010-04-06T12:53:00Z">
        <w:r>
          <w:rPr>
            <w:highlight w:val="yellow"/>
          </w:rPr>
          <w:t>ed Due to a Switch Hold</w:t>
        </w:r>
      </w:ins>
    </w:p>
    <w:p>
      <w:pPr>
        <w:pStyle w:val="TextBody"/>
        <w:numPr>
          <w:ilvl w:val="4"/>
          <w:numId w:val="8"/>
        </w:numPr>
        <w:ind w:left="720" w:hanging="720"/>
        <w:rPr>
          <w:ins w:id="255" w:author="ercot" w:date="2010-04-06T11:03:00Z"/>
        </w:rPr>
      </w:pPr>
      <w:ins w:id="252" w:author="ercot" w:date="2010-04-06T11:03:00Z">
        <w:r>
          <w:rPr/>
          <w:t>Upon receipt of an 814_03 move-in transaction from ERCOT for an ESIID that is under a Switch Hold</w:t>
        </w:r>
      </w:ins>
      <w:ins w:id="253" w:author="ercot" w:date="2010-04-06T13:01:00Z">
        <w:r>
          <w:rPr/>
          <w:t>,</w:t>
        </w:r>
      </w:ins>
      <w:ins w:id="254" w:author="ercot" w:date="2010-04-06T11:03:00Z">
        <w:r>
          <w:rPr/>
          <w:t xml:space="preserve"> the TDSP shall reject the request using an 814_04 Reject Response transaction with Reason Code A13 and “Switch Hold” in the text explanation field.</w:t>
        </w:r>
      </w:ins>
    </w:p>
    <w:p>
      <w:pPr>
        <w:pStyle w:val="TextBody"/>
        <w:numPr>
          <w:ilvl w:val="4"/>
          <w:numId w:val="8"/>
        </w:numPr>
        <w:ind w:left="720" w:hanging="720"/>
        <w:rPr>
          <w:ins w:id="257" w:author="ercot" w:date="2010-04-06T12:31:00Z"/>
        </w:rPr>
      </w:pPr>
      <w:ins w:id="256" w:author="ercot" w:date="2010-04-06T11:03:00Z">
        <w:r>
          <w:rPr/>
          <w:t>Requesting REP shall receive an 814_05 Reject Response transaction with Reason Code A13 and “Switch Hold” in the text explanation field.</w:t>
        </w:r>
      </w:ins>
    </w:p>
    <w:p>
      <w:pPr>
        <w:pStyle w:val="TextBody"/>
        <w:numPr>
          <w:ilvl w:val="4"/>
          <w:numId w:val="8"/>
        </w:numPr>
        <w:ind w:left="720" w:hanging="720"/>
        <w:rPr>
          <w:ins w:id="265" w:author="ercot" w:date="2010-04-06T12:32:00Z"/>
        </w:rPr>
      </w:pPr>
      <w:ins w:id="258" w:author="ercot" w:date="2010-04-06T12:31:00Z">
        <w:r>
          <w:rPr/>
          <w:t xml:space="preserve">If the requesting CR </w:t>
        </w:r>
      </w:ins>
      <w:ins w:id="259" w:author="ercot" w:date="2010-04-06T14:43:00Z">
        <w:r>
          <w:rPr/>
          <w:t>determines</w:t>
        </w:r>
      </w:ins>
      <w:ins w:id="260" w:author="ercot" w:date="2010-04-06T12:32:00Z">
        <w:r>
          <w:rPr/>
          <w:t xml:space="preserve"> the </w:t>
        </w:r>
      </w:ins>
      <w:ins w:id="261" w:author="ercot" w:date="2010-04-06T13:01:00Z">
        <w:r>
          <w:rPr/>
          <w:t>C</w:t>
        </w:r>
      </w:ins>
      <w:ins w:id="262" w:author="ercot" w:date="2010-04-06T12:32:00Z">
        <w:r>
          <w:rPr/>
          <w:t xml:space="preserve">ustomer requesting move-in is not the </w:t>
        </w:r>
      </w:ins>
      <w:ins w:id="263" w:author="ercot" w:date="2010-04-06T13:01:00Z">
        <w:r>
          <w:rPr/>
          <w:t>C</w:t>
        </w:r>
      </w:ins>
      <w:ins w:id="264" w:author="ercot" w:date="2010-04-06T12:32:00Z">
        <w:r>
          <w:rPr/>
          <w:t>ustomer subject to the switch hold, the following process shall be exercised:</w:t>
        </w:r>
      </w:ins>
    </w:p>
    <w:p>
      <w:pPr>
        <w:pStyle w:val="TextBody"/>
        <w:numPr>
          <w:ilvl w:val="0"/>
          <w:numId w:val="6"/>
        </w:numPr>
        <w:ind w:left="1440" w:hanging="720"/>
        <w:rPr>
          <w:ins w:id="271" w:author="ercot" w:date="2010-04-06T11:05:00Z"/>
        </w:rPr>
      </w:pPr>
      <w:ins w:id="266" w:author="ercot" w:date="2010-04-06T12:32:00Z">
        <w:r>
          <w:rPr/>
          <w:t xml:space="preserve">Requesting CR shall obtain from the customer </w:t>
        </w:r>
      </w:ins>
      <w:ins w:id="267" w:author="ercot" w:date="2010-04-06T12:32:00Z">
        <w:del w:id="268" w:author="Meter Tampering 041310" w:date="2010-04-13T13:56:00Z">
          <w:r>
            <w:rPr/>
            <w:delText>any</w:delText>
          </w:r>
        </w:del>
      </w:ins>
      <w:ins w:id="269" w:author="Meter Tampering 041310" w:date="2010-04-13T13:56:00Z">
        <w:r>
          <w:rPr/>
          <w:t>at least</w:t>
        </w:r>
      </w:ins>
      <w:ins w:id="270" w:author="ercot" w:date="2010-04-06T12:33:00Z">
        <w:r>
          <w:rPr/>
          <w:t xml:space="preserve"> one of the following items:</w:t>
        </w:r>
      </w:ins>
    </w:p>
    <w:p>
      <w:pPr>
        <w:pStyle w:val="TextBody"/>
        <w:numPr>
          <w:ilvl w:val="0"/>
          <w:numId w:val="9"/>
        </w:numPr>
        <w:ind w:left="2160" w:hanging="720"/>
        <w:rPr>
          <w:ins w:id="274" w:author="ercot" w:date="2010-04-06T11:07:00Z"/>
        </w:rPr>
      </w:pPr>
      <w:ins w:id="272" w:author="ercot" w:date="2010-04-06T11:07:00Z">
        <w:r>
          <w:rPr/>
          <w:t>Copy of signed lease</w:t>
        </w:r>
      </w:ins>
      <w:ins w:id="273" w:author="ercot" w:date="2010-04-06T12:38:00Z">
        <w:r>
          <w:rPr/>
          <w:t>;</w:t>
        </w:r>
      </w:ins>
    </w:p>
    <w:p>
      <w:pPr>
        <w:pStyle w:val="TextBody"/>
        <w:numPr>
          <w:ilvl w:val="0"/>
          <w:numId w:val="9"/>
        </w:numPr>
        <w:ind w:left="2160" w:hanging="720"/>
        <w:rPr>
          <w:ins w:id="277" w:author="ercot" w:date="2010-04-06T11:08:00Z"/>
        </w:rPr>
      </w:pPr>
      <w:ins w:id="275" w:author="ercot" w:date="2010-04-06T11:07:00Z">
        <w:r>
          <w:rPr/>
          <w:t>Affidavit of landlord</w:t>
        </w:r>
      </w:ins>
      <w:ins w:id="276" w:author="ercot" w:date="2010-04-06T12:38:00Z">
        <w:r>
          <w:rPr/>
          <w:t>;</w:t>
        </w:r>
      </w:ins>
    </w:p>
    <w:p>
      <w:pPr>
        <w:pStyle w:val="TextBody"/>
        <w:numPr>
          <w:ilvl w:val="0"/>
          <w:numId w:val="9"/>
        </w:numPr>
        <w:ind w:left="2160" w:hanging="720"/>
        <w:rPr>
          <w:ins w:id="282" w:author="ercot" w:date="2010-04-06T11:08:00Z"/>
        </w:rPr>
      </w:pPr>
      <w:ins w:id="278" w:author="ercot" w:date="2010-04-06T11:17:00Z">
        <w:r>
          <w:rPr/>
          <w:t>Closing</w:t>
        </w:r>
      </w:ins>
      <w:ins w:id="279" w:author="ercot" w:date="2010-04-06T11:08:00Z">
        <w:r>
          <w:rPr/>
          <w:t xml:space="preserve"> documents</w:t>
        </w:r>
      </w:ins>
      <w:ins w:id="280" w:author="ercot" w:date="2010-04-06T12:38:00Z">
        <w:r>
          <w:rPr/>
          <w:t>;</w:t>
        </w:r>
      </w:ins>
      <w:ins w:id="281" w:author="ercot" w:date="2010-04-06T11:08:00Z">
        <w:r>
          <w:rPr/>
          <w:t xml:space="preserve"> </w:t>
        </w:r>
      </w:ins>
    </w:p>
    <w:p>
      <w:pPr>
        <w:pStyle w:val="TextBody"/>
        <w:numPr>
          <w:ilvl w:val="0"/>
          <w:numId w:val="9"/>
        </w:numPr>
        <w:ind w:left="2160" w:hanging="720"/>
        <w:rPr>
          <w:ins w:id="287" w:author="ercot" w:date="2010-04-06T11:07:00Z"/>
        </w:rPr>
      </w:pPr>
      <w:ins w:id="283" w:author="ercot" w:date="2010-04-06T11:17:00Z">
        <w:r>
          <w:rPr/>
          <w:t>Certificate</w:t>
        </w:r>
      </w:ins>
      <w:ins w:id="284" w:author="ercot" w:date="2010-04-06T11:08:00Z">
        <w:r>
          <w:rPr/>
          <w:t xml:space="preserve"> of occupancy</w:t>
        </w:r>
      </w:ins>
      <w:ins w:id="285" w:author="ercot" w:date="2010-04-06T12:38:00Z">
        <w:r>
          <w:rPr/>
          <w:t>;</w:t>
        </w:r>
      </w:ins>
      <w:ins w:id="286" w:author="ercot" w:date="2010-04-06T11:10:00Z">
        <w:r>
          <w:rPr/>
          <w:t xml:space="preserve"> </w:t>
        </w:r>
      </w:ins>
    </w:p>
    <w:p>
      <w:pPr>
        <w:pStyle w:val="TextBody"/>
        <w:numPr>
          <w:ilvl w:val="0"/>
          <w:numId w:val="9"/>
        </w:numPr>
        <w:ind w:left="2160" w:hanging="720"/>
        <w:rPr>
          <w:ins w:id="293" w:author="ercot" w:date="2010-04-06T11:12:00Z"/>
        </w:rPr>
      </w:pPr>
      <w:ins w:id="288" w:author="ercot" w:date="2010-04-06T11:07:00Z">
        <w:r>
          <w:rPr/>
          <w:t xml:space="preserve">Utility bill </w:t>
        </w:r>
      </w:ins>
      <w:ins w:id="289" w:author="ercot" w:date="2010-04-06T12:49:00Z">
        <w:r>
          <w:rPr/>
          <w:t xml:space="preserve">in Customer’s name </w:t>
        </w:r>
      </w:ins>
      <w:ins w:id="290" w:author="ercot" w:date="2010-04-06T11:07:00Z">
        <w:r>
          <w:rPr/>
          <w:t>dated within last two months</w:t>
        </w:r>
      </w:ins>
      <w:ins w:id="291" w:author="ercot" w:date="2010-04-06T11:12:00Z">
        <w:r>
          <w:rPr/>
          <w:t xml:space="preserve"> from a different premise</w:t>
        </w:r>
      </w:ins>
      <w:ins w:id="292" w:author="ercot" w:date="2010-04-06T12:34:00Z">
        <w:r>
          <w:rPr/>
          <w:t xml:space="preserve">; </w:t>
        </w:r>
      </w:ins>
    </w:p>
    <w:p>
      <w:pPr>
        <w:pStyle w:val="TextBody"/>
        <w:numPr>
          <w:ilvl w:val="0"/>
          <w:numId w:val="6"/>
        </w:numPr>
        <w:ind w:left="1440" w:hanging="720"/>
        <w:rPr>
          <w:ins w:id="305" w:author="michael.matlock" w:date="2010-04-19T12:03:00Z"/>
        </w:rPr>
      </w:pPr>
      <w:ins w:id="294" w:author="ercot" w:date="2010-04-06T12:51:00Z">
        <w:r>
          <w:rPr/>
          <w:t>Requesting CR s</w:t>
        </w:r>
      </w:ins>
      <w:ins w:id="295" w:author="ercot" w:date="2010-04-06T11:12:00Z">
        <w:r>
          <w:rPr/>
          <w:t xml:space="preserve">hall </w:t>
        </w:r>
      </w:ins>
      <w:ins w:id="296" w:author="ercot" w:date="2010-04-06T12:50:00Z">
        <w:r>
          <w:rPr/>
          <w:t xml:space="preserve">also obtain </w:t>
        </w:r>
      </w:ins>
      <w:ins w:id="297" w:author="ercot" w:date="2010-04-06T11:12:00Z">
        <w:r>
          <w:rPr/>
          <w:t>a signed statement</w:t>
        </w:r>
      </w:ins>
      <w:ins w:id="298" w:author="ercot" w:date="2010-04-06T13:03:00Z">
        <w:r>
          <w:rPr/>
          <w:t xml:space="preserve">, Appendix </w:t>
        </w:r>
      </w:ins>
      <w:ins w:id="299" w:author="michael.matlock" w:date="2010-04-19T09:50:00Z">
        <w:r>
          <w:rPr/>
          <w:t>J2</w:t>
        </w:r>
      </w:ins>
      <w:ins w:id="300" w:author="ercot" w:date="2010-04-06T13:03:00Z">
        <w:del w:id="301" w:author="michael.matlock" w:date="2010-04-19T09:50:00Z">
          <w:r>
            <w:rPr/>
            <w:delText>XX</w:delText>
          </w:r>
        </w:del>
      </w:ins>
      <w:ins w:id="302" w:author="ercot" w:date="2010-04-06T13:03:00Z">
        <w:r>
          <w:rPr/>
          <w:t>, New Occupant Statement,</w:t>
        </w:r>
      </w:ins>
      <w:ins w:id="303" w:author="ercot" w:date="2010-04-06T11:12:00Z">
        <w:r>
          <w:rPr/>
          <w:t xml:space="preserve"> from the applicant stating that the applicant is a new occupant of the premises and is not associated with the preceding occupant.</w:t>
        </w:r>
      </w:ins>
      <w:ins w:id="304" w:author="ercot" w:date="2010-04-06T12:48:00Z">
        <w:r>
          <w:rPr/>
          <w:t xml:space="preserve"> </w:t>
        </w:r>
      </w:ins>
    </w:p>
    <w:p>
      <w:pPr>
        <w:pStyle w:val="TextBody"/>
        <w:numPr>
          <w:ilvl w:val="0"/>
          <w:numId w:val="6"/>
        </w:numPr>
        <w:ind w:left="1440" w:hanging="720"/>
        <w:rPr>
          <w:del w:id="307" w:author="michael.matlock" w:date="2010-04-19T12:03:00Z"/>
        </w:rPr>
      </w:pPr>
      <w:del w:id="306" w:author="michael.matlock" w:date="2010-04-19T12:03:00Z">
        <w:r>
          <w:rPr/>
          <w:delText xml:space="preserve"> </w:delText>
        </w:r>
      </w:del>
    </w:p>
    <w:p>
      <w:pPr>
        <w:pStyle w:val="TextBody"/>
        <w:numPr>
          <w:ilvl w:val="0"/>
          <w:numId w:val="6"/>
        </w:numPr>
        <w:ind w:left="1440" w:hanging="720"/>
        <w:rPr>
          <w:ins w:id="329" w:author="michael.matlock" w:date="2010-04-19T12:03:00Z"/>
        </w:rPr>
      </w:pPr>
      <w:ins w:id="308" w:author="ercot" w:date="2010-04-06T12:51:00Z">
        <w:del w:id="309" w:author="michael.matlock" w:date="2010-04-19T12:03:00Z">
          <w:r>
            <w:rPr/>
            <w:delText xml:space="preserve">Requesting CR shall initiate </w:delText>
          </w:r>
        </w:del>
      </w:ins>
      <w:ins w:id="310" w:author="ercot" w:date="2010-04-06T12:51:00Z">
        <w:del w:id="311" w:author="michael.matlock" w:date="2010-04-19T11:52:00Z">
          <w:r>
            <w:rPr/>
            <w:delText>a</w:delText>
          </w:r>
        </w:del>
      </w:ins>
      <w:ins w:id="312" w:author="ercot" w:date="2010-04-06T12:51:00Z">
        <w:del w:id="313" w:author="michael.matlock" w:date="2010-04-19T12:02:00Z">
          <w:r>
            <w:rPr/>
            <w:delText xml:space="preserve"> MarkeTrak </w:delText>
          </w:r>
        </w:del>
      </w:ins>
      <w:ins w:id="314" w:author="ercot" w:date="2010-04-06T12:51:00Z">
        <w:del w:id="315" w:author="michael.matlock" w:date="2010-04-19T11:52:00Z">
          <w:r>
            <w:rPr/>
            <w:delText>issue</w:delText>
          </w:r>
        </w:del>
      </w:ins>
      <w:ins w:id="316" w:author="ercot" w:date="2010-04-06T12:51:00Z">
        <w:del w:id="317" w:author="michael.matlock" w:date="2010-04-19T11:50:00Z">
          <w:r>
            <w:rPr/>
            <w:delText xml:space="preserve"> XXXXX</w:delText>
          </w:r>
        </w:del>
      </w:ins>
      <w:ins w:id="318" w:author="ercot" w:date="2010-04-06T12:51:00Z">
        <w:del w:id="319" w:author="michael.matlock" w:date="2010-04-19T12:02:00Z">
          <w:r>
            <w:rPr/>
            <w:delText>, attaching the relevant documents</w:delText>
          </w:r>
        </w:del>
      </w:ins>
      <w:ins w:id="320" w:author="Meter Tampering 041310" w:date="2010-04-13T13:57:00Z">
        <w:del w:id="321" w:author="michael.matlock" w:date="2010-04-19T12:02:00Z">
          <w:r>
            <w:rPr/>
            <w:delText xml:space="preserve"> from item (a) and (b) above</w:delText>
          </w:r>
        </w:del>
      </w:ins>
      <w:ins w:id="322" w:author="ercot" w:date="2010-04-06T13:05:00Z">
        <w:del w:id="323" w:author="michael.matlock" w:date="2010-04-19T12:02:00Z">
          <w:r>
            <w:rPr/>
            <w:delText>.</w:delText>
          </w:r>
        </w:del>
      </w:ins>
      <w:ins w:id="324" w:author="michael.matlock" w:date="2010-04-19T11:56:00Z">
        <w:r>
          <w:rPr/>
          <w:t xml:space="preserve">A REP wishing to enroll, via 814_16 Move-In, a location which is subject to Switch Hold, shall use the following MarkeTrak process, within the </w:t>
        </w:r>
      </w:ins>
      <w:ins w:id="325" w:author="michael.matlock" w:date="2010-04-19T11:56:00Z">
        <w:r>
          <w:rPr>
            <w:i/>
          </w:rPr>
          <w:t>Other</w:t>
        </w:r>
      </w:ins>
      <w:ins w:id="326" w:author="michael.matlock" w:date="2010-04-19T11:56:00Z">
        <w:r>
          <w:rPr/>
          <w:t xml:space="preserve"> subtype.  Every issue created shall include the following text verbatim in the initial comments “RMG716”.  The issue will be assigned and possibly reassigned to all parties at specific points within the workflow.  For</w:t>
        </w:r>
      </w:ins>
      <w:ins w:id="327" w:author="michael.matlock" w:date="2010-04-19T11:56:00Z">
        <w:r>
          <w:rPr>
            <w:i/>
          </w:rPr>
          <w:t xml:space="preserve"> purp</w:t>
        </w:r>
      </w:ins>
      <w:ins w:id="328" w:author="michael.matlock" w:date="2010-04-19T11:56:00Z">
        <w:r>
          <w:rPr/>
          <w:t>oses of this section, the CR wishing to have the Switch Hold removed and proceed with an enrollment will be referred to as the “requesting CR”.</w:t>
        </w:r>
      </w:ins>
    </w:p>
    <w:p>
      <w:pPr>
        <w:pStyle w:val="TextBody"/>
        <w:numPr>
          <w:ilvl w:val="0"/>
          <w:numId w:val="3"/>
        </w:numPr>
        <w:rPr>
          <w:ins w:id="331" w:author="michael.matlock" w:date="2010-04-19T12:04:00Z"/>
        </w:rPr>
      </w:pPr>
      <w:ins w:id="330" w:author="michael.matlock" w:date="2010-04-19T11:58:00Z">
        <w:r>
          <w:rPr/>
          <w:t xml:space="preserve">The requesting CR shall populate the ESI ID field and attach the relevant documents from item (a) and (b) above to the MarkeTrak issue, prior to submission, and assign the issue to the TDSP with a request to review documentation, identify the existing REP of Record, and request removal of the existing switch hold. </w:t>
        </w:r>
      </w:ins>
    </w:p>
    <w:p>
      <w:pPr>
        <w:pStyle w:val="TextBody"/>
        <w:numPr>
          <w:ilvl w:val="0"/>
          <w:numId w:val="3"/>
        </w:numPr>
        <w:rPr>
          <w:ins w:id="335" w:author="michael.matlock" w:date="2010-04-19T12:04:00Z"/>
        </w:rPr>
      </w:pPr>
      <w:ins w:id="332" w:author="michael.matlock" w:date="2010-04-19T12:04:00Z">
        <w:r>
          <w:rPr/>
          <w:t xml:space="preserve">Within </w:t>
        </w:r>
      </w:ins>
      <w:ins w:id="333" w:author="michael.matlock" w:date="2010-04-19T12:04:00Z">
        <w:r>
          <w:rPr>
            <w:b w:val="false"/>
          </w:rPr>
          <w:t>one business hour</w:t>
        </w:r>
      </w:ins>
      <w:ins w:id="334" w:author="michael.matlock" w:date="2010-04-19T12:04:00Z">
        <w:r>
          <w:rPr/>
          <w:t xml:space="preserve"> from submission of the MarkeTrak issue, the TDSP shall reply with one of the below responses:</w:t>
        </w:r>
      </w:ins>
    </w:p>
    <w:p>
      <w:pPr>
        <w:pStyle w:val="TextBody"/>
        <w:numPr>
          <w:ilvl w:val="1"/>
          <w:numId w:val="3"/>
        </w:numPr>
        <w:rPr>
          <w:ins w:id="338" w:author="michael.matlock" w:date="2010-04-19T12:04:00Z"/>
        </w:rPr>
      </w:pPr>
      <w:ins w:id="336" w:author="michael.matlock" w:date="2010-04-19T12:04:00Z">
        <w:r>
          <w:rPr/>
          <w:t xml:space="preserve"> </w:t>
        </w:r>
      </w:ins>
      <w:ins w:id="337" w:author="michael.matlock" w:date="2010-04-19T12:04:00Z">
        <w:r>
          <w:rPr/>
          <w:t xml:space="preserve">The TDSP shall reject the issue in the event of the following: </w:t>
        </w:r>
      </w:ins>
    </w:p>
    <w:p>
      <w:pPr>
        <w:pStyle w:val="TextBody"/>
        <w:numPr>
          <w:ilvl w:val="2"/>
          <w:numId w:val="3"/>
        </w:numPr>
        <w:rPr>
          <w:ins w:id="340" w:author="michael.matlock" w:date="2010-04-19T12:04:00Z"/>
        </w:rPr>
      </w:pPr>
      <w:ins w:id="339" w:author="michael.matlock" w:date="2010-04-19T12:04:00Z">
        <w:r>
          <w:rPr/>
          <w:t>Inadequate documentation upon submission of the MarkeTrak issue</w:t>
        </w:r>
      </w:ins>
    </w:p>
    <w:p>
      <w:pPr>
        <w:pStyle w:val="TextBody"/>
        <w:numPr>
          <w:ilvl w:val="2"/>
          <w:numId w:val="3"/>
        </w:numPr>
        <w:rPr>
          <w:ins w:id="342" w:author="michael.matlock" w:date="2010-04-19T12:04:00Z"/>
        </w:rPr>
      </w:pPr>
      <w:ins w:id="341" w:author="michael.matlock" w:date="2010-04-19T12:04:00Z">
        <w:r>
          <w:rPr/>
          <w:t>Reasonable determination that the requesting CR’s customer is affiliated with the customer who resided at the location when it is believed the tampering occurred</w:t>
        </w:r>
      </w:ins>
    </w:p>
    <w:p>
      <w:pPr>
        <w:pStyle w:val="TextBody"/>
        <w:numPr>
          <w:ilvl w:val="2"/>
          <w:numId w:val="3"/>
        </w:numPr>
        <w:rPr>
          <w:ins w:id="347" w:author="michael.matlock" w:date="2010-04-19T12:05:00Z"/>
        </w:rPr>
      </w:pPr>
      <w:ins w:id="343" w:author="michael.matlock" w:date="2010-04-19T12:04:00Z">
        <w:r>
          <w:rPr/>
          <w:t xml:space="preserve">MarkeTrak issue does not contain required comment </w:t>
        </w:r>
      </w:ins>
      <w:ins w:id="344" w:author="michael.matlock" w:date="2010-04-19T12:07:00Z">
        <w:r>
          <w:rPr/>
          <w:t>“</w:t>
        </w:r>
      </w:ins>
      <w:ins w:id="345" w:author="michael.matlock" w:date="2010-04-19T12:05:00Z">
        <w:r>
          <w:rPr/>
          <w:t>RMG716</w:t>
        </w:r>
      </w:ins>
      <w:ins w:id="346" w:author="michael.matlock" w:date="2010-04-19T12:07:00Z">
        <w:r>
          <w:rPr/>
          <w:t>”</w:t>
        </w:r>
      </w:ins>
    </w:p>
    <w:p>
      <w:pPr>
        <w:pStyle w:val="TextBody"/>
        <w:numPr>
          <w:ilvl w:val="2"/>
          <w:numId w:val="3"/>
        </w:numPr>
        <w:rPr>
          <w:ins w:id="349" w:author="michael.matlock" w:date="2010-04-19T12:05:00Z"/>
        </w:rPr>
      </w:pPr>
      <w:ins w:id="348" w:author="michael.matlock" w:date="2010-04-19T12:05:00Z">
        <w:r>
          <w:rPr/>
          <w:t>Incorrect ESI ID or ESI ID field not populated</w:t>
        </w:r>
      </w:ins>
    </w:p>
    <w:p>
      <w:pPr>
        <w:pStyle w:val="TextBody"/>
        <w:numPr>
          <w:ilvl w:val="1"/>
          <w:numId w:val="3"/>
        </w:numPr>
        <w:rPr>
          <w:ins w:id="351" w:author="michael.matlock" w:date="2010-04-19T12:05:00Z"/>
        </w:rPr>
      </w:pPr>
      <w:ins w:id="350" w:author="michael.matlock" w:date="2010-04-19T12:05:00Z">
        <w:r>
          <w:rPr/>
          <w:t xml:space="preserve">The TDSP may accept the issue and shall provide the company name and DUNS of the existing REP of Record, and assign the issue to the submitting CR. </w:t>
        </w:r>
      </w:ins>
    </w:p>
    <w:p>
      <w:pPr>
        <w:pStyle w:val="TextBody"/>
        <w:numPr>
          <w:ilvl w:val="0"/>
          <w:numId w:val="3"/>
        </w:numPr>
        <w:rPr>
          <w:ins w:id="355" w:author="michael.matlock" w:date="2010-04-19T12:07:00Z"/>
        </w:rPr>
      </w:pPr>
      <w:ins w:id="352" w:author="michael.matlock" w:date="2010-04-19T12:07:00Z">
        <w:r>
          <w:rPr/>
          <w:t xml:space="preserve">The requesting CR shall respond to the issue within </w:t>
        </w:r>
      </w:ins>
      <w:ins w:id="353" w:author="michael.matlock" w:date="2010-04-19T12:07:00Z">
        <w:r>
          <w:rPr>
            <w:b w:val="false"/>
          </w:rPr>
          <w:t>30 minutes</w:t>
        </w:r>
      </w:ins>
      <w:ins w:id="354" w:author="michael.matlock" w:date="2010-04-19T12:07:00Z">
        <w:r>
          <w:rPr/>
          <w:t xml:space="preserve"> of having been assigned the issue by the TDSP.  </w:t>
        </w:r>
      </w:ins>
    </w:p>
    <w:p>
      <w:pPr>
        <w:pStyle w:val="TextBody"/>
        <w:numPr>
          <w:ilvl w:val="1"/>
          <w:numId w:val="3"/>
        </w:numPr>
        <w:rPr>
          <w:ins w:id="357" w:author="michael.matlock" w:date="2010-04-19T12:07:00Z"/>
        </w:rPr>
      </w:pPr>
      <w:ins w:id="356" w:author="michael.matlock" w:date="2010-04-19T12:07:00Z">
        <w:r>
          <w:rPr/>
          <w:t>If the issue has been accepted by the TDSP, the requesting CR shall assign the issue to the REP of Record that has been identified by the TDSP.</w:t>
        </w:r>
      </w:ins>
    </w:p>
    <w:p>
      <w:pPr>
        <w:pStyle w:val="TextBody"/>
        <w:numPr>
          <w:ilvl w:val="1"/>
          <w:numId w:val="3"/>
        </w:numPr>
        <w:rPr>
          <w:ins w:id="359" w:author="michael.matlock" w:date="2010-04-19T12:07:00Z"/>
        </w:rPr>
      </w:pPr>
      <w:ins w:id="358" w:author="michael.matlock" w:date="2010-04-19T12:07:00Z">
        <w:r>
          <w:rPr/>
          <w:t>If the issue is rejected by the TDSP, the requesting CR will close the issue.  Any further attempt by the requesting CR to have the Switch Hold removed must be resubmitted in the form of a new MarkeTrak issue, and all timelines will reset.</w:t>
        </w:r>
      </w:ins>
    </w:p>
    <w:p>
      <w:pPr>
        <w:pStyle w:val="TextBody"/>
        <w:numPr>
          <w:ilvl w:val="0"/>
          <w:numId w:val="3"/>
        </w:numPr>
        <w:rPr>
          <w:ins w:id="363" w:author="michael.matlock" w:date="2010-04-19T12:07:00Z"/>
        </w:rPr>
      </w:pPr>
      <w:ins w:id="360" w:author="michael.matlock" w:date="2010-04-19T12:07:00Z">
        <w:r>
          <w:rPr/>
          <w:t xml:space="preserve">The REP of Record shall respond to the issue within </w:t>
        </w:r>
      </w:ins>
      <w:ins w:id="361" w:author="michael.matlock" w:date="2010-04-19T12:07:00Z">
        <w:r>
          <w:rPr>
            <w:b w:val="false"/>
          </w:rPr>
          <w:t>one business hour</w:t>
        </w:r>
      </w:ins>
      <w:ins w:id="362" w:author="michael.matlock" w:date="2010-04-19T12:07:00Z">
        <w:r>
          <w:rPr/>
          <w:t xml:space="preserve"> of having been assigned the issue by the requesting CR.</w:t>
        </w:r>
      </w:ins>
    </w:p>
    <w:p>
      <w:pPr>
        <w:pStyle w:val="TextBody"/>
        <w:numPr>
          <w:ilvl w:val="1"/>
          <w:numId w:val="3"/>
        </w:numPr>
        <w:rPr>
          <w:ins w:id="365" w:author="michael.matlock" w:date="2010-04-19T12:07:00Z"/>
        </w:rPr>
      </w:pPr>
      <w:ins w:id="364" w:author="michael.matlock" w:date="2010-04-19T12:07:00Z">
        <w:r>
          <w:rPr/>
          <w:t>REP of Record shall review all documentation provided by the requesting CR, and assign the issue to the requesting CR with comments</w:t>
        </w:r>
      </w:ins>
    </w:p>
    <w:p>
      <w:pPr>
        <w:pStyle w:val="TextBody"/>
        <w:numPr>
          <w:ilvl w:val="2"/>
          <w:numId w:val="3"/>
        </w:numPr>
        <w:rPr>
          <w:ins w:id="367" w:author="michael.matlock" w:date="2010-04-19T12:07:00Z"/>
        </w:rPr>
      </w:pPr>
      <w:ins w:id="366" w:author="michael.matlock" w:date="2010-04-19T12:07:00Z">
        <w:r>
          <w:rPr/>
          <w:t>If REP of Record agrees that requesting CR’s customer is not affiliated with the REP of Record customer; comments must state agreement to remove Switch Hold</w:t>
        </w:r>
      </w:ins>
    </w:p>
    <w:p>
      <w:pPr>
        <w:pStyle w:val="TextBody"/>
        <w:numPr>
          <w:ilvl w:val="2"/>
          <w:numId w:val="3"/>
        </w:numPr>
        <w:rPr>
          <w:ins w:id="369" w:author="michael.matlock" w:date="2010-04-19T12:07:00Z"/>
        </w:rPr>
      </w:pPr>
      <w:ins w:id="368" w:author="michael.matlock" w:date="2010-04-19T12:07:00Z">
        <w:r>
          <w:rPr/>
          <w:t xml:space="preserve">If REP of Record has information that indicates that the requesting CR’s customer and the REP of Record’s customer are affiliated; comments must state reasons for disagreement and attach documents that support the REP of Record position.  </w:t>
        </w:r>
      </w:ins>
    </w:p>
    <w:p>
      <w:pPr>
        <w:pStyle w:val="TextBody"/>
        <w:numPr>
          <w:ilvl w:val="1"/>
          <w:numId w:val="3"/>
        </w:numPr>
        <w:rPr>
          <w:ins w:id="373" w:author="michael.matlock" w:date="2010-04-19T12:07:00Z"/>
        </w:rPr>
      </w:pPr>
      <w:ins w:id="370" w:author="michael.matlock" w:date="2010-04-19T12:07:00Z">
        <w:r>
          <w:rPr/>
          <w:t xml:space="preserve">If the issue is not assigned to the requesting CR, with comments, within </w:t>
        </w:r>
      </w:ins>
      <w:ins w:id="371" w:author="michael.matlock" w:date="2010-04-19T12:07:00Z">
        <w:r>
          <w:rPr>
            <w:b w:val="false"/>
          </w:rPr>
          <w:t>one business hour</w:t>
        </w:r>
      </w:ins>
      <w:ins w:id="372" w:author="michael.matlock" w:date="2010-04-19T12:07:00Z">
        <w:r>
          <w:rPr/>
          <w:t xml:space="preserve"> of receipt by the REP of Record, the REP of Record is considered to agree with the requesting CR’s removal of Switch Hold request</w:t>
        </w:r>
      </w:ins>
    </w:p>
    <w:p>
      <w:pPr>
        <w:pStyle w:val="TextBody"/>
        <w:numPr>
          <w:ilvl w:val="0"/>
          <w:numId w:val="3"/>
        </w:numPr>
        <w:rPr>
          <w:ins w:id="377" w:author="michael.matlock" w:date="2010-04-19T12:10:00Z"/>
        </w:rPr>
      </w:pPr>
      <w:ins w:id="374" w:author="michael.matlock" w:date="2010-04-19T12:10:00Z">
        <w:r>
          <w:rPr/>
          <w:t xml:space="preserve">The requesting CR shall respond to the issue within </w:t>
        </w:r>
      </w:ins>
      <w:ins w:id="375" w:author="michael.matlock" w:date="2010-04-19T12:10:00Z">
        <w:r>
          <w:rPr>
            <w:b w:val="false"/>
          </w:rPr>
          <w:t>30 minutes</w:t>
        </w:r>
      </w:ins>
      <w:ins w:id="376" w:author="michael.matlock" w:date="2010-04-19T12:10:00Z">
        <w:r>
          <w:rPr/>
          <w:t xml:space="preserve"> of receipt from the REP of Record. </w:t>
        </w:r>
      </w:ins>
    </w:p>
    <w:p>
      <w:pPr>
        <w:pStyle w:val="TextBody"/>
        <w:numPr>
          <w:ilvl w:val="1"/>
          <w:numId w:val="3"/>
        </w:numPr>
        <w:rPr>
          <w:ins w:id="381" w:author="michael.matlock" w:date="2010-04-19T12:10:00Z"/>
        </w:rPr>
      </w:pPr>
      <w:ins w:id="378" w:author="michael.matlock" w:date="2010-04-19T12:10:00Z">
        <w:r>
          <w:rPr/>
          <w:t xml:space="preserve">If there has been no response from the REP of Record at the end of their </w:t>
        </w:r>
      </w:ins>
      <w:ins w:id="379" w:author="michael.matlock" w:date="2010-04-19T12:10:00Z">
        <w:r>
          <w:rPr>
            <w:b w:val="false"/>
          </w:rPr>
          <w:t>one business hour</w:t>
        </w:r>
      </w:ins>
      <w:ins w:id="380" w:author="michael.matlock" w:date="2010-04-19T12:10:00Z">
        <w:r>
          <w:rPr/>
          <w:t xml:space="preserve"> timeframe; the requesting CR may notify the TDSP via the e-mail function within MarkeTrak and request a final decision.</w:t>
        </w:r>
      </w:ins>
    </w:p>
    <w:p>
      <w:pPr>
        <w:pStyle w:val="TextBody"/>
        <w:numPr>
          <w:ilvl w:val="1"/>
          <w:numId w:val="3"/>
        </w:numPr>
        <w:rPr>
          <w:ins w:id="383" w:author="michael.matlock" w:date="2010-04-19T12:10:00Z"/>
        </w:rPr>
      </w:pPr>
      <w:ins w:id="382" w:author="michael.matlock" w:date="2010-04-19T12:10:00Z">
        <w:r>
          <w:rPr/>
          <w:t>If the REP of Record disputes the Switch Hold removal and the requesting CR agrees with the REP of Record’s conclusions then the requesting CR shall close the MarkeTrak Issue adding comments indicating their agreement.</w:t>
        </w:r>
      </w:ins>
    </w:p>
    <w:p>
      <w:pPr>
        <w:pStyle w:val="TextBody"/>
        <w:numPr>
          <w:ilvl w:val="1"/>
          <w:numId w:val="3"/>
        </w:numPr>
        <w:rPr>
          <w:ins w:id="385" w:author="michael.matlock" w:date="2010-04-19T12:10:00Z"/>
        </w:rPr>
      </w:pPr>
      <w:ins w:id="384" w:author="michael.matlock" w:date="2010-04-19T12:10:00Z">
        <w:r>
          <w:rPr/>
          <w:t xml:space="preserve">If the REP of Record disputes the Switch Hold removal and the requesting CR does not agree with the REP of Record’s conclusions then the requesting CR shall assign the issue to the TDSP and request, through comments, a decision. </w:t>
        </w:r>
      </w:ins>
    </w:p>
    <w:p>
      <w:pPr>
        <w:pStyle w:val="TextBody"/>
        <w:numPr>
          <w:ilvl w:val="1"/>
          <w:numId w:val="3"/>
        </w:numPr>
        <w:rPr>
          <w:ins w:id="387" w:author="michael.matlock" w:date="2010-04-19T12:10:00Z"/>
        </w:rPr>
      </w:pPr>
      <w:ins w:id="386" w:author="michael.matlock" w:date="2010-04-19T12:10:00Z">
        <w:r>
          <w:rPr/>
          <w:t xml:space="preserve">If the REP of Record agrees with the Switch Hold removal then the requesting CR shall assign the issue to the TDSP and request, through comments, the removal of the Switch Hold. </w:t>
        </w:r>
      </w:ins>
    </w:p>
    <w:p>
      <w:pPr>
        <w:pStyle w:val="TextBody"/>
        <w:numPr>
          <w:ilvl w:val="0"/>
          <w:numId w:val="3"/>
        </w:numPr>
        <w:rPr>
          <w:ins w:id="393" w:author="michael.matlock" w:date="2010-04-19T12:10:00Z"/>
        </w:rPr>
      </w:pPr>
      <w:ins w:id="388" w:author="michael.matlock" w:date="2010-04-19T12:10:00Z">
        <w:r>
          <w:rPr/>
          <w:t xml:space="preserve">The TDSP shall review all comments and documentation but retains discretion to determine the final status of the Switch Hold.  TDSP shall have the remaining time between the assignment of the issue from the requesting CR and the end of the </w:t>
        </w:r>
      </w:ins>
      <w:ins w:id="389" w:author="michael.matlock" w:date="2010-04-19T12:10:00Z">
        <w:r>
          <w:rPr>
            <w:b w:val="false"/>
          </w:rPr>
          <w:t>four business hour</w:t>
        </w:r>
      </w:ins>
      <w:ins w:id="390" w:author="michael.matlock" w:date="2010-04-19T12:10:00Z">
        <w:r>
          <w:rPr/>
          <w:t xml:space="preserve"> window to respond, and this decision period should be at least </w:t>
        </w:r>
      </w:ins>
      <w:ins w:id="391" w:author="michael.matlock" w:date="2010-04-19T12:10:00Z">
        <w:r>
          <w:rPr>
            <w:b w:val="false"/>
          </w:rPr>
          <w:t>one business hour</w:t>
        </w:r>
      </w:ins>
      <w:ins w:id="392" w:author="michael.matlock" w:date="2010-04-19T12:10:00Z">
        <w:r>
          <w:rPr/>
          <w:t xml:space="preserve"> in length.</w:t>
        </w:r>
      </w:ins>
    </w:p>
    <w:p>
      <w:pPr>
        <w:pStyle w:val="TextBody"/>
        <w:numPr>
          <w:ilvl w:val="1"/>
          <w:numId w:val="3"/>
        </w:numPr>
        <w:rPr>
          <w:ins w:id="395" w:author="michael.matlock" w:date="2010-04-19T12:10:00Z"/>
        </w:rPr>
      </w:pPr>
      <w:ins w:id="394" w:author="michael.matlock" w:date="2010-04-19T12:10:00Z">
        <w:r>
          <w:rPr/>
          <w:t>If TDSP has internal information that indicates the Requesting CR’s customer is affiliated with the ROR’s customer they may reject the MarkeTrak issue during this final review period .  TDSP shall place comments on the issue notifying parties of the reason for rejection and attach all relevant documentation.</w:t>
        </w:r>
      </w:ins>
    </w:p>
    <w:p>
      <w:pPr>
        <w:pStyle w:val="TextBody"/>
        <w:numPr>
          <w:ilvl w:val="1"/>
          <w:numId w:val="3"/>
        </w:numPr>
        <w:rPr>
          <w:ins w:id="399" w:author="michael.matlock" w:date="2010-04-19T12:10:00Z"/>
        </w:rPr>
      </w:pPr>
      <w:ins w:id="396" w:author="michael.matlock" w:date="2010-04-19T12:10:00Z">
        <w:r>
          <w:rPr/>
          <w:t xml:space="preserve">If the TDSP receives notification from the requesting CR via the e-mail function within MarkeTrak requesting a final decision due to the REP of Record failure to respond to the issue within the allotted timeframe; the TDSP may approve the removal the Switch Hold upon verification that the REP of Record failed to respond within </w:t>
        </w:r>
      </w:ins>
      <w:ins w:id="397" w:author="michael.matlock" w:date="2010-04-19T12:10:00Z">
        <w:r>
          <w:rPr>
            <w:b w:val="false"/>
          </w:rPr>
          <w:t>one business hour</w:t>
        </w:r>
      </w:ins>
      <w:ins w:id="398" w:author="michael.matlock" w:date="2010-04-19T12:10:00Z">
        <w:r>
          <w:rPr/>
          <w:t xml:space="preserve"> of receipt using the State Change History as the sole indicator.   TDSP will place comments on the issue notifying parties of intent to remove Switch Hold.</w:t>
        </w:r>
      </w:ins>
    </w:p>
    <w:p>
      <w:pPr>
        <w:pStyle w:val="TextBody"/>
        <w:numPr>
          <w:ilvl w:val="1"/>
          <w:numId w:val="3"/>
        </w:numPr>
        <w:rPr>
          <w:ins w:id="401" w:author="michael.matlock" w:date="2010-04-19T12:10:00Z"/>
        </w:rPr>
      </w:pPr>
      <w:ins w:id="400" w:author="michael.matlock" w:date="2010-04-19T12:10:00Z">
        <w:r>
          <w:rPr/>
          <w:t>MarkeTrak received with comments from both REPs</w:t>
        </w:r>
      </w:ins>
    </w:p>
    <w:p>
      <w:pPr>
        <w:pStyle w:val="TextBody"/>
        <w:numPr>
          <w:ilvl w:val="2"/>
          <w:numId w:val="3"/>
        </w:numPr>
        <w:rPr>
          <w:ins w:id="403" w:author="michael.matlock" w:date="2010-04-19T12:10:00Z"/>
        </w:rPr>
      </w:pPr>
      <w:ins w:id="402" w:author="michael.matlock" w:date="2010-04-19T12:10:00Z">
        <w:r>
          <w:rPr/>
          <w:t>If TDSP has no internal information that indicates the Requesting CR’s customer is affiliated with the REP of Record’s customer and;</w:t>
        </w:r>
      </w:ins>
    </w:p>
    <w:p>
      <w:pPr>
        <w:pStyle w:val="TextBody"/>
        <w:numPr>
          <w:ilvl w:val="3"/>
          <w:numId w:val="3"/>
        </w:numPr>
        <w:rPr>
          <w:ins w:id="405" w:author="michael.matlock" w:date="2010-04-19T12:10:00Z"/>
        </w:rPr>
      </w:pPr>
      <w:ins w:id="404" w:author="michael.matlock" w:date="2010-04-19T12:10:00Z">
        <w:r>
          <w:rPr/>
          <w:t>There is agreement among both CRs that the Switch Hold should be removed, the TDSP shall proceed with removal of the Switch Hold and place comments in the MarkeTrak issue notifying parties of intent to remove Switch Hold.  TDSP shall assign the issue back to the requesting CR.</w:t>
        </w:r>
      </w:ins>
    </w:p>
    <w:p>
      <w:pPr>
        <w:pStyle w:val="TextBody"/>
        <w:numPr>
          <w:ilvl w:val="3"/>
          <w:numId w:val="3"/>
        </w:numPr>
        <w:rPr>
          <w:ins w:id="407" w:author="michael.matlock" w:date="2010-04-19T12:10:00Z"/>
        </w:rPr>
      </w:pPr>
      <w:ins w:id="406" w:author="michael.matlock" w:date="2010-04-19T12:10:00Z">
        <w:r>
          <w:rPr/>
          <w:t>The REP of Record does not agree that the Switch Hold should be removed, the TDSP shall evaluate all information provided by both CRs, and render a final decision by the close of the four business hour window.  The TDSP shall place comments in the MarkeTrak issue containing the final decision. TDSP shall assign the issue back to the requesting CR.</w:t>
        </w:r>
      </w:ins>
    </w:p>
    <w:p>
      <w:pPr>
        <w:pStyle w:val="TextBody"/>
        <w:numPr>
          <w:ilvl w:val="1"/>
          <w:numId w:val="3"/>
        </w:numPr>
        <w:rPr>
          <w:ins w:id="409" w:author="michael.matlock" w:date="2010-04-19T12:10:00Z"/>
        </w:rPr>
      </w:pPr>
      <w:ins w:id="408" w:author="michael.matlock" w:date="2010-04-19T12:10:00Z">
        <w:r>
          <w:rPr/>
          <w:t>If the TDSP receives the MarkeTrak issue from the requesting CR for a final decision and the State Change History indicates that the REP of Record was never assigned the issue, the TDSP shall reject the issue and place comments on the issue notifying parties of the reason for rejection.</w:t>
        </w:r>
      </w:ins>
    </w:p>
    <w:p>
      <w:pPr>
        <w:pStyle w:val="TextBody"/>
        <w:numPr>
          <w:ilvl w:val="1"/>
          <w:numId w:val="3"/>
        </w:numPr>
        <w:ind w:left="1800" w:hanging="360"/>
        <w:rPr>
          <w:ins w:id="414" w:author="michael.matlock" w:date="2010-04-19T11:58:00Z"/>
        </w:rPr>
      </w:pPr>
      <w:ins w:id="410" w:author="michael.matlock" w:date="2010-04-19T12:10:00Z">
        <w:r>
          <w:rPr/>
          <w:t xml:space="preserve">If the TDSP becomes aware after the expiration of the </w:t>
        </w:r>
      </w:ins>
      <w:ins w:id="411" w:author="michael.matlock" w:date="2010-04-19T12:10:00Z">
        <w:r>
          <w:rPr>
            <w:b w:val="false"/>
          </w:rPr>
          <w:t>four business hour</w:t>
        </w:r>
      </w:ins>
      <w:ins w:id="412" w:author="michael.matlock" w:date="2010-04-19T12:10:00Z">
        <w:r>
          <w:rPr/>
          <w:t xml:space="preserve"> window that a Switch Hold Remove MarkeTrak issue remains without resolution; the TDSP shall make a decision on the status of the Switch Hold based upon the existing activity within the MarkeTrak issue.  The TDSP shall place comments in the MarkeTrak issue containing the final decision and assign the issue back to the requesting CR.</w:t>
        </w:r>
      </w:ins>
      <w:ins w:id="413" w:author="michael.matlock" w:date="2010-04-19T12:18:00Z">
        <w:r>
          <w:rPr/>
          <w:t xml:space="preserve"> </w:t>
        </w:r>
      </w:ins>
    </w:p>
    <w:p>
      <w:pPr>
        <w:pStyle w:val="TextBody"/>
        <w:numPr>
          <w:ilvl w:val="0"/>
          <w:numId w:val="6"/>
        </w:numPr>
        <w:ind w:left="1440" w:hanging="720"/>
        <w:rPr>
          <w:b w:val="false"/>
          <w:b w:val="false"/>
          <w:ins w:id="416" w:author="michael.matlock" w:date="2010-04-19T12:17:00Z"/>
        </w:rPr>
      </w:pPr>
      <w:ins w:id="415" w:author="michael.matlock" w:date="2010-04-19T12:17:00Z">
        <w:r>
          <w:rPr>
            <w:b w:val="false"/>
          </w:rPr>
          <w:t>Switch Hold Released Due to Time Limit(s) Exceeded</w:t>
        </w:r>
      </w:ins>
    </w:p>
    <w:p>
      <w:pPr>
        <w:pStyle w:val="TextBody"/>
        <w:numPr>
          <w:ilvl w:val="0"/>
          <w:numId w:val="14"/>
        </w:numPr>
        <w:rPr>
          <w:ins w:id="418" w:author="michael.matlock" w:date="2010-04-19T12:17:00Z"/>
        </w:rPr>
      </w:pPr>
      <w:ins w:id="417" w:author="michael.matlock" w:date="2010-04-19T12:17:00Z">
        <w:r>
          <w:rPr/>
          <w:t>Four business hours from MarkeTrak submission, in accordance with (PUC Rule), the TDSP must make a determination of whether or not to remove the Switch Hold, regardless of the progression of the open MarkeTrak issue.</w:t>
        </w:r>
      </w:ins>
    </w:p>
    <w:p>
      <w:pPr>
        <w:pStyle w:val="TextBody"/>
        <w:ind w:left="1800" w:hanging="0"/>
        <w:rPr>
          <w:ins w:id="420" w:author="michael.matlock" w:date="2010-04-19T12:17:00Z"/>
        </w:rPr>
      </w:pPr>
      <w:ins w:id="419" w:author="michael.matlock" w:date="2010-04-19T12:17:00Z">
        <w:r>
          <w:rPr/>
          <w:t>This four-business hour mark may arrive due to the requesting CR’s failure to transition the issue within 30 minutes at any point where the requesting CR is Responsible MP.  In the event that the hold is released and a Move-In transaction sent, where the REP of Record or TDSP were not each afforded their full business hour to review all information due to these circumstances, the following process may be exercised at the discretion of the original REP of Record:</w:t>
        </w:r>
      </w:ins>
    </w:p>
    <w:p>
      <w:pPr>
        <w:pStyle w:val="TextBody"/>
        <w:ind w:left="1800" w:hanging="0"/>
        <w:rPr>
          <w:ins w:id="424" w:author="michael.matlock" w:date="2010-04-19T12:17:00Z"/>
        </w:rPr>
      </w:pPr>
      <w:ins w:id="421" w:author="michael.matlock" w:date="2010-04-19T12:17:00Z">
        <w:r>
          <w:rPr/>
          <w:t xml:space="preserve">(Note: for purposes of this section, the CR referred to as “REP of Record” in the previous section will now be referred to as “Losing CR”, since the Move-In may or may not have effectuated; the CR referred to as “Requesting CR” in the previous section will be referred to as “Gaining CR”.  This is to reflect the designations by ERCOT within an </w:t>
        </w:r>
      </w:ins>
      <w:ins w:id="422" w:author="michael.matlock" w:date="2010-04-19T12:17:00Z">
        <w:r>
          <w:rPr>
            <w:i w:val="false"/>
          </w:rPr>
          <w:t>Inadvertent Losing</w:t>
        </w:r>
      </w:ins>
      <w:ins w:id="423" w:author="michael.matlock" w:date="2010-04-19T12:17:00Z">
        <w:r>
          <w:rPr/>
          <w:t xml:space="preserve"> MarkeTrak issue.)</w:t>
        </w:r>
      </w:ins>
    </w:p>
    <w:p>
      <w:pPr>
        <w:pStyle w:val="TextBody"/>
        <w:numPr>
          <w:ilvl w:val="0"/>
          <w:numId w:val="10"/>
        </w:numPr>
        <w:rPr>
          <w:ins w:id="430" w:author="michael.matlock" w:date="2010-04-19T12:17:00Z"/>
        </w:rPr>
      </w:pPr>
      <w:ins w:id="425" w:author="michael.matlock" w:date="2010-04-19T12:17:00Z">
        <w:r>
          <w:rPr/>
          <w:t xml:space="preserve">The Losing CR will file a MarkeTrak issue under the </w:t>
        </w:r>
      </w:ins>
      <w:ins w:id="426" w:author="michael.matlock" w:date="2010-04-19T12:17:00Z">
        <w:r>
          <w:rPr>
            <w:i w:val="false"/>
          </w:rPr>
          <w:t>Inadvertent Losing</w:t>
        </w:r>
      </w:ins>
      <w:ins w:id="427" w:author="michael.matlock" w:date="2010-04-19T12:17:00Z">
        <w:r>
          <w:rPr/>
          <w:t xml:space="preserve"> subtype requesting that the Gaining CR allow the return of the location, due to Gaining CR’s failure to transition the original MarkeTrak issue within the allotted timeframe.  The Losing CR shall create an “item link” to the original MarkeTrak issue, and populate the issue with the following comment, verbatim: “Please allow return of this location per Retail Market Guide Section </w:t>
        </w:r>
      </w:ins>
      <w:ins w:id="428" w:author="michael.matlock" w:date="2010-04-19T12:24:00Z">
        <w:r>
          <w:rPr/>
          <w:t>7.16.5.2</w:t>
        </w:r>
      </w:ins>
      <w:ins w:id="429" w:author="michael.matlock" w:date="2010-04-19T12:17:00Z">
        <w:r>
          <w:rPr/>
          <w:t>.  TDSP please restore Switch Hold upon reinstatement.”</w:t>
        </w:r>
      </w:ins>
    </w:p>
    <w:p>
      <w:pPr>
        <w:pStyle w:val="TextBody"/>
        <w:numPr>
          <w:ilvl w:val="0"/>
          <w:numId w:val="10"/>
        </w:numPr>
        <w:rPr>
          <w:ins w:id="432" w:author="michael.matlock" w:date="2010-04-19T12:17:00Z"/>
        </w:rPr>
      </w:pPr>
      <w:ins w:id="431" w:author="michael.matlock" w:date="2010-04-19T12:17:00Z">
        <w:r>
          <w:rPr/>
          <w:t>The Gaining CR shall make all attempts to cancel the pending Move-In if it has not yet effectuated, or; if unable to cancel, shall agree to the return of the premise if it has effectuated.</w:t>
        </w:r>
      </w:ins>
    </w:p>
    <w:p>
      <w:pPr>
        <w:pStyle w:val="TextBody"/>
        <w:numPr>
          <w:ilvl w:val="0"/>
          <w:numId w:val="10"/>
        </w:numPr>
        <w:rPr>
          <w:ins w:id="434" w:author="michael.matlock" w:date="2010-04-19T12:17:00Z"/>
        </w:rPr>
      </w:pPr>
      <w:ins w:id="433" w:author="michael.matlock" w:date="2010-04-19T12:17:00Z">
        <w:r>
          <w:rPr/>
          <w:t>Upon successful reinstatement by the Losing CR, the TDSP shall restore the Switch Hold at the location.</w:t>
        </w:r>
      </w:ins>
    </w:p>
    <w:p>
      <w:pPr>
        <w:pStyle w:val="TextBody"/>
        <w:numPr>
          <w:ilvl w:val="0"/>
          <w:numId w:val="11"/>
        </w:numPr>
        <w:ind w:left="1890" w:hanging="450"/>
        <w:rPr>
          <w:ins w:id="440" w:author="michael.matlock" w:date="2010-04-19T12:17:00Z"/>
        </w:rPr>
      </w:pPr>
      <w:ins w:id="435" w:author="michael.matlock" w:date="2010-04-19T12:17:00Z">
        <w:r>
          <w:rPr/>
          <w:t xml:space="preserve">Upon reinstatement, any CR wishing to have the Switch Hold removed and enroll the location must utilize the original process as outlined in </w:t>
        </w:r>
      </w:ins>
      <w:ins w:id="436" w:author="michael.matlock" w:date="2010-04-19T12:23:00Z">
        <w:r>
          <w:rPr/>
          <w:t xml:space="preserve">Retail Market Guide </w:t>
        </w:r>
      </w:ins>
      <w:ins w:id="437" w:author="michael.matlock" w:date="2010-04-19T12:17:00Z">
        <w:r>
          <w:rPr/>
          <w:t xml:space="preserve">Section </w:t>
        </w:r>
      </w:ins>
      <w:ins w:id="438" w:author="michael.matlock" w:date="2010-04-19T12:23:00Z">
        <w:r>
          <w:rPr/>
          <w:t>7.16</w:t>
        </w:r>
      </w:ins>
      <w:ins w:id="439" w:author="michael.matlock" w:date="2010-04-19T12:17:00Z">
        <w:r>
          <w:rPr/>
          <w:t>.</w:t>
        </w:r>
      </w:ins>
    </w:p>
    <w:p>
      <w:pPr>
        <w:pStyle w:val="TextBody"/>
        <w:numPr>
          <w:ilvl w:val="0"/>
          <w:numId w:val="5"/>
        </w:numPr>
        <w:ind w:left="1890" w:hanging="450"/>
        <w:rPr>
          <w:ins w:id="442" w:author="michael.matlock" w:date="2010-04-19T12:17:00Z"/>
        </w:rPr>
      </w:pPr>
      <w:ins w:id="441" w:author="michael.matlock" w:date="2010-04-19T12:17:00Z">
        <w:r>
          <w:rPr/>
          <w:t>The Losing CR (formerly “REP of Record”) may not use the process outlined in this section to regain a premise lost, where the Switch Hold removal was due to its own failure to transition the original MarkeTrak issue within the business hour allotted.</w:t>
        </w:r>
      </w:ins>
    </w:p>
    <w:p>
      <w:pPr>
        <w:pStyle w:val="TextBody"/>
        <w:numPr>
          <w:ilvl w:val="0"/>
          <w:numId w:val="0"/>
        </w:numPr>
        <w:ind w:left="1440" w:hanging="720"/>
        <w:rPr>
          <w:del w:id="444" w:author="michael.matlock" w:date="2010-04-19T12:31:00Z"/>
        </w:rPr>
      </w:pPr>
      <w:del w:id="443" w:author="michael.matlock" w:date="2010-04-19T12:31:00Z">
        <w:r>
          <w:rPr/>
        </w:r>
      </w:del>
    </w:p>
    <w:p>
      <w:pPr>
        <w:pStyle w:val="TextBody"/>
        <w:numPr>
          <w:ilvl w:val="4"/>
          <w:numId w:val="8"/>
        </w:numPr>
        <w:ind w:left="720" w:hanging="720"/>
        <w:rPr>
          <w:ins w:id="450" w:author="ercot" w:date="2010-04-06T13:32:00Z"/>
        </w:rPr>
      </w:pPr>
      <w:ins w:id="445" w:author="ercot" w:date="2010-04-06T13:32:00Z">
        <w:r>
          <w:rPr/>
          <w:t xml:space="preserve">Market Participants shall use good-faith and commercially reasonable efforts to informally resolve all disputes arising out processes </w:t>
        </w:r>
      </w:ins>
      <w:ins w:id="446" w:author="ercot" w:date="2010-04-06T13:34:00Z">
        <w:r>
          <w:rPr/>
          <w:t>outlined in this Section</w:t>
        </w:r>
      </w:ins>
      <w:ins w:id="447" w:author="ercot" w:date="2010-04-06T13:32:00Z">
        <w:r>
          <w:rPr/>
          <w:t xml:space="preserve">.  </w:t>
        </w:r>
      </w:ins>
      <w:ins w:id="448" w:author="ercot" w:date="2010-04-06T13:35:00Z">
        <w:r>
          <w:rPr/>
          <w:t xml:space="preserve">If needed, </w:t>
        </w:r>
      </w:ins>
      <w:ins w:id="449" w:author="ercot" w:date="2010-04-06T13:32:00Z">
        <w:r>
          <w:rPr/>
          <w:t>ERCOT Client Services is available to help facilitate or assist with issue resolution as outlined in Section 5.1, ERCOT Retail Client Services and Help Desk.</w:t>
        </w:r>
      </w:ins>
    </w:p>
    <w:p>
      <w:pPr>
        <w:pStyle w:val="TextBody"/>
        <w:numPr>
          <w:ilvl w:val="0"/>
          <w:numId w:val="0"/>
        </w:numPr>
        <w:ind w:left="0" w:hanging="0"/>
        <w:rPr>
          <w:highlight w:val="cyan"/>
          <w:del w:id="452" w:author="Meter Tampering 041310" w:date="2010-04-13T15:45:00Z"/>
        </w:rPr>
      </w:pPr>
      <w:del w:id="451" w:author="Meter Tampering 041310" w:date="2010-04-13T15:45:00Z">
        <w:r>
          <w:rPr>
            <w:highlight w:val="cyan"/>
          </w:rPr>
          <w:delText>Whiteboard notes:</w:delText>
        </w:r>
      </w:del>
    </w:p>
    <w:p>
      <w:pPr>
        <w:pStyle w:val="TextBody"/>
        <w:numPr>
          <w:ilvl w:val="0"/>
          <w:numId w:val="0"/>
        </w:numPr>
        <w:ind w:left="0" w:hanging="0"/>
        <w:rPr>
          <w:del w:id="454" w:author="Meter Tampering 041310" w:date="2010-04-13T15:45:00Z"/>
        </w:rPr>
      </w:pPr>
      <w:del w:id="453" w:author="Meter Tampering 041310" w:date="2010-04-13T15:45:00Z">
        <w:r>
          <w:rPr/>
          <w:delText xml:space="preserve">Subtype “Other” workflow – within 4 business hours </w:delText>
        </w:r>
      </w:del>
    </w:p>
    <w:p>
      <w:pPr>
        <w:pStyle w:val="TextBody"/>
        <w:numPr>
          <w:ilvl w:val="0"/>
          <w:numId w:val="16"/>
        </w:numPr>
        <w:rPr>
          <w:del w:id="456" w:author="Meter Tampering 041310" w:date="2010-04-13T15:45:00Z"/>
        </w:rPr>
      </w:pPr>
      <w:del w:id="455" w:author="Meter Tampering 041310" w:date="2010-04-13T15:45:00Z">
        <w:r>
          <w:rPr/>
          <w:delText>Submitted report, docs attached, to tdsp – tdsp could reject/clock stops</w:delText>
        </w:r>
      </w:del>
    </w:p>
    <w:p>
      <w:pPr>
        <w:pStyle w:val="TextBody"/>
        <w:widowControl/>
        <w:numPr>
          <w:ilvl w:val="0"/>
          <w:numId w:val="16"/>
        </w:numPr>
        <w:bidi w:val="0"/>
        <w:spacing w:before="0" w:after="240"/>
        <w:rPr>
          <w:del w:id="466" w:author="Meter Tampering 041310" w:date="2010-04-13T15:45:00Z"/>
        </w:rPr>
      </w:pPr>
      <w:ins w:id="457" w:author="ercot" w:date="2010-04-06T13:41:00Z">
        <w:del w:id="458" w:author="Meter Tampering 041310" w:date="2010-04-13T15:45:00Z">
          <w:r>
            <w:rPr/>
            <w:delText>Submitter REP to TDSP, TDSP add ROR</w:delText>
          </w:r>
        </w:del>
      </w:ins>
      <w:ins w:id="459" w:author="ercot" w:date="2010-04-06T13:44:00Z">
        <w:del w:id="460" w:author="Meter Tampering 041310" w:date="2010-04-13T15:45:00Z">
          <w:r>
            <w:rPr/>
            <w:delText xml:space="preserve">, </w:delText>
          </w:r>
        </w:del>
      </w:ins>
      <w:ins w:id="461" w:author="ercot" w:date="2010-04-06T13:42:00Z">
        <w:del w:id="462" w:author="Meter Tampering 041310" w:date="2010-04-13T15:45:00Z">
          <w:r>
            <w:rPr/>
            <w:delText>Submitter REP to ROR</w:delText>
          </w:r>
        </w:del>
      </w:ins>
      <w:ins w:id="463" w:author="ercot" w:date="2010-04-06T13:44:00Z">
        <w:del w:id="464" w:author="Meter Tampering 041310" w:date="2010-04-13T15:45:00Z">
          <w:r>
            <w:rPr/>
            <w:delText>, submitter rep</w:delText>
          </w:r>
        </w:del>
      </w:ins>
      <w:del w:id="465" w:author="Meter Tampering 041310" w:date="2010-04-13T15:45:00Z">
        <w:r>
          <w:rPr/>
          <w:delText xml:space="preserve"> to tdsp</w:delText>
        </w:r>
      </w:del>
    </w:p>
    <w:p>
      <w:pPr>
        <w:pStyle w:val="TextBody"/>
        <w:widowControl/>
        <w:numPr>
          <w:ilvl w:val="0"/>
          <w:numId w:val="16"/>
        </w:numPr>
        <w:bidi w:val="0"/>
        <w:spacing w:before="0" w:after="240"/>
        <w:ind w:hanging="0"/>
        <w:rPr>
          <w:del w:id="472" w:author="Meter Tampering 041310" w:date="2010-04-13T15:45:00Z"/>
        </w:rPr>
      </w:pPr>
      <w:ins w:id="467" w:author="ercot" w:date="2010-04-06T13:50:00Z">
        <w:del w:id="468" w:author="Meter Tampering 041310" w:date="2010-04-13T15:45:00Z">
          <w:r>
            <w:rPr/>
            <w:delText xml:space="preserve">Step 1 – </w:delText>
          </w:r>
        </w:del>
      </w:ins>
      <w:ins w:id="469" w:author="ercot" w:date="2010-04-06T13:55:00Z">
        <w:del w:id="470" w:author="Meter Tampering 041310" w:date="2010-04-13T15:45:00Z">
          <w:r>
            <w:rPr/>
            <w:delText xml:space="preserve">submitter rep sends to TDSP - clock </w:delText>
          </w:r>
        </w:del>
      </w:ins>
      <w:del w:id="471" w:author="Meter Tampering 041310" w:date="2010-04-13T15:45:00Z">
        <w:r>
          <w:rPr/>
          <w:delText>starts</w:delText>
        </w:r>
      </w:del>
    </w:p>
    <w:p>
      <w:pPr>
        <w:pStyle w:val="TextBody"/>
        <w:widowControl/>
        <w:numPr>
          <w:ilvl w:val="0"/>
          <w:numId w:val="16"/>
        </w:numPr>
        <w:bidi w:val="0"/>
        <w:spacing w:before="0" w:after="240"/>
        <w:ind w:hanging="0"/>
        <w:rPr>
          <w:del w:id="482" w:author="Meter Tampering 041310" w:date="2010-04-13T15:45:00Z"/>
        </w:rPr>
      </w:pPr>
      <w:ins w:id="473" w:author="ercot" w:date="2010-04-06T13:55:00Z">
        <w:del w:id="474" w:author="Meter Tampering 041310" w:date="2010-04-13T15:45:00Z">
          <w:r>
            <w:rPr/>
            <w:delText xml:space="preserve">Step 2 - </w:delText>
          </w:r>
        </w:del>
      </w:ins>
      <w:ins w:id="475" w:author="ercot" w:date="2010-04-06T13:53:00Z">
        <w:del w:id="476" w:author="Meter Tampering 041310" w:date="2010-04-13T15:45:00Z">
          <w:r>
            <w:rPr/>
            <w:delText>6</w:delText>
          </w:r>
        </w:del>
      </w:ins>
      <w:ins w:id="477" w:author="ercot" w:date="2010-04-06T13:51:00Z">
        <w:del w:id="478" w:author="Meter Tampering 041310" w:date="2010-04-13T15:45:00Z">
          <w:r>
            <w:rPr/>
            <w:delText xml:space="preserve">0 minutes </w:delText>
          </w:r>
        </w:del>
      </w:ins>
      <w:ins w:id="479" w:author="ercot" w:date="2010-04-06T13:53:00Z">
        <w:del w:id="480" w:author="Meter Tampering 041310" w:date="2010-04-13T15:45:00Z">
          <w:r>
            <w:rPr/>
            <w:delText xml:space="preserve">– TDSP respond back to </w:delText>
          </w:r>
        </w:del>
      </w:ins>
      <w:del w:id="481" w:author="Meter Tampering 041310" w:date="2010-04-13T15:45:00Z">
        <w:r>
          <w:rPr/>
          <w:delText>ROR</w:delText>
        </w:r>
      </w:del>
    </w:p>
    <w:p>
      <w:pPr>
        <w:pStyle w:val="TextBody"/>
        <w:numPr>
          <w:ilvl w:val="0"/>
          <w:numId w:val="0"/>
        </w:numPr>
        <w:ind w:left="0" w:hanging="0"/>
        <w:rPr>
          <w:del w:id="496" w:author="Meter Tampering 041310" w:date="2010-04-13T15:45:00Z"/>
        </w:rPr>
      </w:pPr>
      <w:ins w:id="483" w:author="ercot" w:date="2010-04-06T13:53:00Z">
        <w:del w:id="484" w:author="Meter Tampering 041310" w:date="2010-04-13T15:45:00Z">
          <w:r>
            <w:rPr/>
            <w:delText xml:space="preserve">Step </w:delText>
          </w:r>
        </w:del>
      </w:ins>
      <w:ins w:id="485" w:author="ercot" w:date="2010-04-06T14:16:00Z">
        <w:del w:id="486" w:author="Meter Tampering 041310" w:date="2010-04-13T15:45:00Z">
          <w:r>
            <w:rPr/>
            <w:delText>3</w:delText>
          </w:r>
        </w:del>
      </w:ins>
      <w:ins w:id="487" w:author="ercot" w:date="2010-04-06T13:53:00Z">
        <w:del w:id="488" w:author="Meter Tampering 041310" w:date="2010-04-13T15:45:00Z">
          <w:r>
            <w:rPr/>
            <w:delText xml:space="preserve"> – </w:delText>
          </w:r>
        </w:del>
      </w:ins>
      <w:ins w:id="489" w:author="ercot" w:date="2010-04-06T13:55:00Z">
        <w:del w:id="490" w:author="Meter Tampering 041310" w:date="2010-04-13T15:45:00Z">
          <w:r>
            <w:rPr/>
            <w:delText xml:space="preserve">30 minutes - </w:delText>
          </w:r>
        </w:del>
      </w:ins>
      <w:ins w:id="491" w:author="ercot" w:date="2010-04-06T13:57:00Z">
        <w:del w:id="492" w:author="Meter Tampering 041310" w:date="2010-04-13T15:45:00Z">
          <w:r>
            <w:rPr/>
            <w:delText>submitting rep</w:delText>
          </w:r>
        </w:del>
      </w:ins>
      <w:ins w:id="493" w:author="ercot" w:date="2010-04-06T13:53:00Z">
        <w:del w:id="494" w:author="Meter Tampering 041310" w:date="2010-04-13T15:45:00Z">
          <w:r>
            <w:rPr/>
            <w:delText xml:space="preserve"> add ROR</w:delText>
          </w:r>
        </w:del>
      </w:ins>
      <w:del w:id="495" w:author="Meter Tampering 041310" w:date="2010-04-13T15:45:00Z">
        <w:r>
          <w:rPr/>
          <w:delText xml:space="preserve"> </w:delText>
        </w:r>
      </w:del>
    </w:p>
    <w:p>
      <w:pPr>
        <w:pStyle w:val="TextBody"/>
        <w:numPr>
          <w:ilvl w:val="0"/>
          <w:numId w:val="0"/>
        </w:numPr>
        <w:ind w:left="720" w:hanging="720"/>
        <w:rPr>
          <w:del w:id="510" w:author="Meter Tampering 041310" w:date="2010-04-13T15:45:00Z"/>
        </w:rPr>
      </w:pPr>
      <w:ins w:id="497" w:author="ercot" w:date="2010-04-06T13:53:00Z">
        <w:del w:id="498" w:author="Meter Tampering 041310" w:date="2010-04-13T15:45:00Z">
          <w:r>
            <w:rPr/>
            <w:delText xml:space="preserve">Step </w:delText>
          </w:r>
        </w:del>
      </w:ins>
      <w:ins w:id="499" w:author="ercot" w:date="2010-04-06T14:16:00Z">
        <w:del w:id="500" w:author="Meter Tampering 041310" w:date="2010-04-13T15:45:00Z">
          <w:r>
            <w:rPr/>
            <w:delText>4</w:delText>
          </w:r>
        </w:del>
      </w:ins>
      <w:ins w:id="501" w:author="ercot" w:date="2010-04-06T13:53:00Z">
        <w:del w:id="502" w:author="Meter Tampering 041310" w:date="2010-04-13T15:45:00Z">
          <w:r>
            <w:rPr/>
            <w:delText xml:space="preserve"> - </w:delText>
          </w:r>
        </w:del>
      </w:ins>
      <w:ins w:id="503" w:author="ercot" w:date="2010-04-06T13:55:00Z">
        <w:del w:id="504" w:author="Meter Tampering 041310" w:date="2010-04-13T15:45:00Z">
          <w:r>
            <w:rPr/>
            <w:delText>60 minutes - ROR comments</w:delText>
          </w:r>
        </w:del>
      </w:ins>
      <w:ins w:id="505" w:author="ercot" w:date="2010-04-06T14:19:00Z">
        <w:del w:id="506" w:author="Meter Tampering 041310" w:date="2010-04-13T15:45:00Z">
          <w:r>
            <w:rPr/>
            <w:delText xml:space="preserve"> - no response from ROR – move forward</w:delText>
          </w:r>
        </w:del>
      </w:ins>
      <w:ins w:id="507" w:author="ercot" w:date="2010-04-06T14:22:00Z">
        <w:del w:id="508" w:author="Meter Tampering 041310" w:date="2010-04-13T15:45:00Z">
          <w:r>
            <w:rPr/>
            <w:delText xml:space="preserve"> remove switch hold</w:delText>
          </w:r>
        </w:del>
      </w:ins>
      <w:del w:id="509" w:author="Meter Tampering 041310" w:date="2010-04-13T15:45:00Z">
        <w:r>
          <w:rPr/>
          <w:delText>, e-mail, escalations, comments.</w:delText>
        </w:r>
      </w:del>
    </w:p>
    <w:p>
      <w:pPr>
        <w:pStyle w:val="TextBody"/>
        <w:widowControl/>
        <w:numPr>
          <w:ilvl w:val="0"/>
          <w:numId w:val="0"/>
        </w:numPr>
        <w:bidi w:val="0"/>
        <w:spacing w:before="0" w:after="240"/>
        <w:ind w:left="720" w:hanging="720"/>
        <w:rPr>
          <w:del w:id="516" w:author="Meter Tampering 041310" w:date="2010-04-13T15:45:00Z"/>
        </w:rPr>
      </w:pPr>
      <w:ins w:id="511" w:author="ercot" w:date="2010-04-06T13:55:00Z">
        <w:del w:id="512" w:author="Meter Tampering 041310" w:date="2010-04-13T15:45:00Z">
          <w:r>
            <w:rPr/>
            <w:delText>Step</w:delText>
          </w:r>
        </w:del>
      </w:ins>
      <w:ins w:id="513" w:author="ercot" w:date="2010-04-06T14:16:00Z">
        <w:del w:id="514" w:author="Meter Tampering 041310" w:date="2010-04-13T15:45:00Z">
          <w:r>
            <w:rPr/>
            <w:delText xml:space="preserve"> 5</w:delText>
          </w:r>
        </w:del>
      </w:ins>
      <w:del w:id="515" w:author="Meter Tampering 041310" w:date="2010-04-13T15:45:00Z">
        <w:r>
          <w:rPr/>
          <w:delText xml:space="preserve"> – 30 minutes – submitter rep </w:delText>
        </w:r>
      </w:del>
    </w:p>
    <w:p>
      <w:pPr>
        <w:pStyle w:val="TextBody"/>
        <w:widowControl/>
        <w:numPr>
          <w:ilvl w:val="0"/>
          <w:numId w:val="0"/>
        </w:numPr>
        <w:bidi w:val="0"/>
        <w:spacing w:before="0" w:after="240"/>
        <w:ind w:left="720" w:hanging="720"/>
        <w:rPr>
          <w:del w:id="526" w:author="Meter Tampering 041310" w:date="2010-04-13T15:45:00Z"/>
        </w:rPr>
      </w:pPr>
      <w:ins w:id="517" w:author="ercot" w:date="2010-04-06T13:52:00Z">
        <w:del w:id="518" w:author="Meter Tampering 041310" w:date="2010-04-13T15:45:00Z">
          <w:r>
            <w:rPr/>
            <w:delText xml:space="preserve">Step </w:delText>
          </w:r>
        </w:del>
      </w:ins>
      <w:ins w:id="519" w:author="ercot" w:date="2010-04-06T14:16:00Z">
        <w:del w:id="520" w:author="Meter Tampering 041310" w:date="2010-04-13T15:45:00Z">
          <w:r>
            <w:rPr/>
            <w:delText xml:space="preserve">6 </w:delText>
          </w:r>
        </w:del>
      </w:ins>
      <w:ins w:id="521" w:author="ercot" w:date="2010-04-06T13:53:00Z">
        <w:del w:id="522" w:author="Meter Tampering 041310" w:date="2010-04-13T15:45:00Z">
          <w:r>
            <w:rPr/>
            <w:delText xml:space="preserve">– 60 minutes </w:delText>
          </w:r>
        </w:del>
      </w:ins>
      <w:ins w:id="523" w:author="ercot" w:date="2010-04-06T14:31:00Z">
        <w:del w:id="524" w:author="Meter Tampering 041310" w:date="2010-04-13T15:45:00Z">
          <w:r>
            <w:rPr/>
            <w:delText>–</w:delText>
          </w:r>
        </w:del>
      </w:ins>
      <w:del w:id="525" w:author="Meter Tampering 041310" w:date="2010-04-13T15:45:00Z">
        <w:r>
          <w:rPr/>
          <w:delText xml:space="preserve"> TDSP</w:delText>
        </w:r>
      </w:del>
    </w:p>
    <w:p>
      <w:pPr>
        <w:pStyle w:val="TextBody"/>
        <w:numPr>
          <w:ilvl w:val="0"/>
          <w:numId w:val="0"/>
        </w:numPr>
        <w:ind w:left="0" w:hanging="0"/>
        <w:rPr>
          <w:del w:id="528" w:author="michael.matlock" w:date="2010-04-19T09:50:00Z"/>
        </w:rPr>
      </w:pPr>
      <w:del w:id="527" w:author="michael.matlock" w:date="2010-04-19T09:50: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530" w:author="michael.matlock" w:date="2010-04-19T09:50:00Z"/>
        </w:rPr>
      </w:pPr>
      <w:del w:id="529" w:author="michael.matlock" w:date="2010-04-19T09:50: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532" w:author="michael.matlock" w:date="2010-04-19T09:50:00Z"/>
        </w:rPr>
      </w:pPr>
      <w:del w:id="531" w:author="michael.matlock" w:date="2010-04-19T09:50:00Z">
        <w:r>
          <w:rPr>
            <w:rFonts w:cs="Times New Roman Bold" w:ascii="Times New Roman Bold" w:hAnsi="Times New Roman Bold"/>
            <w:caps w:val="false"/>
            <w:smallCaps w:val="false"/>
            <w:sz w:val="36"/>
            <w:szCs w:val="36"/>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534" w:author="michael.matlock" w:date="2010-04-19T09:50:00Z"/>
        </w:rPr>
      </w:pPr>
      <w:del w:id="533" w:author="michael.matlock" w:date="2010-04-19T09:50:00Z">
        <w:r>
          <w:rPr>
            <w:rFonts w:cs="Times New Roman Bold" w:ascii="Times New Roman Bold" w:hAnsi="Times New Roman Bold"/>
            <w:caps w:val="false"/>
            <w:smallCaps w:val="false"/>
            <w:sz w:val="36"/>
            <w:szCs w:val="36"/>
          </w:rPr>
          <w:delText>Appendix XX</w:delText>
        </w:r>
      </w:del>
    </w:p>
    <w:p>
      <w:pPr>
        <w:pStyle w:val="Heading2"/>
        <w:numPr>
          <w:ilvl w:val="0"/>
          <w:numId w:val="0"/>
        </w:numPr>
        <w:spacing w:before="240" w:after="120"/>
        <w:ind w:left="0" w:hanging="0"/>
        <w:jc w:val="center"/>
        <w:rPr>
          <w:sz w:val="28"/>
          <w:szCs w:val="28"/>
          <w:del w:id="536" w:author="michael.matlock" w:date="2010-04-19T09:50:00Z"/>
        </w:rPr>
      </w:pPr>
      <w:del w:id="535" w:author="michael.matlock" w:date="2010-04-19T09:50:00Z">
        <w:r>
          <w:rPr>
            <w:sz w:val="28"/>
            <w:szCs w:val="28"/>
          </w:rPr>
          <w:delText>New Occupant Statement</w:delText>
        </w:r>
      </w:del>
    </w:p>
    <w:p>
      <w:pPr>
        <w:pStyle w:val="TextBody"/>
        <w:rPr>
          <w:u w:val="single"/>
          <w:del w:id="538" w:author="michael.matlock" w:date="2010-04-19T09:50:00Z"/>
        </w:rPr>
      </w:pPr>
      <w:del w:id="537" w:author="michael.matlock" w:date="2010-04-19T09:50:00Z">
        <w:r>
          <w:rPr>
            <w:u w:val="single"/>
          </w:rPr>
          <w:delText xml:space="preserve">              </w:delText>
        </w:r>
      </w:del>
    </w:p>
    <w:p>
      <w:pPr>
        <w:pStyle w:val="TextBody"/>
        <w:rPr>
          <w:u w:val="single"/>
          <w:del w:id="540" w:author="michael.matlock" w:date="2010-04-19T09:50:00Z"/>
        </w:rPr>
      </w:pPr>
      <w:del w:id="539" w:author="michael.matlock" w:date="2010-04-19T09:50:00Z">
        <w:r>
          <w:rPr>
            <w:u w:val="single"/>
          </w:rPr>
          <w:delText>ESI ID Number</w:delText>
        </w:r>
      </w:del>
    </w:p>
    <w:p>
      <w:pPr>
        <w:pStyle w:val="TextBody"/>
        <w:rPr>
          <w:u w:val="single"/>
          <w:del w:id="542" w:author="michael.matlock" w:date="2010-04-19T09:50:00Z"/>
        </w:rPr>
      </w:pPr>
      <w:del w:id="541" w:author="michael.matlock" w:date="2010-04-19T09:50:00Z">
        <w:r>
          <w:rPr>
            <w:u w:val="single"/>
          </w:rPr>
          <w:delText>Service Address</w:delText>
        </w:r>
      </w:del>
    </w:p>
    <w:p>
      <w:pPr>
        <w:pStyle w:val="TextBody"/>
        <w:widowControl/>
        <w:bidi w:val="0"/>
        <w:spacing w:before="0" w:after="240"/>
        <w:rPr>
          <w:del w:id="544" w:author="michael.matlock" w:date="2010-04-19T09:50:00Z"/>
        </w:rPr>
      </w:pPr>
      <w:del w:id="543" w:author="michael.matlock" w:date="2010-04-19T09:50:00Z">
        <w:r>
          <w:rPr/>
          <w:delText>City, State, Zip Code</w:delText>
        </w:r>
      </w:del>
    </w:p>
    <w:p>
      <w:pPr>
        <w:pStyle w:val="TextBody"/>
        <w:rPr>
          <w:u w:val="single"/>
          <w:del w:id="546" w:author="michael.matlock" w:date="2010-04-19T09:50:00Z"/>
        </w:rPr>
      </w:pPr>
      <w:del w:id="545" w:author="michael.matlock" w:date="2010-04-19T09:50:00Z">
        <w:r>
          <w:rPr>
            <w:u w:val="single"/>
          </w:rPr>
          <w:delText>Occupancy Date</w:delText>
        </w:r>
      </w:del>
    </w:p>
    <w:p>
      <w:pPr>
        <w:pStyle w:val="TextBody"/>
        <w:widowControl/>
        <w:bidi w:val="0"/>
        <w:spacing w:before="0" w:after="240"/>
        <w:rPr>
          <w:del w:id="548" w:author="michael.matlock" w:date="2010-04-19T09:50:00Z"/>
        </w:rPr>
      </w:pPr>
      <w:del w:id="547" w:author="michael.matlock" w:date="2010-04-19T09:50:00Z">
        <w:r>
          <w:rPr/>
          <w:delText>Mailing Address</w:delText>
        </w:r>
      </w:del>
    </w:p>
    <w:p>
      <w:pPr>
        <w:pStyle w:val="TextBody"/>
        <w:widowControl/>
        <w:bidi w:val="0"/>
        <w:spacing w:before="0" w:after="240"/>
        <w:rPr>
          <w:del w:id="550" w:author="michael.matlock" w:date="2010-04-19T09:50:00Z"/>
        </w:rPr>
      </w:pPr>
      <w:del w:id="549" w:author="michael.matlock" w:date="2010-04-19T09:50:00Z">
        <w:r>
          <w:rPr/>
          <w:delText>City, State, Zip Code</w:delText>
        </w:r>
      </w:del>
    </w:p>
    <w:p>
      <w:pPr>
        <w:pStyle w:val="TextBody"/>
        <w:widowControl/>
        <w:bidi w:val="0"/>
        <w:spacing w:before="0" w:after="240"/>
        <w:rPr>
          <w:del w:id="552" w:author="michael.matlock" w:date="2010-04-19T09:50:00Z"/>
        </w:rPr>
      </w:pPr>
      <w:del w:id="551" w:author="michael.matlock" w:date="2010-04-19T09:50:00Z">
        <w:r>
          <w:rPr/>
          <w:delText>Telephone Number</w:delText>
        </w:r>
      </w:del>
    </w:p>
    <w:p>
      <w:pPr>
        <w:pStyle w:val="TextBody"/>
        <w:rPr>
          <w:u w:val="single"/>
          <w:del w:id="554" w:author="michael.matlock" w:date="2010-04-19T09:50:00Z"/>
        </w:rPr>
      </w:pPr>
      <w:del w:id="553" w:author="michael.matlock" w:date="2010-04-19T09:50:00Z">
        <w:r>
          <w:rPr>
            <w:u w:val="single"/>
          </w:rPr>
        </w:r>
      </w:del>
    </w:p>
    <w:p>
      <w:pPr>
        <w:pStyle w:val="TextBody"/>
        <w:rPr>
          <w:del w:id="560" w:author="michael.matlock" w:date="2010-04-19T09:50:00Z"/>
        </w:rPr>
      </w:pPr>
      <w:ins w:id="555" w:author="ercot" w:date="2010-04-06T12:41:00Z">
        <w:del w:id="556" w:author="michael.matlock" w:date="2010-04-19T09:50:00Z">
          <w:r>
            <w:rPr/>
            <w:delText xml:space="preserve">I affirm that I am a new occupant to the above </w:delText>
          </w:r>
        </w:del>
      </w:ins>
      <w:ins w:id="557" w:author="ercot" w:date="2010-04-06T12:46:00Z">
        <w:del w:id="558" w:author="michael.matlock" w:date="2010-04-19T09:50:00Z">
          <w:r>
            <w:rPr/>
            <w:delText>Service A</w:delText>
          </w:r>
        </w:del>
      </w:ins>
      <w:del w:id="559" w:author="michael.matlock" w:date="2010-04-19T09:50:00Z">
        <w:r>
          <w:rPr/>
          <w:delText xml:space="preserve">ddress and I am not associated with the preceding occupant. </w:delText>
        </w:r>
      </w:del>
    </w:p>
    <w:p>
      <w:pPr>
        <w:pStyle w:val="TextBody"/>
        <w:rPr>
          <w:del w:id="564" w:author="michael.matlock" w:date="2010-04-19T09:50:00Z"/>
        </w:rPr>
      </w:pPr>
      <w:ins w:id="561" w:author="ercot" w:date="2010-04-06T12:47:00Z">
        <w:del w:id="562" w:author="michael.matlock" w:date="2010-04-19T09:50:00Z">
          <w:r>
            <w:rPr/>
            <w:delText xml:space="preserve"> </w:delText>
          </w:r>
        </w:del>
      </w:ins>
      <w:del w:id="563" w:author="michael.matlock" w:date="2010-04-19T09:50:00Z">
        <w:r>
          <w:rPr/>
          <w:delText>(Signature)</w:delText>
          <w:tab/>
          <w:tab/>
          <w:tab/>
          <w:tab/>
          <w:tab/>
          <w:tab/>
          <w:tab/>
        </w:r>
      </w:del>
    </w:p>
    <w:p>
      <w:pPr>
        <w:pStyle w:val="TextBody"/>
        <w:numPr>
          <w:ilvl w:val="0"/>
          <w:numId w:val="0"/>
        </w:numPr>
        <w:spacing w:before="0" w:after="0"/>
        <w:ind w:left="1440" w:hanging="720"/>
        <w:rPr>
          <w:del w:id="568" w:author="michael.matlock" w:date="2010-04-19T09:50:00Z"/>
        </w:rPr>
      </w:pPr>
      <w:ins w:id="565" w:author="ercot" w:date="2010-04-06T12:47:00Z">
        <w:del w:id="566" w:author="michael.matlock" w:date="2010-04-19T09:50:00Z">
          <w:r>
            <w:rPr/>
            <w:delText xml:space="preserve"> </w:delText>
          </w:r>
        </w:del>
      </w:ins>
      <w:del w:id="567" w:author="michael.matlock" w:date="2010-04-19T09:50:00Z">
        <w:r>
          <w:rPr/>
          <w:delText>(Name, printed)</w:delText>
          <w:tab/>
          <w:tab/>
          <w:tab/>
          <w:tab/>
          <w:tab/>
          <w:tab/>
        </w:r>
      </w:del>
    </w:p>
    <w:p>
      <w:pPr>
        <w:pStyle w:val="TextBody"/>
        <w:rPr>
          <w:del w:id="570" w:author="michael.matlock" w:date="2010-04-19T09:50:00Z"/>
        </w:rPr>
      </w:pPr>
      <w:del w:id="569" w:author="michael.matlock" w:date="2010-04-19T09:50:00Z">
        <w:r>
          <w:rPr/>
        </w:r>
      </w:del>
    </w:p>
    <w:p>
      <w:pPr>
        <w:pStyle w:val="TextBody"/>
        <w:rPr>
          <w:del w:id="572" w:author="michael.matlock" w:date="2010-04-19T09:50:00Z"/>
        </w:rPr>
      </w:pPr>
      <w:del w:id="571" w:author="michael.matlock" w:date="2010-04-19T09:50:00Z">
        <w:r>
          <w:rPr/>
          <w:delText>Date</w:delText>
        </w:r>
      </w:del>
    </w:p>
    <w:p>
      <w:pPr>
        <w:pStyle w:val="TextBody"/>
        <w:numPr>
          <w:ilvl w:val="0"/>
          <w:numId w:val="0"/>
        </w:numPr>
        <w:ind w:left="1440" w:hanging="720"/>
        <w:rPr>
          <w:ins w:id="574" w:author="ercot" w:date="2010-04-06T11:03:00Z"/>
        </w:rPr>
      </w:pPr>
      <w:ins w:id="573" w:author="ercot" w:date="2010-04-06T11:03:00Z">
        <w:r>
          <w:rPr/>
        </w:r>
      </w:ins>
    </w:p>
    <w:p>
      <w:pPr>
        <w:pStyle w:val="TextBody"/>
        <w:numPr>
          <w:ilvl w:val="4"/>
          <w:numId w:val="8"/>
        </w:numPr>
        <w:ind w:left="720" w:hanging="720"/>
        <w:rPr>
          <w:highlight w:val="yellow"/>
          <w:del w:id="576" w:author="ercot" w:date="2010-04-06T11:02:00Z"/>
        </w:rPr>
      </w:pPr>
      <w:del w:id="575" w:author="ercot" w:date="2010-04-06T11:02:00Z">
        <w:commentRangeStart w:id="0"/>
        <w:r>
          <w:rPr>
            <w:highlight w:val="yellow"/>
          </w:rPr>
          <w:delText>TBD</w:delText>
        </w:r>
      </w:del>
    </w:p>
    <w:p>
      <w:pPr>
        <w:pStyle w:val="TextBody"/>
        <w:numPr>
          <w:ilvl w:val="3"/>
          <w:numId w:val="8"/>
        </w:numPr>
        <w:ind w:left="720" w:hanging="630"/>
        <w:rPr>
          <w:ins w:id="578" w:author="michael.matlock" w:date="2010-03-30T12:11:00Z"/>
        </w:rPr>
      </w:pPr>
      <w:ins w:id="577" w:author="michael.matlock" w:date="2010-03-30T12:11:00Z">
        <w:r>
          <w:rPr/>
          <w:t>Removal of Switch Hold by REP of Record Request</w:t>
        </w:r>
      </w:ins>
    </w:p>
    <w:p>
      <w:pPr>
        <w:pStyle w:val="TextBody"/>
        <w:numPr>
          <w:ilvl w:val="0"/>
          <w:numId w:val="0"/>
        </w:numPr>
        <w:ind w:left="600" w:hanging="0"/>
        <w:rPr>
          <w:ins w:id="600" w:author="michael.matlock" w:date="2010-03-30T12:12:00Z"/>
        </w:rPr>
      </w:pPr>
      <w:r>
        <w:rPr>
          <w:rStyle w:val="CommentReference"/>
          <w:vanish w:val="false"/>
        </w:rPr>
      </w:r>
      <w:ins w:id="579" w:author="ercot" w:date="2010-04-06T10:32:00Z">
        <w:commentRangeEnd w:id="0"/>
        <w:r>
          <w:commentReference w:id="0"/>
        </w:r>
        <w:r>
          <w:rPr/>
          <w:t xml:space="preserve">Daily, </w:t>
        </w:r>
      </w:ins>
      <w:ins w:id="580" w:author="michael.matlock" w:date="2010-03-30T12:11:00Z">
        <w:r>
          <w:rPr/>
          <w:t xml:space="preserve">Rep of Record shall submit to </w:t>
        </w:r>
      </w:ins>
      <w:ins w:id="581" w:author="michael.matlock" w:date="2010-03-30T12:14:00Z">
        <w:r>
          <w:rPr/>
          <w:t xml:space="preserve">the </w:t>
        </w:r>
      </w:ins>
      <w:ins w:id="582" w:author="michael.matlock" w:date="2010-03-30T12:11:00Z">
        <w:r>
          <w:rPr/>
          <w:t xml:space="preserve">TDSP </w:t>
        </w:r>
      </w:ins>
      <w:ins w:id="583" w:author="michael.matlock" w:date="2010-04-19T12:38:00Z">
        <w:r>
          <w:rPr/>
          <w:t>an individual MarkeTrak</w:t>
        </w:r>
      </w:ins>
      <w:ins w:id="584" w:author="michael.matlock" w:date="2010-04-19T12:40:00Z">
        <w:r>
          <w:rPr/>
          <w:t xml:space="preserve"> </w:t>
        </w:r>
      </w:ins>
      <w:ins w:id="585" w:author="michael.matlock" w:date="2010-04-19T12:38:00Z">
        <w:r>
          <w:rPr/>
          <w:t xml:space="preserve">issue, sub-type </w:t>
        </w:r>
      </w:ins>
      <w:ins w:id="586" w:author="michael.matlock" w:date="2010-04-19T12:38:00Z">
        <w:r>
          <w:rPr>
            <w:i/>
          </w:rPr>
          <w:t>Other</w:t>
        </w:r>
      </w:ins>
      <w:ins w:id="587" w:author="michael.matlock" w:date="2010-04-19T12:38:00Z">
        <w:r>
          <w:rPr/>
          <w:t xml:space="preserve"> for each</w:t>
        </w:r>
      </w:ins>
      <w:ins w:id="588" w:author="michael.matlock" w:date="2010-03-30T12:13:00Z">
        <w:r>
          <w:rPr/>
          <w:t xml:space="preserve"> ESIID to be removed from the Switch Hold list</w:t>
        </w:r>
      </w:ins>
      <w:ins w:id="589" w:author="michael.matlock" w:date="2010-04-19T12:38:00Z">
        <w:r>
          <w:rPr/>
          <w:t>.  Every issue created shall include the following text verbatim in the initial comments “SWHR”.  The requesting CR shall populate the ESI ID field</w:t>
        </w:r>
      </w:ins>
      <w:ins w:id="590" w:author="michael.matlock" w:date="2010-04-19T12:41:00Z">
        <w:r>
          <w:rPr/>
          <w:t xml:space="preserve"> and assign the issue to the appropriate TDSP.</w:t>
        </w:r>
      </w:ins>
      <w:ins w:id="591" w:author="ercot" w:date="2010-04-06T10:36:00Z">
        <w:del w:id="592" w:author="michael.matlock" w:date="2010-04-19T12:38:00Z">
          <w:r>
            <w:rPr/>
            <w:delText xml:space="preserve"> via </w:delText>
          </w:r>
        </w:del>
      </w:ins>
      <w:ins w:id="593" w:author="ercot" w:date="2010-04-06T10:36:00Z">
        <w:del w:id="594" w:author="Meter Tampering 041310" w:date="2010-04-13T13:44:00Z">
          <w:r>
            <w:rPr/>
            <w:delText xml:space="preserve">FTP </w:delText>
          </w:r>
        </w:del>
      </w:ins>
      <w:ins w:id="595" w:author="Meter Tampering 041310" w:date="2010-04-13T13:46:00Z">
        <w:del w:id="596" w:author="michael.matlock" w:date="2010-04-19T12:33:00Z">
          <w:r>
            <w:rPr/>
            <w:delText xml:space="preserve">the process </w:delText>
          </w:r>
        </w:del>
      </w:ins>
      <w:ins w:id="597" w:author="ercot" w:date="2010-04-06T10:36:00Z">
        <w:del w:id="598" w:author="Meter Tampering 041310" w:date="2010-04-13T13:46:00Z">
          <w:r>
            <w:rPr/>
            <w:delText xml:space="preserve">website or by MarkeTrak </w:delText>
          </w:r>
        </w:del>
      </w:ins>
      <w:del w:id="599" w:author="michael.matlock" w:date="2010-04-19T12:33:00Z">
        <w:r>
          <w:rPr/>
          <w:delText>as indicated by TDSP in table below.</w:delText>
        </w:r>
      </w:del>
    </w:p>
    <w:p>
      <w:pPr>
        <w:pStyle w:val="TextBody"/>
        <w:numPr>
          <w:ilvl w:val="3"/>
          <w:numId w:val="8"/>
        </w:numPr>
        <w:ind w:left="720" w:hanging="720"/>
        <w:rPr>
          <w:ins w:id="618" w:author="michael.matlock" w:date="2010-03-30T12:37:00Z"/>
        </w:rPr>
      </w:pPr>
      <w:ins w:id="601" w:author="ercot" w:date="2010-04-06T10:22:00Z">
        <w:del w:id="602" w:author="michael.matlock" w:date="2010-04-19T12:32:00Z">
          <w:r>
            <w:rPr/>
            <w:delText xml:space="preserve">startnext BDafter </w:delText>
          </w:r>
        </w:del>
      </w:ins>
      <w:ins w:id="603" w:author="ercot" w:date="2010-04-06T10:24:00Z">
        <w:del w:id="604" w:author="michael.matlock" w:date="2010-04-19T12:32:00Z">
          <w:r>
            <w:rPr/>
            <w:delText xml:space="preserve"> by the TDSP</w:delText>
          </w:r>
        </w:del>
      </w:ins>
      <w:ins w:id="605" w:author="ercot" w:date="2010-04-06T10:36:00Z">
        <w:del w:id="606" w:author="michael.matlock" w:date="2010-04-19T12:32:00Z">
          <w:r>
            <w:rPr/>
            <w:delText>For list submitted as a MarkeTrak issue,</w:delText>
          </w:r>
        </w:del>
      </w:ins>
      <w:ins w:id="607" w:author="ercot" w:date="2010-04-06T10:41:00Z">
        <w:del w:id="608" w:author="michael.matlock" w:date="2010-04-19T12:32:00Z">
          <w:r>
            <w:rPr/>
            <w:delText xml:space="preserve"> t</w:delText>
          </w:r>
        </w:del>
      </w:ins>
      <w:ins w:id="609" w:author="ercot" w:date="2010-04-06T10:37:00Z">
        <w:del w:id="610" w:author="michael.matlock" w:date="2010-04-19T12:32:00Z">
          <w:r>
            <w:rPr/>
            <w:delText>thelist attached to a single .</w:delText>
          </w:r>
        </w:del>
      </w:ins>
      <w:ins w:id="611" w:author="ercot" w:date="2010-04-06T10:29:00Z">
        <w:del w:id="612" w:author="michael.matlock" w:date="2010-04-19T12:32:00Z">
          <w:r>
            <w:rPr/>
            <w:delText xml:space="preserve"> </w:delText>
          </w:r>
        </w:del>
      </w:ins>
      <w:ins w:id="613" w:author="ercot" w:date="2010-04-06T10:42:00Z">
        <w:del w:id="614" w:author="michael.matlock" w:date="2010-04-19T12:32:00Z">
          <w:r>
            <w:rPr/>
            <w:delText>upon completion of request for ESI IDs unless otherwise noted in the MarkeTrak issue</w:delText>
          </w:r>
        </w:del>
      </w:ins>
      <w:ins w:id="615" w:author="ercot" w:date="2010-04-06T10:44:00Z">
        <w:del w:id="616" w:author="michael.matlock" w:date="2010-04-19T12:32:00Z">
          <w:r>
            <w:rPr/>
            <w:delText>.</w:delText>
          </w:r>
        </w:del>
      </w:ins>
      <w:ins w:id="617" w:author="michael.matlock" w:date="2010-03-30T12:37:00Z">
        <w:r>
          <w:rPr/>
          <w:t>Move-out Removal of a Switch Hold</w:t>
        </w:r>
      </w:ins>
    </w:p>
    <w:p>
      <w:pPr>
        <w:pStyle w:val="TextBody"/>
        <w:numPr>
          <w:ilvl w:val="0"/>
          <w:numId w:val="0"/>
        </w:numPr>
        <w:ind w:left="720" w:hanging="0"/>
        <w:rPr>
          <w:ins w:id="636" w:author="michael.matlock" w:date="2010-03-30T12:37:00Z"/>
        </w:rPr>
      </w:pPr>
      <w:ins w:id="619" w:author="michael.matlock" w:date="2010-03-30T12:42:00Z">
        <w:del w:id="620" w:author="ercot" w:date="2010-04-06T10:47:00Z">
          <w:r>
            <w:rPr/>
            <w:delText>U</w:delText>
          </w:r>
        </w:del>
      </w:ins>
      <w:ins w:id="621" w:author="michael.matlock" w:date="2010-03-30T12:42:00Z">
        <w:del w:id="622" w:author="ercot" w:date="2010-04-06T10:51:00Z">
          <w:r>
            <w:rPr/>
            <w:delText>pon</w:delText>
          </w:r>
        </w:del>
      </w:ins>
      <w:ins w:id="623" w:author="michael.matlock" w:date="2010-03-30T12:40:00Z">
        <w:del w:id="624" w:author="ercot" w:date="2010-04-06T10:51:00Z">
          <w:r>
            <w:rPr/>
            <w:delText xml:space="preserve"> receipt of an 814_24 transaction by the TDSP</w:delText>
          </w:r>
        </w:del>
      </w:ins>
      <w:ins w:id="625" w:author="michael.matlock" w:date="2010-03-30T12:37:00Z">
        <w:del w:id="626" w:author="ercot" w:date="2010-04-06T10:51:00Z">
          <w:r>
            <w:rPr/>
            <w:delText xml:space="preserve"> </w:delText>
          </w:r>
        </w:del>
      </w:ins>
      <w:ins w:id="627" w:author="michael.matlock" w:date="2010-03-30T12:43:00Z">
        <w:del w:id="628" w:author="ercot" w:date="2010-04-06T10:51:00Z">
          <w:r>
            <w:rPr/>
            <w:delText>for an ESIID under Switch Hold</w:delText>
          </w:r>
        </w:del>
      </w:ins>
      <w:ins w:id="629" w:author="michael.matlock" w:date="2010-03-30T12:37:00Z">
        <w:del w:id="630" w:author="ercot" w:date="2010-04-06T10:51:00Z">
          <w:r>
            <w:rPr/>
            <w:delText xml:space="preserve"> the TDSP </w:delText>
          </w:r>
        </w:del>
      </w:ins>
      <w:ins w:id="631" w:author="michael.matlock" w:date="2010-03-30T12:37:00Z">
        <w:del w:id="632" w:author="ercot" w:date="2010-04-06T10:47:00Z">
          <w:r>
            <w:rPr/>
            <w:delText xml:space="preserve">shall remove the Switch Hold and </w:delText>
          </w:r>
        </w:del>
      </w:ins>
      <w:ins w:id="633" w:author="michael.matlock" w:date="2010-03-30T12:37:00Z">
        <w:del w:id="634" w:author="ercot" w:date="2010-04-06T10:51:00Z">
          <w:r>
            <w:rPr/>
            <w:delText>complete the move-out</w:delText>
          </w:r>
        </w:del>
      </w:ins>
      <w:ins w:id="635" w:author="ercot" w:date="2010-04-06T10:50:00Z">
        <w:r>
          <w:rPr/>
          <w:t>TDSP will remove switch hold upon completion of the move-out request.</w:t>
        </w:r>
      </w:ins>
    </w:p>
    <w:p>
      <w:pPr>
        <w:pStyle w:val="TextBody"/>
        <w:numPr>
          <w:ilvl w:val="3"/>
          <w:numId w:val="8"/>
        </w:numPr>
        <w:ind w:left="720" w:hanging="720"/>
        <w:rPr>
          <w:ins w:id="638" w:author="michael.matlock" w:date="2010-03-30T12:42:00Z"/>
        </w:rPr>
      </w:pPr>
      <w:ins w:id="637" w:author="michael.matlock" w:date="2010-03-30T12:42:00Z">
        <w:r>
          <w:rPr/>
          <w:t>CSA Removal of Switch Hold</w:t>
        </w:r>
      </w:ins>
    </w:p>
    <w:p>
      <w:pPr>
        <w:pStyle w:val="TextBody"/>
        <w:numPr>
          <w:ilvl w:val="0"/>
          <w:numId w:val="0"/>
        </w:numPr>
        <w:ind w:left="720" w:hanging="0"/>
        <w:rPr>
          <w:ins w:id="656" w:author="michael.matlock" w:date="2010-03-30T12:53:00Z"/>
        </w:rPr>
      </w:pPr>
      <w:ins w:id="639" w:author="michael.matlock" w:date="2010-03-30T12:42:00Z">
        <w:r>
          <w:rPr/>
          <w:t>Upon re</w:t>
        </w:r>
      </w:ins>
      <w:ins w:id="640" w:author="michael.matlock" w:date="2010-03-30T12:44:00Z">
        <w:r>
          <w:rPr/>
          <w:t xml:space="preserve">ceipt of an 814_03 transaction with </w:t>
        </w:r>
      </w:ins>
      <w:ins w:id="641" w:author="ercot" w:date="2010-04-06T10:53:00Z">
        <w:r>
          <w:rPr/>
          <w:t>“</w:t>
        </w:r>
      </w:ins>
      <w:ins w:id="642" w:author="michael.matlock" w:date="2010-03-30T12:44:00Z">
        <w:r>
          <w:rPr/>
          <w:t>CSA Customer</w:t>
        </w:r>
      </w:ins>
      <w:ins w:id="643" w:author="ercot" w:date="2010-04-06T10:53:00Z">
        <w:r>
          <w:rPr/>
          <w:t>”</w:t>
        </w:r>
      </w:ins>
      <w:ins w:id="644" w:author="michael.matlock" w:date="2010-03-30T12:44:00Z">
        <w:r>
          <w:rPr/>
          <w:t xml:space="preserve"> </w:t>
        </w:r>
      </w:ins>
      <w:ins w:id="645" w:author="ercot" w:date="2010-04-06T10:53:00Z">
        <w:r>
          <w:rPr/>
          <w:t xml:space="preserve">in the name field </w:t>
        </w:r>
      </w:ins>
      <w:ins w:id="646" w:author="michael.matlock" w:date="2010-03-30T12:44:00Z">
        <w:r>
          <w:rPr/>
          <w:t>by the TDSP for an ESIID under Switch Hold</w:t>
        </w:r>
      </w:ins>
      <w:ins w:id="647" w:author="ercot" w:date="2010-04-06T10:53:00Z">
        <w:r>
          <w:rPr/>
          <w:t>,</w:t>
        </w:r>
      </w:ins>
      <w:ins w:id="648" w:author="michael.matlock" w:date="2010-03-30T12:44:00Z">
        <w:r>
          <w:rPr/>
          <w:t xml:space="preserve"> the TDSP shall remove the Switch Hold</w:t>
        </w:r>
      </w:ins>
      <w:ins w:id="649" w:author="michael.matlock" w:date="2010-04-19T12:41:00Z">
        <w:r>
          <w:rPr/>
          <w:t xml:space="preserve"> upon completion of the move-out</w:t>
        </w:r>
      </w:ins>
      <w:ins w:id="650" w:author="michael.matlock" w:date="2010-03-30T12:44:00Z">
        <w:r>
          <w:rPr/>
          <w:t xml:space="preserve"> and </w:t>
        </w:r>
      </w:ins>
      <w:ins w:id="651" w:author="michael.matlock" w:date="2010-04-19T12:41:00Z">
        <w:r>
          <w:rPr/>
          <w:t xml:space="preserve">then </w:t>
        </w:r>
      </w:ins>
      <w:ins w:id="652" w:author="michael.matlock" w:date="2010-03-30T12:44:00Z">
        <w:r>
          <w:rPr/>
          <w:t xml:space="preserve">complete the </w:t>
        </w:r>
      </w:ins>
      <w:ins w:id="653" w:author="ercot" w:date="2010-04-06T10:53:00Z">
        <w:r>
          <w:rPr/>
          <w:t xml:space="preserve">CSA </w:t>
        </w:r>
      </w:ins>
      <w:ins w:id="654" w:author="michael.matlock" w:date="2010-03-30T12:45:00Z">
        <w:r>
          <w:rPr/>
          <w:t>move-in</w:t>
        </w:r>
      </w:ins>
      <w:ins w:id="655" w:author="michael.matlock" w:date="2010-04-19T12:41:00Z">
        <w:r>
          <w:rPr/>
          <w:t>.</w:t>
        </w:r>
      </w:ins>
    </w:p>
    <w:p>
      <w:pPr>
        <w:pStyle w:val="TextBody"/>
        <w:numPr>
          <w:ilvl w:val="3"/>
          <w:numId w:val="8"/>
        </w:numPr>
        <w:ind w:left="720" w:hanging="720"/>
        <w:rPr>
          <w:ins w:id="658" w:author="michael.matlock" w:date="2010-03-30T12:53:00Z"/>
        </w:rPr>
      </w:pPr>
      <w:ins w:id="657" w:author="michael.matlock" w:date="2010-03-30T12:53:00Z">
        <w:r>
          <w:rPr/>
          <w:t>Disconnection for Non-pay of ESIIDs under Switch Hold</w:t>
        </w:r>
      </w:ins>
    </w:p>
    <w:p>
      <w:pPr>
        <w:pStyle w:val="TextBody"/>
        <w:numPr>
          <w:ilvl w:val="0"/>
          <w:numId w:val="0"/>
        </w:numPr>
        <w:ind w:left="720" w:hanging="0"/>
        <w:rPr>
          <w:del w:id="664" w:author="ercot" w:date="2010-04-06T10:55:00Z"/>
        </w:rPr>
      </w:pPr>
      <w:ins w:id="659" w:author="michael.matlock" w:date="2010-03-30T12:53:00Z">
        <w:r>
          <w:rPr/>
          <w:t>All existing rules and processes concerning the Disconnect for No</w:t>
        </w:r>
      </w:ins>
      <w:ins w:id="660" w:author="michael.matlock" w:date="2010-03-30T12:55:00Z">
        <w:r>
          <w:rPr/>
          <w:t>n-Pay and Reconnect after Disconnect for Non-pay remain in effect</w:t>
        </w:r>
      </w:ins>
      <w:ins w:id="661" w:author="ercot" w:date="2010-04-06T10:55:00Z">
        <w:r>
          <w:rPr/>
          <w:t>.</w:t>
        </w:r>
      </w:ins>
      <w:ins w:id="662" w:author="michael.matlock" w:date="2010-03-30T12:55:00Z">
        <w:r>
          <w:rPr/>
          <w:t xml:space="preserve"> </w:t>
        </w:r>
      </w:ins>
      <w:del w:id="663" w:author="ercot" w:date="2010-04-06T10:55:00Z">
        <w:r>
          <w:rPr/>
          <w:delText>(do we need to cite the RMG and PUCT Rule sections?)</w:delText>
        </w:r>
      </w:del>
    </w:p>
    <w:p>
      <w:pPr>
        <w:pStyle w:val="TextBody"/>
        <w:numPr>
          <w:ilvl w:val="0"/>
          <w:numId w:val="0"/>
        </w:numPr>
        <w:ind w:left="720" w:hanging="0"/>
        <w:rPr>
          <w:ins w:id="667" w:author="michael.matlock" w:date="2010-03-30T12:58:00Z"/>
        </w:rPr>
      </w:pPr>
      <w:ins w:id="665" w:author="michael.matlock" w:date="2010-03-30T12:55:00Z">
        <w:r>
          <w:rPr/>
          <w:t>The receipt of a Disconnect for Non-pay transaction or of a Reconnect after Disconnect for Non-pay transaction by the TDSP for an ESIID under Switch Hold will not remove the Switch Hold</w:t>
        </w:r>
      </w:ins>
      <w:ins w:id="666" w:author="ercot" w:date="2010-04-06T10:55:00Z">
        <w:r>
          <w:rPr/>
          <w:t>.</w:t>
        </w:r>
      </w:ins>
    </w:p>
    <w:p>
      <w:pPr>
        <w:pStyle w:val="TextBody"/>
        <w:numPr>
          <w:ilvl w:val="2"/>
          <w:numId w:val="12"/>
        </w:numPr>
        <w:ind w:left="720" w:hanging="720"/>
        <w:rPr>
          <w:ins w:id="669" w:author="michael.matlock" w:date="2010-04-19T12:42:00Z"/>
        </w:rPr>
      </w:pPr>
      <w:ins w:id="668" w:author="michael.matlock" w:date="2010-03-30T12:58:00Z">
        <w:r>
          <w:rPr/>
          <w:t>Electronic Availability of TDSP Tampering Investigation Information</w:t>
        </w:r>
      </w:ins>
    </w:p>
    <w:p>
      <w:pPr>
        <w:pStyle w:val="TextBody"/>
        <w:numPr>
          <w:ilvl w:val="0"/>
          <w:numId w:val="0"/>
        </w:numPr>
        <w:ind w:left="720" w:hanging="0"/>
        <w:rPr>
          <w:ins w:id="671" w:author="ercot" w:date="2010-04-06T10:59:00Z"/>
        </w:rPr>
      </w:pPr>
      <w:ins w:id="670" w:author="michael.matlock" w:date="2010-04-19T12:42:00Z">
        <w:r>
          <w:rPr/>
          <w:t>TDSPs shall make all required investigation information per PUCT Substantative Rule 25.126 available to the REP via the TDSP web portal.</w:t>
        </w:r>
      </w:ins>
    </w:p>
    <w:p>
      <w:pPr>
        <w:pStyle w:val="TextBody"/>
        <w:rPr>
          <w:del w:id="673" w:author="michael.matlock" w:date="2010-03-30T12:59:00Z"/>
        </w:rPr>
      </w:pPr>
      <w:del w:id="672" w:author="michael.matlock" w:date="2010-03-30T12:59:00Z">
        <w:r>
          <w:rPr/>
        </w:r>
      </w:del>
    </w:p>
    <w:p>
      <w:pPr>
        <w:pStyle w:val="TextBody"/>
        <w:numPr>
          <w:ilvl w:val="0"/>
          <w:numId w:val="0"/>
        </w:numPr>
        <w:ind w:left="600" w:hanging="0"/>
        <w:rPr>
          <w:del w:id="677" w:author="michael.matlock" w:date="2010-04-19T11:29:00Z"/>
        </w:rPr>
      </w:pPr>
      <w:ins w:id="674" w:author="ercot" w:date="2010-04-06T10:56:00Z">
        <w:del w:id="675" w:author="michael.matlock" w:date="2010-04-19T11:29:00Z">
          <w:r>
            <w:rPr/>
            <w:delText>7.16.5</w:delText>
          </w:r>
        </w:del>
      </w:ins>
      <w:del w:id="676" w:author="michael.matlock" w:date="2010-04-19T11:29:00Z">
        <w:r>
          <w:rPr/>
          <w:delText xml:space="preserve">Tampering fees may be assessed by the TDSP and billed to the CR of Record as appropriate under PUCT substantive rule 25.126.  Please refer to the TDSP tariffs for specific charges. </w:delText>
        </w:r>
      </w:del>
    </w:p>
    <w:p>
      <w:pPr>
        <w:pStyle w:val="TextBody"/>
        <w:rPr>
          <w:del w:id="681" w:author="michael.matlock" w:date="2010-04-19T11:14:00Z"/>
        </w:rPr>
      </w:pPr>
      <w:ins w:id="678" w:author="ercot" w:date="2010-04-06T10:07:00Z">
        <w:del w:id="679" w:author="michael.matlock" w:date="2010-04-19T11:14:00Z">
          <w:r>
            <w:rPr/>
            <w:delText>7.16.5.1</w:delText>
            <w:tab/>
          </w:r>
        </w:del>
      </w:ins>
      <w:del w:id="680" w:author="michael.matlock" w:date="2010-04-19T11:14:00Z">
        <w:r>
          <w:rPr/>
          <w:delText>Disconnection and Reconnection Field Activities</w:delText>
        </w:r>
      </w:del>
    </w:p>
    <w:p>
      <w:pPr>
        <w:pStyle w:val="TextBody"/>
        <w:widowControl/>
        <w:bidi w:val="0"/>
        <w:spacing w:before="0" w:after="240"/>
        <w:ind w:hanging="0"/>
        <w:rPr>
          <w:del w:id="685" w:author="michael.matlock" w:date="2010-04-19T11:14:00Z"/>
        </w:rPr>
      </w:pPr>
      <w:ins w:id="682" w:author="ercot" w:date="2010-04-06T09:59:00Z">
        <w:del w:id="683" w:author="michael.matlock" w:date="2010-04-19T11:14:00Z">
          <w:r>
            <w:rPr/>
            <w:delText>(1)</w:delText>
          </w:r>
        </w:del>
      </w:ins>
      <w:del w:id="684" w:author="michael.matlock" w:date="2010-04-19T11:14:00Z">
        <w:r>
          <w:rPr/>
          <w:delText>(2)</w:delText>
          <w:tab/>
        </w:r>
      </w:del>
    </w:p>
    <w:p>
      <w:pPr>
        <w:pStyle w:val="TextBody"/>
        <w:widowControl/>
        <w:bidi w:val="0"/>
        <w:spacing w:before="0" w:after="240"/>
        <w:ind w:hanging="0"/>
        <w:rPr>
          <w:del w:id="699" w:author="michael.matlock" w:date="2010-04-19T11:14:00Z"/>
        </w:rPr>
      </w:pPr>
      <w:ins w:id="686" w:author="ercot" w:date="2010-04-06T10:01:00Z">
        <w:del w:id="687" w:author="michael.matlock" w:date="2010-04-19T11:14:00Z">
          <w:r>
            <w:rPr/>
            <w:delText>7.16.5.2</w:delText>
            <w:tab/>
            <w:delText>All Other Field Service Activities</w:delText>
          </w:r>
        </w:del>
      </w:ins>
      <w:ins w:id="688" w:author="ercot" w:date="2010-04-06T10:04:00Z">
        <w:del w:id="689" w:author="michael.matlock" w:date="2010-04-19T11:14:00Z">
          <w:r>
            <w:rPr/>
            <w:delText>(1)</w:delText>
            <w:tab/>
          </w:r>
        </w:del>
      </w:ins>
      <w:ins w:id="690" w:author="ercot" w:date="2010-04-06T10:02:00Z">
        <w:del w:id="691" w:author="michael.matlock" w:date="2010-04-19T11:14:00Z">
          <w:r>
            <w:rPr/>
            <w:delText>Tampering may also be detected when a FSR is performing other field service activities.   If the meter tampering has created an unsafe condition</w:delText>
          </w:r>
        </w:del>
      </w:ins>
      <w:ins w:id="692" w:author="ercot" w:date="2010-04-06T10:04:00Z">
        <w:del w:id="693" w:author="michael.matlock" w:date="2010-04-19T11:14:00Z">
          <w:r>
            <w:rPr/>
            <w:delText xml:space="preserve"> </w:delText>
          </w:r>
        </w:del>
      </w:ins>
      <w:ins w:id="694" w:author="ercot" w:date="2010-04-06T10:02:00Z">
        <w:del w:id="695" w:author="michael.matlock" w:date="2010-04-19T11:14:00Z">
          <w:r>
            <w:rPr/>
            <w:delText>the TDSP may notify the CR of the hazardous condition and</w:delText>
          </w:r>
        </w:del>
      </w:ins>
      <w:ins w:id="696" w:author="ercot" w:date="2010-04-06T10:04:00Z">
        <w:del w:id="697" w:author="michael.matlock" w:date="2010-04-19T11:14:00Z">
          <w:r>
            <w:rPr/>
            <w:delText xml:space="preserve"> suspension of service</w:delText>
          </w:r>
        </w:del>
      </w:ins>
      <w:del w:id="698" w:author="michael.matlock" w:date="2010-04-19T11:14:00Z">
        <w:r>
          <w:rPr/>
          <w:delText>, if applicable, meter removal by issuing a 650_04.</w:delText>
        </w:r>
      </w:del>
    </w:p>
    <w:p>
      <w:pPr>
        <w:pStyle w:val="TextBody"/>
        <w:ind w:left="720" w:hanging="720"/>
        <w:rPr>
          <w:del w:id="709" w:author="michael.matlock" w:date="2010-04-19T11:18:00Z"/>
        </w:rPr>
      </w:pPr>
      <w:ins w:id="700" w:author="ercot" w:date="2010-04-06T10:04:00Z">
        <w:del w:id="701" w:author="michael.matlock" w:date="2010-04-19T11:14:00Z">
          <w:r>
            <w:rPr/>
            <w:delText>(2)</w:delText>
            <w:tab/>
          </w:r>
        </w:del>
      </w:ins>
      <w:ins w:id="702" w:author="ercot" w:date="2010-04-06T09:54:00Z">
        <w:del w:id="703" w:author="michael.matlock" w:date="2010-04-19T11:14:00Z">
          <w:r>
            <w:rPr/>
            <w:delText xml:space="preserve"> as appropriate under PUCT substantive rule 25.126 </w:delText>
          </w:r>
        </w:del>
      </w:ins>
      <w:ins w:id="704" w:author="ercot" w:date="2010-04-06T13:18:00Z">
        <w:del w:id="705" w:author="michael.matlock" w:date="2010-04-19T11:29:00Z">
          <w:r>
            <w:rPr>
              <w:highlight w:val="cyan"/>
            </w:rPr>
            <w:delText>Add section number</w:delText>
          </w:r>
        </w:del>
      </w:ins>
      <w:ins w:id="706" w:author="ercot" w:date="2010-04-06T13:18:00Z">
        <w:del w:id="707" w:author="michael.matlock" w:date="2010-04-19T11:29:00Z">
          <w:r>
            <w:rPr/>
            <w:delText xml:space="preserve">:  </w:delText>
          </w:r>
        </w:del>
      </w:ins>
      <w:del w:id="708" w:author="michael.matlock" w:date="2010-04-19T11:18:00Z">
        <w:r>
          <w:rPr/>
          <w:delText>Notification to TDSP of potential meter tampering</w:delText>
        </w:r>
      </w:del>
    </w:p>
    <w:p>
      <w:pPr>
        <w:pStyle w:val="TextBody"/>
        <w:ind w:left="720" w:hanging="720"/>
        <w:rPr>
          <w:del w:id="713" w:author="michael.matlock" w:date="2010-04-19T11:18:00Z"/>
        </w:rPr>
      </w:pPr>
      <w:ins w:id="710" w:author="ercot" w:date="2010-04-06T09:56:00Z">
        <w:del w:id="711" w:author="michael.matlock" w:date="2010-04-19T11:18:00Z">
          <w:r>
            <w:rPr/>
            <w:delText xml:space="preserve"> </w:delText>
          </w:r>
        </w:del>
      </w:ins>
      <w:del w:id="712" w:author="michael.matlock" w:date="2010-04-19T11:18:00Z">
        <w:r>
          <w:rPr/>
          <w:delText>or e-mail address</w:delText>
        </w:r>
      </w:del>
    </w:p>
    <w:p>
      <w:pPr>
        <w:pStyle w:val="TextBody"/>
        <w:widowControl/>
        <w:bidi w:val="0"/>
        <w:spacing w:before="0" w:after="240"/>
        <w:ind w:left="720" w:hanging="720"/>
        <w:rPr/>
      </w:pPr>
      <w:ins w:id="714" w:author="ercot" w:date="2010-04-06T09:56:00Z">
        <w:del w:id="715" w:author="michael.matlock" w:date="2010-04-19T11:18:00Z">
          <w:commentRangeStart w:id="1"/>
          <w:r>
            <w:rPr/>
            <w:delText>Insert table with contact info for tdsp – e-mail and phone or preference</w:delText>
          </w:r>
        </w:del>
      </w:ins>
      <w:del w:id="716" w:author="michael.matlock" w:date="2010-04-19T11:18:00Z">
        <w:commentRangeEnd w:id="1"/>
        <w:r>
          <w:commentReference w:id="1"/>
        </w:r>
        <w:r>
          <w:rPr>
            <w:rStyle w:val="CommentReference"/>
            <w:vanish w:val="false"/>
          </w:rPr>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er Tampering 041310" w:date="2010-04-13T15:46:00Z" w:initials="e">
    <w:p>
      <w:r>
        <w:rPr>
          <w:rFonts w:ascii="Times New Roman" w:hAnsi="Times New Roman" w:eastAsia="Times New Roman" w:cs="Times New Roman"/>
          <w:color w:val="auto"/>
          <w:sz w:val="20"/>
          <w:szCs w:val="20"/>
          <w:lang w:eastAsia="en-US" w:val="en-US" w:bidi="ar-SA"/>
        </w:rPr>
        <w:t>Matlock rewriting to insert Bulk Insert language</w:t>
      </w:r>
    </w:p>
  </w:comment>
  <w:comment w:id="1" w:author="ercot" w:date="2010-04-06T10:03:00Z" w:initial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7"/>
      <w:numFmt w:val="decimal"/>
      <w:lvlText w:val="%1"/>
      <w:lvlJc w:val="left"/>
      <w:pPr>
        <w:tabs>
          <w:tab w:val="num" w:pos="0"/>
        </w:tabs>
        <w:ind w:left="600" w:hanging="600"/>
      </w:pPr>
      <w:rPr/>
    </w:lvl>
    <w:lvl w:ilvl="1">
      <w:start w:val="1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lowerRoman"/>
      <w:lvlText w:val="(%1)"/>
      <w:lvlJc w:val="left"/>
      <w:pPr>
        <w:tabs>
          <w:tab w:val="num" w:pos="0"/>
        </w:tabs>
        <w:ind w:left="1800" w:hanging="360"/>
      </w:pPr>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2520" w:hanging="360"/>
      </w:pPr>
    </w:lvl>
  </w:abstractNum>
  <w:abstractNum w:abstractNumId="11">
    <w:lvl w:ilvl="0">
      <w:start w:val="2"/>
      <w:numFmt w:val="lowerRoman"/>
      <w:lvlText w:val="(%1)"/>
      <w:lvlJc w:val="left"/>
      <w:pPr>
        <w:tabs>
          <w:tab w:val="num" w:pos="0"/>
        </w:tabs>
        <w:ind w:left="1800" w:hanging="360"/>
      </w:pPr>
      <w:rPr/>
    </w:lvl>
  </w:abstractNum>
  <w:abstractNum w:abstractNumId="12">
    <w:lvl w:ilvl="0">
      <w:start w:val="17"/>
      <w:numFmt w:val="decimal"/>
      <w:lvlText w:val="%1"/>
      <w:lvlJc w:val="left"/>
      <w:pPr>
        <w:tabs>
          <w:tab w:val="num" w:pos="0"/>
        </w:tabs>
        <w:ind w:left="720" w:hanging="720"/>
      </w:pPr>
      <w:rPr/>
    </w:lvl>
    <w:lvl w:ilvl="1">
      <w:start w:val="16"/>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lowerRoman"/>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prr_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57:00Z</dcterms:created>
  <dc:creator>Jim Street</dc:creator>
  <dc:description/>
  <cp:keywords/>
  <dc:language>en-US</dc:language>
  <cp:lastModifiedBy>michael.matlock</cp:lastModifiedBy>
  <cp:lastPrinted>2001-06-20T11:28:00Z</cp:lastPrinted>
  <dcterms:modified xsi:type="dcterms:W3CDTF">2010-04-19T17:4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11352</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Meter Tampering Task Force WebEx</vt:lpwstr>
  </property>
  <property fmtid="{D5CDD505-2E9C-101B-9397-08002B2CF9AE}" pid="6" name="_NewReviewCycle">
    <vt:lpwstr/>
  </property>
  <property fmtid="{D5CDD505-2E9C-101B-9397-08002B2CF9AE}" pid="7" name="_PreviousAdHocReviewCycleID">
    <vt:r8>-1504192214</vt:r8>
  </property>
</Properties>
</file>