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ns w:id="1" w:author="bhellingha" w:date="2010-04-01T16:01:00Z"/>
        </w:rPr>
      </w:pPr>
      <w:ins w:id="0" w:author="bhellingha" w:date="2010-04-01T16:01:00Z">
        <w:r>
          <w:rPr/>
          <w:t>Definitions:</w:t>
        </w:r>
      </w:ins>
    </w:p>
    <w:p>
      <w:pPr>
        <w:pStyle w:val="Normal"/>
        <w:rPr>
          <w:ins w:id="3" w:author="bhellingha" w:date="2010-04-01T16:01:00Z"/>
        </w:rPr>
      </w:pPr>
      <w:ins w:id="2" w:author="bhellingha" w:date="2010-04-01T16:01:00Z">
        <w:r>
          <w:rPr/>
        </w:r>
      </w:ins>
    </w:p>
    <w:p>
      <w:pPr>
        <w:pStyle w:val="Normal"/>
        <w:rPr>
          <w:b/>
          <w:b/>
          <w:ins w:id="5" w:author="bhellingha" w:date="2010-04-01T16:03:00Z"/>
        </w:rPr>
      </w:pPr>
      <w:ins w:id="4" w:author="bhellingha" w:date="2010-04-01T16:01:00Z">
        <w:r>
          <w:rPr>
            <w:b/>
          </w:rPr>
          <w:t>LPC Limit</w:t>
        </w:r>
      </w:ins>
    </w:p>
    <w:p>
      <w:pPr>
        <w:pStyle w:val="Normal"/>
        <w:rPr>
          <w:b/>
          <w:b/>
          <w:ins w:id="7" w:author="bhellingha" w:date="2010-04-01T16:03:00Z"/>
        </w:rPr>
      </w:pPr>
      <w:ins w:id="6" w:author="bhellingha" w:date="2010-04-01T16:03:00Z">
        <w:r>
          <w:rPr>
            <w:b/>
          </w:rPr>
        </w:r>
      </w:ins>
    </w:p>
    <w:p>
      <w:pPr>
        <w:pStyle w:val="TextBody"/>
        <w:rPr>
          <w:ins w:id="12" w:author="bhellingha" w:date="2010-04-01T16:05:00Z"/>
        </w:rPr>
      </w:pPr>
      <w:ins w:id="8" w:author="bhellingha" w:date="2010-04-01T16:03:00Z">
        <w:r>
          <w:rPr/>
          <w:t>The value at which the LPC may not be telemetered lower than by the QSE for a Load Resource.  This value is set</w:t>
        </w:r>
      </w:ins>
      <w:ins w:id="9" w:author="bhellingha" w:date="2010-04-01T16:05:00Z">
        <w:r>
          <w:rPr/>
          <w:t xml:space="preserve"> </w:t>
        </w:r>
      </w:ins>
      <w:ins w:id="10" w:author="bhellingha" w:date="2010-04-01T16:03:00Z">
        <w:r>
          <w:rPr/>
          <w:t xml:space="preserve">forth in the </w:t>
        </w:r>
      </w:ins>
      <w:ins w:id="11" w:author="bhellingha" w:date="2010-04-01T16:05:00Z">
        <w:r>
          <w:rPr/>
          <w:t>Net Dependable Capability and Reactive Capability (NDCRC) application located on the ERCOT Texas Market Link.  Prior to first test the Load Resources’ LPC Limit will be equal to the Resources’ Low Reasonability Limit as defined in 3.7.1.2.</w:t>
        </w:r>
      </w:ins>
    </w:p>
    <w:p>
      <w:pPr>
        <w:pStyle w:val="Normal"/>
        <w:rPr>
          <w:b/>
          <w:b/>
          <w:ins w:id="14" w:author="bhellingha" w:date="2010-04-01T16:13:00Z"/>
        </w:rPr>
      </w:pPr>
      <w:ins w:id="13" w:author="bhellingha" w:date="2010-04-01T16:13:00Z">
        <w:r>
          <w:rPr>
            <w:b/>
          </w:rPr>
          <w:t>Expected Power Consumption</w:t>
        </w:r>
      </w:ins>
    </w:p>
    <w:p>
      <w:pPr>
        <w:pStyle w:val="Normal"/>
        <w:rPr>
          <w:b/>
          <w:b/>
          <w:ins w:id="16" w:author="bhellingha" w:date="2010-04-01T16:13:00Z"/>
        </w:rPr>
      </w:pPr>
      <w:ins w:id="15" w:author="bhellingha" w:date="2010-04-01T16:13:00Z">
        <w:r>
          <w:rPr>
            <w:b/>
          </w:rPr>
        </w:r>
      </w:ins>
    </w:p>
    <w:p>
      <w:pPr>
        <w:pStyle w:val="Normal"/>
        <w:rPr>
          <w:b/>
          <w:b/>
          <w:ins w:id="23" w:author="bhellingha" w:date="2010-04-01T16:16:00Z"/>
        </w:rPr>
      </w:pPr>
      <w:ins w:id="17" w:author="bhellingha" w:date="2010-04-01T16:13:00Z">
        <w:r>
          <w:rPr/>
          <w:t>The value at which the Load Resource expects their power consumption</w:t>
        </w:r>
      </w:ins>
      <w:ins w:id="18" w:author="bhellingha" w:date="2010-04-01T16:15:00Z">
        <w:r>
          <w:rPr/>
          <w:t xml:space="preserve"> to be equal to or greater than 95% of the time they are providing an Ancillary Service.  This value is set forth in the Net Dependable Capability and Reactive Capability (NDCRC) application located on the ERCOT Texas Market Link</w:t>
        </w:r>
      </w:ins>
      <w:ins w:id="19" w:author="bhellingha" w:date="2010-04-01T16:17:00Z">
        <w:r>
          <w:rPr/>
          <w:t>.</w:t>
        </w:r>
      </w:ins>
      <w:ins w:id="20" w:author="bhellingha" w:date="2010-04-01T16:19:00Z">
        <w:r>
          <w:rPr/>
          <w:t xml:space="preserve">  Prior to the first test the Load Resources’ Expected Power Consumption cannot exceed the Resources’ High Reasonability Limit as defined in 3.7.1.2</w:t>
        </w:r>
      </w:ins>
      <w:ins w:id="21" w:author="bhellingha" w:date="2010-04-01T16:19:00Z">
        <w:r>
          <w:rPr>
            <w:b/>
          </w:rPr>
          <w:t>.</w:t>
        </w:r>
      </w:ins>
      <w:ins w:id="22" w:author="bhellingha" w:date="2010-04-01T16:23:00Z">
        <w:r>
          <w:rPr>
            <w:b/>
          </w:rPr>
          <w:t xml:space="preserve">  </w:t>
        </w:r>
      </w:ins>
    </w:p>
    <w:p>
      <w:pPr>
        <w:pStyle w:val="Normal"/>
        <w:rPr>
          <w:b/>
          <w:b/>
          <w:ins w:id="25" w:author="bhellingha" w:date="2010-04-01T16:16:00Z"/>
        </w:rPr>
      </w:pPr>
      <w:ins w:id="24" w:author="bhellingha" w:date="2010-04-01T16:16:00Z">
        <w:r>
          <w:rPr>
            <w:b/>
          </w:rPr>
        </w:r>
      </w:ins>
    </w:p>
    <w:p>
      <w:pPr>
        <w:pStyle w:val="Normal"/>
        <w:rPr>
          <w:b/>
          <w:b/>
          <w:ins w:id="26" w:author="bhellingha" w:date="2010-04-01T16:16:00Z"/>
        </w:rPr>
      </w:pPr>
      <w:r>
        <w:rPr>
          <w:b/>
        </w:rPr>
        <w:t>8.1.1.1</w:t>
        <w:tab/>
        <w:t>Ancillary Service Qualification and Testing</w:t>
      </w:r>
    </w:p>
    <w:p>
      <w:pPr>
        <w:pStyle w:val="Normal"/>
        <w:rPr>
          <w:b/>
          <w:b/>
        </w:rPr>
      </w:pPr>
      <w:r>
        <w:rPr>
          <w:b/>
        </w:rPr>
      </w:r>
    </w:p>
    <w:p>
      <w:pPr>
        <w:pStyle w:val="TextBody"/>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w:t>
      </w:r>
      <w:del w:id="27" w:author="bhellingha" w:date="2010-03-29T18:03:00Z">
        <w:r>
          <w:rPr/>
          <w:delText xml:space="preserve">Maximum </w:delText>
        </w:r>
      </w:del>
      <w:ins w:id="28" w:author="bhellingha" w:date="2010-03-29T18:03:00Z">
        <w:r>
          <w:rPr/>
          <w:t xml:space="preserve"> Low </w:t>
        </w:r>
      </w:ins>
      <w:r>
        <w:rPr/>
        <w:t>Power Consumption (</w:t>
      </w:r>
      <w:del w:id="29" w:author="bhellingha" w:date="2010-03-29T18:03:00Z">
        <w:r>
          <w:rPr/>
          <w:delText>M</w:delText>
        </w:r>
      </w:del>
      <w:ins w:id="30" w:author="bhellingha" w:date="2010-03-29T18:03:00Z">
        <w:r>
          <w:rPr/>
          <w:t>L</w:t>
        </w:r>
      </w:ins>
      <w:r>
        <w:rPr/>
        <w:t xml:space="preserve">PC) </w:t>
      </w:r>
      <w:ins w:id="31" w:author="bhellingha" w:date="2010-03-29T18:03:00Z">
        <w:r>
          <w:rPr/>
          <w:t>less</w:t>
        </w:r>
      </w:ins>
      <w:del w:id="32" w:author="bhellingha" w:date="2010-03-29T18:03:00Z">
        <w:r>
          <w:rPr/>
          <w:delText>greater</w:delText>
        </w:r>
      </w:del>
      <w:r>
        <w:rPr/>
        <w:t xml:space="preserve"> than th</w:t>
      </w:r>
      <w:ins w:id="33" w:author="bhellingha" w:date="2010-04-01T15:36:00Z">
        <w:r>
          <w:rPr/>
          <w:t>e</w:t>
        </w:r>
      </w:ins>
      <w:del w:id="34" w:author="bhellingha" w:date="2010-04-01T15:36:00Z">
        <w:r>
          <w:rPr/>
          <w:delText>at</w:delText>
        </w:r>
      </w:del>
      <w:ins w:id="35" w:author="bhellingha" w:date="2010-04-01T15:36:00Z">
        <w:r>
          <w:rPr/>
          <w:t xml:space="preserve"> LPC </w:t>
        </w:r>
      </w:ins>
      <w:ins w:id="36" w:author="mbrelins" w:date="2010-04-01T18:23:00Z">
        <w:r>
          <w:rPr/>
          <w:t>L</w:t>
        </w:r>
      </w:ins>
      <w:ins w:id="37" w:author="bhellingha" w:date="2010-04-01T15:36:00Z">
        <w:r>
          <w:rPr/>
          <w:t>imit</w:t>
        </w:r>
      </w:ins>
      <w:r>
        <w:rPr/>
        <w:t xml:space="preserve"> </w:t>
      </w:r>
      <w:ins w:id="38" w:author="bhellingha" w:date="2010-03-29T18:03:00Z">
        <w:r>
          <w:rPr/>
          <w:t xml:space="preserve">established in the </w:t>
        </w:r>
      </w:ins>
      <w:r>
        <w:rPr/>
        <w:t>Resource’s Net Dependable Capability</w:t>
      </w:r>
      <w:ins w:id="39" w:author="bhellingha" w:date="2010-03-29T18:04:00Z">
        <w:r>
          <w:rPr/>
          <w:t xml:space="preserve"> application</w:t>
        </w:r>
      </w:ins>
      <w:r>
        <w:rPr/>
        <w:t xml:space="preserve"> without a text description indicating the reason for the increase.  Qualification tests allow the Resource and QSE to demonstrate the minimum capabilities necessary to deploy an Ancillary Service.  </w:t>
      </w:r>
    </w:p>
    <w:p>
      <w:pPr>
        <w:pStyle w:val="TextBody"/>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rPr/>
      </w:pPr>
      <w:r>
        <w:rPr/>
        <w:t>(a)</w:t>
        <w:tab/>
        <w:t>Electric Service Identifier (ESI ID) registration of Load Resources providing Ancillary Service by the QSE; and</w:t>
      </w:r>
    </w:p>
    <w:p>
      <w:pPr>
        <w:pStyle w:val="List"/>
        <w:rPr/>
      </w:pPr>
      <w:r>
        <w:rPr/>
        <w:t>(b)</w:t>
        <w:tab/>
        <w:t>Load Resource telemetry is installed and tested between QSE and ERCOT.</w:t>
      </w:r>
    </w:p>
    <w:p>
      <w:pPr>
        <w:pStyle w:val="TextBody"/>
        <w:rPr/>
      </w:pPr>
      <w:r>
        <w:rPr/>
        <w:t>(5)</w:t>
        <w:tab/>
        <w:t>Provisional qualification as described herein may be revoked by ERCOT at any time for any non-compliance with provisional qualification requirements.</w:t>
      </w:r>
    </w:p>
    <w:p>
      <w:pPr>
        <w:pStyle w:val="TextBody"/>
        <w:rPr/>
      </w:pPr>
      <w:r>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rPr/>
      </w:pPr>
      <w:r>
        <w:rPr/>
        <w:t>(7)</w:t>
        <w:tab/>
        <w:t>ERCOT may reduce the amount a Resource may contribute toward Ancillary Service if it determines unsatisfactory performance of the Resource as defined in Section 8.1.1, QSE Ancillary Service Performance Standards.</w:t>
      </w:r>
    </w:p>
    <w:p>
      <w:pPr>
        <w:pStyle w:val="H5"/>
        <w:rPr>
          <w:i w:val="false"/>
          <w:i w:val="false"/>
        </w:rPr>
      </w:pPr>
      <w:r>
        <w:rPr>
          <w:i w:val="false"/>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rPr/>
      </w:pPr>
      <w:r>
        <w:rPr/>
        <w:t>(b)</w:t>
        <w:tab/>
        <w:t>For Load Resources, excluding Controllable Load Resources, ten minutes following deployment instruction, the Load Resource response must not be less than 95%, nor more than 150% of the requested MW deployment and be maintained until recalled or the Resource’s obligation to provide Responsive Reserve expires.</w:t>
      </w:r>
    </w:p>
    <w:p>
      <w:pPr>
        <w:pStyle w:val="List"/>
        <w:rPr/>
      </w:pPr>
      <w:r>
        <w:rPr/>
        <w:t>(c)</w:t>
        <w:tab/>
        <w:t>A Load Resource providing the Responsive Reserve excluding Controllable Load Resources must return to at least 95% of its committed obligation for Responsive 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
        <w:rPr/>
      </w:pPr>
      <w:r>
        <w:rPr/>
        <w:t>(d)</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H4"/>
        <w:rPr/>
      </w:pPr>
      <w:r>
        <w:rPr/>
      </w:r>
    </w:p>
    <w:p>
      <w:pPr>
        <w:pStyle w:val="H4"/>
        <w:rPr/>
      </w:pPr>
      <w:r>
        <w:rPr/>
        <w:t>8.1.1.2</w:t>
        <w:tab/>
        <w:t>General Capacity Testing Requirements</w:t>
      </w:r>
    </w:p>
    <w:p>
      <w:pPr>
        <w:pStyle w:val="TextBody"/>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rPr>
          <w:ins w:id="40" w:author="bhellingha" w:date="2010-03-29T15:58:00Z"/>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rPr/>
      </w:pPr>
      <w:ins w:id="41" w:author="bhellingha" w:date="2010-03-29T15:58:00Z">
        <w:r>
          <w:rPr/>
          <w:t>(3)</w:t>
          <w:tab/>
          <w:t xml:space="preserve">To verify that the </w:t>
        </w:r>
      </w:ins>
      <w:ins w:id="42" w:author="bhellingha" w:date="2010-03-29T16:08:00Z">
        <w:r>
          <w:rPr/>
          <w:t>LPC</w:t>
        </w:r>
      </w:ins>
      <w:ins w:id="43" w:author="bhellingha" w:date="2010-04-01T15:37:00Z">
        <w:r>
          <w:rPr/>
          <w:t xml:space="preserve"> </w:t>
        </w:r>
      </w:ins>
      <w:ins w:id="44" w:author="bhellingha" w:date="2010-04-01T15:40:00Z">
        <w:r>
          <w:rPr/>
          <w:t>L</w:t>
        </w:r>
      </w:ins>
      <w:ins w:id="45" w:author="bhellingha" w:date="2010-04-01T15:37:00Z">
        <w:r>
          <w:rPr/>
          <w:t xml:space="preserve">imit </w:t>
        </w:r>
      </w:ins>
      <w:ins w:id="46" w:author="bhellingha" w:date="2010-04-01T16:21:00Z">
        <w:r>
          <w:rPr/>
          <w:t xml:space="preserve">and Expected Power Consumption </w:t>
        </w:r>
      </w:ins>
      <w:ins w:id="47" w:author="bhellingha" w:date="2010-04-01T15:38:00Z">
        <w:r>
          <w:rPr/>
          <w:t>set forth in the Net Dependable Capability and Reactive Capability (NDCRC) application</w:t>
        </w:r>
      </w:ins>
      <w:ins w:id="48" w:author="bhellingha" w:date="2010-03-29T15:58:00Z">
        <w:r>
          <w:rPr/>
          <w:t xml:space="preserve"> is achievable, ERCOT may, at its discretion, conduct an unannounced </w:t>
        </w:r>
      </w:ins>
      <w:ins w:id="49" w:author="bhellingha" w:date="2010-03-29T16:09:00Z">
        <w:r>
          <w:rPr/>
          <w:t>Load</w:t>
        </w:r>
      </w:ins>
      <w:ins w:id="50" w:author="bhellingha" w:date="2010-03-29T15:58:00Z">
        <w:r>
          <w:rPr/>
          <w:t xml:space="preserve"> Resource</w:t>
        </w:r>
      </w:ins>
      <w:ins w:id="51" w:author="bhellingha" w:date="2010-03-29T18:16:00Z">
        <w:r>
          <w:rPr/>
          <w:t xml:space="preserve"> test on Load Resources other than Controllable Loads</w:t>
        </w:r>
      </w:ins>
      <w:ins w:id="52" w:author="bhellingha" w:date="2010-03-29T15:58:00Z">
        <w:r>
          <w:rPr/>
          <w:t xml:space="preserve">.  At a time determined solely by ERCOT, ERCOT will issue a Verbal Dispatch Instruction (VDI) to the QSE to </w:t>
        </w:r>
      </w:ins>
      <w:ins w:id="53" w:author="bhellingha" w:date="2010-03-29T16:11:00Z">
        <w:r>
          <w:rPr/>
          <w:t>deploy</w:t>
        </w:r>
      </w:ins>
      <w:ins w:id="54" w:author="bhellingha" w:date="2010-03-29T15:58:00Z">
        <w:r>
          <w:rPr/>
          <w:t xml:space="preserve"> the designated </w:t>
        </w:r>
      </w:ins>
      <w:ins w:id="55" w:author="bhellingha" w:date="2010-03-29T16:10:00Z">
        <w:r>
          <w:rPr/>
          <w:t xml:space="preserve">Load </w:t>
        </w:r>
      </w:ins>
      <w:ins w:id="56" w:author="bhellingha" w:date="2010-03-29T15:58:00Z">
        <w:r>
          <w:rPr/>
          <w:t xml:space="preserve">Resource </w:t>
        </w:r>
      </w:ins>
      <w:ins w:id="57" w:author="bhellingha" w:date="2010-03-29T16:11:00Z">
        <w:r>
          <w:rPr/>
          <w:t>to</w:t>
        </w:r>
      </w:ins>
      <w:ins w:id="58" w:author="bhellingha" w:date="2010-03-29T15:58:00Z">
        <w:r>
          <w:rPr/>
          <w:t xml:space="preserve"> its </w:t>
        </w:r>
      </w:ins>
      <w:ins w:id="59" w:author="bhellingha" w:date="2010-04-01T15:40:00Z">
        <w:r>
          <w:rPr/>
          <w:t xml:space="preserve">current </w:t>
        </w:r>
      </w:ins>
      <w:ins w:id="60" w:author="bhellingha" w:date="2010-03-29T16:11:00Z">
        <w:r>
          <w:rPr/>
          <w:t>LPC</w:t>
        </w:r>
      </w:ins>
      <w:ins w:id="61" w:author="bhellingha" w:date="2010-04-01T15:39:00Z">
        <w:r>
          <w:rPr/>
          <w:t xml:space="preserve"> Limit</w:t>
        </w:r>
      </w:ins>
      <w:ins w:id="62" w:author="bhellingha" w:date="2010-03-29T15:58:00Z">
        <w:r>
          <w:rPr/>
          <w:t>.  The QSE shall immediately upon receiving the VDI</w:t>
        </w:r>
      </w:ins>
      <w:ins w:id="63" w:author="bhellingha" w:date="2010-03-29T16:23:00Z">
        <w:r>
          <w:rPr/>
          <w:t xml:space="preserve">: (a) deploy the Load Resource; (b) </w:t>
        </w:r>
      </w:ins>
      <w:ins w:id="64" w:author="bhellingha" w:date="2010-03-29T15:58:00Z">
        <w:r>
          <w:rPr/>
          <w:t xml:space="preserve">release all Ancillary Service obligations carried by the </w:t>
        </w:r>
      </w:ins>
      <w:ins w:id="65" w:author="bhellingha" w:date="2010-03-29T16:17:00Z">
        <w:r>
          <w:rPr/>
          <w:t>Load Resource</w:t>
        </w:r>
      </w:ins>
      <w:ins w:id="66" w:author="bhellingha" w:date="2010-03-29T15:58:00Z">
        <w:r>
          <w:rPr/>
          <w:t xml:space="preserve"> to be tested</w:t>
        </w:r>
      </w:ins>
      <w:ins w:id="67" w:author="bhellingha" w:date="2010-03-29T16:24:00Z">
        <w:r>
          <w:rPr/>
          <w:t>;</w:t>
        </w:r>
      </w:ins>
      <w:ins w:id="68" w:author="bhellingha" w:date="2010-03-29T15:58:00Z">
        <w:r>
          <w:rPr/>
          <w:t xml:space="preserve"> and </w:t>
        </w:r>
      </w:ins>
      <w:ins w:id="69" w:author="bhellingha" w:date="2010-03-29T16:24:00Z">
        <w:r>
          <w:rPr/>
          <w:t xml:space="preserve">(c) </w:t>
        </w:r>
      </w:ins>
      <w:ins w:id="70" w:author="bhellingha" w:date="2010-03-29T15:58:00Z">
        <w:r>
          <w:rPr/>
          <w:t>shall telemeter Resource status as “O</w:t>
        </w:r>
      </w:ins>
      <w:ins w:id="71" w:author="bhellingha" w:date="2010-03-29T16:17:00Z">
        <w:r>
          <w:rPr/>
          <w:t>UTL</w:t>
        </w:r>
      </w:ins>
      <w:ins w:id="72" w:author="bhellingha" w:date="2010-03-29T15:58:00Z">
        <w:r>
          <w:rPr/>
          <w:t xml:space="preserve">.”  The QSE shall not be required to </w:t>
        </w:r>
      </w:ins>
      <w:ins w:id="73" w:author="bhellingha" w:date="2010-03-29T16:18:00Z">
        <w:r>
          <w:rPr/>
          <w:t>deploy</w:t>
        </w:r>
      </w:ins>
      <w:ins w:id="74" w:author="bhellingha" w:date="2010-03-29T15:58:00Z">
        <w:r>
          <w:rPr/>
          <w:t xml:space="preserve"> the designated </w:t>
        </w:r>
      </w:ins>
      <w:ins w:id="75" w:author="bhellingha" w:date="2010-03-29T16:18:00Z">
        <w:r>
          <w:rPr/>
          <w:t>Load</w:t>
        </w:r>
      </w:ins>
      <w:ins w:id="76" w:author="bhellingha" w:date="2010-03-29T15:58:00Z">
        <w:r>
          <w:rPr/>
          <w:t xml:space="preserve"> Resource if it is already </w:t>
        </w:r>
      </w:ins>
      <w:ins w:id="77" w:author="bhellingha" w:date="2010-03-29T16:18:00Z">
        <w:r>
          <w:rPr/>
          <w:t xml:space="preserve">designated in the COP as “OUTL” </w:t>
        </w:r>
      </w:ins>
      <w:ins w:id="78" w:author="bhellingha" w:date="2010-03-29T15:58:00Z">
        <w:r>
          <w:rPr/>
          <w:t xml:space="preserve">when ERCOT announces its intent to test the </w:t>
        </w:r>
      </w:ins>
      <w:ins w:id="79" w:author="bhellingha" w:date="2010-03-29T16:19:00Z">
        <w:r>
          <w:rPr/>
          <w:t xml:space="preserve">Load </w:t>
        </w:r>
      </w:ins>
      <w:ins w:id="80" w:author="bhellingha" w:date="2010-03-29T15:58:00Z">
        <w:r>
          <w:rPr/>
          <w:t xml:space="preserve">Resource.  </w:t>
        </w:r>
      </w:ins>
      <w:ins w:id="81" w:author="bhellingha" w:date="2010-03-29T16:25:00Z">
        <w:r>
          <w:rPr/>
          <w:t xml:space="preserve">To successfully pass this test the specific Load Resource </w:t>
        </w:r>
      </w:ins>
      <w:ins w:id="82" w:author="bhellingha" w:date="2010-03-29T16:27:00Z">
        <w:r>
          <w:rPr/>
          <w:t>mus</w:t>
        </w:r>
      </w:ins>
      <w:ins w:id="83" w:author="bhellingha" w:date="2010-03-29T16:34:00Z">
        <w:r>
          <w:rPr/>
          <w:t>t</w:t>
        </w:r>
      </w:ins>
      <w:ins w:id="84" w:author="bhellingha" w:date="2010-03-29T16:46:00Z">
        <w:r>
          <w:rPr/>
          <w:t>:  (a</w:t>
        </w:r>
      </w:ins>
      <w:ins w:id="85" w:author="bhellingha" w:date="2010-04-01T15:45:00Z">
        <w:r>
          <w:rPr/>
          <w:t>) deploy</w:t>
        </w:r>
      </w:ins>
      <w:ins w:id="86" w:author="bhellingha" w:date="2010-03-29T16:27:00Z">
        <w:r>
          <w:rPr/>
          <w:t xml:space="preserve"> a least 95% </w:t>
        </w:r>
      </w:ins>
      <w:ins w:id="87" w:author="bhellingha" w:date="2010-03-29T16:46:00Z">
        <w:r>
          <w:rPr/>
          <w:t xml:space="preserve">and not more than 150% </w:t>
        </w:r>
      </w:ins>
      <w:ins w:id="88" w:author="bhellingha" w:date="2010-03-29T16:28:00Z">
        <w:r>
          <w:rPr/>
          <w:t xml:space="preserve">of the difference between the </w:t>
        </w:r>
      </w:ins>
      <w:ins w:id="89" w:author="bhellingha" w:date="2010-04-01T15:42:00Z">
        <w:r>
          <w:rPr/>
          <w:t xml:space="preserve">Load Resources’ current </w:t>
        </w:r>
      </w:ins>
      <w:ins w:id="90" w:author="bhellingha" w:date="2010-04-01T15:46:00Z">
        <w:r>
          <w:rPr/>
          <w:t xml:space="preserve">telemetry </w:t>
        </w:r>
      </w:ins>
      <w:ins w:id="91" w:author="bhellingha" w:date="2010-04-01T15:42:00Z">
        <w:r>
          <w:rPr/>
          <w:t>power</w:t>
        </w:r>
      </w:ins>
      <w:ins w:id="92" w:author="bhellingha" w:date="2010-04-01T15:46:00Z">
        <w:r>
          <w:rPr/>
          <w:t xml:space="preserve"> </w:t>
        </w:r>
      </w:ins>
      <w:ins w:id="93" w:author="bhellingha" w:date="2010-04-01T15:42:00Z">
        <w:r>
          <w:rPr/>
          <w:t>consumption</w:t>
        </w:r>
      </w:ins>
      <w:ins w:id="94" w:author="bhellingha" w:date="2010-03-29T16:29:00Z">
        <w:r>
          <w:rPr/>
          <w:t xml:space="preserve"> and </w:t>
        </w:r>
      </w:ins>
      <w:ins w:id="95" w:author="bhellingha" w:date="2010-04-01T15:46:00Z">
        <w:r>
          <w:rPr/>
          <w:t xml:space="preserve">the </w:t>
        </w:r>
      </w:ins>
      <w:ins w:id="96" w:author="bhellingha" w:date="2010-03-29T16:29:00Z">
        <w:r>
          <w:rPr/>
          <w:t xml:space="preserve">LPC </w:t>
        </w:r>
      </w:ins>
      <w:ins w:id="97" w:author="bhellingha" w:date="2010-04-01T15:42:00Z">
        <w:r>
          <w:rPr/>
          <w:t xml:space="preserve">Limit </w:t>
        </w:r>
      </w:ins>
      <w:ins w:id="98" w:author="bhellingha" w:date="2010-03-29T16:29:00Z">
        <w:r>
          <w:rPr/>
          <w:t>at the time of the VDI</w:t>
        </w:r>
      </w:ins>
      <w:ins w:id="99" w:author="mbrelins" w:date="2010-04-01T18:38:00Z">
        <w:r>
          <w:rPr/>
          <w:t>;</w:t>
        </w:r>
      </w:ins>
      <w:ins w:id="100" w:author="bhellingha" w:date="2010-03-29T16:35:00Z">
        <w:r>
          <w:rPr/>
          <w:t xml:space="preserve"> </w:t>
        </w:r>
      </w:ins>
      <w:ins w:id="101" w:author="bhellingha" w:date="2010-04-01T15:47:00Z">
        <w:r>
          <w:rPr/>
          <w:t>a</w:t>
        </w:r>
      </w:ins>
      <w:ins w:id="102" w:author="bhellingha" w:date="2010-03-29T16:47:00Z">
        <w:r>
          <w:rPr/>
          <w:t>nd (b)</w:t>
        </w:r>
      </w:ins>
      <w:ins w:id="103" w:author="bhellingha" w:date="2010-03-29T16:37:00Z">
        <w:r>
          <w:rPr/>
          <w:t xml:space="preserve"> Once the designated Load Resource reaches its LPC</w:t>
        </w:r>
      </w:ins>
      <w:ins w:id="104" w:author="bhellingha" w:date="2010-04-01T15:47:00Z">
        <w:r>
          <w:rPr/>
          <w:t xml:space="preserve"> Limit</w:t>
        </w:r>
      </w:ins>
      <w:ins w:id="105" w:author="bhellingha" w:date="2010-03-29T16:38:00Z">
        <w:r>
          <w:rPr/>
          <w:t xml:space="preserve">, the QSE shall </w:t>
        </w:r>
      </w:ins>
      <w:ins w:id="106" w:author="bhellingha" w:date="2010-03-29T16:43:00Z">
        <w:r>
          <w:rPr/>
          <w:t xml:space="preserve">recall the test instruction and the Load Resource must return to at least 95% of the </w:t>
        </w:r>
      </w:ins>
      <w:ins w:id="107" w:author="bhellingha" w:date="2010-04-01T15:51:00Z">
        <w:r>
          <w:rPr/>
          <w:t xml:space="preserve">telemetry </w:t>
        </w:r>
      </w:ins>
      <w:ins w:id="108" w:author="bhellingha" w:date="2010-04-01T15:48:00Z">
        <w:r>
          <w:rPr/>
          <w:t>power consumption at</w:t>
        </w:r>
      </w:ins>
      <w:ins w:id="109" w:author="bhellingha" w:date="2010-04-01T15:51:00Z">
        <w:r>
          <w:rPr/>
          <w:t xml:space="preserve"> the time of the VDI </w:t>
        </w:r>
      </w:ins>
      <w:ins w:id="110" w:author="bhellingha" w:date="2010-03-29T16:44:00Z">
        <w:r>
          <w:rPr/>
          <w:t xml:space="preserve">with three hours of the instruction to recall the deployment.  </w:t>
        </w:r>
      </w:ins>
      <w:ins w:id="111" w:author="mbrelins" w:date="2010-04-01T18:38:00Z">
        <w:r>
          <w:rPr/>
          <w:t xml:space="preserve">If the Load Resource was providing RRS at the time of the VDI then the test must be met within 10 minutes of the receipt of the VDI.  If the Load Resource was providing NSRS at the time of the VDI then the test must be met within 30 minutes of the receipt of the VDI. </w:t>
        </w:r>
      </w:ins>
      <w:ins w:id="112" w:author="bhellingha" w:date="2010-03-29T15:58:00Z">
        <w:r>
          <w:rPr/>
          <w:t>After each test, the QSE representing the Resource will complete and submit the test form using the Net Dependable Capability and Reactive Capability (NDCRC) application located on the ERCOT Texas Market Link within two Business Days.</w:t>
        </w:r>
      </w:ins>
      <w:ins w:id="113" w:author="bhellingha" w:date="2010-04-01T15:33:00Z">
        <w:r>
          <w:rPr/>
          <w:t xml:space="preserve">  Prior to first test</w:t>
        </w:r>
      </w:ins>
      <w:ins w:id="114" w:author="mbrelins" w:date="2010-04-01T18:39:00Z">
        <w:r>
          <w:rPr/>
          <w:t>,</w:t>
        </w:r>
      </w:ins>
      <w:ins w:id="115" w:author="bhellingha" w:date="2010-04-01T15:34:00Z">
        <w:r>
          <w:rPr/>
          <w:t xml:space="preserve"> the Load Resources’ LPC limit will be equal to the </w:t>
        </w:r>
      </w:ins>
      <w:ins w:id="116" w:author="bhellingha" w:date="2010-04-01T15:52:00Z">
        <w:r>
          <w:rPr/>
          <w:t xml:space="preserve">Resources’ </w:t>
        </w:r>
      </w:ins>
      <w:ins w:id="117" w:author="bhellingha" w:date="2010-04-01T15:35:00Z">
        <w:r>
          <w:rPr/>
          <w:t>Low Reasonability Limit as defined in 3.7.1.2.</w:t>
        </w:r>
      </w:ins>
      <w:ins w:id="118" w:author="bhellingha" w:date="2010-04-01T16:22:00Z">
        <w:r>
          <w:rPr/>
          <w:t xml:space="preserve">  </w:t>
        </w:r>
      </w:ins>
    </w:p>
    <w:p>
      <w:pPr>
        <w:pStyle w:val="TextBody"/>
        <w:rPr/>
      </w:pPr>
      <w:r>
        <w:rPr/>
        <w:t>(</w:t>
      </w:r>
      <w:del w:id="119" w:author="bhellingha" w:date="2010-03-29T17:07:00Z">
        <w:r>
          <w:rPr/>
          <w:delText>3</w:delText>
        </w:r>
      </w:del>
      <w:ins w:id="120" w:author="bhellingha" w:date="2010-03-29T17:07:00Z">
        <w:r>
          <w:rPr/>
          <w:t>4</w:t>
        </w:r>
      </w:ins>
      <w:r>
        <w:rPr/>
        <w:t>)</w:t>
        <w:tab/>
        <w:t xml:space="preserve">ERCOT may test multiple </w:t>
      </w:r>
      <w:del w:id="121" w:author="bhellingha" w:date="2010-03-29T16:49:00Z">
        <w:r>
          <w:rPr/>
          <w:delText xml:space="preserve">Generation </w:delText>
        </w:r>
      </w:del>
      <w:r>
        <w:rPr/>
        <w:t xml:space="preserve">Resources within a single QSE within a single 24-hour period.  However, in no case shall ERCOT test more than two </w:t>
      </w:r>
      <w:del w:id="122" w:author="bhellingha" w:date="2010-03-29T16:50:00Z">
        <w:r>
          <w:rPr/>
          <w:delText xml:space="preserve">Generation </w:delText>
        </w:r>
      </w:del>
      <w:r>
        <w:rPr/>
        <w:t xml:space="preserve">Resources within one QSE simultaneously.  All Resources On-Line in a Combined-Cycle Configuration will be measured on an aggregate capacity basis.  All QSEs associated with a jointly owned unit will be tested simultaneously.  </w:t>
      </w:r>
      <w:ins w:id="123" w:author="bhellingha" w:date="2010-03-29T16:53:00Z">
        <w:r>
          <w:rPr/>
          <w:t xml:space="preserve">Load Resources </w:t>
        </w:r>
      </w:ins>
      <w:ins w:id="124" w:author="mbrelins" w:date="2010-04-01T18:09:00Z">
        <w:r>
          <w:rPr/>
          <w:t>shall</w:t>
        </w:r>
      </w:ins>
      <w:ins w:id="125" w:author="bhellingha" w:date="2010-03-29T16:53:00Z">
        <w:r>
          <w:rPr/>
          <w:t xml:space="preserve"> be tested </w:t>
        </w:r>
      </w:ins>
      <w:ins w:id="126" w:author="bhellingha" w:date="2010-03-29T16:53:00Z">
        <w:del w:id="127" w:author="mbrelins" w:date="2010-04-01T18:14:00Z">
          <w:r>
            <w:rPr/>
            <w:delText xml:space="preserve"> </w:delText>
          </w:r>
        </w:del>
      </w:ins>
      <w:ins w:id="128" w:author="bhellingha" w:date="2010-03-29T16:53:00Z">
        <w:r>
          <w:rPr/>
          <w:t xml:space="preserve">once </w:t>
        </w:r>
      </w:ins>
      <w:ins w:id="129" w:author="mbrelins" w:date="2010-04-01T18:14:00Z">
        <w:r>
          <w:rPr/>
          <w:t xml:space="preserve">each </w:t>
        </w:r>
      </w:ins>
      <w:ins w:id="130" w:author="bhellingha" w:date="2010-03-29T16:53:00Z">
        <w:r>
          <w:rPr/>
          <w:t xml:space="preserve">365 day period.  </w:t>
        </w:r>
      </w:ins>
      <w:r>
        <w:rPr/>
        <w:t xml:space="preserve">Hydro and wind generation will be excluded from unannounced generation capacity testing.  ERCOT shall not perform an unannounced </w:t>
      </w:r>
      <w:del w:id="131" w:author="bhellingha" w:date="2010-03-29T16:50:00Z">
        <w:r>
          <w:rPr/>
          <w:delText xml:space="preserve">Generation </w:delText>
        </w:r>
      </w:del>
      <w:r>
        <w:rPr/>
        <w:t xml:space="preserve">Resource test during a Watch or Energy Emergency Alert (EEA) event.  If an unannounced </w:t>
      </w:r>
      <w:del w:id="132" w:author="bhellingha" w:date="2010-03-29T16:50:00Z">
        <w:r>
          <w:rPr/>
          <w:delText>Generation</w:delText>
        </w:r>
      </w:del>
      <w:r>
        <w:rPr/>
        <w:t xml:space="preserve"> Resource test is underway when a Watch or EEA event commences, ERCOT may cancel the test.</w:t>
      </w:r>
    </w:p>
    <w:p>
      <w:pPr>
        <w:pStyle w:val="TextBody"/>
        <w:rPr/>
      </w:pPr>
      <w:r>
        <w:rPr/>
        <w:t>(</w:t>
      </w:r>
      <w:del w:id="133" w:author="bhellingha" w:date="2010-03-29T17:07:00Z">
        <w:r>
          <w:rPr/>
          <w:delText>4</w:delText>
        </w:r>
      </w:del>
      <w:ins w:id="134" w:author="bhellingha" w:date="2010-03-29T17:07:00Z">
        <w:r>
          <w:rPr/>
          <w:t>5</w:t>
        </w:r>
      </w:ins>
      <w:r>
        <w:rPr/>
        <w:t>)</w:t>
        <w:tab/>
        <w:t xml:space="preserve">Should the designated Generation Resource fail to reach its HSL shown in its telemetry within the time frame set forth herein, the Real-Time averaged MW telemetered during the test shall be the basis for the new HSL for the designated Generation Resource for that Season.  </w:t>
      </w:r>
      <w:ins w:id="135" w:author="bhellingha" w:date="2010-03-29T16:56:00Z">
        <w:r>
          <w:rPr/>
          <w:t xml:space="preserve">Should the designated Load Resource fail to reach its </w:t>
        </w:r>
      </w:ins>
      <w:ins w:id="136" w:author="mbrelins" w:date="2010-04-01T18:35:00Z">
        <w:r>
          <w:rPr/>
          <w:t xml:space="preserve">telemetered </w:t>
        </w:r>
      </w:ins>
      <w:ins w:id="137" w:author="bhellingha" w:date="2010-03-29T16:56:00Z">
        <w:r>
          <w:rPr/>
          <w:t xml:space="preserve">LPC within the time frame and performance limits set forth herein, the </w:t>
        </w:r>
      </w:ins>
      <w:ins w:id="138" w:author="mbrelins" w:date="2010-04-01T18:35:00Z">
        <w:r>
          <w:rPr/>
          <w:t xml:space="preserve">actual </w:t>
        </w:r>
      </w:ins>
      <w:ins w:id="139" w:author="bhellingha" w:date="2010-03-29T16:57:00Z">
        <w:r>
          <w:rPr/>
          <w:t>Real-Time average MW telemetered during the test shall be the basis for the new LPC</w:t>
        </w:r>
      </w:ins>
      <w:ins w:id="140" w:author="bhellingha" w:date="2010-04-01T15:53:00Z">
        <w:r>
          <w:rPr/>
          <w:t xml:space="preserve"> Limit</w:t>
        </w:r>
      </w:ins>
      <w:ins w:id="141" w:author="bhellingha" w:date="2010-03-29T16:58:00Z">
        <w:r>
          <w:rPr/>
          <w:t xml:space="preserve"> for the designated Load Resource.   </w:t>
        </w:r>
      </w:ins>
      <w:r>
        <w:rPr/>
        <w:t xml:space="preserve">The QSE shall have the opportunity to request another test </w:t>
      </w:r>
      <w:ins w:id="142" w:author="bhellingha" w:date="2010-03-29T17:02:00Z">
        <w:r>
          <w:rPr/>
          <w:t xml:space="preserve">for either a Generation Resource or Load Resource </w:t>
        </w:r>
      </w:ins>
      <w:r>
        <w:rPr/>
        <w:t xml:space="preserve">as quickly as possible (at a time determined by ERCOT) and may retest up to two times per month.  The QSE </w:t>
      </w:r>
      <w:ins w:id="143" w:author="bhellingha" w:date="2010-03-29T17:02:00Z">
        <w:r>
          <w:rPr/>
          <w:t xml:space="preserve">with Generation Resource </w:t>
        </w:r>
      </w:ins>
      <w:r>
        <w:rPr/>
        <w:t>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w:t>
      </w:r>
      <w:ins w:id="144" w:author="mbrelins" w:date="2010-04-01T18:11:00Z">
        <w:r>
          <w:rPr/>
          <w:t xml:space="preserve">.  </w:t>
        </w:r>
      </w:ins>
      <w:ins w:id="145" w:author="bhellingha" w:date="2010-04-01T16:00:00Z">
        <w:r>
          <w:rPr/>
          <w:t xml:space="preserve">Upon </w:t>
        </w:r>
      </w:ins>
      <w:ins w:id="146" w:author="mbrelins" w:date="2010-04-01T18:15:00Z">
        <w:r>
          <w:rPr/>
          <w:t xml:space="preserve">a successful </w:t>
        </w:r>
      </w:ins>
      <w:ins w:id="147" w:author="bhellingha" w:date="2010-04-01T16:00:00Z">
        <w:r>
          <w:rPr/>
          <w:t>retest of a Load Resource</w:t>
        </w:r>
      </w:ins>
      <w:ins w:id="148" w:author="mbrelins" w:date="2010-04-01T18:21:00Z">
        <w:r>
          <w:rPr/>
          <w:t>,</w:t>
        </w:r>
      </w:ins>
      <w:ins w:id="149" w:author="bhellingha" w:date="2010-04-01T15:59:00Z">
        <w:r>
          <w:rPr/>
          <w:t xml:space="preserve"> the </w:t>
        </w:r>
      </w:ins>
      <w:ins w:id="150" w:author="mbrelins" w:date="2010-04-01T18:21:00Z">
        <w:r>
          <w:rPr/>
          <w:t>Real-Time average MW telemetered during the retest shall be the basis for the new LPC Limit</w:t>
        </w:r>
      </w:ins>
      <w:r>
        <w:rPr/>
        <w:t>.  Any requested retest must take place within three Business Days after the request for retest.</w:t>
      </w:r>
    </w:p>
    <w:p>
      <w:pPr>
        <w:pStyle w:val="TextBody"/>
        <w:rPr/>
      </w:pPr>
      <w:r>
        <w:rPr/>
        <w:t>(</w:t>
      </w:r>
      <w:del w:id="151" w:author="bhellingha" w:date="2010-03-29T17:07:00Z">
        <w:r>
          <w:rPr/>
          <w:delText>5</w:delText>
        </w:r>
      </w:del>
      <w:ins w:id="152" w:author="bhellingha" w:date="2010-03-29T17:07:00Z">
        <w:r>
          <w:rPr/>
          <w:t>6</w:t>
        </w:r>
      </w:ins>
      <w:r>
        <w:rPr/>
        <w:t>)</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rPr/>
      </w:pPr>
      <w:r>
        <w:rPr/>
        <w:t>(</w:t>
      </w:r>
      <w:del w:id="153" w:author="bhellingha" w:date="2010-03-29T17:08:00Z">
        <w:r>
          <w:rPr/>
          <w:delText>6</w:delText>
        </w:r>
      </w:del>
      <w:ins w:id="154" w:author="bhellingha" w:date="2010-03-29T17:08:00Z">
        <w:r>
          <w:rPr/>
          <w:t>7</w:t>
        </w:r>
      </w:ins>
      <w:r>
        <w:rPr/>
        <w:t>)</w:t>
        <w:tab/>
        <w:t xml:space="preserve">A Resource Entity owning a hydro unit operating in the synchronous condenser fast response mode to provide hydro Responsive Reserve shall evaluate the maximum capability of the Resource each Season. </w:t>
      </w:r>
    </w:p>
    <w:p>
      <w:pPr>
        <w:pStyle w:val="TextBody"/>
        <w:rPr/>
      </w:pPr>
      <w:r>
        <w:rPr/>
        <w:t>(</w:t>
      </w:r>
      <w:del w:id="155" w:author="bhellingha" w:date="2010-03-29T17:08:00Z">
        <w:r>
          <w:rPr/>
          <w:delText>7</w:delText>
        </w:r>
      </w:del>
      <w:ins w:id="156" w:author="bhellingha" w:date="2010-03-29T17:08:00Z">
        <w:r>
          <w:rPr/>
          <w:t>8</w:t>
        </w:r>
      </w:ins>
      <w:r>
        <w:rPr/>
        <w:t>)</w:t>
        <w:tab/>
        <w:t xml:space="preserve">ERCOT shall maintain historical records of unannounced </w:t>
      </w:r>
      <w:del w:id="157" w:author="bhellingha" w:date="2010-03-29T17:08:00Z">
        <w:r>
          <w:rPr/>
          <w:delText xml:space="preserve">Generation </w:delText>
        </w:r>
      </w:del>
      <w:r>
        <w:rPr/>
        <w:t xml:space="preserve">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w:t>
      </w:r>
      <w:ins w:id="158" w:author="bhellingha" w:date="2010-03-29T17:09:00Z">
        <w:r>
          <w:rPr/>
          <w:t xml:space="preserve">or </w:t>
        </w:r>
      </w:ins>
      <w:ins w:id="159" w:author="bhellingha" w:date="2010-04-01T16:09:00Z">
        <w:r>
          <w:rPr/>
          <w:t xml:space="preserve">the difference between the Expected Power Consumption and the LPC Limit </w:t>
        </w:r>
      </w:ins>
      <w:del w:id="160" w:author="bhellingha" w:date="2010-04-01T16:09:00Z">
        <w:r>
          <w:rPr/>
          <w:delText>reported by telemetry</w:delText>
        </w:r>
      </w:del>
      <w:r>
        <w:rPr/>
        <w:t xml:space="preserve">, the percentage that failed to meet their HSL </w:t>
      </w:r>
      <w:ins w:id="161" w:author="bhellingha" w:date="2010-03-29T17:10:00Z">
        <w:r>
          <w:rPr/>
          <w:t xml:space="preserve">or LPC </w:t>
        </w:r>
      </w:ins>
      <w:ins w:id="162" w:author="bhellingha" w:date="2010-04-01T16:10:00Z">
        <w:r>
          <w:rPr/>
          <w:t xml:space="preserve">Limit </w:t>
        </w:r>
      </w:ins>
      <w:del w:id="163" w:author="bhellingha" w:date="2010-04-01T16:10:00Z">
        <w:r>
          <w:rPr/>
          <w:delText>reported by telemetry</w:delText>
        </w:r>
      </w:del>
      <w:r>
        <w:rPr/>
        <w:t>, and the total MW capacity shortfall of those Resources that failed to meet their HSL</w:t>
      </w:r>
      <w:ins w:id="164" w:author="bhellingha" w:date="2010-03-29T17:10:00Z">
        <w:r>
          <w:rPr/>
          <w:t xml:space="preserve"> or LPC</w:t>
        </w:r>
      </w:ins>
      <w:ins w:id="165" w:author="bhellingha" w:date="2010-04-01T16:11:00Z">
        <w:r>
          <w:rPr/>
          <w:t xml:space="preserve"> Limit</w:t>
        </w:r>
      </w:ins>
      <w:del w:id="166" w:author="bhellingha" w:date="2010-04-01T16:11:00Z">
        <w:r>
          <w:rPr/>
          <w:delText xml:space="preserve"> reported by telemetry</w:delText>
        </w:r>
      </w:del>
      <w:r>
        <w:rPr/>
        <w:t>.</w:t>
      </w:r>
    </w:p>
    <w:p>
      <w:pPr>
        <w:pStyle w:val="TextBody"/>
        <w:rPr/>
      </w:pPr>
      <w:r>
        <w:rPr/>
        <w:t>(</w:t>
      </w:r>
      <w:del w:id="167" w:author="bhellingha" w:date="2010-03-29T17:12:00Z">
        <w:r>
          <w:rPr/>
          <w:delText>8</w:delText>
        </w:r>
      </w:del>
      <w:ins w:id="168" w:author="bhellingha" w:date="2010-03-29T17:12:00Z">
        <w:r>
          <w:rPr/>
          <w:t>9</w:t>
        </w:r>
      </w:ins>
      <w:r>
        <w:rPr/>
        <w:t>)</w:t>
        <w:tab/>
        <w:t xml:space="preserve">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t>
      </w:r>
      <w:ins w:id="169" w:author="bhellingha" w:date="2010-03-29T17:11:00Z">
        <w:r>
          <w:rPr/>
          <w:t xml:space="preserve">or any unannounced Load Resource test </w:t>
        </w:r>
      </w:ins>
      <w:r>
        <w:rPr/>
        <w:t>will not be considered for additional compensation under Section 6.6.9.</w:t>
      </w:r>
      <w:ins w:id="170" w:author="bhellingha" w:date="2010-03-29T18:31:00Z">
        <w:r>
          <w:rPr/>
          <w:t xml:space="preserve">  QSEs will not have to replace the ancillary service obligation released as a result of the test. </w:t>
        </w:r>
      </w:ins>
    </w:p>
    <w:p>
      <w:pPr>
        <w:pStyle w:val="TextBody"/>
        <w:rPr/>
      </w:pPr>
      <w:r>
        <w:rPr/>
        <w:t>(</w:t>
      </w:r>
      <w:del w:id="171" w:author="bhellingha" w:date="2010-03-29T17:12:00Z">
        <w:r>
          <w:rPr/>
          <w:delText>9</w:delText>
        </w:r>
      </w:del>
      <w:ins w:id="172" w:author="bhellingha" w:date="2010-03-29T17:12:00Z">
        <w:r>
          <w:rPr/>
          <w:t>10</w:t>
        </w:r>
      </w:ins>
      <w:r>
        <w:rPr/>
        <w:t>)</w:t>
        <w:tab/>
        <w:t>All unannounced Generation Resource test VDIs will be considered as an instructed deviation for compliance purposes.</w:t>
      </w:r>
    </w:p>
    <w:p>
      <w:pPr>
        <w:pStyle w:val="TextBody"/>
        <w:rPr/>
      </w:pPr>
      <w:r>
        <w:rPr/>
        <w:t>(1</w:t>
      </w:r>
      <w:del w:id="173" w:author="bhellingha" w:date="2010-03-29T17:12:00Z">
        <w:r>
          <w:rPr/>
          <w:delText>0</w:delText>
        </w:r>
      </w:del>
      <w:ins w:id="174" w:author="bhellingha" w:date="2010-03-29T17:12:00Z">
        <w:r>
          <w:rPr/>
          <w:t>1</w:t>
        </w:r>
      </w:ins>
      <w:r>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rPr/>
      </w:pPr>
      <w:r>
        <w:rPr/>
        <w:t>(1</w:t>
      </w:r>
      <w:del w:id="175" w:author="bhellingha" w:date="2010-03-29T17:13:00Z">
        <w:r>
          <w:rPr/>
          <w:delText>1</w:delText>
        </w:r>
      </w:del>
      <w:ins w:id="176" w:author="bhellingha" w:date="2010-03-29T17:13:00Z">
        <w:r>
          <w:rPr/>
          <w:t>2</w:t>
        </w:r>
      </w:ins>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rPr/>
      </w:pPr>
      <w:r>
        <w:rPr/>
        <w:t>(1</w:t>
      </w:r>
      <w:del w:id="177" w:author="bhellingha" w:date="2010-03-29T17:13:00Z">
        <w:r>
          <w:rPr/>
          <w:delText>2</w:delText>
        </w:r>
      </w:del>
      <w:ins w:id="178" w:author="bhellingha" w:date="2010-03-29T17:13:00Z">
        <w:r>
          <w:rPr/>
          <w:t>3</w:t>
        </w:r>
      </w:ins>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rPr/>
      </w:pPr>
      <w:r>
        <w:rPr/>
        <w:t>(1</w:t>
      </w:r>
      <w:del w:id="179" w:author="bhellingha" w:date="2010-03-29T17:14:00Z">
        <w:r>
          <w:rPr/>
          <w:delText>3</w:delText>
        </w:r>
      </w:del>
      <w:ins w:id="180" w:author="bhellingha" w:date="2010-03-29T17:14:00Z">
        <w:r>
          <w:rPr/>
          <w:t>4</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spacing w:before="0" w:after="240"/>
        <w:rPr/>
      </w:pPr>
      <w:r>
        <w:rPr/>
        <w:t>(1</w:t>
      </w:r>
      <w:del w:id="181" w:author="bhellingha" w:date="2010-03-29T17:14:00Z">
        <w:r>
          <w:rPr/>
          <w:delText>4</w:delText>
        </w:r>
      </w:del>
      <w:ins w:id="182" w:author="bhellingha" w:date="2010-03-29T17:14:00Z">
        <w:r>
          <w:rPr/>
          <w:t>5</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CharCharCharCharChar">
    <w:name w:val="Char Char Char Char Char Char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CharCharCharCharCharCharChar"/>
    <w:qFormat/>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1">
    <w:name w:val=" Char Char1"/>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300" w:hanging="900"/>
    </w:pPr>
    <w:rPr>
      <w:bCs/>
      <w:szCs w:val="24"/>
    </w:rPr>
  </w:style>
  <w:style w:type="paragraph" w:styleId="BodyTextNumbered">
    <w:name w:val="Body Text Numbered"/>
    <w:basedOn w:val="TextBody"/>
    <w:qFormat/>
    <w:pPr>
      <w:ind w:left="720" w:hanging="720"/>
    </w:pPr>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alloonText">
    <w:name w:val="Balloon Text"/>
    <w:basedOn w:val="Normal"/>
    <w:qFormat/>
    <w:pPr/>
    <w:rPr>
      <w:rFonts w:ascii="Tahoma" w:hAnsi="Tahoma" w:cs="Tahoma"/>
      <w:sz w:val="16"/>
      <w:szCs w:val="16"/>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24:00Z</dcterms:created>
  <dc:creator>bhellingha</dc:creator>
  <dc:description/>
  <cp:keywords/>
  <dc:language>en-US</dc:language>
  <cp:lastModifiedBy>mbrelins</cp:lastModifiedBy>
  <dcterms:modified xsi:type="dcterms:W3CDTF">2010-04-22T19:35:00Z</dcterms:modified>
  <cp:revision>3</cp:revision>
  <dc:subject/>
  <dc:title>6</dc:title>
</cp:coreProperties>
</file>