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2,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MGRR02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reating Subsection 10.3, Unregistered Distributed Generation Repor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72166596"/>
            <w:bookmarkStart w:id="1" w:name="__Fieldmark__0_7216659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2166596"/>
            <w:bookmarkStart w:id="3" w:name="__Fieldmark__1_7216659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72166596"/>
            <w:bookmarkStart w:id="5" w:name="__Fieldmark__2_7216659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Commercial Operations Market Guide Revision Requests (COPMGRR) 020, Creating Subsection 10.3, Unregistered Distributed Generation Reports, creates a new subsection 10.3, Unregistered Distribution Generation Report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nce it would be problematic to have discrepancies between Guide language and Nodal Protocol language at Nodal Go-Live, it is imperative that the Commercial Operations Market Guide is synchronized with NPRR208, Registration and Settlement of Distributed Generation (DG) Less Than One MW in order to have a clear set of rules for ERCOT and Market Participants to operate withi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After initial review, COPMGRR020 does not impact Nodal systems, budget or schedule, so there is no reason at this time not to allow the COPM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ERCOT CEO has determined that COPMGRR020 is necessary prior to the Texas Nodal Market Implementation Date (TNMID).  The ERCOT CEO has the right to reevaluate the COPM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72166596"/>
                  <w:bookmarkStart w:id="7" w:name="__Fieldmark__3_7216659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72166596"/>
                  <w:bookmarkStart w:id="9" w:name="__Fieldmark__4_7216659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72166596"/>
                  <w:bookmarkStart w:id="11" w:name="__Fieldmark__5_7216659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72166596"/>
                  <w:bookmarkStart w:id="13" w:name="__Fieldmark__6_7216659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72166596"/>
                  <w:bookmarkStart w:id="15" w:name="__Fieldmark__7_7216659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72166596"/>
                  <w:bookmarkStart w:id="17" w:name="__Fieldmark__8_7216659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72166596"/>
                  <w:bookmarkStart w:id="19" w:name="__Fieldmark__9_7216659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72166596"/>
                  <w:bookmarkStart w:id="21" w:name="__Fieldmark__10_7216659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72166596"/>
                  <w:bookmarkStart w:id="23" w:name="__Fieldmark__11_7216659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72166596"/>
                  <w:bookmarkStart w:id="25" w:name="__Fieldmark__12_7216659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72166596"/>
                  <w:bookmarkStart w:id="27" w:name="__Fieldmark__13_7216659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72166596"/>
                  <w:bookmarkStart w:id="29" w:name="__Fieldmark__14_7216659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72166596"/>
                  <w:bookmarkStart w:id="31" w:name="__Fieldmark__15_7216659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72166596"/>
                  <w:bookmarkStart w:id="33" w:name="__Fieldmark__16_7216659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72166596"/>
                  <w:bookmarkStart w:id="35" w:name="__Fieldmark__17_7216659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20:00Z</dcterms:created>
  <dc:creator>bluedke</dc:creator>
  <dc:description/>
  <cp:keywords/>
  <dc:language>en-US</dc:language>
  <cp:lastModifiedBy>smingo</cp:lastModifiedBy>
  <cp:lastPrinted>2009-02-10T10:23:00Z</cp:lastPrinted>
  <dcterms:modified xsi:type="dcterms:W3CDTF">2010-04-22T15:20: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