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reating Subsection 8.2, Settlement Statements and Invo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1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54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10-04-21T12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