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Dynamic Rating Requirements for Annual Planning Mode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Removing the requirement to use dynamic ratings in the Annual Planning models will result in overly conservative planning assumptions (when compared with actual grid operations).  Essentially this construct would eliminate the benefit of dynamic ratings on a forward looking basis.  </w:t>
      </w:r>
    </w:p>
    <w:p>
      <w:pPr>
        <w:pStyle w:val="NormalArial"/>
        <w:rPr/>
      </w:pPr>
      <w:r>
        <w:rPr/>
      </w:r>
    </w:p>
    <w:p>
      <w:pPr>
        <w:pStyle w:val="NormalArial"/>
        <w:rPr/>
      </w:pPr>
      <w:r>
        <w:rPr/>
        <w:t xml:space="preserve">ERCOT Operations is charged with operating to guard against n-1 contingencies---based on known equipment limitations.  Planning should acknowledge that dynamic ratings are used on a regular basis for operations, and future cases should continue to be developed with these assumptions. </w:t>
      </w:r>
    </w:p>
    <w:p>
      <w:pPr>
        <w:pStyle w:val="NormalArial"/>
        <w:rPr/>
      </w:pPr>
      <w:r>
        <w:rPr/>
      </w:r>
    </w:p>
    <w:p>
      <w:pPr>
        <w:pStyle w:val="NormalArial"/>
        <w:rPr/>
      </w:pPr>
      <w:r>
        <w:rPr/>
        <w:t>The Transmission Operators and ERCOT have worked to implement dynamic rating capabilities, and there are proposals for further use of new technology to more fully implement use of dynamic ratings in the interconnect.  Investments in these efforts and technologies (and their associated efficiency gains) could potentially be obviated by elimination of the requirement to use dynamic ratings in Annual Planning models.  For example, if ERCOT typically operates lines with dynamic ratings in real time, removing the use of dynamic ratings in the Annual Planning models could result in recommended upgrades to solve transmission problems that do not exist—because these problems are actually eliminated by the use of the dynamic ratings.  Such a construct would result in additional transmission upgrades/investment that would not be ‘used and useful’ it would just be ‘insurance’ resulting in opportunity cost for the market.  We support rejection of this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240" w:after="240"/>
        <w:rPr/>
      </w:pPr>
      <w:r>
        <w:rPr>
          <w:rFonts w:cs="Arial" w:ascii="Arial" w:hAnsi="Arial"/>
          <w:b w:val="false"/>
          <w:i w:val="false"/>
        </w:rPr>
        <w:t>None at this time.</w:t>
      </w:r>
    </w:p>
    <w:sectPr>
      <w:headerReference w:type="default" r:id="rId3"/>
      <w:footerReference w:type="default" r:id="rId4"/>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4NPR-04 PSEG Texas LP Comments 04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19:00Z</dcterms:created>
  <dc:creator>ERCOT/if</dc:creator>
  <dc:description/>
  <cp:keywords/>
  <dc:language>en-US</dc:language>
  <cp:lastModifiedBy>Y. Landin</cp:lastModifiedBy>
  <cp:lastPrinted>2001-06-20T11:28:00Z</cp:lastPrinted>
  <dcterms:modified xsi:type="dcterms:W3CDTF">2010-04-21T21:20:00Z</dcterms:modified>
  <cp:revision>3</cp:revision>
  <dc:subject/>
  <dc:title>Protocols Workshop</dc:title>
</cp:coreProperties>
</file>