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y-Ahead Market and Real-Time Market Default Allocation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dy Bauld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abauld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5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offers these comments on NPRR221, Day-Ahead Market and Real-Time Market Default Allocation Changes, to identify an implementation constraint and the associated work-around which will enable ERCOT to support the new default uplift methodology at the Texas Nodal Market Implementation Date (TNMID)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Ultimately, system changes are required to modify the existing ‘Real-Time Uplift Invoice’ functionality to support uplift of defaults on Day-Ahead Market (DAM) Invoices, as well as Real-Time Market (RTM) Invoices.  However, system changes are not required to support the new methodology by TNMID.  If a default occurs on a DAM Invoice and the uplift is necessary prior to implementation of system changes which support uplift of DAM defaults, ERCOT can utilize the ‘Miscellaneous Invoice’ as a work-around. 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21NPRR-03 ERCOT Comments 04211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ul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1:00Z</dcterms:created>
  <dc:creator>ERCOT/if</dc:creator>
  <dc:description/>
  <cp:keywords/>
  <dc:language>en-US</dc:language>
  <cp:lastModifiedBy>ERCOT - Tindall</cp:lastModifiedBy>
  <cp:lastPrinted>2001-06-20T11:28:00Z</cp:lastPrinted>
  <dcterms:modified xsi:type="dcterms:W3CDTF">2010-04-21T13:31:00Z</dcterms:modified>
  <cp:revision>2</cp:revision>
  <dc:subject/>
  <dc:title>Protocols Workshop</dc:title>
</cp:coreProperties>
</file>