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 and Half Hour Start Unit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 Prentice, CF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prentice@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Holding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opaz proposes draft revisions to address the 4/7/10 ERCOT comments and maintain the ability to self-commit within the Generation Resources operational characteristics, thereby avoiding uplifted Reliability Unit Commitment (RUC) costs altogethe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040710" w:date="2010-04-07T16:39:00Z">
              <w:r>
                <w:rPr/>
                <w:delText xml:space="preserve">Hour Start </w:delText>
              </w:r>
            </w:del>
            <w:r>
              <w:rPr/>
              <w:t>Unit Deselection</w:t>
            </w:r>
            <w:del w:id="1" w:author="WMS 033110" w:date="2010-03-29T11:24:00Z">
              <w:r>
                <w:rPr/>
                <w:delText xml:space="preserve"> and Half Hour Start Unit RUC Clawback</w:delText>
              </w:r>
            </w:del>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7" w:author="ERCOT 040710" w:date="2010-04-07T14:14:00Z"/>
              </w:rPr>
            </w:pPr>
            <w:r>
              <w:rPr/>
              <w:t xml:space="preserve">This Nodal Protocol Revision Request (NPRR) </w:t>
            </w:r>
            <w:del w:id="2" w:author="ERCOT 040710" w:date="2010-04-07T14:13:00Z">
              <w:r>
                <w:rPr/>
                <w:delText xml:space="preserve">would accomplish </w:delText>
              </w:r>
            </w:del>
            <w:del w:id="3" w:author="WMS 033110" w:date="2010-03-29T11:24:00Z">
              <w:r>
                <w:rPr/>
                <w:delText>three</w:delText>
              </w:r>
            </w:del>
            <w:ins w:id="4" w:author="WMS 033110" w:date="2010-03-29T11:24:00Z">
              <w:del w:id="5" w:author="ERCOT 040710" w:date="2010-04-07T14:14:00Z">
                <w:r>
                  <w:rPr/>
                  <w:delText>two</w:delText>
                </w:r>
              </w:del>
            </w:ins>
            <w:del w:id="6" w:author="ERCOT 040710" w:date="2010-04-07T14:14:00Z">
              <w:r>
                <w:rPr/>
                <w:delText xml:space="preserve"> objectives:</w:delText>
              </w:r>
            </w:del>
          </w:p>
          <w:p>
            <w:pPr>
              <w:pStyle w:val="NormalArial"/>
              <w:rPr>
                <w:del w:id="16" w:author="ERCOT 040710" w:date="2010-04-07T14:14:00Z"/>
              </w:rPr>
            </w:pPr>
            <w:del w:id="8" w:author="ERCOT 040710" w:date="2010-04-07T14:14:00Z">
              <w:r>
                <w:rPr/>
                <w:delText xml:space="preserve">The NPRR creates </w:delText>
              </w:r>
            </w:del>
            <w:ins w:id="9" w:author="WMS 033110" w:date="2010-03-29T11:25:00Z">
              <w:del w:id="10" w:author="ERCOT 040710" w:date="2010-04-07T14:14:00Z">
                <w:r>
                  <w:rPr/>
                  <w:delText xml:space="preserve">a </w:delText>
                </w:r>
              </w:del>
            </w:ins>
            <w:del w:id="11" w:author="ERCOT 040710" w:date="2010-04-07T14:14:00Z">
              <w:r>
                <w:rPr/>
                <w:delText>definition</w:delText>
              </w:r>
            </w:del>
            <w:del w:id="12" w:author="WMS 033110" w:date="2010-03-29T11:25:00Z">
              <w:r>
                <w:rPr/>
                <w:delText>s</w:delText>
              </w:r>
            </w:del>
            <w:del w:id="13" w:author="ERCOT 040710" w:date="2010-04-07T14:14:00Z">
              <w:r>
                <w:rPr/>
                <w:delText xml:space="preserve"> for </w:delText>
              </w:r>
            </w:del>
            <w:del w:id="14" w:author="WMS 033110" w:date="2010-03-29T11:25:00Z">
              <w:r>
                <w:rPr/>
                <w:delText xml:space="preserve">Half-Hour Start Units and </w:delText>
              </w:r>
            </w:del>
            <w:del w:id="15" w:author="ERCOT 040710" w:date="2010-04-07T14:14:00Z">
              <w:r>
                <w:rPr/>
                <w:delText>Hour Start Units.</w:delText>
              </w:r>
            </w:del>
          </w:p>
          <w:p>
            <w:pPr>
              <w:pStyle w:val="NormalArial"/>
              <w:rPr>
                <w:del w:id="39" w:author="WMS 033110" w:date="2010-03-29T11:25:00Z"/>
              </w:rPr>
            </w:pPr>
            <w:del w:id="17" w:author="ERCOT 040710" w:date="2010-04-07T14:14:00Z">
              <w:r>
                <w:rPr/>
                <w:delText>The NPRR</w:delText>
              </w:r>
            </w:del>
            <w:ins w:id="18" w:author="ERCOT 040710" w:date="2010-04-07T14:14:00Z">
              <w:r>
                <w:rPr/>
                <w:t>would provide that ERCOT may</w:t>
              </w:r>
            </w:ins>
            <w:r>
              <w:rPr/>
              <w:t xml:space="preserve"> deselect</w:t>
            </w:r>
            <w:del w:id="19" w:author="ERCOT 040710" w:date="2010-04-07T14:14:00Z">
              <w:r>
                <w:rPr/>
                <w:delText>s</w:delText>
              </w:r>
            </w:del>
            <w:r>
              <w:rPr/>
              <w:t xml:space="preserve"> </w:t>
            </w:r>
            <w:del w:id="20" w:author="ERCOT 040710" w:date="2010-04-07T14:14:00Z">
              <w:r>
                <w:rPr/>
                <w:delText>Hour Start U</w:delText>
              </w:r>
            </w:del>
            <w:ins w:id="21" w:author="ERCOT 040710" w:date="2010-04-07T14:14:00Z">
              <w:r>
                <w:rPr/>
                <w:t>u</w:t>
              </w:r>
            </w:ins>
            <w:r>
              <w:rPr/>
              <w:t>nits from Reliability Unit Commitment (RUC) processes</w:t>
            </w:r>
            <w:del w:id="22" w:author="ERCOT 040710" w:date="2010-04-07T16:41:00Z">
              <w:r>
                <w:rPr/>
                <w:delText xml:space="preserve"> except the final Hourly Reliability Unit Commitment (HRUC) before the Operating Hour</w:delText>
              </w:r>
            </w:del>
            <w:r>
              <w:rPr/>
              <w:t xml:space="preserve">.  </w:t>
            </w:r>
            <w:ins w:id="23" w:author="Topaz Power 042110" w:date="2010-04-21T07:17:00Z">
              <w:r>
                <w:rPr/>
                <w:t xml:space="preserve">The NPRR also creates the term “RUC Notification” to refer to an ERCOT instruction preceding a Resource’s Start-Up time.  The NPRR enables </w:t>
              </w:r>
            </w:ins>
            <w:ins w:id="24" w:author="Topaz Power 042110" w:date="2010-04-21T07:14:00Z">
              <w:r>
                <w:rPr/>
                <w:t xml:space="preserve">the </w:t>
              </w:r>
            </w:ins>
            <w:ins w:id="25" w:author="Topaz Power 042110" w:date="2010-04-21T07:31:00Z">
              <w:r>
                <w:rPr/>
                <w:t>Qualified Scheduling Entity (</w:t>
              </w:r>
            </w:ins>
            <w:ins w:id="26" w:author="Topaz Power 042110" w:date="2010-04-21T07:14:00Z">
              <w:r>
                <w:rPr/>
                <w:t>QSE</w:t>
              </w:r>
            </w:ins>
            <w:ins w:id="27" w:author="Topaz Power 042110" w:date="2010-04-21T07:31:00Z">
              <w:r>
                <w:rPr/>
                <w:t>)</w:t>
              </w:r>
            </w:ins>
            <w:ins w:id="28" w:author="Topaz Power 042110" w:date="2010-04-21T07:14:00Z">
              <w:r>
                <w:rPr/>
                <w:t xml:space="preserve"> </w:t>
              </w:r>
            </w:ins>
            <w:ins w:id="29" w:author="Topaz Power 042110" w:date="2010-04-21T07:18:00Z">
              <w:r>
                <w:rPr/>
                <w:t xml:space="preserve">to </w:t>
              </w:r>
            </w:ins>
            <w:ins w:id="30" w:author="Topaz Power 042110" w:date="2010-04-21T07:14:00Z">
              <w:r>
                <w:rPr/>
                <w:t>self-commit</w:t>
              </w:r>
            </w:ins>
            <w:ins w:id="31" w:author="Topaz Power 042110" w:date="2010-04-21T07:20:00Z">
              <w:r>
                <w:rPr/>
                <w:t>, without penalty,</w:t>
              </w:r>
            </w:ins>
            <w:ins w:id="32" w:author="Topaz Power 042110" w:date="2010-04-21T07:14:00Z">
              <w:r>
                <w:rPr/>
                <w:t xml:space="preserve"> a Resource after receiving a RUC </w:t>
              </w:r>
            </w:ins>
            <w:ins w:id="33" w:author="Topaz Power 042110" w:date="2010-04-21T07:18:00Z">
              <w:r>
                <w:rPr/>
                <w:t xml:space="preserve">Notification </w:t>
              </w:r>
            </w:ins>
            <w:ins w:id="34" w:author="Topaz Power 042110" w:date="2010-04-21T07:14:00Z">
              <w:r>
                <w:rPr/>
                <w:t xml:space="preserve">but before the Resource’s </w:t>
              </w:r>
            </w:ins>
            <w:ins w:id="35" w:author="Topaz Power 042110" w:date="2010-04-21T07:31:00Z">
              <w:r>
                <w:rPr/>
                <w:t>s</w:t>
              </w:r>
            </w:ins>
            <w:ins w:id="36" w:author="Topaz Power 042110" w:date="2010-04-21T07:15:00Z">
              <w:r>
                <w:rPr/>
                <w:t>tart-</w:t>
              </w:r>
            </w:ins>
            <w:ins w:id="37" w:author="Topaz Power 042110" w:date="2010-04-21T07:31:00Z">
              <w:r>
                <w:rPr/>
                <w:t>u</w:t>
              </w:r>
            </w:ins>
            <w:ins w:id="38" w:author="Topaz Power 042110" w:date="2010-04-21T07:15:00Z">
              <w:r>
                <w:rPr/>
                <w:t>U time</w:t>
              </w:r>
            </w:ins>
            <w:r>
              <w:rPr/>
              <w:t>.</w:t>
            </w:r>
          </w:p>
          <w:p>
            <w:pPr>
              <w:pStyle w:val="NormalArial"/>
              <w:rPr/>
            </w:pPr>
            <w:del w:id="40" w:author="WMS 033110" w:date="2010-03-29T11:25:00Z">
              <w:r>
                <w:rPr/>
                <w:delText>The NPRR removes RUC Clawback on all Half-Hour Start Units (a) that participate in the Day Ahead Market and (b) during Energy Emergency Alert (EEA) events.  The NPRR also changes the RUC Clawback on all Half-Hour Start Units that did not participate in the Day-Ahead Market (DAM) to 50%.</w:delText>
              </w:r>
            </w:del>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del w:id="50" w:author="ERCOT 040710" w:date="2010-04-07T14:16:00Z"/>
              </w:rPr>
            </w:pPr>
            <w:del w:id="41" w:author="ERCOT 040710" w:date="2010-04-07T14:16:00Z">
              <w:r>
                <w:rPr>
                  <w:rFonts w:cs="Arial" w:ascii="Arial" w:hAnsi="Arial"/>
                  <w:bCs/>
                </w:rPr>
                <w:delText xml:space="preserve">Several Market Participants own Generation Resources that can, from an Off-Line state, start up, synchronize and reach an instructed output level in a short time period.  This ability is inherently valuable because it provides ERCOT with operational flexibility to manage the ERCOT Transmission Grid, while avoiding costs incurred by On-Line Resources.  Such costs include inefficient operation of Resources, fuel, water and emissions.  This NPRR defines </w:delText>
              </w:r>
            </w:del>
            <w:del w:id="42" w:author="WMS 033110" w:date="2010-03-29T11:26:00Z">
              <w:r>
                <w:rPr>
                  <w:rFonts w:cs="Arial" w:ascii="Arial" w:hAnsi="Arial"/>
                  <w:bCs/>
                </w:rPr>
                <w:delText>two types of such</w:delText>
              </w:r>
            </w:del>
            <w:ins w:id="43" w:author="WMS 033110" w:date="2010-03-29T11:26:00Z">
              <w:del w:id="44" w:author="ERCOT 040710" w:date="2010-04-07T14:16:00Z">
                <w:r>
                  <w:rPr>
                    <w:rFonts w:cs="Arial" w:ascii="Arial" w:hAnsi="Arial"/>
                    <w:bCs/>
                  </w:rPr>
                  <w:delText>”Hour Start Units” as</w:delText>
                </w:r>
              </w:del>
            </w:ins>
            <w:del w:id="45" w:author="ERCOT 040710" w:date="2010-04-07T14:16:00Z">
              <w:r>
                <w:rPr>
                  <w:rFonts w:cs="Arial" w:ascii="Arial" w:hAnsi="Arial"/>
                  <w:bCs/>
                </w:rPr>
                <w:delText xml:space="preserve"> Generation Resources</w:delText>
              </w:r>
            </w:del>
            <w:del w:id="46" w:author="WMS 033110" w:date="2010-03-29T11:26:00Z">
              <w:r>
                <w:rPr>
                  <w:rFonts w:cs="Arial" w:ascii="Arial" w:hAnsi="Arial"/>
                  <w:bCs/>
                </w:rPr>
                <w:delText>, including those</w:delText>
              </w:r>
            </w:del>
            <w:r>
              <w:rPr>
                <w:rFonts w:cs="Arial" w:ascii="Arial" w:hAnsi="Arial"/>
                <w:bCs/>
              </w:rPr>
              <w:t xml:space="preserve"> </w:t>
            </w:r>
            <w:del w:id="47" w:author="ERCOT 040710" w:date="2010-04-07T14:16:00Z">
              <w:r>
                <w:rPr>
                  <w:rFonts w:cs="Arial" w:ascii="Arial" w:hAnsi="Arial"/>
                  <w:bCs/>
                </w:rPr>
                <w:delText xml:space="preserve">that can start in 60 minutes </w:delText>
              </w:r>
            </w:del>
            <w:del w:id="48" w:author="WMS 033110" w:date="2010-03-29T11:26:00Z">
              <w:r>
                <w:rPr>
                  <w:rFonts w:cs="Arial" w:ascii="Arial" w:hAnsi="Arial"/>
                  <w:bCs/>
                </w:rPr>
                <w:delText>and 30 minutes</w:delText>
              </w:r>
            </w:del>
            <w:del w:id="49" w:author="Topaz Power 042110" w:date="2010-04-21T07:31:00Z">
              <w:r>
                <w:rPr>
                  <w:rFonts w:cs="Arial" w:ascii="Arial" w:hAnsi="Arial"/>
                  <w:bCs/>
                </w:rPr>
                <w:delText>.</w:delText>
              </w:r>
            </w:del>
          </w:p>
          <w:p>
            <w:pPr>
              <w:pStyle w:val="Normal"/>
              <w:widowControl/>
              <w:bidi w:val="0"/>
              <w:rPr>
                <w:rFonts w:ascii="Arial" w:hAnsi="Arial" w:cs="Arial"/>
                <w:bCs/>
                <w:del w:id="52" w:author="ERCOT 040710" w:date="2010-04-07T14:16:00Z"/>
              </w:rPr>
            </w:pPr>
            <w:del w:id="51" w:author="ERCOT 040710" w:date="2010-04-07T14:16:00Z">
              <w:r>
                <w:rPr>
                  <w:rFonts w:cs="Arial" w:ascii="Arial" w:hAnsi="Arial"/>
                  <w:bCs/>
                </w:rPr>
              </w:r>
            </w:del>
          </w:p>
          <w:p>
            <w:pPr>
              <w:pStyle w:val="Normal"/>
              <w:rPr>
                <w:rFonts w:ascii="Arial" w:hAnsi="Arial" w:cs="Arial"/>
                <w:bCs/>
                <w:ins w:id="62" w:author="Topaz Power 042110" w:date="2010-04-21T07:31:00Z"/>
              </w:rPr>
            </w:pPr>
            <w:r>
              <w:rPr>
                <w:rFonts w:cs="Arial" w:ascii="Arial" w:hAnsi="Arial"/>
                <w:bCs/>
              </w:rPr>
              <w:t xml:space="preserve">RUC processes consider all remaining Operating Hours for a given Operating Day and issue RUC Dispatch Instructions to ensure reliability.  To issue a unit commitment decision well in advance of an </w:t>
            </w:r>
            <w:del w:id="53" w:author="ERCOT 040710" w:date="2010-04-07T14:16:00Z">
              <w:r>
                <w:rPr>
                  <w:rFonts w:cs="Arial" w:ascii="Arial" w:hAnsi="Arial"/>
                  <w:bCs/>
                </w:rPr>
                <w:delText>Hour Start U</w:delText>
              </w:r>
            </w:del>
            <w:ins w:id="54" w:author="ERCOT 040710" w:date="2010-04-07T14:16:00Z">
              <w:r>
                <w:rPr>
                  <w:rFonts w:cs="Arial" w:ascii="Arial" w:hAnsi="Arial"/>
                  <w:bCs/>
                </w:rPr>
                <w:t>u</w:t>
              </w:r>
            </w:ins>
            <w:r>
              <w:rPr>
                <w:rFonts w:cs="Arial" w:ascii="Arial" w:hAnsi="Arial"/>
                <w:bCs/>
              </w:rPr>
              <w:t xml:space="preserve">nit’s capabilities, however, ignores </w:t>
            </w:r>
            <w:del w:id="55" w:author="ERCOT 040710" w:date="2010-04-07T14:16:00Z">
              <w:r>
                <w:rPr>
                  <w:rFonts w:cs="Arial" w:ascii="Arial" w:hAnsi="Arial"/>
                  <w:bCs/>
                </w:rPr>
                <w:delText>its</w:delText>
              </w:r>
            </w:del>
            <w:ins w:id="56" w:author="ERCOT 040710" w:date="2010-04-07T14:16:00Z">
              <w:r>
                <w:rPr>
                  <w:rFonts w:cs="Arial" w:ascii="Arial" w:hAnsi="Arial"/>
                  <w:bCs/>
                </w:rPr>
                <w:t>the unit’s</w:t>
              </w:r>
            </w:ins>
            <w:r>
              <w:rPr>
                <w:rFonts w:cs="Arial" w:ascii="Arial" w:hAnsi="Arial"/>
                <w:bCs/>
              </w:rPr>
              <w:t xml:space="preserve"> unique operational flexibility and may lead to over-commitment of Generation Resources, increasing uplifted RUC costs.  This NPRR would </w:t>
            </w:r>
            <w:ins w:id="57" w:author="ERCOT 040710" w:date="2010-04-07T14:17:00Z">
              <w:r>
                <w:rPr>
                  <w:rFonts w:cs="Arial" w:ascii="Arial" w:hAnsi="Arial"/>
                  <w:bCs/>
                </w:rPr>
                <w:t xml:space="preserve">provide ERCOT with discretion to </w:t>
              </w:r>
            </w:ins>
            <w:r>
              <w:rPr>
                <w:rFonts w:cs="Arial" w:ascii="Arial" w:hAnsi="Arial"/>
                <w:bCs/>
              </w:rPr>
              <w:t xml:space="preserve">“deselect” </w:t>
            </w:r>
            <w:del w:id="58" w:author="ERCOT 040710" w:date="2010-04-07T14:17:00Z">
              <w:r>
                <w:rPr>
                  <w:rFonts w:cs="Arial" w:ascii="Arial" w:hAnsi="Arial"/>
                  <w:bCs/>
                </w:rPr>
                <w:delText>Hour Start U</w:delText>
              </w:r>
            </w:del>
            <w:ins w:id="59" w:author="ERCOT 040710" w:date="2010-04-07T14:17:00Z">
              <w:r>
                <w:rPr>
                  <w:rFonts w:cs="Arial" w:ascii="Arial" w:hAnsi="Arial"/>
                  <w:bCs/>
                </w:rPr>
                <w:t>u</w:t>
              </w:r>
            </w:ins>
            <w:r>
              <w:rPr>
                <w:rFonts w:cs="Arial" w:ascii="Arial" w:hAnsi="Arial"/>
                <w:bCs/>
              </w:rPr>
              <w:t>nits from all RUC processes</w:t>
            </w:r>
            <w:del w:id="60" w:author="ERCOT 040710" w:date="2010-04-07T14:52:00Z">
              <w:r>
                <w:rPr>
                  <w:rFonts w:cs="Arial" w:ascii="Arial" w:hAnsi="Arial"/>
                  <w:bCs/>
                </w:rPr>
                <w:delText xml:space="preserve"> except the final HRUC</w:delText>
              </w:r>
            </w:del>
            <w:r>
              <w:rPr>
                <w:rFonts w:cs="Arial" w:ascii="Arial" w:hAnsi="Arial"/>
                <w:bCs/>
              </w:rPr>
              <w:t>.</w:t>
            </w:r>
            <w:del w:id="61" w:author="ERCOT 040710" w:date="2010-04-07T14:18:00Z">
              <w:r>
                <w:rPr>
                  <w:rFonts w:cs="Arial" w:ascii="Arial" w:hAnsi="Arial"/>
                  <w:bCs/>
                </w:rPr>
                <w:delText xml:space="preserve">  Currently, the Nodal Systems assume that only Generation Resources with current On-Line telemetered breaker status in the final HRUC process will be On-Line for the Operating Hour; Generation Resources with telemetered Off-Line status are assumed to be Off-Line for the Operating Hour.  However, approval of this NPRR will initiate minor changes needed to allow the last Hourly RUC process for an Operating Hour to execute and solve as if Hour Start Units were indeed synchronously interconnected.  The actual Dispatch Instruction would not be issued until one hour before the Operating Hour, which is sufficient time for the Generation Resource to respond.</w:delText>
              </w:r>
            </w:del>
            <w:r>
              <w:rPr>
                <w:rFonts w:cs="Arial" w:ascii="Arial" w:hAnsi="Arial"/>
                <w:bCs/>
              </w:rPr>
              <w:t xml:space="preserve"> </w:t>
            </w:r>
          </w:p>
          <w:p>
            <w:pPr>
              <w:pStyle w:val="Normal"/>
              <w:rPr>
                <w:rFonts w:ascii="Arial" w:hAnsi="Arial" w:cs="Arial"/>
                <w:bCs/>
                <w:del w:id="65" w:author="ERCOT 040710" w:date="2010-04-07T14:18:00Z"/>
              </w:rPr>
            </w:pPr>
            <w:ins w:id="63" w:author="Topaz Power 042110" w:date="2010-04-21T07:19:00Z">
              <w:r>
                <w:rPr>
                  <w:rFonts w:cs="Arial" w:ascii="Arial" w:hAnsi="Arial"/>
                  <w:bCs/>
                </w:rPr>
                <w:t>In addition to creating ERCOT’s discretion to delay RUC instructions, the NPRR allows the QSE to self-commit the Resource</w:t>
              </w:r>
            </w:ins>
            <w:ins w:id="64" w:author="Topaz Power 042110" w:date="2010-04-21T07:23:00Z">
              <w:r>
                <w:rPr>
                  <w:rFonts w:cs="Arial" w:ascii="Arial" w:hAnsi="Arial"/>
                  <w:bCs/>
                </w:rPr>
                <w:t>, enabling market-based solutions to avoid uplifted RUC costs.</w:t>
              </w:r>
            </w:ins>
          </w:p>
          <w:p>
            <w:pPr>
              <w:pStyle w:val="Normal"/>
              <w:widowControl/>
              <w:bidi w:val="0"/>
              <w:rPr>
                <w:rFonts w:ascii="Arial" w:hAnsi="Arial" w:cs="Arial"/>
                <w:bCs/>
                <w:del w:id="67" w:author="ERCOT 040710" w:date="2010-04-07T14:18:00Z"/>
              </w:rPr>
            </w:pPr>
            <w:del w:id="66" w:author="ERCOT 040710" w:date="2010-04-07T14:18:00Z">
              <w:r>
                <w:rPr>
                  <w:rFonts w:cs="Arial" w:ascii="Arial" w:hAnsi="Arial"/>
                  <w:bCs/>
                </w:rPr>
              </w:r>
            </w:del>
          </w:p>
          <w:p>
            <w:pPr>
              <w:pStyle w:val="Normal"/>
              <w:rPr/>
            </w:pPr>
            <w:del w:id="68" w:author="WMS 033110" w:date="2010-03-29T11:27:00Z">
              <w:r>
                <w:rPr>
                  <w:rFonts w:cs="Arial" w:ascii="Arial" w:hAnsi="Arial"/>
                  <w:bCs/>
                </w:rPr>
                <w:delText>Finally, the NPRR removes RUC Clawback on Half Hour Start Units.  Even with the implementation of HRUC deselection, RUC deprives Market Participants of their ability to make the decision to deliver energy from Half Hour Start Units in the hour preceding Real Time.  The ability to start up in such a short time period represents valuable operational flexibility.  To mitigate Resources for revenues earned for providing such a valuable service is inequitable and discourages existing and future Resources from providing the service.</w:delText>
              </w:r>
            </w:del>
            <w:r>
              <w:rPr>
                <w:rFonts w:cs="Arial" w:ascii="Arial" w:hAnsi="Arial"/>
                <w:bCs/>
              </w:rPr>
              <w:t xml:space="preserv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del w:id="69" w:author="WMS 033110" w:date="2010-03-29T11:27:00Z"/>
              </w:rPr>
            </w:pPr>
            <w:r>
              <w:rPr>
                <w:rFonts w:cs="Arial" w:ascii="Arial" w:hAnsi="Arial"/>
                <w:bCs/>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
              <w:widowControl/>
              <w:bidi w:val="0"/>
              <w:rPr>
                <w:rFonts w:ascii="Arial" w:hAnsi="Arial" w:cs="Arial"/>
                <w:bCs/>
                <w:ins w:id="71" w:author="Topaz Power 042110" w:date="2010-04-21T07:31:00Z"/>
              </w:rPr>
            </w:pPr>
            <w:ins w:id="70" w:author="Topaz Power 042110" w:date="2010-04-21T07:31:00Z">
              <w:r>
                <w:rPr>
                  <w:rFonts w:cs="Arial" w:ascii="Arial" w:hAnsi="Arial"/>
                  <w:bCs/>
                </w:rPr>
              </w:r>
            </w:ins>
          </w:p>
          <w:p>
            <w:pPr>
              <w:pStyle w:val="Normal"/>
              <w:rPr>
                <w:rFonts w:ascii="Arial" w:hAnsi="Arial" w:cs="Arial"/>
                <w:bCs/>
                <w:ins w:id="73" w:author="Topaz Power 042110" w:date="2010-04-21T07:31:00Z"/>
              </w:rPr>
            </w:pPr>
            <w:ins w:id="72" w:author="Topaz Power 042110" w:date="2010-04-21T07:31:00Z">
              <w:r>
                <w:rPr>
                  <w:rFonts w:cs="Arial" w:ascii="Arial" w:hAnsi="Arial"/>
                  <w:bCs/>
                </w:rPr>
              </w:r>
            </w:ins>
          </w:p>
          <w:p>
            <w:pPr>
              <w:pStyle w:val="Normal"/>
              <w:rPr>
                <w:rFonts w:ascii="Arial" w:hAnsi="Arial" w:cs="Arial"/>
                <w:bCs/>
                <w:del w:id="75" w:author="WMS 033110" w:date="2010-03-29T11:27:00Z"/>
              </w:rPr>
            </w:pPr>
            <w:del w:id="74" w:author="WMS 033110" w:date="2010-03-29T11:27:00Z">
              <w:r>
                <w:rPr>
                  <w:rFonts w:cs="Arial" w:ascii="Arial" w:hAnsi="Arial"/>
                  <w:bCs/>
                </w:rPr>
              </w:r>
            </w:del>
          </w:p>
          <w:p>
            <w:pPr>
              <w:pStyle w:val="Normal"/>
              <w:rPr/>
            </w:pPr>
            <w:ins w:id="76" w:author="Topaz Power 042110" w:date="2010-04-21T07:16:00Z">
              <w:r>
                <w:rPr>
                  <w:rFonts w:cs="Arial" w:ascii="Arial" w:hAnsi="Arial"/>
                  <w:bCs/>
                </w:rPr>
                <w:t xml:space="preserve">Furthermore, by enabling the QSE to self-commit the Resource in light of new information but before the Resource’s </w:t>
              </w:r>
            </w:ins>
            <w:ins w:id="77" w:author="Topaz Power 042110" w:date="2010-04-21T07:35:00Z">
              <w:r>
                <w:rPr>
                  <w:rFonts w:cs="Arial" w:ascii="Arial" w:hAnsi="Arial"/>
                  <w:bCs/>
                </w:rPr>
                <w:t>s</w:t>
              </w:r>
            </w:ins>
            <w:ins w:id="78" w:author="Topaz Power 042110" w:date="2010-04-21T07:16:00Z">
              <w:r>
                <w:rPr>
                  <w:rFonts w:cs="Arial" w:ascii="Arial" w:hAnsi="Arial"/>
                  <w:bCs/>
                </w:rPr>
                <w:t>tart-</w:t>
              </w:r>
            </w:ins>
            <w:ins w:id="79" w:author="Topaz Power 042110" w:date="2010-04-21T07:35:00Z">
              <w:r>
                <w:rPr>
                  <w:rFonts w:cs="Arial" w:ascii="Arial" w:hAnsi="Arial"/>
                  <w:bCs/>
                </w:rPr>
                <w:t>u</w:t>
              </w:r>
            </w:ins>
            <w:ins w:id="80" w:author="Topaz Power 042110" w:date="2010-04-21T07:16:00Z">
              <w:r>
                <w:rPr>
                  <w:rFonts w:cs="Arial" w:ascii="Arial" w:hAnsi="Arial"/>
                  <w:bCs/>
                </w:rPr>
                <w:t>p time eliminates uplifted RUC costs altogether.</w:t>
              </w:r>
            </w:ins>
            <w:del w:id="81" w:author="WMS 033110" w:date="2010-03-29T11:27:00Z">
              <w:r>
                <w:rPr>
                  <w:rFonts w:cs="Arial" w:ascii="Arial" w:hAnsi="Arial"/>
                  <w:bCs/>
                </w:rPr>
                <w:delText>The removal of RUC Clawback for a subset of Generation Resources would send an appropriate signal to Market Participants, capital markets and manufacturers, thereby encouraging investment in more low cost operational flexibility.</w:delText>
              </w:r>
            </w:del>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450" w:leader="none"/>
        </w:tabs>
        <w:rPr>
          <w:b/>
          <w:b/>
        </w:rPr>
      </w:pPr>
      <w:r>
        <w:rPr>
          <w:b/>
        </w:rPr>
        <w:t>2.1</w:t>
        <w:tab/>
        <w:t>DEFINITIONS</w:t>
      </w:r>
    </w:p>
    <w:p>
      <w:pPr>
        <w:pStyle w:val="List"/>
        <w:ind w:left="0" w:hanging="0"/>
        <w:rPr>
          <w:b/>
          <w:b/>
          <w:ins w:id="83" w:author="Topaz Power 042110" w:date="2010-04-20T16:04:00Z"/>
        </w:rPr>
      </w:pPr>
      <w:ins w:id="82" w:author="Topaz Power 042110" w:date="2010-04-20T16:07:00Z">
        <w:r>
          <w:rPr>
            <w:b/>
          </w:rPr>
          <w:t>Reliability Unit Commitment (RUC) Notification</w:t>
        </w:r>
      </w:ins>
    </w:p>
    <w:p>
      <w:pPr>
        <w:pStyle w:val="List"/>
        <w:ind w:left="0" w:hanging="0"/>
        <w:rPr>
          <w:ins w:id="98" w:author="Topaz Power 042110" w:date="2010-04-20T16:04:00Z"/>
        </w:rPr>
      </w:pPr>
      <w:ins w:id="84" w:author="Topaz Power 042110" w:date="2010-04-20T16:04:00Z">
        <w:r>
          <w:rPr/>
          <w:t>A</w:t>
        </w:r>
      </w:ins>
      <w:ins w:id="85" w:author="Topaz Power 042110" w:date="2010-04-20T16:07:00Z">
        <w:r>
          <w:rPr/>
          <w:t xml:space="preserve">n ERCOT </w:t>
        </w:r>
      </w:ins>
      <w:ins w:id="86" w:author="Topaz Power 042110" w:date="2010-04-20T16:05:00Z">
        <w:r>
          <w:rPr/>
          <w:t xml:space="preserve">instruction, received in advance of a Generation Resource’s </w:t>
        </w:r>
      </w:ins>
      <w:ins w:id="87" w:author="Topaz Power 042110" w:date="2010-04-21T07:33:00Z">
        <w:r>
          <w:rPr/>
          <w:t>s</w:t>
        </w:r>
      </w:ins>
      <w:ins w:id="88" w:author="Topaz Power 042110" w:date="2010-04-20T16:05:00Z">
        <w:r>
          <w:rPr/>
          <w:t>tart-</w:t>
        </w:r>
      </w:ins>
      <w:ins w:id="89" w:author="Topaz Power 042110" w:date="2010-04-21T07:33:00Z">
        <w:r>
          <w:rPr/>
          <w:t>u</w:t>
        </w:r>
      </w:ins>
      <w:ins w:id="90" w:author="Topaz Power 042110" w:date="2010-04-20T16:05:00Z">
        <w:r>
          <w:rPr/>
          <w:t>U time</w:t>
        </w:r>
      </w:ins>
      <w:ins w:id="91" w:author="Topaz Power 042110" w:date="2010-04-20T16:17:00Z">
        <w:r>
          <w:rPr/>
          <w:t xml:space="preserve"> for a given Operating Hour</w:t>
        </w:r>
      </w:ins>
      <w:ins w:id="92" w:author="Topaz Power 042110" w:date="2010-04-20T16:05:00Z">
        <w:r>
          <w:rPr/>
          <w:t xml:space="preserve">, </w:t>
        </w:r>
      </w:ins>
      <w:ins w:id="93" w:author="Topaz Power 042110" w:date="2010-04-20T16:08:00Z">
        <w:r>
          <w:rPr/>
          <w:t>indicating</w:t>
        </w:r>
      </w:ins>
      <w:ins w:id="94" w:author="Topaz Power 042110" w:date="2010-04-20T16:05:00Z">
        <w:r>
          <w:rPr/>
          <w:t xml:space="preserve"> </w:t>
        </w:r>
      </w:ins>
      <w:ins w:id="95" w:author="Topaz Power 042110" w:date="2010-04-20T16:12:00Z">
        <w:r>
          <w:rPr/>
          <w:t xml:space="preserve">ERCOT’s intention to issue a </w:t>
        </w:r>
      </w:ins>
      <w:ins w:id="96" w:author="Topaz Power 042110" w:date="2010-04-21T07:33:00Z">
        <w:r>
          <w:rPr/>
          <w:t>RUC</w:t>
        </w:r>
      </w:ins>
      <w:ins w:id="97" w:author="Topaz Power 042110" w:date="2010-04-20T16:12:00Z">
        <w:r>
          <w:rPr/>
          <w:t>.</w:t>
        </w:r>
      </w:ins>
    </w:p>
    <w:p>
      <w:pPr>
        <w:pStyle w:val="H2"/>
        <w:rPr>
          <w:del w:id="100" w:author="WMS 033110" w:date="2010-03-29T11:27:00Z"/>
        </w:rPr>
      </w:pPr>
      <w:del w:id="99" w:author="WMS 033110" w:date="2010-03-29T11:27:00Z">
        <w:r>
          <w:rPr/>
          <w:delText>Half-Hour Start Unit</w:delText>
        </w:r>
      </w:del>
    </w:p>
    <w:p>
      <w:pPr>
        <w:pStyle w:val="H2"/>
        <w:ind w:left="0" w:hanging="0"/>
        <w:rPr>
          <w:del w:id="102" w:author="ERCOT 040710" w:date="2010-04-07T14:41:00Z"/>
        </w:rPr>
      </w:pPr>
      <w:del w:id="101" w:author="WMS 033110" w:date="2010-03-29T11:27:00Z">
        <w:r>
          <w:rPr/>
          <w:delText>A Generation Resource that in its cold-temperature state can deliver energy at its LSL within 30 minutes of receiving ERCOT notice.</w:delText>
        </w:r>
      </w:del>
    </w:p>
    <w:p>
      <w:pPr>
        <w:pStyle w:val="List"/>
        <w:ind w:left="0" w:hanging="0"/>
        <w:rPr>
          <w:del w:id="104" w:author="ERCOT 040710" w:date="2010-04-07T14:41:00Z"/>
        </w:rPr>
      </w:pPr>
      <w:del w:id="103" w:author="ERCOT 040710" w:date="2010-04-07T14:41:00Z">
        <w:r>
          <w:rPr/>
          <w:delText>Hour Start Unit</w:delText>
        </w:r>
      </w:del>
    </w:p>
    <w:p>
      <w:pPr>
        <w:pStyle w:val="H2"/>
        <w:ind w:left="0" w:hanging="0"/>
        <w:rPr/>
      </w:pPr>
      <w:del w:id="105" w:author="ERCOT 040710" w:date="2010-04-07T14:41:00Z">
        <w:r>
          <w:rPr/>
          <w:delText>A Generation Resource that in its cold-temperature state can deliver energy at its LSL within 60 minutes of receiving ERCOT notice.</w:delText>
        </w:r>
      </w:del>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106" w:author="WMS/QSTF" w:date="2010-01-14T09:56:00Z">
        <w:r>
          <w:rPr/>
          <w:t xml:space="preserve">ERCOT </w:t>
        </w:r>
      </w:ins>
      <w:ins w:id="107" w:author="WMS/QSTF" w:date="2010-01-14T09:56:00Z">
        <w:del w:id="108" w:author="ERCOT 040710" w:date="2010-04-07T14:13:00Z">
          <w:r>
            <w:rPr/>
            <w:delText>shall</w:delText>
          </w:r>
        </w:del>
      </w:ins>
      <w:ins w:id="109" w:author="ERCOT 040710" w:date="2010-04-07T14:13:00Z">
        <w:r>
          <w:rPr/>
          <w:t>may</w:t>
        </w:r>
      </w:ins>
      <w:ins w:id="110" w:author="WMS/QSTF" w:date="2010-01-14T09:56:00Z">
        <w:r>
          <w:rPr/>
          <w:t xml:space="preserve"> deselect </w:t>
        </w:r>
      </w:ins>
      <w:ins w:id="111" w:author="WMS/QSTF" w:date="2010-01-14T09:56:00Z">
        <w:del w:id="112" w:author="ERCOT 040710" w:date="2010-04-07T14:13:00Z">
          <w:r>
            <w:rPr/>
            <w:delText>Hour Start U</w:delText>
          </w:r>
        </w:del>
      </w:ins>
      <w:ins w:id="113" w:author="ERCOT 040710" w:date="2010-04-07T14:13:00Z">
        <w:r>
          <w:rPr/>
          <w:t>u</w:t>
        </w:r>
      </w:ins>
      <w:ins w:id="114" w:author="WMS/QSTF" w:date="2010-01-14T09:56:00Z">
        <w:r>
          <w:rPr/>
          <w:t xml:space="preserve">nits recommended in DRUC and in all HRUC processes if in its sole discretion there is enough time to commit those Resources in future HRUC processes to meet ERCOT System reliability.  </w:t>
        </w:r>
      </w:ins>
      <w:ins w:id="115" w:author="Topaz Power 042110" w:date="2010-04-20T17:14:00Z">
        <w:r>
          <w:rPr/>
          <w:t xml:space="preserve">At the final HRUC </w:t>
        </w:r>
      </w:ins>
      <w:ins w:id="116" w:author="Topaz Power 042110" w:date="2010-04-20T17:36:00Z">
        <w:r>
          <w:rPr/>
          <w:t xml:space="preserve">process </w:t>
        </w:r>
      </w:ins>
      <w:ins w:id="117" w:author="Topaz Power 042110" w:date="2010-04-20T17:29:00Z">
        <w:r>
          <w:rPr/>
          <w:t xml:space="preserve">that is a Generation Resource’s </w:t>
        </w:r>
      </w:ins>
      <w:ins w:id="118" w:author="Topaz Power 042110" w:date="2010-04-21T07:33:00Z">
        <w:r>
          <w:rPr/>
          <w:t>s</w:t>
        </w:r>
      </w:ins>
      <w:ins w:id="119" w:author="Topaz Power 042110" w:date="2010-04-20T17:29:00Z">
        <w:r>
          <w:rPr/>
          <w:t>tart-</w:t>
        </w:r>
      </w:ins>
      <w:ins w:id="120" w:author="Topaz Power 042110" w:date="2010-04-21T07:33:00Z">
        <w:r>
          <w:rPr/>
          <w:t>u</w:t>
        </w:r>
      </w:ins>
      <w:ins w:id="121" w:author="Topaz Power 042110" w:date="2010-04-20T17:29:00Z">
        <w:r>
          <w:rPr/>
          <w:t xml:space="preserve">p time </w:t>
        </w:r>
      </w:ins>
      <w:ins w:id="122" w:author="Topaz Power 042110" w:date="2010-04-20T17:15:00Z">
        <w:r>
          <w:rPr/>
          <w:t xml:space="preserve">preceding an Operating Hour, a RUC Notification shall become a </w:t>
        </w:r>
      </w:ins>
      <w:ins w:id="123" w:author="Topaz Power 042110" w:date="2010-04-21T07:33:00Z">
        <w:r>
          <w:rPr/>
          <w:t>RUC</w:t>
        </w:r>
      </w:ins>
      <w:ins w:id="124" w:author="Topaz Power 042110" w:date="2010-04-20T17:16:00Z">
        <w:r>
          <w:rPr/>
          <w:t xml:space="preserve">.  </w:t>
        </w:r>
      </w:ins>
      <w:ins w:id="125" w:author="Topaz Power 042110" w:date="2010-04-20T16:58:00Z">
        <w:r>
          <w:rPr/>
          <w:t xml:space="preserve">Prior to </w:t>
        </w:r>
      </w:ins>
      <w:ins w:id="126" w:author="Topaz Power 042110" w:date="2010-04-20T17:29:00Z">
        <w:r>
          <w:rPr/>
          <w:t>that time</w:t>
        </w:r>
      </w:ins>
      <w:ins w:id="127" w:author="Topaz Power 042110" w:date="2010-04-20T16:58:00Z">
        <w:r>
          <w:rPr/>
          <w:t xml:space="preserve">, QSEs may </w:t>
        </w:r>
      </w:ins>
      <w:ins w:id="128" w:author="Topaz Power 042110" w:date="2010-04-20T15:48:00Z">
        <w:r>
          <w:rPr/>
          <w:t>self</w:t>
        </w:r>
      </w:ins>
      <w:ins w:id="129" w:author="Topaz Power 042110" w:date="2010-04-20T16:03:00Z">
        <w:r>
          <w:rPr/>
          <w:t>-</w:t>
        </w:r>
      </w:ins>
      <w:ins w:id="130" w:author="Topaz Power 042110" w:date="2010-04-20T15:48:00Z">
        <w:r>
          <w:rPr/>
          <w:t xml:space="preserve">commit the </w:t>
        </w:r>
      </w:ins>
      <w:ins w:id="131" w:author="Topaz Power 042110" w:date="2010-04-20T16:04:00Z">
        <w:r>
          <w:rPr/>
          <w:t xml:space="preserve">Generation </w:t>
        </w:r>
      </w:ins>
      <w:ins w:id="132" w:author="Topaz Power 042110" w:date="2010-04-20T15:48:00Z">
        <w:r>
          <w:rPr/>
          <w:t xml:space="preserve">Resource </w:t>
        </w:r>
      </w:ins>
      <w:ins w:id="133" w:author="Topaz Power 042110" w:date="2010-04-20T16:59:00Z">
        <w:r>
          <w:rPr/>
          <w:t>without penalty</w:t>
        </w:r>
      </w:ins>
      <w:ins w:id="134" w:author="Topaz Power 042110" w:date="2010-04-20T15:48:00Z">
        <w:r>
          <w:rPr/>
          <w:t xml:space="preserve">.  </w:t>
        </w:r>
      </w:ins>
      <w:r>
        <w:rPr/>
        <w:t xml:space="preserve">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spacing w:before="0" w:after="240"/>
        <w:ind w:left="1440" w:hanging="720"/>
        <w:rPr/>
      </w:pPr>
      <w:r>
        <w:rPr/>
        <w:t>(a)</w:t>
        <w:tab/>
        <w:t xml:space="preserve">RUC </w:t>
      </w:r>
      <w:r>
        <w:rPr>
          <w:szCs w:val="20"/>
        </w:rPr>
        <w:t>Minimum</w:t>
      </w:r>
      <w:r>
        <w:rPr/>
        <w:t>-Energy Revenue calculated in Section 5.7.1, RUC Make-Whole Payment;</w:t>
      </w:r>
    </w:p>
    <w:p>
      <w:pPr>
        <w:pStyle w:val="WWList2"/>
        <w:spacing w:before="0" w:after="240"/>
        <w:ind w:left="1440" w:hanging="720"/>
        <w:rPr/>
      </w:pPr>
      <w:r>
        <w:rPr/>
        <w:t>(b)</w:t>
        <w:tab/>
        <w:t xml:space="preserve">Revenue Less Cost Above LSL During RUC-Committed Hours calculated in Section 5.7.1.3, Revenue Less Cost Above LSL During RUC-Committed Hours; and </w:t>
      </w:r>
    </w:p>
    <w:p>
      <w:pPr>
        <w:pStyle w:val="WWList2"/>
        <w:spacing w:before="0" w:after="240"/>
        <w:ind w:left="1440" w:hanging="720"/>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135" w:author="WMS/QSTF" w:date="2010-01-14T09:56:00Z">
        <w:del w:id="136" w:author="WMS 033110" w:date="2010-03-29T11:12:00Z">
          <w:r>
            <w:rPr/>
            <w:delText xml:space="preserve">for Resources that are not Half-Hour Start Units, the clawback percentage in RUC-Committed Hours is 0% for Resources that are Half-Hour Start Units </w:delText>
          </w:r>
        </w:del>
      </w:ins>
      <w:r>
        <w:rPr/>
        <w:t>and the clawback percentage in QSE Clawback Intervals is 0%.  If the QSE did not</w:t>
      </w:r>
      <w:ins w:id="137" w:author="WMS/QSTF" w:date="2010-01-14T09:56:00Z">
        <w:del w:id="138" w:author="WMS 033110" w:date="2010-03-29T11:12:00Z">
          <w:r>
            <w:rPr/>
            <w:delText xml:space="preserve"> submit a validated Three-Part Supply Offer for the Resource that is not </w:delText>
          </w:r>
        </w:del>
      </w:ins>
      <w:ins w:id="139" w:author="WMS/QSTF" w:date="2010-01-14T10:38:00Z">
        <w:del w:id="140" w:author="WMS 033110" w:date="2010-03-29T11:12:00Z">
          <w:r>
            <w:rPr/>
            <w:delText xml:space="preserve">a </w:delText>
          </w:r>
        </w:del>
      </w:ins>
      <w:ins w:id="141" w:author="WMS/QSTF" w:date="2010-01-14T09:56:00Z">
        <w:del w:id="142" w:author="WMS 033110" w:date="2010-03-29T11:12:00Z">
          <w:r>
            <w:rPr/>
            <w:delText>Half-Hour Start Unit</w:delText>
          </w:r>
        </w:del>
      </w:ins>
      <w:r>
        <w:rPr/>
        <w:t>, then the clawback percentage in RUC-Committed Hours is 100% and the clawback percentage in QSE Clawback Intervals is 50%.</w:t>
      </w:r>
      <w:ins w:id="143" w:author="WMS/QSTF" w:date="2010-01-14T09:56:00Z">
        <w:del w:id="144" w:author="WMS 033110" w:date="2010-03-29T11:12:00Z">
          <w:r>
            <w:rPr/>
            <w:delText xml:space="preserve">  If the QSE did not submit a validated Three-Part Supply Offer for the Resource that is </w:delText>
          </w:r>
        </w:del>
      </w:ins>
      <w:ins w:id="145" w:author="WMS/QSTF" w:date="2010-01-14T10:39:00Z">
        <w:del w:id="146" w:author="WMS 033110" w:date="2010-03-29T11:12:00Z">
          <w:r>
            <w:rPr/>
            <w:delText xml:space="preserve">a </w:delText>
          </w:r>
        </w:del>
      </w:ins>
      <w:del w:id="147" w:author="WMS 033110" w:date="2010-03-29T11:12:00Z">
        <w:r>
          <w:rPr/>
          <w:delText>Half-Hour Start Unit, then the clawback percentage for RUC-Committed Hours is 50% and the clawback percentage in QSE Clawback Intervals is 0%.</w:delText>
        </w:r>
      </w:del>
    </w:p>
    <w:p>
      <w:pPr>
        <w:pStyle w:val="BodyTextNumbered"/>
        <w:rPr/>
      </w:pPr>
      <w:r>
        <w:rPr/>
        <w:t>(3)</w:t>
        <w:tab/>
        <w:t xml:space="preserve">If </w:t>
      </w:r>
      <w:ins w:id="148" w:author="WMS/QSTF" w:date="2010-01-14T10:39:00Z">
        <w:r>
          <w:rPr/>
          <w:t xml:space="preserve">an </w:t>
        </w:r>
      </w:ins>
      <w:r>
        <w:rPr/>
        <w:t xml:space="preserve">Energy Emergency Alert (EEA) is in effect for any hour that a Resource </w:t>
      </w:r>
      <w:ins w:id="149" w:author="WMS/QSTF" w:date="2010-01-14T09:57:00Z">
        <w:del w:id="150" w:author="WMS 033110" w:date="2010-03-29T11:12:00Z">
          <w:r>
            <w:rPr/>
            <w:delText xml:space="preserve">that is not </w:delText>
          </w:r>
        </w:del>
      </w:ins>
      <w:ins w:id="151" w:author="WMS/QSTF" w:date="2010-01-14T10:39:00Z">
        <w:del w:id="152" w:author="WMS 033110" w:date="2010-03-29T11:12:00Z">
          <w:r>
            <w:rPr/>
            <w:delText xml:space="preserve">a </w:delText>
          </w:r>
        </w:del>
      </w:ins>
      <w:ins w:id="153" w:author="WMS/QSTF" w:date="2010-01-14T09:57:00Z">
        <w:del w:id="154" w:author="WMS 033110" w:date="2010-03-29T11:12: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155" w:author="WMS/QSTF" w:date="2010-01-14T09:57:00Z">
        <w:del w:id="156" w:author="WMS 033110" w:date="2010-03-29T11:13:00Z">
          <w:r>
            <w:rPr/>
            <w:delText xml:space="preserve">  If </w:delText>
          </w:r>
        </w:del>
      </w:ins>
      <w:ins w:id="157" w:author="WMS/QSTF" w:date="2010-01-14T10:39:00Z">
        <w:del w:id="158" w:author="WMS 033110" w:date="2010-03-29T11:13:00Z">
          <w:r>
            <w:rPr/>
            <w:delText xml:space="preserve">an </w:delText>
          </w:r>
        </w:del>
      </w:ins>
      <w:del w:id="159" w:author="WMS 033110" w:date="2010-03-29T11:13: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60" w:author="WMS/QSTF" w:date="2010-01-14T09:57:00Z">
              <w:r>
                <w:rPr>
                  <w:i/>
                </w:rPr>
                <w:delText>-B</w:delText>
              </w:r>
            </w:del>
            <w:ins w:id="161" w:author="WMS/QSTF" w:date="2010-01-14T09:57:00Z">
              <w:r>
                <w:rPr>
                  <w:i/>
                </w:rPr>
                <w:t>b</w:t>
              </w:r>
            </w:ins>
            <w:r>
              <w:rPr>
                <w:i/>
              </w:rPr>
              <w:t>ack Factor for RUC-Committed Hours</w:t>
            </w:r>
            <w:r>
              <w:rPr/>
              <w:t>—The Resource’s Claw</w:t>
            </w:r>
            <w:del w:id="162" w:author="WMS/QSTF" w:date="2010-01-14T10:04:00Z">
              <w:r>
                <w:rPr/>
                <w:delText>-B</w:delText>
              </w:r>
            </w:del>
            <w:ins w:id="163" w:author="WMS/QSTF" w:date="2010-01-14T10:04:00Z">
              <w:r>
                <w:rPr/>
                <w:t>b</w:t>
              </w:r>
            </w:ins>
            <w:r>
              <w:rPr/>
              <w:t xml:space="preserve">ack </w:t>
            </w:r>
            <w:ins w:id="164" w:author="WMS/QSTF" w:date="2010-01-14T09:59:00Z">
              <w:r>
                <w:rPr/>
                <w:t>f</w:t>
              </w:r>
            </w:ins>
            <w:del w:id="165" w:author="WMS/QSTF" w:date="2010-01-14T09:59:00Z">
              <w:r>
                <w:rPr/>
                <w:delText>F</w:delText>
              </w:r>
            </w:del>
            <w:r>
              <w:rPr/>
              <w:t xml:space="preserve">actor </w:t>
            </w:r>
            <w:del w:id="166"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167" w:author="WMS/QSTF" w:date="2010-01-14T09:59:00Z">
              <w:del w:id="168" w:author="WMS 033110" w:date="2010-03-29T11:13:00Z">
                <w:r>
                  <w:rPr/>
                  <w:delText>is defined in paragraphs (2) and (3) above</w:delText>
                </w:r>
              </w:del>
            </w:ins>
            <w:ins w:id="169" w:author="WMS 033110" w:date="2010-03-29T11:14:00Z">
              <w:r>
                <w:rPr/>
                <w:t>for RUC-Committed Hours, which is 50% if a Three-Part Supply Offer was submitted and 100% otherwise.  During EEA conditions the Resource’s clawback factor for RUC-Committed Hours is 0% if a Three-Part Supply Offer was submitted and 50% otherwise</w:t>
              </w:r>
            </w:ins>
            <w:ins w:id="170" w:author="WMS/QSTF" w:date="2010-01-14T09:59: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71" w:author="WMS/QSTF" w:date="2010-01-14T09:59:00Z">
              <w:r>
                <w:rPr>
                  <w:i/>
                </w:rPr>
                <w:delText>-B</w:delText>
              </w:r>
            </w:del>
            <w:ins w:id="172" w:author="WMS/QSTF" w:date="2010-01-14T10:00:00Z">
              <w:r>
                <w:rPr>
                  <w:i/>
                </w:rPr>
                <w:t>b</w:t>
              </w:r>
            </w:ins>
            <w:r>
              <w:rPr>
                <w:i/>
              </w:rPr>
              <w:t>ack Factor for QSE Clawback intervals</w:t>
            </w:r>
            <w:r>
              <w:rPr/>
              <w:t xml:space="preserve">—The Resource’s </w:t>
            </w:r>
            <w:del w:id="173" w:author="WMS/QSTF" w:date="2010-01-14T10:00:00Z">
              <w:r>
                <w:rPr/>
                <w:delText>c</w:delText>
              </w:r>
            </w:del>
            <w:ins w:id="174" w:author="WMS/QSTF" w:date="2010-01-14T10:00:00Z">
              <w:r>
                <w:rPr/>
                <w:t>C</w:t>
              </w:r>
            </w:ins>
            <w:r>
              <w:rPr/>
              <w:t xml:space="preserve">lawback factor </w:t>
            </w:r>
            <w:del w:id="175" w:author="WMS/QSTF" w:date="2010-01-14T10:02:00Z">
              <w:r>
                <w:rPr/>
                <w:delText>for QSE Clawback Intervals, which is 0% if a Three-Part Supply Offer was submitted and 50% otherwise.</w:delText>
              </w:r>
            </w:del>
            <w:ins w:id="176" w:author="WMS/QSTF" w:date="2010-01-14T10:02:00Z">
              <w:del w:id="177" w:author="WMS 033110" w:date="2010-03-29T11:15:00Z">
                <w:r>
                  <w:rPr/>
                  <w:delText>is defined in paragraphs (2) and (3) above</w:delText>
                </w:r>
              </w:del>
            </w:ins>
            <w:ins w:id="178" w:author="WMS 033110" w:date="2010-03-29T11:15:00Z">
              <w:r>
                <w:rPr/>
                <w:t>for QSE Clawback Intervals, which is 0% if a Three-Part Supply Offer was submitted and 50% otherwise</w:t>
              </w:r>
            </w:ins>
            <w:ins w:id="179" w:author="WMS/QSTF" w:date="2010-01-14T10:02: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Char">
    <w:name w:val="Body Text Numbered Char"/>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FormulaBold">
    <w:name w:val="Formula Bold"/>
    <w:basedOn w:val="Normal"/>
    <w:qFormat/>
    <w:pPr>
      <w:spacing w:before="0" w:after="240"/>
      <w:ind w:left="3420" w:hanging="2700"/>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entice@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37:00Z</dcterms:created>
  <dc:creator>ERCOT/if</dc:creator>
  <dc:description/>
  <cp:keywords/>
  <dc:language>en-US</dc:language>
  <cp:lastModifiedBy>Topaz Power 042110</cp:lastModifiedBy>
  <cp:lastPrinted>2010-04-20T16:22:00Z</cp:lastPrinted>
  <dcterms:modified xsi:type="dcterms:W3CDTF">2010-04-21T12:37:00Z</dcterms:modified>
  <cp:revision>2</cp:revision>
  <dc:subject/>
  <dc:title>Protocols Workshop</dc:title>
</cp:coreProperties>
</file>