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w:rPr/>
        <w:t>RTWG Agenda</w:t>
      </w:r>
    </w:p>
    <w:p>
      <w:pPr>
        <w:pStyle w:val="Normal"/>
        <w:rPr/>
      </w:pPr>
      <w:r>
        <w:rPr/>
        <w:t>April 26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56"/>
        <w:gridCol w:w="936"/>
        <w:gridCol w:w="163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rust Admoni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review of May TAC, ROS, and WMS meetings</w:t>
            </w:r>
          </w:p>
          <w:p>
            <w:pPr>
              <w:pStyle w:val="Normal"/>
              <w:rPr/>
            </w:pPr>
            <w:r>
              <w:rPr/>
              <w:t>Brief review of April 13 Energy Storage Workshop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: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uce</w:t>
            </w:r>
          </w:p>
          <w:p>
            <w:pPr>
              <w:pStyle w:val="Normal"/>
              <w:rPr/>
            </w:pPr>
            <w:r>
              <w:rPr/>
              <w:t>S. Isse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Quarterly Report to PUCT and issues list upd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: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urrwachter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Renewables Integration Plan (TRIP) draft v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uc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Renewables Integration Plan (TRIP) draft v6 (continued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: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: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TWG Open Items Lis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WG Liaisons to NATF and LTP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WG Coordination with ERCOT DOE Long-Term Planning Stud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WG 2010-2011 Work Pl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2:37:00Z</dcterms:created>
  <dc:creator>NextEra Energy Resources</dc:creator>
  <dc:description/>
  <cp:keywords/>
  <dc:language>en-US</dc:language>
  <cp:lastModifiedBy>Mark J Bruce</cp:lastModifiedBy>
  <dcterms:modified xsi:type="dcterms:W3CDTF">2010-04-20T18:48:00Z</dcterms:modified>
  <cp:revision>4</cp:revision>
  <dc:subject/>
  <dc:title/>
</cp:coreProperties>
</file>