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48"/>
          <w:szCs w:val="48"/>
        </w:rPr>
      </w:pPr>
      <w:r>
        <w:rPr>
          <w:rFonts w:cs="Arial" w:ascii="Arial" w:hAnsi="Arial"/>
          <w:b/>
          <w:bCs/>
          <w:sz w:val="48"/>
          <w:szCs w:val="48"/>
        </w:rPr>
        <w:t>Texas Renewables Integration Plan (TRI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sz w:val="36"/>
          <w:szCs w:val="36"/>
        </w:rPr>
        <w:t>Prepared by the Renewable Technologies Working Group of the ERCOT Technical Advisory Committe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30" w:hanging="0"/>
        <w:rPr>
          <w:rFonts w:ascii="Arial" w:hAnsi="Arial" w:cs="Arial"/>
          <w:sz w:val="24"/>
          <w:szCs w:val="24"/>
        </w:rPr>
      </w:pPr>
      <w:r>
        <w:rPr>
          <w:rFonts w:cs="Arial" w:ascii="Arial" w:hAnsi="Arial"/>
          <w:sz w:val="24"/>
          <w:szCs w:val="24"/>
        </w:rPr>
        <w:drawing>
          <wp:inline distT="0" distB="0" distL="0" distR="0">
            <wp:extent cx="340106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01060" cy="255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73228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732280" cy="210947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DRAFT version </w:t>
      </w:r>
      <w:ins w:id="0" w:author="Mark J Bruce" w:date="2010-04-20T14:26:00Z">
        <w:r>
          <w:rPr>
            <w:rFonts w:cs="Arial" w:ascii="Arial" w:hAnsi="Arial"/>
            <w:sz w:val="24"/>
            <w:szCs w:val="24"/>
          </w:rPr>
          <w:t>6</w:t>
        </w:r>
      </w:ins>
      <w:del w:id="1" w:author="Mark J Bruce" w:date="2010-04-20T14:26:00Z">
        <w:r>
          <w:rPr>
            <w:rFonts w:cs="Arial" w:ascii="Arial" w:hAnsi="Arial"/>
            <w:sz w:val="24"/>
            <w:szCs w:val="24"/>
          </w:rPr>
          <w:delText>5</w:delText>
        </w:r>
      </w:del>
    </w:p>
    <w:p>
      <w:pPr>
        <w:pStyle w:val="Normal"/>
        <w:spacing w:lineRule="auto" w:line="360"/>
        <w:jc w:val="center"/>
        <w:rPr>
          <w:rFonts w:ascii="Arial" w:hAnsi="Arial" w:cs="Arial"/>
          <w:sz w:val="24"/>
          <w:szCs w:val="24"/>
        </w:rPr>
      </w:pPr>
      <w:r>
        <w:rPr>
          <w:rFonts w:cs="Arial" w:ascii="Arial" w:hAnsi="Arial"/>
          <w:sz w:val="24"/>
          <w:szCs w:val="24"/>
        </w:rPr>
        <w:t xml:space="preserve">April </w:t>
      </w:r>
      <w:del w:id="2" w:author="Mark J Bruce" w:date="2010-04-20T14:26:00Z">
        <w:r>
          <w:rPr>
            <w:rFonts w:cs="Arial" w:ascii="Arial" w:hAnsi="Arial"/>
            <w:sz w:val="24"/>
            <w:szCs w:val="24"/>
          </w:rPr>
          <w:delText>12</w:delText>
        </w:r>
      </w:del>
      <w:ins w:id="3" w:author="Mark J Bruce" w:date="2010-04-20T14:26:00Z">
        <w:r>
          <w:rPr>
            <w:rFonts w:cs="Arial" w:ascii="Arial" w:hAnsi="Arial"/>
            <w:sz w:val="24"/>
            <w:szCs w:val="24"/>
          </w:rPr>
          <w:t>20</w:t>
        </w:r>
      </w:ins>
      <w:r>
        <w:rPr>
          <w:rFonts w:cs="Arial" w:ascii="Arial" w:hAnsi="Arial"/>
          <w:sz w:val="24"/>
          <w:szCs w:val="24"/>
        </w:rPr>
        <w:t>, 2010</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refa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The combination of several forces has led to a rapid and significant addition of renewable energy generating capacity within the Electric Reliability Council of Texas (ERCOT) in recent years, primarily in the form of utility-scale wind generation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RCOT Independent System Operator (ISO) and the ERCOT stakeholders embrace the open access network paradigm adopted by the Texas Legislature; strive to effectively and efficiently implement the policy directives to integrate widespread renewable energy development; and endeavor to allow market forces, to the greatest extent possible, to provide the generation resources, ancillary services, and other technical solutions necessary to ensure adequate system security is maintained.  However, those parties responsible for system planning and operational security also recognize that the widespread introduction of variable output renewable generation resources presents significant challenges which must be addressed in order to effectively and efficiently maintain system re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eeting the Texas Legislature’s goal for increasing amounts of installed renewable energy capacity and the order of the Public Utility Commission of Texas (PUCT or Commission) designating Competitive Renewable Energy Zones (CREZs) requires a comprehensive review and potentially </w:t>
      </w:r>
      <w:commentRangeStart w:id="0"/>
      <w:commentRangeStart w:id="1"/>
      <w:r>
        <w:rPr>
          <w:rFonts w:cs="Times New Roman" w:ascii="Times New Roman" w:hAnsi="Times New Roman"/>
          <w:sz w:val="24"/>
          <w:szCs w:val="24"/>
        </w:rPr>
        <w:t>significant improvements to ERCOT planning models and assumptions</w:t>
      </w:r>
      <w:r>
        <w:rPr>
          <w:rStyle w:val="CommentReference"/>
          <w:vanish w:val="false"/>
        </w:rPr>
      </w:r>
      <w:commentRangeEnd w:id="1"/>
      <w:r>
        <w:commentReference w:id="1"/>
      </w:r>
      <w:r>
        <w:rPr>
          <w:rStyle w:val="CommentReference"/>
          <w:vanish w:val="false"/>
        </w:rPr>
      </w:r>
      <w:commentRangeEnd w:id="0"/>
      <w:r>
        <w:commentReference w:id="0"/>
      </w:r>
      <w:r>
        <w:rPr>
          <w:rFonts w:cs="Times New Roman" w:ascii="Times New Roman" w:hAnsi="Times New Roman"/>
          <w:sz w:val="24"/>
          <w:szCs w:val="24"/>
        </w:rPr>
        <w:t>, operational capabilities and procedures, and certain elements of the ERCOT Zonal and Nodal market designs and systems.  The Texas Renewables Integration Plan (TRIP) is the guiding document for this eff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RIP is the work product of the ERCOT Technical Advisory Committee (TAC) by and through its Renewable Technologies Work Group (RTW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7" w:type="dxa"/>
        <w:jc w:val="left"/>
        <w:tblInd w:w="3" w:type="dxa"/>
        <w:tblLayout w:type="fixed"/>
        <w:tblCellMar>
          <w:top w:w="36" w:type="dxa"/>
          <w:left w:w="0" w:type="dxa"/>
          <w:bottom w:w="36" w:type="dxa"/>
          <w:right w:w="0" w:type="dxa"/>
        </w:tblCellMar>
      </w:tblPr>
      <w:tblGrid>
        <w:gridCol w:w="447"/>
        <w:gridCol w:w="721"/>
        <w:gridCol w:w="901"/>
        <w:gridCol w:w="990"/>
        <w:gridCol w:w="5491"/>
        <w:gridCol w:w="817"/>
      </w:tblGrid>
      <w:tr>
        <w:trPr/>
        <w:tc>
          <w:tcPr>
            <w:tcW w:w="855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Executive Summary</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8</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  .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0</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Texas Renewables Integration Plan Overview</w:t>
            </w:r>
            <w:r>
              <w:rPr>
                <w:rFonts w:cs="Times New Roman" w:ascii="Times New Roman" w:hAnsi="Times New Roman"/>
                <w:sz w:val="24"/>
                <w:szCs w:val="24"/>
              </w:rPr>
              <w:t xml:space="preserve">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3</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Purpose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Structure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ases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oals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ommendations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derations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Identification and Prioritization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Organization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es for Resolution and Follow-Up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hedule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tivities for ERCOT and Market Participants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Tracking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rterly Reports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TWG Work Plan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Input Process, Change Procedure, and Revision Schedule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Considerations </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c Policy Considerations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Policy Considerations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Tax Policy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Energy and Environmental Policy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 Policy Considerations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petitive Renewable Energy Zon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ergy Efficiency and Advanced Meters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Generation Technologi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tributed Generation and Energy Storag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licy Issues Raised by Integration of Renewable Technologies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Reliability Considerations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Consideration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and Model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Interconnection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mission Planning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Studies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Planning Resourc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Operations Considera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Models, and System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patchable Resource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Ramping Capability and Limitation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requency Control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6.</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7.</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Generation Forecasting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8.</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Operations Resourc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chnical Consideration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apabilities and Integration Challeng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Approach to Renewable Technologie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Planning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Operation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Education and Institutional Knowledge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Consideration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ERCOT Market Design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s of Renewable Technologies on ERCOT Market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rket Design Approach for Renewable Technologi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ormance Criteria and Compliance Metrics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Performance Criteria and Compliance Metric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Criteria to Renewable Technologies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Data to Renewable Technologies Integration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st Allocation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Cost Allocation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st Allocation Task Forces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Cost Allocation Principles to Renewabl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xas Nodal Market Implementation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Technologies Integration Benefits of the Texas Nodal Market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ing Renewable Technology Issues in Nodal Testing and Start Up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xas Nodal Market Implementation Schedule and Resource Requirements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st-TNMID Evaluation of Wind Operations Issu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Parking Deck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Key Issues and Strategies for Resolution</w:t>
            </w:r>
            <w:r>
              <w:rPr>
                <w:rFonts w:cs="Times New Roman" w:ascii="Times New Roman" w:hAnsi="Times New Roman"/>
                <w:sz w:val="24"/>
                <w:szCs w:val="24"/>
              </w:rPr>
              <w:t xml:space="preserve">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Planning Issues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rify Wind Turbine Technical Data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Computer Model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Fault Tolerance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Transient and Small Signal Stability Study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Wind Turbines on System Inertia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Variable Frequency Transformers to Solve Stability Problems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Proces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Ride-Through Study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Model Validation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ins w:id="4" w:author="Mark J Bruce" w:date="2010-04-18T22:52:00Z">
              <w:r>
                <w:rPr>
                  <w:rFonts w:cs="Times New Roman" w:ascii="Times New Roman" w:hAnsi="Times New Roman"/>
                  <w:sz w:val="20"/>
                  <w:szCs w:val="20"/>
                </w:rPr>
                <w:t>SP-10</w:t>
              </w:r>
            </w:ins>
          </w:p>
        </w:tc>
        <w:tc>
          <w:tcPr>
            <w:tcW w:w="6481" w:type="dxa"/>
            <w:gridSpan w:val="2"/>
            <w:tcBorders/>
            <w:vAlign w:val="center"/>
          </w:tcPr>
          <w:p>
            <w:pPr>
              <w:pStyle w:val="Normal"/>
              <w:rPr>
                <w:rFonts w:ascii="Times New Roman" w:hAnsi="Times New Roman" w:cs="Times New Roman"/>
                <w:sz w:val="20"/>
                <w:szCs w:val="20"/>
              </w:rPr>
            </w:pPr>
            <w:ins w:id="5" w:author="Mark J Bruce" w:date="2010-04-18T22:53:00Z">
              <w:r>
                <w:rPr>
                  <w:rFonts w:cs="Times New Roman" w:ascii="Times New Roman" w:hAnsi="Times New Roman"/>
                  <w:sz w:val="20"/>
                  <w:szCs w:val="20"/>
                </w:rPr>
                <w:t>DOE Long-Term Planning Study . . . . . . . . . . . . . . . . . . . . . . . . . . . . . . . . . . . . . .</w:t>
              </w:r>
            </w:ins>
          </w:p>
        </w:tc>
        <w:tc>
          <w:tcPr>
            <w:tcW w:w="817" w:type="dxa"/>
            <w:tcBorders/>
            <w:vAlign w:val="center"/>
          </w:tcPr>
          <w:p>
            <w:pPr>
              <w:pStyle w:val="Normal"/>
              <w:rPr>
                <w:rFonts w:ascii="Times New Roman" w:hAnsi="Times New Roman" w:cs="Times New Roman"/>
                <w:sz w:val="20"/>
                <w:szCs w:val="20"/>
              </w:rPr>
            </w:pPr>
            <w:ins w:id="6" w:author="Mark J Bruce" w:date="2010-04-18T22:54:00Z">
              <w:r>
                <w:rPr>
                  <w:rFonts w:cs="Times New Roman" w:ascii="Times New Roman" w:hAnsi="Times New Roman"/>
                  <w:sz w:val="20"/>
                  <w:szCs w:val="20"/>
                </w:rPr>
                <w:t>X</w:t>
              </w:r>
            </w:ins>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Operations Issue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ntory of Wind Generation Facilitie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Tools to Integrate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ponse and Schedule Control Error (SCE)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mart Grid Implications for Renewable Resourc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tional Studies Related to Wind Integ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sting Reactive Capability of Wind Gene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High System Frequenc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System Inertia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ADA Control of Generation Circuit Breakers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Management Practices Applicable to Wind Generators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ology-Specific Procedures and Protocol Chang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Voltage Ride-Through for Wind Generator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Metrics for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Transmission Outage Planning on Wind Generation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munications Between Wind Farms and TSP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amp Limit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d-Term and Short-Term Load Forecast Weather Sensitivity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Transmission Line and Wind Power Production Outage Criteria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rove Competitively Sensitive Constraint (CSC) Process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namic Transmission Line Rating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Emergency Electric Curtailment Plan (EECP) Step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n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Advanced Meters on Integration of Renewable Resource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ttlement of Advanced Meters in the Nodal Market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or Governor Response for Wind Generator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Solar Generation on System Operation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nual Curtailment of Wind Generation to Resolve Local Congestion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S Actuation for N-0 Condi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ransmission Outage Planning for CREZ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Wind Generation Forecast to PASA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sion Monitors on Transmission Lin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Generation Capac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Turbine Availabil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ED Line Ratings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X </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Issues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MD-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Cost Allocations Applicable to Wind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Optimization for 2009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n-Spin Requirement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w Ancillary Services Products Needed for Reliability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nefits of Storage Technologie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Methodolog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ng Resources Providing Ancillary Service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ctive and Voltage Requirements Applicable to Wind Generator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Dispatch in the Nodal Protocol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Performance Metrics in the Nodal Protocol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Base Point Deviation in the Nodal Protocols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ource LSL as a Percentage of HSL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State of the Art Wind Forecast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kshop and Training Issue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ource Plan and Schedule Update Proces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II – Summer 2009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Operator Training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in the Nodal Market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V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Workshop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ergy Storage Workshop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010-2011 RTWG Work Plan</w:t>
            </w:r>
            <w:r>
              <w:rPr>
                <w:rFonts w:cs="Times New Roman" w:ascii="Times New Roman" w:hAnsi="Times New Roman"/>
                <w:sz w:val="24"/>
                <w:szCs w:val="24"/>
              </w:rPr>
              <w:t xml:space="preserve">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Charter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Goals   .  .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Activities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Work Product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Summary Tables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Goal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Recommendation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ERCOT Activities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Market Participant Activities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Schedule of Major TRIP Activitie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Appendices   .  .  .  .  .  .  .  .  .  .  .  .  .  .  .  .  .  .  .  .  .  .  .  .  .  .  .  .  .  .  .  .  .  .  .  .  .  .</w:t>
            </w:r>
          </w:p>
        </w:tc>
        <w:tc>
          <w:tcPr>
            <w:tcW w:w="817" w:type="dxa"/>
            <w:tcBorders/>
            <w:vAlign w:val="center"/>
          </w:tcPr>
          <w:p>
            <w:pPr>
              <w:pStyle w:val="Normal"/>
              <w:jc w:val="right"/>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b/>
                <w:b/>
                <w:sz w:val="12"/>
                <w:szCs w:val="12"/>
              </w:rPr>
            </w:pPr>
            <w:r>
              <w:rPr>
                <w:rFonts w:cs="Times New Roman" w:ascii="Times New Roman" w:hAnsi="Times New Roman"/>
                <w:b/>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White Paper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8-2009 Wind Workshop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w:t>
            </w:r>
          </w:p>
        </w:tc>
        <w:tc>
          <w:tcPr>
            <w:tcW w:w="6481" w:type="dxa"/>
            <w:gridSpan w:val="2"/>
            <w:tcBorders/>
            <w:vAlign w:val="center"/>
          </w:tcPr>
          <w:p>
            <w:pPr>
              <w:pStyle w:val="Normal"/>
              <w:rPr/>
            </w:pPr>
            <w:r>
              <w:rPr>
                <w:rFonts w:cs="Times New Roman" w:ascii="Times New Roman" w:hAnsi="Times New Roman"/>
                <w:sz w:val="20"/>
                <w:szCs w:val="20"/>
              </w:rPr>
              <w:t>Wind Workshop I, March 17, 2008</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esentation Title</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8103" w:type="dxa"/>
            <w:gridSpan w:val="4"/>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eferences    .  .  .  .  .  .  .  .  .  .  .  .  .  .  .  .  .  .  .  .  .  .  .  .  .  .  .  .  .  .  .  .  .  .  .  .  .  .</w:t>
            </w:r>
          </w:p>
        </w:tc>
        <w:tc>
          <w:tcPr>
            <w:tcW w:w="817"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  XX</w:t>
            </w:r>
          </w:p>
        </w:tc>
      </w:tr>
      <w:tr>
        <w:trPr/>
        <w:tc>
          <w:tcPr>
            <w:tcW w:w="447"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early 2008, ERCOT Staff approached the TAC leadership with a request to hold a workshop focused on operational challenges related to the ever-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In the intervening period, ERCOT experienced a significant system disturbance on Feb. 26, 2008.  During this event, which had numerous causes and complicating factors, dramatic variations in wind energy output and deviation from wind energy schedules were noteworthy contributing factors.  This event added urgency to the scheduled workshop as more and more stakeholders came to realize the near-term importance of addressing operational challenges posed by wind energy produ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ind Workshop I kicked off a 2-year period of intense focus by Staff and stakeholders to address wind integration challenges.  The immediate task was to address the issues raised by Staff at Wind Workshop I because they were viewed by ERCOT Operations to be critical to system security.  The key issues and their resolution are summarized belo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al experiences with wind generation under various scenarios and noted that a lack of understanding regarding the details of certain operational procedures by market participants produced inconsistent results in unit responses to instructions and introduced operational challen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TAC assigned workshop follow-up items to WMS and ROS.  Numerous Revision Requests flowed from the subcommittee efforts to address the workshop issues raised by ERCOT and other issues which surfaced through the focused follow-up discussions.  The ROS created the Wind Operations Task Force to work closely with ERCOT Operations to quickly focus on the operational issues.  The TAC created the Renewable Technologies Work Group to, in part, maintain a centralized issues list so market-wide education on wind issues could be facilitat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Focused collaboration between ERCOT and stakeholders led to numerous procedural changes and data collection projects which did not require Revision Requests to implement.  Noteworthy examples of issues addressed identified and resolved in this manner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Improved communication between Wind Generation Resources (WGRs) and Transmission Service Providers (TSPs) regarding operational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 and timelin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Improved quality and quantity of ERCOT data on WGR unit designs and capabiliti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Identification of current problems, anticipated future problems, changes to be implemented in the zonal market, and changes to be implemented in the nodal market</w:t>
      </w:r>
      <w:r>
        <w:rPr>
          <w:rFonts w:cs="Times New Roman" w:ascii="Times New Roman" w:hAnsi="Times New Roman"/>
          <w:bCs/>
          <w:sz w:val="24"/>
          <w:szCs w:val="24"/>
        </w:rPr>
        <w:t>:  In the weeks following Wind Workshop I, ERCOT and stakeholders identified a range of issues which required Revision Requests to implement.  Resource constraints related to the nodal market transition effort forced parties to reach solutions with minimized systems impacts and maximized ease of implementation.  Many of the Revision Requests were granted Urgent status.  The full list of approved Revision Requests stemming from this effort are described below, but some noteworthy examples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Replace WGR QSE wind schedules with ERCOT wind forecast</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Impose WGR ramp rate limitation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Requirement for WGRs to accelerate implementation of nodal telemetry standard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ed definitions and performance measures for WGR scheduling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WGR voltage ride-through requireme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ERCOT observed that the accuracy of WGR Resource Plans varied widely across the market and illustrated the consequences of poor forecasting on Day Ahead and Hour Ahead capacity adequacy studies.  Because the studies automatically use Resource Plan data from the Scheduling Pricing Dispatch (SPD) system, any modifications to the software would have significant impacts on Staff resources and budget.  A quicker and more cost-effective solution was developed (PRR 763) that required WGR QSEs to make the changes in their own Resource Plans using ERCOT-provided forecast data (the AWS TrueWind forecast).  PRR 763 became effective July 1,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Establish wind ramp rate requirements</w:t>
      </w:r>
      <w:r>
        <w:rPr>
          <w:rFonts w:cs="Times New Roman" w:ascii="Times New Roman" w:hAnsi="Times New Roman"/>
          <w:bCs/>
          <w:sz w:val="24"/>
          <w:szCs w:val="24"/>
        </w:rPr>
        <w:t>:  ERCOT provided examples of wind units with extremely vertical ramp rates, especially when released from down balancing instructions during windy periods.  The steep ramps presented challenges to key operational functions, including system frequency control.  Due to variations in wind turbine technical capabilities, stakeholders bifurcated the issue into two solutions.  The first (PRR 771), applied a ramp rate limit when responding to or releasing from an ERCOT deployment instruction to all new turbines installed in ERCOT.  The second (PRR 788), applied to the same standard to most existing wind turbines in ERCOT.  PRRs 771 and 788 were effective Jan. 1, 2009 and Feb. 1, 2009, respectivel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ollowing Wind Workshop I and the subsequent related work of resolving the identified issues of immediate concern, TAC and the Board directed Staff and the stakeholder process to undertake a variety of efforts to more holistically address the wide array of issues related to integration of renewable technologies with a particular focus in the near term on operational challenges associated with WGRs.  TAC formed the RTWG and charged it to develop a renewable technologies integration pl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In this plan, the RTWG has endeavored to provide sufficient background discussion and information to give the broader document contextual meaning.  However, this document is not intended to be a primer on general renewable technologies integration opportunities and challenges.  Section 8 of this document provides references to such material.  Rather, this document and its quarterly updates are intended to be regularly used by active ERCOT market policy makers and stakeholders to plan, track, and complete the range of activities and work products required to successfully integrate renewable energy technologies into the ERCOT syst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 should also be noted that although the specific directive from the ERCOT Board and TAC was to address the integration of renewable generation technologies, the RTWG strongly recommends equal attention be paid to energy storage technologies and certain “smart grid” technologies, either because they may be “renewables-enabling” technologies or because they are likely to have impacts on ERCOT functions, processes, and systems similar to renewable technolog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8"/>
          <w:szCs w:val="28"/>
        </w:rPr>
        <w:t>2.</w:t>
        <w:tab/>
        <w:t>Texas Renewables Integration Plan Overvie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The Texas Renewables Integration Plan (TRIP) is a work product of the Electric Reliability Council of Texas (ERCOT) Technical Advisory Committee (TAC) by and through its Renewable Technologies Work Group (RTWG) and is the guiding document describing the efforts of the ERCOT Independent System Operator and market stakeholders to integrate significant levels of utility-scale and distributed renewable generation technologies into the ERCOT system as well as to address issues raised by other emerging technologies associated with or enabling renewable technologies such as energy storage de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2.1.</w:t>
        <w:tab/>
        <w:t>TRIP Purpo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serves six key purposes, each of which is stated as a goal of the pl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ommunicate issues of interest related to the integration of renewable resources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strategies to resolve identified issu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Communicate the long-term plan for ERCOT activities related to renewable technologies integration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Communicate progress on renewable technologies integration and raise issues for resolution to Texas policy makers and ERCOT ISO decision mak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the renewable technologies integration activities within the ERCOT Region as a resource for electric power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w:t>
        <w:tab/>
        <w:t>TRIP Stru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s divided into three phases, each with goals and recommendations for action.  The plan is organized around the specific issues identified to enable renewable technologies integration.  The issues are divided into four broad categories – system planning, system operations, market design, and workshops and training.  A consistent set of considerations are applied to each issue to ensure all angles are thoroughly vetted.  Each issue is assigned a priority, a schedule for resolution, and one or more parties responsible for the required work product.  A summary spreadsheet of progress towards issues resolution is provided quarterly to the TAC, ERCOT Board, and P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discussed in greater detail below, the significance and scope of the Texas Nodal Market implementation project presents a variety of challenges to other efforts to revise ERCOT market rules, systems, and procedures.  Accordingly, the TRIP is divided into three distinct ph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u w:val="single"/>
        </w:rPr>
        <w:t>Phase One</w:t>
      </w:r>
      <w:r>
        <w:rPr>
          <w:rFonts w:cs="Times New Roman" w:ascii="Times New Roman" w:hAnsi="Times New Roman"/>
          <w:sz w:val="24"/>
          <w:szCs w:val="24"/>
        </w:rPr>
        <w:t>:  High priority utility-scale wind issues to be resolved in the Zonal Market and those with ERCOT systems changes deemed necessary for the Texas Nodal Market Implementation Date (TNMID).  Phase One began with the March 17, 2008 Wind Workshop I and ends with the “pens down” date for zonal systems changes and TNMID systems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u w:val="single"/>
        </w:rPr>
        <w:t>Phase Two</w:t>
      </w:r>
      <w:r>
        <w:rPr>
          <w:rFonts w:cs="Times New Roman" w:ascii="Times New Roman" w:hAnsi="Times New Roman"/>
          <w:sz w:val="24"/>
          <w:szCs w:val="24"/>
        </w:rPr>
        <w:t>:  Identify post-TNMID utility-scale wind issues and strategies for resolution.  Where needed, work with standing TAC Subcommittees to anticipate opportunities and challenges associated with other utility- and distributed-scale renewable technologies such as solar generation and energy storage and develop any required Texas Nodal Market v1.X and/or v2 solutions.  Continue Phase One follow-up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u w:val="single"/>
        </w:rPr>
        <w:t>Phase Three</w:t>
      </w:r>
      <w:r>
        <w:rPr>
          <w:rFonts w:cs="Times New Roman" w:ascii="Times New Roman" w:hAnsi="Times New Roman"/>
          <w:sz w:val="24"/>
          <w:szCs w:val="24"/>
        </w:rPr>
        <w:t>:  Tracking and communicating implementation of Phase Two solutions and follow-up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e to the large number and urgent nature of challenging wind issues to be addressed at the same time the ERCOT stakeholder leadership directed the formation of this long-range plan to address renewable technologies integration issues, most Phase One activities described in the plan occurred concurrently with the plan’s development and are shown in this document as completed activit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rPr/>
      </w:pPr>
      <w:r>
        <w:rPr>
          <w:rFonts w:cs="Times New Roman" w:ascii="Times New Roman" w:hAnsi="Times New Roman"/>
          <w:sz w:val="24"/>
          <w:szCs w:val="24"/>
        </w:rPr>
        <w:t>Goals of the TRIP and the RTWG are included throughout the document.  A summary table of goals is found in Section 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3.</w:t>
        <w:tab/>
        <w:t>Recommend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ncludes specific recommendations to resolve each identified renewable technologies integration issue.  A summary table of recommendations is found in Section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4.</w:t>
        <w:tab/>
        <w:t>Considerations</w:t>
      </w:r>
    </w:p>
    <w:p>
      <w:pPr>
        <w:pStyle w:val="Normal"/>
        <w:spacing w:lineRule="auto" w:line="360"/>
        <w:rPr/>
      </w:pPr>
      <w:r>
        <w:rPr>
          <w:rFonts w:cs="Times New Roman" w:ascii="Times New Roman" w:hAnsi="Times New Roman"/>
          <w:sz w:val="24"/>
          <w:szCs w:val="24"/>
        </w:rPr>
        <w:t>As renewable technologies integration issues are identified, stakeholders must address a wide array of considerations to ensure each issue is vetted from all sides and unintended consequences are minim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ublic Policy</w:t>
      </w:r>
      <w:r>
        <w:rPr>
          <w:rFonts w:cs="Times New Roman" w:ascii="Times New Roman" w:hAnsi="Times New Roman"/>
          <w:sz w:val="24"/>
          <w:szCs w:val="24"/>
        </w:rPr>
        <w:t>:  Some issues arise from public policy directives which must be followed.  Some public policy initiatives may result in outcomes which significantly impact the ERCOT system and markets.  Some issues present policy questions which should be forwarded to the appropriate body for resolution.  Each issue is examined for public policy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System Reliability</w:t>
      </w:r>
      <w:r>
        <w:rPr>
          <w:rFonts w:cs="Times New Roman" w:ascii="Times New Roman" w:hAnsi="Times New Roman"/>
          <w:sz w:val="24"/>
          <w:szCs w:val="24"/>
        </w:rPr>
        <w:t>: Both the system planning function and the system operations function play critical roles in ensuring electric system reliability.  Many renewable technology integration issues present challenges to one or both of these functions.  Each issue is explored from both perspectives to ensure the integration of emerging renewable technologies does not compromise system re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chnical</w:t>
      </w:r>
      <w:r>
        <w:rPr>
          <w:rFonts w:cs="Times New Roman" w:ascii="Times New Roman" w:hAnsi="Times New Roman"/>
          <w:sz w:val="24"/>
          <w:szCs w:val="24"/>
        </w:rPr>
        <w:t>: Many of the emerging technologies addressed by the TRIP have very different operating abilities and characteristics than the conventional generation technologies familiar to system planners and operators.  These new technologies may present both opportunities and challenges for ERCOT, market participants, and consu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Market Design</w:t>
      </w:r>
      <w:r>
        <w:rPr>
          <w:rFonts w:cs="Times New Roman" w:ascii="Times New Roman" w:hAnsi="Times New Roman"/>
          <w:sz w:val="24"/>
          <w:szCs w:val="24"/>
        </w:rPr>
        <w:t>:  Application of principles of sound market design can address some integration issues.  In other instances, issues may arise from existing market design elements.  Recommendations must consider market impacts and market design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erformance Criteria and Compliance Metrics</w:t>
      </w:r>
      <w:r>
        <w:rPr>
          <w:rFonts w:cs="Times New Roman" w:ascii="Times New Roman" w:hAnsi="Times New Roman"/>
          <w:sz w:val="24"/>
          <w:szCs w:val="24"/>
        </w:rPr>
        <w:t>:  Some integration issues may be resolved through clarification or creation of performance criteria for renewable generators or other market participants.  In some instances, compliance metrics may also be required to provide regular, transparent reporting on renewable technology adherence to market rules or procedures, both as a dashboard gauge for policy makers and to enable follow-up measurement and analysis for ongoing integration effor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Cost Allocation</w:t>
      </w:r>
      <w:r>
        <w:rPr>
          <w:rFonts w:cs="Times New Roman" w:ascii="Times New Roman" w:hAnsi="Times New Roman"/>
          <w:sz w:val="24"/>
          <w:szCs w:val="24"/>
        </w:rPr>
        <w:t xml:space="preserve">:  The ERCOT market design utilizes various cost allocation methodologies, some are directly asssigned to one or more market participants based on causation principles while others are assigned across a number of market participants on a </w:t>
      </w:r>
      <w:r>
        <w:rPr>
          <w:rFonts w:cs="Times New Roman" w:ascii="Times New Roman" w:hAnsi="Times New Roman"/>
          <w:i/>
          <w:sz w:val="24"/>
          <w:szCs w:val="24"/>
        </w:rPr>
        <w:t>pro rata</w:t>
      </w:r>
      <w:r>
        <w:rPr>
          <w:rFonts w:cs="Times New Roman" w:ascii="Times New Roman" w:hAnsi="Times New Roman"/>
          <w:sz w:val="24"/>
          <w:szCs w:val="24"/>
        </w:rPr>
        <w:t xml:space="preserve"> basis.  Cost causation or allocation questions are considered for each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xas Nodal Market Implementation</w:t>
      </w:r>
      <w:r>
        <w:rPr>
          <w:rFonts w:cs="Times New Roman" w:ascii="Times New Roman" w:hAnsi="Times New Roman"/>
          <w:sz w:val="24"/>
          <w:szCs w:val="24"/>
        </w:rPr>
        <w:t>:  The recommended solution for any identified renewable technologies integration issue must respect the boundaries resulting from the Texas Nodal Market implementation project and must consider whether solutions should be implemented in the Zonal and/or Nodal mark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rPr/>
      </w:pPr>
      <w:r>
        <w:rPr>
          <w:rFonts w:cs="Times New Roman" w:ascii="Times New Roman" w:hAnsi="Times New Roman"/>
          <w:sz w:val="24"/>
          <w:szCs w:val="24"/>
        </w:rPr>
        <w:t>The heart of the TRIP is the exploration of all likely facets of interaction between emerging renewable technologies and the ERCOT system and markets to identify issues requiring resolution.  Issues may be raised in a variety of ways – through the normal course of business in the stakeholder process, by individual market participants, by ERCOT Staff observations of operational practices, or as directed by policy makers, to name a few.  To facilitate the identification, coordination and tracking of issues, the RTWG appointed liaisons to the ERCOT Reliability and Operations Subcommittee (ROS), Wholesale Market Subcommittee (WMS), Nodal Advisory Task Force (NATF), and Regional Planning Group (RPG).  Once identified, issues are named, numbered, described, prioritized, analyzed, addressed, and track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ach identified issue is prioritized for resolution.  </w:t>
      </w:r>
      <w:r>
        <w:rPr>
          <w:rFonts w:cs="Times New Roman" w:ascii="Times New Roman" w:hAnsi="Times New Roman"/>
          <w:sz w:val="24"/>
          <w:szCs w:val="24"/>
          <w:highlight w:val="yellow"/>
        </w:rPr>
        <w:t>The four categories of prioritization are Near-Term, Long-Term, Undetermined, and Complete.</w:t>
      </w:r>
      <w:r>
        <w:rPr>
          <w:rFonts w:cs="Times New Roman" w:ascii="Times New Roman" w:hAnsi="Times New Roman"/>
          <w:sz w:val="24"/>
          <w:szCs w:val="24"/>
        </w:rPr>
        <w:t xml:space="preserve">  The prioritization of issue resolution depends upon several factors including significance to system reliability or market functionality, time required to complete associated tasks, resource availability, and any other identified dependencies.  Prioritization of issues is expected to assist ERCOT and market participants with the allocation of resources to renewable technologies integration efforts in a timely, methodical, coordinated, and cost-effective manner.  Identified issues presenting immediate concerns for system reliability or significant market impacts are escalated for rapid resolu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6.</w:t>
        <w:tab/>
        <w:t>Issues Organiz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RIP is organized around the identified renewable technologies integration issues.  These issues, once identified and defined, are organized by general area of impact as follow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u w:val="single"/>
        </w:rPr>
        <w:t>System Planning (SP)</w:t>
      </w:r>
      <w:r>
        <w:rPr>
          <w:rFonts w:cs="Times New Roman" w:ascii="Times New Roman" w:hAnsi="Times New Roman"/>
          <w:sz w:val="24"/>
          <w:szCs w:val="24"/>
        </w:rPr>
        <w:t>:  Issues which impact or are impacted by the system planning function or require system planning activities to achieve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System Operations (SO)</w:t>
      </w:r>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Market Design (MD)</w:t>
      </w:r>
      <w:r>
        <w:rPr>
          <w:rFonts w:cs="Times New Roman" w:ascii="Times New Roman" w:hAnsi="Times New Roman"/>
          <w:sz w:val="24"/>
          <w:szCs w:val="24"/>
        </w:rPr>
        <w:t>:  Issues primarily concerning market activities or market outcom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Workshops and/or Training (WT)</w:t>
      </w:r>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7.</w:t>
        <w:tab/>
        <w:t>Strategies for Resolution and Follow-Up</w:t>
      </w:r>
    </w:p>
    <w:p>
      <w:pPr>
        <w:pStyle w:val="Normal"/>
        <w:spacing w:lineRule="auto" w:line="360"/>
        <w:rPr/>
      </w:pPr>
      <w:r>
        <w:rPr>
          <w:rFonts w:cs="Times New Roman" w:ascii="Times New Roman" w:hAnsi="Times New Roman"/>
          <w:sz w:val="24"/>
          <w:szCs w:val="24"/>
        </w:rPr>
        <w:t>For each identified issue, a strategy is developed to resolve the issue.  Tasks required to resolve the issue are assigned to a responsible party.  The completion of tasks is tracked and published to promote progress and transparency.  Resolved issues are reported to the ERCOT Board and PUCT in the quarterly updates.  A complete list of resolved and tabled issues is also included in the TRIP and the RTWG Issues List to preserve institutional memory.  Where appropriate, the TRIP describes processes for monitoring, evaluating, and reporting on the effectiveness of renewable technology implementation solutions developed through the TRIP which may, in some instances, require follow-up activities after the issue is deemed comple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each identified issue, a schedule for resolution is suggested, including timelines for required studies, systems projects implementation, market testing, etc.  The priority assigned to the issue and the resources available to identify and implement a solution are key inputs to the recommended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actions will be required of ERCOT and others of the stakeholder process or market participants.  A summary table of recommended activities for ERCOT and market participants is found in Sections 6.3 and 6.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rPr/>
      </w:pPr>
      <w:r>
        <w:rPr>
          <w:rFonts w:cs="Times New Roman" w:ascii="Times New Roman" w:hAnsi="Times New Roman"/>
          <w:sz w:val="24"/>
          <w:szCs w:val="24"/>
        </w:rPr>
        <w:t>Identified integration issues are tracked on the RTWG Issues List, which is an abbreviated and more frequently updated version of Section 4 of the TRIP.  The Issues List is updated at least quarterly.  For each identified issue, the Issues List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stakeholder group to which the issue is assigned for resol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mechanism for issue resolution, if known (such as PRR, OGRR,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current status of the issue, including keeping track of completed issues to preserve institutional knowledg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ny cross-references to other ERCOT documents addressing the issue to enable full-spectrum issues trac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RTWG prepares quarterly reports on TRIP progress to the TAC which, in turn, updates the ERCOT Board and PU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ach quarterly report fe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e amount of installed renewable generation capacity in ERC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summary of renewable technologies interconnection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update on issues completed in the previou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n update on new issues identified in the previou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2.</w:t>
        <w:tab/>
        <w:t>2010-2011 RTWG Work P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onthly meetings of the RTWG provide a forum for market participants to identify, resolve, and track renewable technologies integration issues as well as to share and maintain technical knowledge.  Additionally, the RTWG sponsors workshops featuring in-depth discussion of particular issues to ensure recent changes in technical standards or market rules are communicated to industry participants.  Section 5 describes the RTWG work plan and anticipated work product for the period between the adoption of this plan and the next expected update of the TRIP in the first quarter of 2012.  The RTWG anticipates Phase One activities ending in early 2010 and focusing on Phase Two activities through early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3.</w:t>
        <w:tab/>
        <w:t>TRIP Input Process, Change Procedure, and Revision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C and the RTWG welcome input to the TRIP from a variety of sources.  All meetings of TAC and its subgroups are open to public participation and the meeting locations and agendas are listed on the calendar page of the ERCOT web site at least one week in advance of the meeting.  Issues related to the integration of renewable resources may be introduced for inclusion in the TRIP at any meeting of the TAC or its subgroups.  Additionally, TAC seeks the input of the ERCOT Board of Directors and PUCT at least quarterly.  At the direction of TAC, the RTWG maintains the responsibility for incorporating identified issues into the TRIP and the accompanying RTWG Issues List.</w:t>
      </w:r>
    </w:p>
    <w:p>
      <w:pPr>
        <w:pStyle w:val="Normal"/>
        <w:spacing w:lineRule="auto" w:line="360"/>
        <w:rPr/>
      </w:pPr>
      <w:r>
        <w:rPr>
          <w:rFonts w:cs="Times New Roman" w:ascii="Times New Roman" w:hAnsi="Times New Roman"/>
          <w:sz w:val="24"/>
          <w:szCs w:val="24"/>
        </w:rPr>
        <w:t>All changes or updates to the TRIP are made by the RTWG.  As a working group of the TAC, the RTWG operates on a consensus-based paradigm with reporting to TAC of majority and minority positions when consensus cannot be achieved.  The TAC maintains sole authority for the final stakeholder recommendations on all issues in the TR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next full revision of the TRIP is planned to be presented to the TAC approximately 1 year after the TNMID or earlier if circumstances warrant.</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w:t>
        <w:tab/>
        <w:t>Considera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Each renewable technology integration issue identified by the RTWG is examined in light of a number of considerations to ensure completeness of thought, coordination with other issues, and to minimize unintended consequences of proposed changes to market rules, technical standards, and procedu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1.</w:t>
        <w:tab/>
        <w:t>Public Policy Considerations</w:t>
      </w:r>
    </w:p>
    <w:p>
      <w:pPr>
        <w:pStyle w:val="Normal"/>
        <w:spacing w:lineRule="auto" w:line="360"/>
        <w:rPr/>
      </w:pPr>
      <w:r>
        <w:rPr>
          <w:rFonts w:cs="Times New Roman" w:ascii="Times New Roman" w:hAnsi="Times New Roman"/>
          <w:sz w:val="24"/>
          <w:szCs w:val="24"/>
        </w:rPr>
        <w:t xml:space="preserve">The TRIP sets forth both reactive and proactive approaches to the public policy decisions made by jurisdictional entities.  The ERCOT TAC does not make or seek to influence public policy regarding any electric power generation technology.  However, the TRIP must be responsive to public policy directives where required and provide solutions to the impacts of public policy directives regarding the introduction of new renewable technologies onto ERCOT transmission and distribution systems and into ERCOT marke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3.1.1.</w:t>
        <w:tab/>
        <w:t>Federal Policy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though the ERCOT market is somewhat unique in the limited scope of federal government jurisdiction over the market design and other areas, federal policy nonetheless can have significant impact on the ERCOT grid.  In some respects, the lack of stakeholder anticipation of the influx of large amounts of renewable generation capacity in ERCOT can be attributed to a failure to recognize a likely outcome of federal tax policies which encouraged the development of utility-scale wind generation facilit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1</w:t>
        <w:tab/>
        <w:t>Federal Tax Policy</w:t>
      </w:r>
    </w:p>
    <w:p>
      <w:pPr>
        <w:pStyle w:val="Normal"/>
        <w:spacing w:lineRule="auto" w:line="36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nstallations of wind farms have typically surged when the PTC is available.  Likewise, when the credit lapsed, wind farm development ground to a halt.  The PTC was extended through Dec. 31, 2012 by the American Recovery and Reinvestment Act (ARRA) of 200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t is anticipated that extended PTC availability during this time period will provide a continued incentive for wind farm development in ERCOT in high-capacity factor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vailabililty of an Investement Tax Credit (ITC), which was also included in the ARRA and which may be converted to a cash grant, provides further momentum to the likely installation of a significant amount of both utility-scale and distributed-scale wind and solar generation technologies in the near-term, possibly even in areas of the state with lower capacity factors since the ITC incentive is not production-ba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2</w:t>
        <w:tab/>
        <w:t>Federal Environmental and Energy Poli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deral environmental and energy policy may also play a significant role in either encouraging the installation and use of renewable technologies through mechanisms such as a Renewable Portfolio Standard or limitations of emissions which discourage the use of certain conventional technologies, such as those with higher levels of carbon dioxide (CO</w:t>
      </w:r>
      <w:r>
        <w:rPr>
          <w:rFonts w:cs="Times New Roman" w:ascii="Times New Roman" w:hAnsi="Times New Roman"/>
          <w:sz w:val="24"/>
          <w:szCs w:val="24"/>
          <w:vertAlign w:val="subscript"/>
        </w:rPr>
        <w:t>2</w:t>
      </w:r>
      <w:r>
        <w:rPr>
          <w:rFonts w:cs="Times New Roman" w:ascii="Times New Roman" w:hAnsi="Times New Roman"/>
          <w:sz w:val="24"/>
          <w:szCs w:val="24"/>
        </w:rPr>
        <w:t>) emissions.  At the direction of the PUCT, ERCOT performed an analysis of possible impacts of proposed legislation to limi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found that such a policy decision could have significant market and technical impacts on the ERCOT system and that significant penetration of renewable generation can mitigate the potential costs of C0</w:t>
      </w:r>
      <w:r>
        <w:rPr>
          <w:rFonts w:cs="Times New Roman" w:ascii="Times New Roman" w:hAnsi="Times New Roman"/>
          <w:sz w:val="24"/>
          <w:szCs w:val="24"/>
          <w:vertAlign w:val="subscript"/>
        </w:rPr>
        <w:t>2</w:t>
      </w:r>
      <w:r>
        <w:rPr>
          <w:rFonts w:cs="Times New Roman" w:ascii="Times New Roman" w:hAnsi="Times New Roman"/>
          <w:sz w:val="24"/>
          <w:szCs w:val="24"/>
        </w:rPr>
        <w:t xml:space="preserve"> limi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3.1.2.</w:t>
        <w:tab/>
        <w:t xml:space="preserve">State Policy Consider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ate of Texas exercises a high degree of jurisdictional control over most facets of the ERCOT network and markets and has consistently adopted policies to encourage the installation of renewable power generation technologies in ERCOT since the passage of the state’s first 2,000 MW renewable portfolio standard in 1999’s Senate Bill 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1.</w:t>
        <w:tab/>
        <w:t>Competitive Renewable Energy Zon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In 2005, the Texas legislature passed Senate Bill 20 which set a goal of 5,880 MW of total installed renewable generating capacity by January 1, 2015, and a target of 10,000 MW by January 1, 2025.  The bill also required the PUCT t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signate Competitive Renewable Energy Zones (CREZs) throughout the state based on renewable energy resources and developer commitment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develop a plan to construct the transmission capacity necessary to deliver this electricity from renewable energy resources to major load cent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PUCT Docket  No. 3367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he Commission designated five geographic areas as CREZs (including two in the Texas panhandle, an area normally served by the Southwest Power Pool (SPP).  To interconnect the designated CREZs to the ERCOT system, the Commission also selected ERCOT's "Scenario 2" transmission plan which called for the construction of 2,334 miles of new transmission designed to serve 18,456 MW of wind gener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The Commission found that certain transmission lines were critical in relieving current transmission congestion in areas with existing wind generation and ordered that those "priority" lines be constructed first.  Certain Transmission Service Providers (TSPs) were ordered to fully implement the CREZ Plan by Dec. 31, 201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t is anticipated that the vast majority of “CREZ generators” will be utility-scale wind unit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1</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 xml:space="preserve">For system planning purposes and operational readiness activities, ERCOT should assume full implementation of the PUCT CREZ Plan by Dec. 31, 2013.  </w:t>
            </w:r>
            <w:commentRangeStart w:id="2"/>
            <w:r>
              <w:rPr>
                <w:rFonts w:cs="Arial" w:ascii="Trebuchet MS" w:hAnsi="Trebuchet MS"/>
                <w:bCs/>
                <w:sz w:val="20"/>
                <w:szCs w:val="20"/>
              </w:rPr>
              <w:t>Studies and preparations should assume at least 19,000 MW of installed wind generation capacity.</w:t>
            </w:r>
            <w:commentRangeEnd w:id="2"/>
            <w:r>
              <w:commentReference w:id="2"/>
            </w:r>
            <w:r>
              <w:rPr>
                <w:rStyle w:val="CommentReference"/>
                <w:vanish w:val="false"/>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8</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Guide and track stakeholder efforts to facilitate implementation of and adaptation to the PUCT’s CREZ Pl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the ERCOT planning function addresses the likely significant increase in installed renewable generation capacity associated with the PUCT CREZ Pl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2.</w:t>
        <w:tab/>
        <w:t>Energy Efficiency and Advanced Me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going energy efficiency efforts and developing energy efficiency technologies may play significant complementary or complicating roles in renewable technologies integration.  Need brief description of Strauss HB XXXX and related PUCT/IOU/Muni/Coop activities/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3.</w:t>
        <w:tab/>
        <w:t>Solar Generation Technologi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Brief discussion of solar incentive bills in 2009 session.  Any state action coupled with continued federal solar ITC/cash grant would likely spur installation of utility scale solar in Texas.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4.</w:t>
        <w:tab/>
        <w:t>Distributed Generation and Energy Storage Technologi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ext.  (Brief overview of DRG, net metering, and solar incentives bills of 2009 session and brief discussion of possible impacts or other relationship to TRI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3.</w:t>
        <w:tab/>
        <w:t>Policy Issues Raised by Integration of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previously discussed, the TRIP recommends ERCOT and market participants be aware of public policy initiatives likely to increase the amount and types of renewable technologies on the ERCOT system and take reasonable steps to plan for the impacts of such policies.  However, it should also be noted that the widespread introduction of new technologies often raises policy issues which may or may not be suitable to be addressed by the ERCOT stakeholder process.  For example, there is some ambiguity in Texas law whether energy storage devices are properly considered a generation technology or a transmission/distribution system technology.  The implications are significant because Texas law imposes strict limitations on ownership, operation, and market activity or cost recovery of the devices depending on which category is appli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w:t>
        <w:tab/>
        <w:t>System Reliability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primary mission of the ERCOT Independent System Operator is to maintain the reliability of the ERCOT bulk power system at all times through appropriate system planning and operations practices.  The widespread introduction of variable generation technologies, technologies which directly interact with variable generation technologies, and other technologies which directly impact system planning and operations functions in similar fashion as variable generation technologies create potential economic benefits for ERCOT consumers and potential reliability challenges for ERCOT planners and operator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w:t>
        <w:tab/>
        <w:t>System Planning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system planning function entails a wide array of activities essential to system security.  The rapidity with which new power generation and load management technologies have been introduced to the system and, in particular, the significant penetration of variable generation technologies creates numerous system planning complications which must be addressed to enable prudent and effective system plann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1.</w:t>
        <w:tab/>
        <w:t>Quality of Data and Model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many respects, ERCOT’s ability to effectively integrate renewable technologies has been hampered by the poor quality of critical information.  Much of the information collected for conventional generation resources is not applicable to renewable generation technologies and much of the information relevant to renewable technologies is not collected by ERCOT or TSPs in a consistent manner, if at all.  Additionally, there is some uncertainty as to the accuracy or completeness of renewable generation technology capability specifications and operations models under a variety of system conditions.</w:t>
      </w:r>
    </w:p>
    <w:p>
      <w:pPr>
        <w:pStyle w:val="Normal"/>
        <w:rPr>
          <w:rFonts w:ascii="Arial" w:hAnsi="Arial" w:cs="Arial"/>
          <w:bCs/>
          <w:sz w:val="24"/>
          <w:szCs w:val="24"/>
        </w:rPr>
      </w:pPr>
      <w:r>
        <w:rPr>
          <w:rFonts w:cs="Arial" w:ascii="Arial" w:hAnsi="Arial"/>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the quality of data and accuracy of models used to support the ERCOT system planning function.</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2</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2.</w:t>
        <w:tab/>
        <w:t>Generation Interconne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generation interconnection process is often the first point at which new Resources are included in system planning activities and is the process through which much of the unit-specific data used by TSPs and ERCOT is collected.  Where appropriate, the TRIP considers whether integration issues can and/or should be addressed through improvements to the generation interconnection proces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3.</w:t>
        <w:tab/>
        <w:t>Transmission Planning</w:t>
      </w:r>
    </w:p>
    <w:p>
      <w:pPr>
        <w:pStyle w:val="Normal"/>
        <w:spacing w:lineRule="auto" w:line="360"/>
        <w:rPr/>
      </w:pPr>
      <w:r>
        <w:rPr>
          <w:rFonts w:cs="Times New Roman" w:ascii="Times New Roman" w:hAnsi="Times New Roman"/>
          <w:bCs/>
          <w:sz w:val="24"/>
          <w:szCs w:val="24"/>
        </w:rPr>
        <w:t>As the electric power industry enters a phase of significant technological development, transmission planning activities are complicated by a wider and more uncertain range of possible future operational scenarios.  Other recent developments, such as generation resources with multiple points of interconnection within the ERCOT system create additional complications.  Where integration issues identify uncertainty or complications in the transmission planning function, recommendations are offer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4.</w:t>
        <w:tab/>
        <w:t>System Planning Stud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ystem planning studies are used to identify areas of near-term and long-term concern and devise and test possible solutions.  In recent years, ERCOT has been required to update assumptions and devise new studies to address the array of issues presented by renewable technologies.  As these technologies continue to evolve and as new technologies enter the market, additional useful studies should be identified and perform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5.</w:t>
        <w:tab/>
        <w:t>ERCOT Planning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system planning function is a shared function between the ISO and stakeholders, primarily TSPs.  Much of the regular system planning work is performed by TSPs through the working groups of the ROS and the Regional Planning Group (RPG) under ERCOT supervision.  As ERCOT’s capabilities have increased in recent years, the ISO has assumed a more direct role in system planning activities.  However, in many respects, ERCOT system planning resources are still stretched thin to the point that concerns about “study horsepower” have entered the stakeholder lexic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3</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w:t>
        <w:tab/>
        <w:t>System Operations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challenging as variable generation technologies can be for system planning, the task of effectively and efficiently integrating renewable technologies in Real Time system operations is the primary focus of near-term TRIP activities.  The ERCOT system must become more flexible to manage greater inherent variability in generation, load, and net load with an evolving mix of available resources for operational purposes.  The operational decisions made by ERCOT have tremendous impact on system security, Real Time and near-term market economics, and long-term market health and sustainability.  Because renewable technologies offer Texans significant environmental and economic benefits, their utilization should be maximized.  However, it is essential ERCOT be able to posture the system in the Day Ahead and Real Time to mitigate the uncertainty which can accompany high levels of renewable generation penet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3.2.2.1.</w:t>
        <w:tab/>
        <w:t>Quality of Data, Models, and System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ust as quality data and models are essential to conduct meaningful system planning activities, system operations must be informed by accurate information reflecting technical capabilities and availability.  Where integration issues identify areas of concern or potential improvement in the useful quantity or quality of data available to system operators, such issues must be address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2.</w:t>
        <w:tab/>
        <w:t>Dispatchable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intenance of system security requires ERCOT be able to dispatch generation resources up and down to follow load and manage transmission system congestion.  Inherent limitations in the dispatchability of many renewable generation technologies pose several challenges, particularly during conditions in which high renewable energy production is concurrent with low system load and the number and variety of dispatchable generation units may be limited.</w:t>
      </w:r>
    </w:p>
    <w:p>
      <w:pPr>
        <w:pStyle w:val="Normal"/>
        <w:spacing w:lineRule="auto" w:line="360"/>
        <w:rPr/>
      </w:pPr>
      <w:r>
        <w:rPr>
          <w:rFonts w:cs="Times New Roman" w:ascii="Times New Roman" w:hAnsi="Times New Roman"/>
          <w:b/>
          <w:bCs/>
          <w:sz w:val="24"/>
          <w:szCs w:val="24"/>
        </w:rPr>
        <w:t>3.2.2.3.</w:t>
        <w:tab/>
        <w:t>Generation Ramping Capabilities and Limitations</w:t>
      </w:r>
    </w:p>
    <w:p>
      <w:pPr>
        <w:pStyle w:val="Normal"/>
        <w:spacing w:lineRule="auto" w:line="360"/>
        <w:rPr/>
      </w:pPr>
      <w:r>
        <w:rPr>
          <w:rFonts w:cs="Times New Roman" w:ascii="Times New Roman" w:hAnsi="Times New Roman"/>
          <w:bCs/>
          <w:sz w:val="24"/>
          <w:szCs w:val="24"/>
        </w:rPr>
        <w:t>The prevalence of geographically concentrated wind farms in West Texas as the dominant form of renewable energy production has subjected the ERCOT network to “ramping events” characterized by rapid, steep increases or decreases in the energy output of multiple renewable generation facilities.  Therefore, not only must ERCOT have a sufficient quantity of dispatchable generation available to address the variability of renewable energy output but the available resources must also be technically capable of meeting the steep ramping needs of the syste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4.</w:t>
        <w:tab/>
        <w:t>Frequency Contro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ISO is required by NERC standards to maintain system frequency within a specified range and to quickly restore system frequency when deviations occur.</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Renewable generation technologies exhibit a range of both challenges and contributions to system frequency control.  There is some concern that a frequency control issue which may manifest itself in the future as renewable technologies penetration increases is that certain periods may lack sufficient spinning mass from synchronously connected generators to maintain the system inertia, which can carry the system through a frequency decline until spinning reserves can ramp to sufficiently high output to arrest the declin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address current and anticipated challenges to the maintenance of system frequency control.</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5.</w:t>
        <w:tab/>
        <w:t>Ancillary Servi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procures a number of ancillary services on behalf of the market to provide key system reliability function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Capacity, energy, and other services from participating generation and load resources have traditionally been procured to enable the system to maintain frequency and ride through or recover from distinct disturbances and capacity shortage conditions.  However, large amounts of variable energy output can change the scope, frequency, and duration of ancillary services deployments and have a corresponding impact on the kinds and levels of ancillary services which should be procured and available for system op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has already performed some substantial work on ancillary services-related issues, including directing a study performed by General Electric as part of the PUCT’s CREZ designation process.  The General Electric Study evaluated the likely need for additional Regulation Service to manage wind variability at high penetration levels and suggested ERCOT explore the possibility of adding a 10-minute Non-Spinning Reserve Service (NSRS)</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ERCOT has also approved a series of revisions to the ISO’s ancillary services procurement methodology to modify the amount of NSRS procured, increase the number of hours in which NSRS is procured, and provide a mechanism for increasing the procurement of additional Regulation Service if system control performance slips below a predetermined limit.</w:t>
      </w:r>
      <w:r>
        <w:rPr>
          <w:rStyle w:val="FootnoteCharacters"/>
          <w:rStyle w:val="FootnoteAnchor"/>
          <w:rFonts w:cs="Times New Roman" w:ascii="Times New Roman" w:hAnsi="Times New Roman"/>
          <w:bCs/>
          <w:sz w:val="24"/>
          <w:szCs w:val="24"/>
        </w:rPr>
        <w:footnoteReference w:id="17"/>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discussed in greater detail below, it is anticipated the Texas Nodal Market conversion will necessitate a further evaluation of the necessity and adequacy of the various ancillary services.  The ancillary services procurement methodology is likely to be regularly updated in the future as ERCOT gains experience with nodal market operations and increased levels of renewable energy gene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6.</w:t>
        <w:tab/>
        <w:t>Voltage Contro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number of issues relating to voltage control practices emerged from Wind Workshop I and were escalated as critical issues to resolve early in the TRIP development process.  It was discovered that not all relevant parties had complete or accurate data relating to voltage management equipment and stakeholders lacked common understanding of voltage control practices and performance expectation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8</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voltage control requirements, capabilities, and areas of possible clarification or improvement in current procedures and technical standard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2.2.7.</w:t>
        <w:tab/>
        <w:t>Renewable Generation Forecasting</w:t>
      </w:r>
    </w:p>
    <w:p>
      <w:pPr>
        <w:pStyle w:val="Normal"/>
        <w:spacing w:lineRule="auto" w:line="360"/>
        <w:rPr/>
      </w:pPr>
      <w:r>
        <w:rPr>
          <w:rFonts w:cs="Times New Roman" w:ascii="Times New Roman" w:hAnsi="Times New Roman"/>
          <w:bCs/>
          <w:sz w:val="24"/>
          <w:szCs w:val="24"/>
        </w:rPr>
        <w:t>A fundamental complicating factor of renewable variable generation technologies on system operations is the uncertain nature of energy output at any given point in time.  As installed wind capacity on the ERCOT system grew from 1999-2005, ERCOT observed that the accuracy of any one particular wind farm mattered less than the overall accuracy of ERCOT’s forecast for all wind units on the system.  This recognition informed the trend over several years to lessen ERCOT’s dependence of individual wind farm forecasts and instead provide ERCOT with an improved systemwide view independent of individual generation schedules.  It is generally accepted that this approach more effectively and efficiently enabled ERCOT to posture the system to take advantage of the maximum amount of clean, low-cost, renewable energ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In many respects, stakeholders included an upgraded renewable generation forecasting system and process in the Texan Nodal Market design, which was delayed along with the rest of the nodal program until late 2010.  Much of the near-term focus of stakeholder activities in the forecasting area has been to accelerate the use of nodal market renewable generation forecasting tools ahead of the rest of nodal market implementation.  An additional area of near-term focus has been the development of forecasting tools specifically focused on wind ramping events as better situational awareness can mitigate the more significant system reliability challenges posed by such even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valuate renewable generation forecasting practices and outcomes.  Identify areas of possible improvement and develop solution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8.</w:t>
        <w:tab/>
        <w:t>ERCOT Operations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s the number of significant variables impacting system operations increases with renewable technologies penetration, ERCOT operators will require access to additional information and tools to enhance situational awareness and manage system variability.  As the primary users of this new information and tools, ERCOT operators are necessarily involved in the development of these products and must be adequately trained in their use.  These development and training activities are in addition to the operators’ core operational duties.  In addition to the human resource impacts of this operational evolution, the financial and technical challenges to hardware and software development must be recognized and addressed.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4</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3.</w:t>
        <w:tab/>
        <w:t>Technical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 to name a few.  But while many emerging technologies provide new benefits to the grid, they can also introduce new challenges.  In many respects, the industry is moving away from the model of a few workhorse technologies which provide the full range of grid functionality and toward a more robust, complex system comprised of numerous technologies providing more specialized functionality and, therefore, requiring higher degrees of coordination and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1.</w:t>
        <w:tab/>
        <w:t>Technical Capabilities and Integration Challe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renewable technologies, such as biomass-fueled generators, offer many of the technical capabilities of conventional generation resources familiar to system planners and operators while other renewable technologies are fundamentally distinct from the turbine technologies of the past four decades which comprise the majority of resources on the system.  As certain renewable technologies mature, additional capabilities are developed to provide grid services and facilitate network integration.  For example, early wind turbines essentially operate in an on or off mode – they have limited operational flexibility, very simple control systems (if any), and are often incapable of providing functionality common to other technologies such as unit ramp rate control or primary frequency response.  Newer wind turbines and control systems are equipped with greater functionality and can offer more system support ser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qual to the challenge of keeping pace with emerging and rapidly evolving technologies is the detailed work of ensuring integration of the new technologies with existing grid-connected equipment and computer systems.  Large amounts of wind generation on the ERCOT system has reinforced many of the observed technical limits of the current zonal market operating systems and the portfolio-based 15-minute dispatch cycle.  Successful integration of the renewable energy resources of the future will require faster, more precise, and more flexible control systems than many of those currently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2.</w:t>
        <w:tab/>
        <w:t>Technical Approach to Renewable Technologies</w:t>
      </w:r>
    </w:p>
    <w:p>
      <w:pPr>
        <w:pStyle w:val="Normal"/>
        <w:spacing w:lineRule="auto" w:line="360"/>
        <w:rPr/>
      </w:pPr>
      <w:r>
        <w:rPr>
          <w:rFonts w:cs="Times New Roman" w:ascii="Times New Roman" w:hAnsi="Times New Roman"/>
          <w:sz w:val="24"/>
          <w:szCs w:val="24"/>
        </w:rPr>
        <w:t>ERCOT market rules maintain some technical requirements and standards for generation resources regardless of the generation technology type.  In other instances, ERCOT market rules recognize the technical capabilities of various generation technologies through technology-specific standards which respect the inherent limitations of different equipment types.  This is why many specific rules have been developed over the years applicable to specific resource types– nuclear, hydro, combined cycle, wind, and oth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t this point in time, there are few, if any, technology-specific market rules and technical standards for several of the emerging technologies which can reasonably be expected to connect to the ERCOT system in the near term such as Concentrating Solar Power (CSP), solar photovoltaic (PV), or various energy storage devices such as batteries or flywheels.  In some areas, the technical issues raised by these newer technologies are similar to those identified for wind resources, such as the lack of contribution to system inertia.  In other areas, these newer technologies may present issues not yet confronted by ERCOT planners or operators, such as the near-instantaneous ramping capability of certain solid-state storag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commentRangeStart w:id="3"/>
      <w:r>
        <w:rPr>
          <w:rFonts w:cs="Times New Roman" w:ascii="Times New Roman" w:hAnsi="Times New Roman"/>
          <w:sz w:val="24"/>
          <w:szCs w:val="24"/>
        </w:rPr>
        <w:t>A key philosophical issue regarding technical requirements and standards for emerging technologies is whether it is appropriate to modify technical requirements to accommodate the unique characteristics of certain technologies in order to capture the market or reliability benefits they offer or whether maintenance of the technical standards developed over time to ensure system reliability outweighs the technical barrier to market entry such standards may create.</w:t>
      </w:r>
      <w:commentRangeEnd w:id="3"/>
      <w:r>
        <w:commentReference w:id="3"/>
      </w:r>
      <w:r>
        <w:rPr>
          <w:rStyle w:val="CommentReference"/>
          <w:vanish w:val="fal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 xml:space="preserve">As renewable generation and related technologies mature and enhanced capabilities become available, ensure technical standards are periodically evaluated to ensure </w:t>
            </w:r>
            <w:commentRangeStart w:id="4"/>
            <w:r>
              <w:rPr>
                <w:rFonts w:cs="Arial" w:ascii="Trebuchet MS" w:hAnsi="Trebuchet MS"/>
                <w:bCs/>
                <w:sz w:val="20"/>
                <w:szCs w:val="20"/>
              </w:rPr>
              <w:t>best available technologies</w:t>
            </w:r>
            <w:r>
              <w:rPr>
                <w:rStyle w:val="CommentReference"/>
                <w:vanish w:val="false"/>
              </w:rPr>
            </w:r>
            <w:commentRangeEnd w:id="4"/>
            <w:r>
              <w:commentReference w:id="4"/>
            </w:r>
            <w:r>
              <w:rPr>
                <w:rFonts w:cs="Arial" w:ascii="Trebuchet MS" w:hAnsi="Trebuchet MS"/>
                <w:bCs/>
                <w:sz w:val="20"/>
                <w:szCs w:val="20"/>
              </w:rPr>
              <w:t xml:space="preserve"> and practices are utilized where necessary and cost-effect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ins w:id="7" w:author="Mark J. Bruce" w:date="2010-04-16T14:47:00Z">
              <w:r>
                <w:rPr>
                  <w:rFonts w:cs="Arial" w:ascii="Trebuchet MS" w:hAnsi="Trebuchet MS"/>
                  <w:b/>
                  <w:bCs/>
                  <w:sz w:val="20"/>
                  <w:szCs w:val="20"/>
                </w:rPr>
                <w:t>Recommendation 05</w:t>
              </w:r>
            </w:ins>
          </w:p>
        </w:tc>
        <w:tc>
          <w:tcPr>
            <w:tcW w:w="6865" w:type="dxa"/>
            <w:tcBorders>
              <w:left w:val="single" w:sz="2" w:space="0" w:color="808080"/>
            </w:tcBorders>
          </w:tcPr>
          <w:p>
            <w:pPr>
              <w:pStyle w:val="Normal"/>
              <w:rPr>
                <w:rFonts w:ascii="Arial" w:hAnsi="Arial" w:cs="Arial"/>
                <w:bCs/>
                <w:sz w:val="24"/>
                <w:szCs w:val="24"/>
              </w:rPr>
            </w:pPr>
            <w:ins w:id="8" w:author="Mark J. Bruce" w:date="2010-04-16T14:52:00Z">
              <w:r>
                <w:rPr>
                  <w:rFonts w:cs="Arial" w:ascii="Trebuchet MS" w:hAnsi="Trebuchet MS"/>
                  <w:bCs/>
                  <w:sz w:val="20"/>
                  <w:szCs w:val="20"/>
                </w:rPr>
                <w:t>Preference should be given to prospective application of new technical standards except where clearly identified system security needs and/or cost benefit analyses determine application of new technical standards to existing equipment is warranted.  Retrofitting and/or upgrading existing equipment is often much more expensive (if even possible) than incorporating required capabilities into the original equipment design and configuration.  Retroactive application of technical standards can also raise innovation- and investment-stifling regulatory uncertainty</w:t>
              </w:r>
            </w:ins>
            <w:ins w:id="9" w:author="Mark J. Bruce" w:date="2010-04-16T14:47:00Z">
              <w:r>
                <w:rPr>
                  <w:rFonts w:cs="Arial" w:ascii="Trebuchet MS" w:hAnsi="Trebuchet MS"/>
                  <w:bCs/>
                  <w:sz w:val="20"/>
                  <w:szCs w:val="20"/>
                </w:rPr>
                <w:t>.</w:t>
              </w:r>
            </w:ins>
          </w:p>
        </w:tc>
      </w:tr>
    </w:tbl>
    <w:p>
      <w:pPr>
        <w:pStyle w:val="Normal"/>
        <w:spacing w:lineRule="auto" w:line="360"/>
        <w:rPr>
          <w:rFonts w:ascii="Times New Roman" w:hAnsi="Times New Roman" w:cs="Times New Roman"/>
          <w:sz w:val="24"/>
          <w:szCs w:val="24"/>
          <w:ins w:id="11" w:author="Mark J. Bruce" w:date="2010-04-16T14:47:00Z"/>
        </w:rPr>
      </w:pPr>
      <w:ins w:id="10" w:author="Mark J. Bruce" w:date="2010-04-16T14:47: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3.</w:t>
        <w:tab/>
        <w:t>Technical Challenges to System Planning</w:t>
      </w:r>
    </w:p>
    <w:p>
      <w:pPr>
        <w:pStyle w:val="Normal"/>
        <w:spacing w:lineRule="auto" w:line="360"/>
        <w:rPr/>
      </w:pPr>
      <w:r>
        <w:rPr>
          <w:rFonts w:cs="Times New Roman" w:ascii="Times New Roman" w:hAnsi="Times New Roman"/>
          <w:sz w:val="24"/>
          <w:szCs w:val="24"/>
        </w:rPr>
        <w:t>The technical challenges to effective system planning presented by emerging technologies are threefold.  First, system planners must understand the technical specifications of the equipment to be included in planning functions.  Secondly, they must develop the appropriate assumptions regarding penetration levels and geographic location to be included in planning studies.  Finally, many system planning tools themselves are not fully capable of modeling the various capabilities and limitations of emerging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4.</w:t>
        <w:tab/>
        <w:t>Technical Challenges to System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milarly to the system planning function, system operations processes require accurate understanding and representation of equipment technical specifications.  ERCOT operators also require additional streams of Real Time information and near-Real Time forecasts to effectively and efficiently position the system to manage significant production from variable generation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5.</w:t>
        <w:tab/>
        <w:t>Technical Education and Institutional Knowledge</w:t>
      </w:r>
    </w:p>
    <w:p>
      <w:pPr>
        <w:pStyle w:val="Normal"/>
        <w:spacing w:lineRule="auto" w:line="360"/>
        <w:rPr/>
      </w:pPr>
      <w:r>
        <w:rPr>
          <w:rFonts w:cs="Times New Roman" w:ascii="Times New Roman" w:hAnsi="Times New Roman"/>
          <w:sz w:val="24"/>
          <w:szCs w:val="24"/>
        </w:rPr>
        <w:t>As technical knowledge is gained and incorporated into ERCOT market rules, systems, and processes, it is important that knowledge be documented and institutionalized to facilitate industry access to current technical information.  TRIP Goals 01, 05, 06, 13, 21 and 23 address this consid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w:t>
        <w:tab/>
        <w:t>Market Design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many instances it can be challenging to separate market design  issues from system reliability issues – one often impacts the other and the interrelatedness of both areas should be considered.  ERCOT market participants have limited ability to address many market design issues as they are often bound by larger policy decisions made by legislative and regulatory bodies.  As these issues are identified, they are communicated with policy makers.  Where stakeholders can address market design choices, a fundamental goal of the market rules process is to align market design elements and market participant incentives with desired </w:t>
      </w:r>
      <w:ins w:id="12" w:author="Mark J. Bruce" w:date="2010-04-16T14:01:00Z">
        <w:r>
          <w:rPr>
            <w:rFonts w:cs="Times New Roman" w:ascii="Times New Roman" w:hAnsi="Times New Roman"/>
            <w:sz w:val="24"/>
            <w:szCs w:val="24"/>
          </w:rPr>
          <w:t xml:space="preserve">market and </w:t>
        </w:r>
      </w:ins>
      <w:r>
        <w:rPr>
          <w:rFonts w:cs="Times New Roman" w:ascii="Times New Roman" w:hAnsi="Times New Roman"/>
          <w:sz w:val="24"/>
          <w:szCs w:val="24"/>
        </w:rPr>
        <w:t>reliability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1.</w:t>
        <w:tab/>
        <w:t>Principles of ERCOT market desi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search for renew</w:t>
      </w:r>
      <w:del w:id="13" w:author="Mark J. Bruce" w:date="2010-04-16T14:01:00Z">
        <w:r>
          <w:rPr>
            <w:rFonts w:cs="Times New Roman" w:ascii="Times New Roman" w:hAnsi="Times New Roman"/>
            <w:sz w:val="24"/>
            <w:szCs w:val="24"/>
          </w:rPr>
          <w:delText>a</w:delText>
        </w:r>
      </w:del>
      <w:r>
        <w:rPr>
          <w:rFonts w:cs="Times New Roman" w:ascii="Times New Roman" w:hAnsi="Times New Roman"/>
          <w:sz w:val="24"/>
          <w:szCs w:val="24"/>
        </w:rPr>
        <w:t>able technology integration solutions, certain principals or core elements of the ERCOT market design must be respected as they are required by jurisdictional entities such as the open access network requirement set by the Texas Legislature or the energy-only market design ordered by the PUCT.  Other market design characteristics such as unit dispatch procedures, credit requirements, or settlement formulas are subject to extensive deliberation and modification through the stakeholder pro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2.</w:t>
        <w:tab/>
        <w:t>Impacts of Renewable Technologies on ERCOT Mark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 current penetration levels, renewable technologies have already demonstrated the ability to alter ERCOT market outcomes through downward pressure on energy prices, the need for ERCOT to procure additional capacity services, and ERCOT system dispatch actions to name a few.  Market impacts may have near-term and/or long-term consequences for overall market efficiency and/or sustainability</w:t>
      </w:r>
      <w:ins w:id="14" w:author="Mark J. Bruce" w:date="2010-04-16T14:06:00Z">
        <w:r>
          <w:rPr>
            <w:rFonts w:cs="Times New Roman" w:ascii="Times New Roman" w:hAnsi="Times New Roman"/>
            <w:sz w:val="24"/>
            <w:szCs w:val="24"/>
          </w:rPr>
          <w:t>.</w:t>
        </w:r>
      </w:ins>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3.</w:t>
        <w:tab/>
        <w:t>Market Design Approach for Renewable Technologies</w:t>
      </w:r>
    </w:p>
    <w:p>
      <w:pPr>
        <w:pStyle w:val="Normal"/>
        <w:spacing w:lineRule="auto" w:line="360"/>
        <w:rPr/>
      </w:pPr>
      <w:del w:id="15" w:author="Mark J. Bruce" w:date="2010-04-16T14:13:00Z">
        <w:r>
          <w:rPr>
            <w:rFonts w:cs="Times New Roman" w:ascii="Times New Roman" w:hAnsi="Times New Roman"/>
            <w:sz w:val="24"/>
            <w:szCs w:val="24"/>
          </w:rPr>
          <w:delText>Text</w:delText>
        </w:r>
      </w:del>
      <w:ins w:id="16" w:author="Mark J. Bruce" w:date="2010-04-16T14:13:00Z">
        <w:r>
          <w:rPr>
            <w:rFonts w:cs="Times New Roman" w:ascii="Times New Roman" w:hAnsi="Times New Roman"/>
            <w:sz w:val="24"/>
            <w:szCs w:val="24"/>
          </w:rPr>
          <w:t xml:space="preserve">There are multiple possible approaches to framing and addressing the market design issues arising from the introduction of new technologies.  New products or services may be defined to facilitate market entry or qualifications for market participation may be modified to accommodate different technical parameters.  </w:t>
        </w:r>
      </w:ins>
      <w:ins w:id="17" w:author="Mark J. Bruce" w:date="2010-04-16T14:19:00Z">
        <w:r>
          <w:rPr>
            <w:rFonts w:cs="Times New Roman" w:ascii="Times New Roman" w:hAnsi="Times New Roman"/>
            <w:sz w:val="24"/>
            <w:szCs w:val="24"/>
          </w:rPr>
          <w:t>On the other hand, the presumption when examining new technologies m</w:t>
        </w:r>
      </w:ins>
      <w:ins w:id="18" w:author="Mark J. Bruce" w:date="2010-04-16T14:25:00Z">
        <w:r>
          <w:rPr>
            <w:rFonts w:cs="Times New Roman" w:ascii="Times New Roman" w:hAnsi="Times New Roman"/>
            <w:sz w:val="24"/>
            <w:szCs w:val="24"/>
          </w:rPr>
          <w:t xml:space="preserve">ay be that no modifications are needed to the market design element in question and that new technologies should meet existing qualification or performance criteria in order to participate in the market.  </w:t>
        </w:r>
      </w:ins>
      <w:ins w:id="19" w:author="Mark J. Bruce" w:date="2010-04-16T14:13:00Z">
        <w:r>
          <w:rPr>
            <w:rFonts w:cs="Times New Roman" w:ascii="Times New Roman" w:hAnsi="Times New Roman"/>
            <w:sz w:val="24"/>
            <w:szCs w:val="24"/>
          </w:rPr>
          <w:t xml:space="preserve">For example, a new generation technology may be able to offer </w:t>
        </w:r>
      </w:ins>
      <w:ins w:id="20" w:author="Mark J. Bruce" w:date="2010-04-16T14:26:00Z">
        <w:r>
          <w:rPr>
            <w:rFonts w:cs="Times New Roman" w:ascii="Times New Roman" w:hAnsi="Times New Roman"/>
            <w:sz w:val="24"/>
            <w:szCs w:val="24"/>
          </w:rPr>
          <w:t>something like the presently defined Regulation Service but may provide the service faster or cheaper but may not meet the qualifications to provide the service as it is currently defined.  However, the ERCOT system may not need a faster Regulation Service, or the market costs of changing systems to utilize a faster Regulation Service may outweigh the potential benefits of such a service</w:t>
        </w:r>
      </w:ins>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ins w:id="21" w:author="Mark J. Bruce" w:date="2010-04-16T14:31:00Z">
              <w:r>
                <w:rPr>
                  <w:rFonts w:cs="Arial" w:ascii="Trebuchet MS" w:hAnsi="Trebuchet MS"/>
                  <w:b/>
                  <w:bCs/>
                  <w:sz w:val="20"/>
                  <w:szCs w:val="20"/>
                </w:rPr>
                <w:t>Goal 27</w:t>
              </w:r>
            </w:ins>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ins w:id="22" w:author="Mark J. Bruce" w:date="2010-04-16T14:32:00Z">
              <w:r>
                <w:rPr>
                  <w:rFonts w:cs="Arial" w:ascii="Trebuchet MS" w:hAnsi="Trebuchet MS"/>
                  <w:bCs/>
                  <w:sz w:val="20"/>
                  <w:szCs w:val="20"/>
                </w:rPr>
                <w:t>Examine the potential development of market products and/or market design elements which maximize the market value of renewable technologies and/or minimize the impacts of such technologies.</w:t>
              </w:r>
            </w:ins>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ins w:id="23" w:author="Mark J. Bruce" w:date="2010-04-16T14:47:00Z">
              <w:r>
                <w:rPr>
                  <w:rFonts w:cs="Arial" w:ascii="Trebuchet MS" w:hAnsi="Trebuchet MS"/>
                  <w:b/>
                  <w:bCs/>
                  <w:sz w:val="20"/>
                  <w:szCs w:val="20"/>
                </w:rPr>
                <w:t>Recommendation 06</w:t>
              </w:r>
            </w:ins>
          </w:p>
        </w:tc>
        <w:tc>
          <w:tcPr>
            <w:tcW w:w="6865" w:type="dxa"/>
            <w:tcBorders>
              <w:left w:val="single" w:sz="2" w:space="0" w:color="808080"/>
            </w:tcBorders>
          </w:tcPr>
          <w:p>
            <w:pPr>
              <w:pStyle w:val="Normal"/>
              <w:rPr>
                <w:rFonts w:ascii="Arial" w:hAnsi="Arial" w:cs="Arial"/>
                <w:bCs/>
                <w:sz w:val="24"/>
                <w:szCs w:val="24"/>
              </w:rPr>
            </w:pPr>
            <w:ins w:id="24" w:author="Mark J. Bruce" w:date="2010-04-16T14:47:00Z">
              <w:r>
                <w:rPr>
                  <w:rFonts w:cs="Arial" w:ascii="Trebuchet MS" w:hAnsi="Trebuchet MS"/>
                  <w:bCs/>
                  <w:sz w:val="20"/>
                  <w:szCs w:val="20"/>
                </w:rPr>
                <w:t>Text.</w:t>
              </w:r>
            </w:ins>
          </w:p>
        </w:tc>
      </w:tr>
    </w:tbl>
    <w:p>
      <w:pPr>
        <w:pStyle w:val="Normal"/>
        <w:spacing w:lineRule="auto" w:line="360"/>
        <w:rPr>
          <w:rFonts w:ascii="Times New Roman" w:hAnsi="Times New Roman" w:cs="Times New Roman"/>
          <w:sz w:val="24"/>
          <w:szCs w:val="24"/>
        </w:rPr>
      </w:pPr>
      <w:del w:id="25" w:author="Mark J. Bruce" w:date="2010-04-16T14:32:00Z">
        <w:r>
          <w:rPr>
            <w:rFonts w:cs="Times New Roman" w:ascii="Times New Roman" w:hAnsi="Times New Roman"/>
            <w:sz w:val="24"/>
            <w:szCs w:val="24"/>
          </w:rPr>
          <w:delText>Goal 27:  Examine the potential development of market products and/or market design elements which maximize the market value of renewable technologies and/or minimize the impacts of such technologies.</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w:t>
        <w:tab/>
        <w:t>Performance Criteria and Compliance Metr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1.</w:t>
        <w:tab/>
        <w:t>Principles of Performance Criteria and Compliance Metr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2.</w:t>
        <w:tab/>
        <w:t>Application of Performance Criteria to Renewable Technologies</w:t>
      </w:r>
    </w:p>
    <w:p>
      <w:pPr>
        <w:pStyle w:val="Normal"/>
        <w:spacing w:lineRule="auto" w:line="360"/>
        <w:rPr/>
      </w:pPr>
      <w:r>
        <w:rPr>
          <w:rFonts w:cs="Times New Roman" w:ascii="Times New Roman" w:hAnsi="Times New Roman"/>
          <w:sz w:val="24"/>
          <w:szCs w:val="24"/>
        </w:rPr>
        <w:t>Where appropriate and useful, the TRIP identifies performance criteria and/or compliance metrics for renewable technologies to accomplish one or more of the following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form renwable technologies manufacturers and project developers of the technical capabilities required for units interconnected to the ERCOT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 uniform performance expectations appropriate for each renewable technolo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inform the renewable technologies integration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gauge the success of renewable technologies integration effort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rovide clear, enforceable measurements to ensure compliance with performance cri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3.</w:t>
        <w:tab/>
        <w:t>Application of Performance Data to Renewable Technologies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w:t>
        <w:tab/>
        <w:t>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1.</w:t>
        <w:tab/>
        <w:t>Principles of 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2.</w:t>
        <w:tab/>
        <w:t>Cost Allocation Task Fo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3.</w:t>
        <w:tab/>
        <w:t>Application of Cost Allocation Principles to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w:t>
        <w:tab/>
        <w:t>Texas Nodal Market Implem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1.</w:t>
        <w:tab/>
        <w:t>Renewable Technologies Integration Benefits of the Texas Nodal Mar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2.</w:t>
        <w:tab/>
        <w:t>Addressing Renewables Technologies Issues in Nodal Testing and Start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3.</w:t>
        <w:tab/>
        <w:t>Texas Nodal Market Implementation Schedule and Resource Requi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4.</w:t>
        <w:tab/>
        <w:t>Post-TNMID Evaluation of Wind Operations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5.</w:t>
        <w:tab/>
        <w:t>Nodal Parking De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4.</w:t>
        <w:tab/>
        <w:t>Key Issues and Strategies for Resolu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4.1.</w:t>
        <w:tab/>
        <w:t>System Planning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P-01  Verify Wind Turbine Technical Data:</w:t>
            </w:r>
            <w:r>
              <w:rPr>
                <w:rFonts w:cs="Arial" w:ascii="Trebuchet MS" w:hAnsi="Trebuchet MS"/>
                <w:sz w:val="20"/>
                <w:szCs w:val="20"/>
              </w:rPr>
              <w:t xml:space="preserve">  Wind turbines of various vintages in the ERCOT system possess different technical capabilities.  Generally speaking, newer turbine types offer more technically advanced features and control systems than older technologies.  It is unclear whether ERCOT models for wind units are sufficiently accurate or detailed for system planning and operations purpos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Policy</w:t>
            </w:r>
            <w:r>
              <w:rPr>
                <w:rFonts w:cs="Arial" w:ascii="Trebuchet MS" w:hAnsi="Trebuchet MS"/>
                <w:sz w:val="20"/>
                <w:szCs w:val="20"/>
              </w:rPr>
              <w:t>:  No policy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Reliability</w:t>
            </w:r>
            <w:r>
              <w:rPr>
                <w:rFonts w:cs="Arial" w:ascii="Trebuchet MS" w:hAnsi="Trebuchet MS"/>
                <w:sz w:val="20"/>
                <w:szCs w:val="20"/>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Technical</w:t>
            </w:r>
            <w:r>
              <w:rPr>
                <w:rFonts w:cs="Arial" w:ascii="Trebuchet MS" w:hAnsi="Trebuchet MS"/>
                <w:sz w:val="20"/>
                <w:szCs w:val="20"/>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Market</w:t>
            </w:r>
            <w:r>
              <w:rPr>
                <w:rFonts w:cs="Arial" w:ascii="Trebuchet MS" w:hAnsi="Trebuchet MS"/>
                <w:sz w:val="20"/>
                <w:szCs w:val="20"/>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Performance/Compliance</w:t>
            </w:r>
            <w:r>
              <w:rPr>
                <w:rFonts w:cs="Arial" w:ascii="Trebuchet MS" w:hAnsi="Trebuchet MS"/>
                <w:sz w:val="20"/>
                <w:szCs w:val="20"/>
              </w:rPr>
              <w:t xml:space="preserve">:  </w:t>
            </w:r>
            <w:commentRangeStart w:id="5"/>
            <w:r>
              <w:rPr>
                <w:rFonts w:cs="Arial" w:ascii="Trebuchet MS" w:hAnsi="Trebuchet MS"/>
                <w:sz w:val="20"/>
                <w:szCs w:val="20"/>
              </w:rPr>
              <w:t>No performance criteria are recommended.  No compliance metrics are recommended.</w:t>
            </w:r>
            <w:commentRangeEnd w:id="5"/>
            <w:r>
              <w:commentReference w:id="5"/>
            </w:r>
            <w:r>
              <w:rPr>
                <w:rStyle w:val="CommentReference"/>
                <w:vanish w:val="false"/>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Cost Allocation</w:t>
            </w:r>
            <w:r>
              <w:rPr>
                <w:rFonts w:cs="Arial" w:ascii="Trebuchet MS" w:hAnsi="Trebuchet MS"/>
                <w:sz w:val="20"/>
                <w:szCs w:val="20"/>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Recommendation XX:</w:t>
            </w:r>
            <w:r>
              <w:rPr>
                <w:rFonts w:cs="Arial" w:ascii="Trebuchet MS" w:hAnsi="Trebuchet MS"/>
                <w:sz w:val="20"/>
                <w:szCs w:val="20"/>
              </w:rPr>
              <w:t xml:space="preserve">  ERCOT and WGR owners should collaborate to ensure completeness and accuracy of relevant wind turbine technical data for use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ERCOT XX</w:t>
            </w:r>
            <w:r>
              <w:rPr>
                <w:rFonts w:cs="Arial" w:ascii="Trebuchet MS" w:hAnsi="Trebuchet MS"/>
                <w:sz w:val="20"/>
                <w:szCs w:val="20"/>
              </w:rPr>
              <w:t>:  ERCOT Operations will develop questionnaire for WGR owners to comple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MP XX</w:t>
            </w:r>
            <w:r>
              <w:rPr>
                <w:rFonts w:cs="Arial" w:ascii="Trebuchet MS" w:hAnsi="Trebuchet MS"/>
                <w:sz w:val="20"/>
                <w:szCs w:val="20"/>
              </w:rPr>
              <w:t>:  WGR owners must submit complete and accurate responses to ERCOT questionnai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RTWG is charged to work with ERCOT to ensure updated technical data is transitioned for use by nodal market system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The data update phase of SP-01 is complete.  ERCOT sent the questionnaire to WGR owners in July 2008.  All responses were deemed complete in January 2009.  The follow-up activity should be completed by Sept.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2 Wind Turbine Computer Models:</w:t>
            </w:r>
            <w:r>
              <w:rPr>
                <w:rFonts w:cs="Arial"/>
              </w:rPr>
              <w:t xml:space="preserve">  Computer models used in operations and planning have not always been able to represent all wind-turbine technologies accurately.  There are several factors affecting the accuracy of the modeling effort.  </w:t>
            </w:r>
            <w:commentRangeStart w:id="6"/>
            <w:r>
              <w:rPr>
                <w:rFonts w:cs="Arial"/>
              </w:rPr>
              <w:t>One is the limitations of software geared to modeling conventional generation technologies.</w:t>
            </w:r>
            <w:r>
              <w:rPr>
                <w:rStyle w:val="CommentReference"/>
                <w:vanish w:val="false"/>
              </w:rPr>
            </w:r>
            <w:commentRangeEnd w:id="6"/>
            <w:r>
              <w:commentReference w:id="6"/>
            </w:r>
            <w:r>
              <w:rPr>
                <w:rFonts w:cs="Arial"/>
              </w:rPr>
              <w:t xml:space="preserve">  Another is the mutual lack of familiarity and understanding between modelers and WGRs leading to misunderstanding.  Yet another factor is the rapid growth in the WGR capacity making an orderly response to the new technologies’ characteristics difficult.  Lastly, there is the rapidly evolving nature of the WGR technology itself, which makes it difficult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a key reliability issue.  Proper models are needed to accurately perform planning, design, and operational studies.  While a variety of approximations are used for all technologies, the degree of approximation for WGRs has seemed exces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commentRangeStart w:id="7"/>
            <w:r>
              <w:rPr>
                <w:rFonts w:cs="Arial"/>
              </w:rPr>
              <w:t>The modeling issue is partly the result of technical deficiencies in the computer software used to perform the needed studies.</w:t>
            </w:r>
            <w:r>
              <w:rPr>
                <w:rStyle w:val="CommentReference"/>
                <w:vanish w:val="false"/>
              </w:rPr>
            </w:r>
            <w:commentRangeEnd w:id="7"/>
            <w:r>
              <w:commentReference w:id="7"/>
            </w:r>
            <w:r>
              <w:rPr>
                <w:rFonts w:cs="Arial"/>
              </w:rPr>
              <w:t xml:space="preserve">  In addition, those designing the software and running the studies have limited experience with WGRs and require additional education and training.  On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ndirectly, lack of confidence in the models used for studies can result in unneeded conservatism on the part of system planners which can increase the cost of facilities designs and on the part of system operators which can increase the cost of market operations or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Near-term focus is to identify discrepancies between equipment on the ground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rPr>
                <w:rFonts w:cs="Arial"/>
              </w:rPr>
            </w:pPr>
            <w:r>
              <w:rPr>
                <w:rFonts w:cs="Arial"/>
              </w:rPr>
            </w:r>
          </w:p>
          <w:p>
            <w:pPr>
              <w:pStyle w:val="Normal"/>
              <w:rPr/>
            </w:pPr>
            <w:r>
              <w:rPr>
                <w:rFonts w:cs="Arial"/>
                <w:u w:val="single"/>
              </w:rPr>
              <w:t>Recommendation XX</w:t>
            </w:r>
            <w:r>
              <w:rPr>
                <w:rFonts w:cs="Arial"/>
              </w:rPr>
              <w:t>:  Increase ERCOT and market participant education regarding renewable generation technology and associated modeling issues.</w:t>
            </w:r>
          </w:p>
          <w:p>
            <w:pPr>
              <w:pStyle w:val="Normal"/>
              <w:rPr>
                <w:rFonts w:cs="Arial"/>
              </w:rPr>
            </w:pPr>
            <w:r>
              <w:rPr>
                <w:rFonts w:cs="Arial"/>
              </w:rPr>
            </w:r>
          </w:p>
          <w:p>
            <w:pPr>
              <w:pStyle w:val="Normal"/>
              <w:rPr>
                <w:rFonts w:cs="Arial"/>
              </w:rPr>
            </w:pPr>
            <w:r>
              <w:rPr>
                <w:rFonts w:cs="Arial"/>
                <w:u w:val="single"/>
              </w:rPr>
              <w:t>Recommendation XX</w:t>
            </w:r>
            <w:r>
              <w:rPr>
                <w:rFonts w:cs="Arial"/>
              </w:rPr>
              <w:t>:  Encourage stakeholder participation in WGR model improvement efforts in the industry, such as the Electric Power Reasearch Institute (EPRI) Project 17.</w:t>
            </w:r>
            <w:r>
              <w:rPr>
                <w:rStyle w:val="FootnoteCharacters"/>
                <w:rStyle w:val="FootnoteAnchor"/>
              </w:rPr>
              <w:footnoteReference w:id="18"/>
            </w:r>
          </w:p>
          <w:p>
            <w:pPr>
              <w:pStyle w:val="Normal"/>
              <w:rPr>
                <w:rFonts w:cs="Arial"/>
              </w:rPr>
            </w:pPr>
            <w:r>
              <w:rPr>
                <w:rFonts w:cs="Arial"/>
              </w:rPr>
            </w:r>
          </w:p>
          <w:p>
            <w:pPr>
              <w:pStyle w:val="Normal"/>
              <w:rPr>
                <w:rFonts w:cs="Arial"/>
              </w:rPr>
            </w:pPr>
            <w:r>
              <w:rPr>
                <w:rFonts w:cs="Arial"/>
                <w:u w:val="single"/>
              </w:rPr>
              <w:t>Recommendation XX</w:t>
            </w:r>
            <w:r>
              <w:rPr>
                <w:rFonts w:cs="Arial"/>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GRs need to work with equipment suppliers to insure that the vendors provide complete, detailed, and accurate technical data for their equipment as needed to support all required studies.  WGRs must update thos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insure there is clear documentation of the actual characteristics of each technology’s facilit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ind Workshop One, March 17, 2008</w:t>
            </w:r>
          </w:p>
          <w:p>
            <w:pPr>
              <w:pStyle w:val="Normal"/>
              <w:rPr>
                <w:rFonts w:cs="Arial"/>
              </w:rPr>
            </w:pPr>
            <w:r>
              <w:rPr>
                <w:rFonts w:cs="Arial"/>
              </w:rPr>
              <w:t>Wind Workshop Two, August 22, 2008</w:t>
            </w:r>
          </w:p>
          <w:p>
            <w:pPr>
              <w:pStyle w:val="Normal"/>
              <w:rPr>
                <w:rFonts w:cs="Arial"/>
              </w:rPr>
            </w:pPr>
            <w:r>
              <w:rPr>
                <w:rFonts w:cs="Arial"/>
              </w:rPr>
              <w:t>Wind Workshop Three, June 26, 2009</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28" w:author="Walter J Reid by MJB" w:date="2010-04-18T18:40:00Z"/>
              </w:rPr>
            </w:pPr>
            <w:ins w:id="26" w:author="Walter J Reid by MJB" w:date="2010-04-18T18:40:00Z">
              <w:r>
                <w:rPr>
                  <w:rFonts w:cs="Arial"/>
                  <w:b/>
                </w:rPr>
                <w:t>SP-03 Wind Turbine Fault Tolerance:</w:t>
              </w:r>
            </w:ins>
            <w:ins w:id="27" w:author="Walter J Reid by MJB" w:date="2010-04-18T18:40:00Z">
              <w:r>
                <w:rPr>
                  <w:rFonts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it became necessary to evaluate existing WGR fault tolerance capabilities as well as to establish fault tolerance standards for new WGRs.  </w:t>
              </w:r>
            </w:ins>
          </w:p>
          <w:p>
            <w:pPr>
              <w:pStyle w:val="Normal"/>
              <w:rPr>
                <w:rFonts w:cs="Arial"/>
                <w:ins w:id="30" w:author="Walter J Reid by MJB" w:date="2010-04-18T18:40:00Z"/>
              </w:rPr>
            </w:pPr>
            <w:ins w:id="29" w:author="Walter J Reid by MJB" w:date="2010-04-18T18:40:00Z">
              <w:r>
                <w:rPr>
                  <w:rFonts w:cs="Arial"/>
                </w:rPr>
              </w:r>
            </w:ins>
          </w:p>
          <w:p>
            <w:pPr>
              <w:pStyle w:val="Normal"/>
              <w:rPr>
                <w:rFonts w:cs="Arial"/>
                <w:b/>
                <w:b/>
              </w:rPr>
            </w:pPr>
            <w:ins w:id="31" w:author="Walter J Reid by MJB" w:date="2010-04-18T18:40:00Z">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2" w:author="Walter J Reid by MJB" w:date="2010-04-18T18:40: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3" w:author="Walter J Reid by MJB" w:date="2010-04-18T18:40: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4" w:author="Walter J Reid by MJB" w:date="2010-04-18T18:40: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5" w:author="Walter J Reid by MJB" w:date="2010-04-18T18:40:00Z">
              <w:r>
                <w:rPr>
                  <w:rFonts w:cs="Arial"/>
                  <w:u w:val="single"/>
                </w:rPr>
                <w:t>Policy</w:t>
              </w:r>
            </w:ins>
            <w:ins w:id="36" w:author="Walter J Reid by MJB" w:date="2010-04-18T18:40:00Z">
              <w:r>
                <w:rPr>
                  <w:rFonts w:cs="Arial"/>
                </w:rPr>
                <w:t>:  Yes; the policy issue that became evident was to determine the standard of need that must be demonstrated in order to require existing WGRs to meet any new requirements that could be very expensiv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7" w:author="Walter J Reid by MJB" w:date="2010-04-18T18:40:00Z">
              <w:r>
                <w:rPr>
                  <w:rFonts w:cs="Arial"/>
                  <w:u w:val="single"/>
                </w:rPr>
                <w:t>Reliability</w:t>
              </w:r>
            </w:ins>
            <w:ins w:id="38" w:author="Walter J Reid by MJB" w:date="2010-04-18T18:40:00Z">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9" w:author="Walter J Reid by MJB" w:date="2010-04-18T18:40:00Z">
              <w:r>
                <w:rPr>
                  <w:rFonts w:cs="Arial"/>
                  <w:u w:val="single"/>
                </w:rPr>
                <w:t>Technical</w:t>
              </w:r>
            </w:ins>
            <w:ins w:id="40" w:author="Walter J Reid by MJB" w:date="2010-04-18T18:40:00Z">
              <w:r>
                <w:rPr>
                  <w:rFonts w:cs="Arial"/>
                </w:rPr>
                <w:t>:  There is no significant technical challenge to designing new WGRs to meet fault tolerance requirements.  However, existing WGRs may not be easily modified to meet new fault tolerance requirements and there may be a significant technical challenge to determining their actual requirement and then meeting it.  In most cases, new WGRs can meet fault tolerance requirement by buying certain options in the wind-powered turbines.  In most cases, those options cannot be retrofit onto existing wind-powered turbines; thus, the actual ability to meet new requirements may provide a significant technical challeng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ins w:id="43" w:author="Walter J Reid by MJB" w:date="2010-04-18T18:40:00Z"/>
              </w:rPr>
            </w:pPr>
            <w:ins w:id="41" w:author="Walter J Reid by MJB" w:date="2010-04-18T18:40:00Z">
              <w:r>
                <w:rPr>
                  <w:rFonts w:cs="Arial"/>
                  <w:u w:val="single"/>
                </w:rPr>
                <w:t>Market</w:t>
              </w:r>
            </w:ins>
            <w:ins w:id="42" w:author="Walter J Reid by MJB" w:date="2010-04-18T18:40:00Z">
              <w:r>
                <w:rPr>
                  <w:rFonts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ins>
          </w:p>
          <w:p>
            <w:pPr>
              <w:pStyle w:val="Normal"/>
              <w:rPr>
                <w:rFonts w:cs="Arial"/>
                <w:ins w:id="45" w:author="Walter J Reid by MJB" w:date="2010-04-18T18:40:00Z"/>
              </w:rPr>
            </w:pPr>
            <w:ins w:id="44" w:author="Walter J Reid by MJB" w:date="2010-04-18T18:40:00Z">
              <w:r>
                <w:rPr>
                  <w:rFonts w:cs="Arial"/>
                </w:rPr>
              </w:r>
            </w:ins>
          </w:p>
          <w:p>
            <w:pPr>
              <w:pStyle w:val="Normal"/>
              <w:rPr>
                <w:rFonts w:cs="Arial"/>
              </w:rPr>
            </w:pPr>
            <w:ins w:id="46" w:author="Walter J Reid by MJB" w:date="2010-04-18T18:40:00Z">
              <w:r>
                <w:rPr>
                  <w:rFonts w:cs="Arial"/>
                </w:rPr>
                <w:t>For existing WGRs the possible expense of retrofitting existing equipment could be significant.  Compliance may require the addition of very expensive dynamic reactive devices in the WGR substation.  The expenses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See SP-08 for additional details pertaining to existing WGR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7" w:author="Walter J Reid by MJB" w:date="2010-04-18T18:40:00Z">
              <w:r>
                <w:rPr>
                  <w:rFonts w:cs="Arial"/>
                  <w:u w:val="single"/>
                </w:rPr>
                <w:t>Performance/Compliance</w:t>
              </w:r>
            </w:ins>
            <w:ins w:id="48" w:author="Walter J Reid by MJB" w:date="2010-04-18T18:40:00Z">
              <w:r>
                <w:rPr>
                  <w:rFonts w:cs="Arial"/>
                </w:rPr>
                <w:t>:  New standards will require routine compliance requireme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9" w:author="Walter J Reid by MJB" w:date="2010-04-18T18:40:00Z">
              <w:r>
                <w:rPr>
                  <w:rFonts w:cs="Arial"/>
                  <w:u w:val="single"/>
                </w:rPr>
                <w:t>Cost Allocation</w:t>
              </w:r>
            </w:ins>
            <w:ins w:id="50" w:author="Walter J Reid by MJB" w:date="2010-04-18T18:40:00Z">
              <w:r>
                <w:rPr>
                  <w:rFonts w:cs="Arial"/>
                </w:rPr>
                <w:t>:  There is no cost allocation issues associated with new WGRs, costs will be borne by the new WGR.  For existing WGRs see the discussion for SP-08.</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51" w:author="Walter J Reid by MJB" w:date="2010-04-18T18:40: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53" w:author="Walter J Reid by MJB" w:date="2010-04-18T18:40:00Z"/>
              </w:rPr>
            </w:pPr>
            <w:ins w:id="52" w:author="Walter J Reid by MJB" w:date="2010-04-18T18:40:00Z">
              <w:r>
                <w:rPr>
                  <w:rFonts w:cs="Arial"/>
                </w:rPr>
                <w:t>Establish new requirements for new WGRs that balance WGR capabilities and transmission system design requirements.  For existing WGRs, evaluate need.</w:t>
              </w:r>
            </w:ins>
          </w:p>
          <w:p>
            <w:pPr>
              <w:pStyle w:val="Normal"/>
              <w:rPr>
                <w:rFonts w:cs="Arial"/>
                <w:ins w:id="55" w:author="Walter J Reid by MJB" w:date="2010-04-18T18:40:00Z"/>
              </w:rPr>
            </w:pPr>
            <w:ins w:id="54" w:author="Walter J Reid by MJB" w:date="2010-04-18T18:40:00Z">
              <w:r>
                <w:rPr>
                  <w:rFonts w:cs="Arial"/>
                </w:rPr>
              </w:r>
            </w:ins>
          </w:p>
          <w:p>
            <w:pPr>
              <w:pStyle w:val="Normal"/>
              <w:rPr>
                <w:rFonts w:cs="Arial"/>
              </w:rPr>
            </w:pPr>
            <w:ins w:id="56" w:author="Walter J Reid by MJB" w:date="2010-04-18T18:40:00Z">
              <w:r>
                <w:rPr>
                  <w:rFonts w:cs="Arial"/>
                  <w:u w:val="single"/>
                </w:rPr>
                <w:t>Recommendation.</w:t>
              </w:r>
            </w:ins>
            <w:ins w:id="57" w:author="Walter J Reid by MJB" w:date="2010-04-18T18:40:00Z">
              <w:r>
                <w:rPr>
                  <w:rFonts w:cs="Arial"/>
                </w:rPr>
                <w:t xml:space="preserve">  Adopt an Operating Guide Revision Request establishing new standards for WGR Voltage Ride Through to provide WGR fault tolerance capability.  Perform detailed studies using well groomed data to evaluate exiting WGRs capability to ride through system faults.</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58" w:author="Walter J Reid by MJB" w:date="2010-04-18T18:40: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59" w:author="Walter J Reid by MJB" w:date="2010-04-18T18:40:00Z">
              <w:r>
                <w:rPr>
                  <w:rFonts w:cs="Arial"/>
                  <w:u w:val="single"/>
                </w:rPr>
                <w:t>ERCOT (E X)</w:t>
              </w:r>
            </w:ins>
            <w:ins w:id="60" w:author="Walter J Reid by MJB" w:date="2010-04-18T18:40:00Z">
              <w:r>
                <w:rPr>
                  <w:rFonts w:cs="Arial"/>
                </w:rPr>
                <w:t>:  Participate in the process of establishing new standards.  Specify scope and contract for studies to evaluate the need for system design changes related to faults affecting existing WGR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63" w:author="Walter J Reid by MJB" w:date="2010-04-18T18:40:00Z"/>
              </w:rPr>
            </w:pPr>
            <w:ins w:id="61" w:author="Walter J Reid by MJB" w:date="2010-04-18T18:40:00Z">
              <w:r>
                <w:rPr>
                  <w:rFonts w:cs="Arial"/>
                  <w:u w:val="single"/>
                </w:rPr>
                <w:t>Market Participants (MP X)</w:t>
              </w:r>
            </w:ins>
            <w:ins w:id="62" w:author="Walter J Reid by MJB" w:date="2010-04-18T18:40:00Z">
              <w:r>
                <w:rPr>
                  <w:rFonts w:cs="Arial"/>
                </w:rPr>
                <w:t xml:space="preserve">:  </w:t>
              </w:r>
            </w:ins>
          </w:p>
          <w:p>
            <w:pPr>
              <w:pStyle w:val="Normal"/>
              <w:rPr>
                <w:rFonts w:cs="Arial"/>
                <w:ins w:id="65" w:author="Walter J Reid by MJB" w:date="2010-04-18T18:40:00Z"/>
              </w:rPr>
            </w:pPr>
            <w:ins w:id="64" w:author="Walter J Reid by MJB" w:date="2010-04-18T18:40:00Z">
              <w:r>
                <w:rPr>
                  <w:rFonts w:cs="Arial"/>
                </w:rPr>
              </w:r>
            </w:ins>
          </w:p>
          <w:p>
            <w:pPr>
              <w:pStyle w:val="Normal"/>
              <w:rPr>
                <w:rFonts w:cs="Arial"/>
              </w:rPr>
            </w:pPr>
            <w:ins w:id="66" w:author="Walter J Reid by MJB" w:date="2010-04-18T18:40:00Z">
              <w:r>
                <w:rPr>
                  <w:rFonts w:cs="Arial"/>
                </w:rPr>
                <w:t>TSPs, generators and all market participants actively participate in the development of new standards for WGR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7" w:author="Walter J Reid by MJB" w:date="2010-04-18T18:40: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8" w:author="Walter J Reid by MJB" w:date="2010-04-18T18:40:00Z">
              <w:r>
                <w:rPr>
                  <w:rFonts w:cs="Arial"/>
                </w:rPr>
                <w:t>Codify new standards in protocols (see SO-12).  Require needed studies for existing WGRs to be completed by a specific date (see SP-08).</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9" w:author="Walter J Reid by MJB" w:date="2010-04-18T18:40: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71" w:author="Walter J Reid by MJB" w:date="2010-04-18T18:40:00Z"/>
              </w:rPr>
            </w:pPr>
            <w:ins w:id="70" w:author="Walter J Reid by MJB" w:date="2010-04-18T18:40:00Z">
              <w:r>
                <w:rPr>
                  <w:rFonts w:cs="Arial"/>
                </w:rPr>
                <w:t>11/17/2008 Operating Guide Revision Request 208 approved establishing new Voltage Ride Through standards for WGRs (see SO-12).</w:t>
              </w:r>
            </w:ins>
          </w:p>
          <w:p>
            <w:pPr>
              <w:pStyle w:val="Normal"/>
              <w:rPr>
                <w:rFonts w:cs="Arial"/>
              </w:rPr>
            </w:pPr>
            <w:ins w:id="72" w:author="Walter J Reid by MJB" w:date="2010-04-18T18:40:00Z">
              <w:r>
                <w:rPr>
                  <w:rFonts w:cs="Arial"/>
                </w:rPr>
                <w:t xml:space="preserve">Studies for existing WGRs are underway with results required by June 2010 (see SP-08). </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4  Voltage Transient and Small Signal Stability Study:</w:t>
            </w:r>
            <w:r>
              <w:rPr>
                <w:rFonts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or Medium-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 market consideration is to maximize the wind-to-load transfe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commentRangeStart w:id="8"/>
            <w:r>
              <w:rPr>
                <w:rFonts w:cs="Arial"/>
              </w:rPr>
              <w:t>Each transmission owner and DWG member must provide good dynamic models when requested.</w:t>
            </w:r>
            <w:r>
              <w:rPr>
                <w:rStyle w:val="CommentReference"/>
                <w:vanish w:val="false"/>
              </w:rPr>
            </w:r>
            <w:commentRangeEnd w:id="8"/>
            <w:r>
              <w:commentReference w:id="8"/>
            </w:r>
            <w:r>
              <w:rPr>
                <w:rFonts w:cs="Arial"/>
              </w:rPr>
              <w:t xml:space="preserve">  ‘Good’ in this context means (1) compatible with the version of software being used, and (2) accurately describing the electrical characteristics of the equipment.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ERCOT staff will request an approved case from DWG and do the study annually.  </w:t>
            </w:r>
            <w:commentRangeStart w:id="9"/>
            <w:r>
              <w:rPr>
                <w:rFonts w:cs="Arial"/>
              </w:rPr>
              <w:t>The TSPs will provide dynamic models to DWG to create the dynamic data set.</w:t>
            </w:r>
            <w:r>
              <w:rPr>
                <w:rStyle w:val="CommentReference"/>
                <w:vanish w:val="false"/>
              </w:rPr>
            </w:r>
            <w:commentRangeEnd w:id="9"/>
            <w:r>
              <w:commentReference w:id="9"/>
            </w:r>
            <w:r>
              <w:rPr>
                <w:rFonts w:cs="Arial"/>
              </w:rPr>
              <w:t xml:space="preserve">  ERCOT Operations will send a note or make a presentation to RTWG and other committees when the study is complete to discuss the res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Operations will do the study and bring the results to committe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xml:space="preserve">:  </w:t>
            </w:r>
          </w:p>
          <w:p>
            <w:pPr>
              <w:pStyle w:val="Normal"/>
              <w:rPr>
                <w:rFonts w:cs="Arial"/>
              </w:rPr>
            </w:pPr>
            <w:r>
              <w:rPr>
                <w:rFonts w:cs="Arial"/>
                <w:u w:val="single"/>
              </w:rPr>
              <w:t>TSPs</w:t>
            </w:r>
            <w:r>
              <w:rPr>
                <w:rFonts w:cs="Arial"/>
              </w:rPr>
              <w:t xml:space="preserve"> – Maintain database of dynamic models of all transmission and generation facilities.  Provide to DWG when requested.  </w:t>
            </w:r>
            <w:commentRangeStart w:id="10"/>
            <w:r>
              <w:rPr>
                <w:rFonts w:cs="Arial"/>
              </w:rPr>
              <w:t>Insist on adequate generator models from developers before allowing energization.</w:t>
            </w:r>
            <w:commentRangeEnd w:id="10"/>
            <w:r>
              <w:commentReference w:id="10"/>
            </w:r>
            <w:r>
              <w:rPr>
                <w:rStyle w:val="CommentReference"/>
                <w:vanish w:val="false"/>
              </w:rPr>
            </w:r>
          </w:p>
          <w:p>
            <w:pPr>
              <w:pStyle w:val="Normal"/>
              <w:rPr>
                <w:rFonts w:cs="Arial"/>
              </w:rPr>
            </w:pPr>
            <w:r>
              <w:rPr>
                <w:rFonts w:cs="Arial"/>
                <w:u w:val="single"/>
              </w:rPr>
              <w:t>Resource Owners</w:t>
            </w:r>
            <w:r>
              <w:rPr>
                <w:rFonts w:cs="Arial"/>
              </w:rPr>
              <w:t xml:space="preserve"> – Provide complete dynamic model of generator and provide to TSP and ERCOT staff.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Repeat every year and any other time major system changes occur that may have impact on the study resul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ach year:</w:t>
            </w:r>
          </w:p>
          <w:p>
            <w:pPr>
              <w:pStyle w:val="Normal"/>
              <w:rPr>
                <w:rFonts w:cs="Arial"/>
              </w:rPr>
            </w:pPr>
            <w:r>
              <w:rPr>
                <w:rFonts w:cs="Arial"/>
              </w:rPr>
              <w:t>November  DWG requests TSPs for input models.</w:t>
            </w:r>
          </w:p>
          <w:p>
            <w:pPr>
              <w:pStyle w:val="Normal"/>
              <w:rPr>
                <w:rFonts w:cs="Arial"/>
              </w:rPr>
            </w:pPr>
            <w:r>
              <w:rPr>
                <w:rFonts w:cs="Arial"/>
              </w:rPr>
              <w:t>December  TSPs submit modes.</w:t>
            </w:r>
          </w:p>
          <w:p>
            <w:pPr>
              <w:pStyle w:val="Normal"/>
              <w:rPr>
                <w:rFonts w:cs="Arial"/>
              </w:rPr>
            </w:pPr>
            <w:r>
              <w:rPr>
                <w:rFonts w:cs="Arial"/>
              </w:rPr>
              <w:t>February  DWG assembles the base case and checks it.</w:t>
            </w:r>
          </w:p>
          <w:p>
            <w:pPr>
              <w:pStyle w:val="Normal"/>
              <w:rPr>
                <w:rFonts w:cs="Arial"/>
              </w:rPr>
            </w:pPr>
            <w:r>
              <w:rPr>
                <w:rFonts w:cs="Arial"/>
              </w:rPr>
              <w:t>March  ERCOT does study.</w:t>
            </w:r>
          </w:p>
          <w:p>
            <w:pPr>
              <w:pStyle w:val="Normal"/>
              <w:rPr/>
            </w:pPr>
            <w:r>
              <w:rPr>
                <w:rFonts w:cs="Arial"/>
              </w:rPr>
              <w:t>June  ERCOT reports result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74" w:author="Mark J Bruce for Walter J Reid" w:date="2010-04-19T13:09:00Z"/>
        </w:rPr>
      </w:pPr>
      <w:del w:id="73" w:author="Mark J Bruce for Walter J Reid" w:date="2010-04-19T13:0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76" w:author="Mark J Bruce for Walter J Reid" w:date="2010-04-19T13:09:00Z"/>
        </w:rPr>
      </w:pPr>
      <w:del w:id="75" w:author="Mark J Bruce for Walter J Reid" w:date="2010-04-19T13:0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78" w:author="Mark J Bruce for Walter J Reid" w:date="2010-04-19T13:09:00Z"/>
        </w:rPr>
      </w:pPr>
      <w:del w:id="77" w:author="Mark J Bruce for Walter J Reid" w:date="2010-04-19T13:0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80" w:author="Mark J Bruce for Walter J Reid" w:date="2010-04-19T13:09:00Z"/>
        </w:rPr>
      </w:pPr>
      <w:del w:id="79" w:author="Mark J Bruce for Walter J Reid" w:date="2010-04-19T13:0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82" w:author="Mark J Bruce for Walter J Reid" w:date="2010-04-19T13:09:00Z"/>
        </w:rPr>
      </w:pPr>
      <w:del w:id="81" w:author="Mark J Bruce for Walter J Reid" w:date="2010-04-19T13:0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84" w:author="Mark J Bruce for Walter J Reid" w:date="2010-04-19T13:09:00Z"/>
        </w:rPr>
      </w:pPr>
      <w:del w:id="83" w:author="Mark J Bruce for Walter J Reid" w:date="2010-04-19T13:0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86" w:author="Mark J Bruce for Walter J Reid" w:date="2010-04-19T13:09:00Z"/>
        </w:rPr>
      </w:pPr>
      <w:del w:id="85" w:author="Mark J Bruce for Walter J Reid" w:date="2010-04-19T13:0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88" w:author="Mark J Bruce for Walter J Reid" w:date="2010-04-19T13:09:00Z"/>
        </w:rPr>
      </w:pPr>
      <w:del w:id="87" w:author="Mark J Bruce for Walter J Reid" w:date="2010-04-19T13:0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90" w:author="Mark J Bruce for Walter J Reid" w:date="2010-04-19T13:09:00Z"/>
        </w:rPr>
      </w:pPr>
      <w:del w:id="89" w:author="Mark J Bruce for Walter J Reid" w:date="2010-04-19T13:0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5  Impact of Wind Turbines on System Inertia:</w:t>
            </w:r>
            <w:r>
              <w:rPr>
                <w:rFonts w:cs="Arial"/>
              </w:rPr>
              <w:t xml:space="preserve">  Determine the potential impact on system reliability of large amounts of wind turbine generating capacity on ERCOT’s system inertia requirements.  This is the second of two entries on this topic.  The first one was SO-08 which was resolved in October 2008 by a PDCWG (Performance, Disturbance, Compliance Working Group) presentation to ROS.  SP-05 is looking to the future problem of maintaining system frequency as the sum of installed wind power capacity approaches the 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reliability concern is that wind plants do not automatically respond to frequency deviations in the same way synchronous generators do.  As the proportion of synchronous generation decreases, maintaining frequency will require more operator action, either in advance by under-frequency load-shed relay settings, or in real-time reaction by the operators at the Frequency Desk.  </w:t>
            </w:r>
            <w:r>
              <w:rPr>
                <w:rFonts w:cs="Arial"/>
                <w:highlight w:val="yellow"/>
              </w:rPr>
              <w:t>Statement regarding the key issue to stabilize system frequen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rFonts w:cs="Arial"/>
              </w:rPr>
            </w:pPr>
            <w:r>
              <w:rPr>
                <w:rFonts w:cs="Arial"/>
              </w:rPr>
              <w:t>QSEs with synchronous generators:  Correct SCE bias settings</w:t>
            </w:r>
          </w:p>
          <w:p>
            <w:pPr>
              <w:pStyle w:val="Normal"/>
              <w:rPr>
                <w:rFonts w:cs="Arial"/>
              </w:rPr>
            </w:pPr>
            <w:r>
              <w:rPr>
                <w:rFonts w:cs="Arial"/>
              </w:rPr>
              <w:t>Wind-only QSEs:  None now</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ERCOT Planning staff will study the problem. </w:t>
            </w:r>
          </w:p>
          <w:p>
            <w:pPr>
              <w:pStyle w:val="Normal"/>
              <w:rPr/>
            </w:pPr>
            <w:r>
              <w:rPr>
                <w:rFonts w:cs="Arial"/>
                <w:u w:val="single"/>
              </w:rPr>
              <w:t>Recommendation:</w:t>
            </w:r>
            <w:r>
              <w:rPr>
                <w:rFonts w:cs="Arial"/>
              </w:rPr>
              <w:t xml:space="preserve">  The recommendations will not be known until the study has been don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w:t>
            </w:r>
            <w:r>
              <w:rPr>
                <w:rFonts w:cs="Arial"/>
              </w:rPr>
              <w:t xml:space="preserve">:  ERCOT Planning staff will 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Unknown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will be a periodically recurring study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already provided data to NERC.  When the NERC study is written it will inform ERCOT’s study.  ERCOT staff will start this study when the VRT study is done (June 2010).</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1" w:author="Mark J Bruce" w:date="2010-04-18T23:10:00Z">
              <w:r>
                <w:rPr>
                  <w:rFonts w:cs="Arial"/>
                  <w:b/>
                </w:rPr>
                <w:t>SP-06  Use of Variable Frequency Transformers to Solve Stability Problems:</w:t>
              </w:r>
            </w:ins>
            <w:ins w:id="92" w:author="Mark J Bruce" w:date="2010-04-18T23:10:00Z">
              <w:r>
                <w:rPr>
                  <w:rFonts w:cs="Arial"/>
                </w:rPr>
                <w:t xml:space="preserve">  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3" w:author="Mark J Bruce" w:date="2010-04-18T23:10: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4" w:author="Mark J Bruce" w:date="2010-04-18T23:10:00Z">
              <w:r>
                <w:rPr>
                  <w:rFonts w:cs="Arial"/>
                </w:rPr>
                <w:t>Tex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5" w:author="Mark J Bruce" w:date="2010-04-18T23:10: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6" w:author="Mark J Bruce" w:date="2010-04-18T23:10:00Z">
              <w:r>
                <w:rPr>
                  <w:rFonts w:cs="Arial"/>
                  <w:u w:val="single"/>
                </w:rPr>
                <w:t>Policy</w:t>
              </w:r>
            </w:ins>
            <w:ins w:id="97" w:author="Mark J Bruce" w:date="2010-04-18T23:10: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8" w:author="Mark J Bruce" w:date="2010-04-18T23:10:00Z">
              <w:r>
                <w:rPr>
                  <w:rFonts w:cs="Arial"/>
                  <w:u w:val="single"/>
                </w:rPr>
                <w:t>Reliability</w:t>
              </w:r>
            </w:ins>
            <w:ins w:id="99" w:author="Mark J Bruce" w:date="2010-04-18T23:10: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0" w:author="Mark J Bruce" w:date="2010-04-18T23:10:00Z">
              <w:r>
                <w:rPr>
                  <w:rFonts w:cs="Arial"/>
                  <w:u w:val="single"/>
                </w:rPr>
                <w:t>Technical</w:t>
              </w:r>
            </w:ins>
            <w:ins w:id="101" w:author="Mark J Bruce" w:date="2010-04-18T23:10: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2" w:author="Mark J Bruce" w:date="2010-04-18T23:10:00Z">
              <w:r>
                <w:rPr>
                  <w:rFonts w:cs="Arial"/>
                  <w:u w:val="single"/>
                </w:rPr>
                <w:t>Market Design</w:t>
              </w:r>
            </w:ins>
            <w:ins w:id="103" w:author="Mark J Bruce" w:date="2010-04-18T23:10: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4" w:author="Mark J Bruce" w:date="2010-04-18T23:10:00Z">
              <w:r>
                <w:rPr>
                  <w:rFonts w:cs="Arial"/>
                  <w:u w:val="single"/>
                </w:rPr>
                <w:t>Performance/Compliance</w:t>
              </w:r>
            </w:ins>
            <w:ins w:id="105" w:author="Mark J Bruce" w:date="2010-04-18T23:10: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6" w:author="Mark J Bruce" w:date="2010-04-18T23:10:00Z">
              <w:r>
                <w:rPr>
                  <w:rFonts w:cs="Arial"/>
                  <w:u w:val="single"/>
                </w:rPr>
                <w:t>Cost Allocation</w:t>
              </w:r>
            </w:ins>
            <w:ins w:id="107" w:author="Mark J Bruce" w:date="2010-04-18T23:10:00Z">
              <w:r>
                <w:rPr>
                  <w:rFonts w:cs="Arial"/>
                </w:rPr>
                <w:t>:  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8" w:author="Mark J Bruce" w:date="2010-04-18T23:10: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ins w:id="110" w:author="Mark J Bruce" w:date="2010-04-18T23:10:00Z"/>
              </w:rPr>
            </w:pPr>
            <w:ins w:id="109" w:author="Mark J Bruce" w:date="2010-04-18T23:10:00Z">
              <w:r>
                <w:rPr>
                  <w:rFonts w:cs="Arial"/>
                </w:rPr>
                <w:t>Text.</w:t>
              </w:r>
            </w:ins>
          </w:p>
          <w:p>
            <w:pPr>
              <w:pStyle w:val="Normal"/>
              <w:rPr>
                <w:rFonts w:cs="Arial"/>
                <w:ins w:id="112" w:author="Mark J Bruce" w:date="2010-04-18T23:10:00Z"/>
              </w:rPr>
            </w:pPr>
            <w:ins w:id="111" w:author="Mark J Bruce" w:date="2010-04-18T23:10:00Z">
              <w:r>
                <w:rPr>
                  <w:rFonts w:cs="Arial"/>
                </w:rPr>
              </w:r>
            </w:ins>
          </w:p>
          <w:p>
            <w:pPr>
              <w:pStyle w:val="Normal"/>
              <w:rPr>
                <w:rFonts w:cs="Arial"/>
                <w:u w:val="single"/>
              </w:rPr>
            </w:pPr>
            <w:ins w:id="113" w:author="Mark J Bruce" w:date="2010-04-18T23:10:00Z">
              <w:r>
                <w:rPr>
                  <w:rFonts w:cs="Arial"/>
                  <w:u w:val="single"/>
                </w:rPr>
                <w:t>Recommendation X:</w:t>
              </w:r>
            </w:ins>
            <w:ins w:id="114" w:author="Mark J Bruce" w:date="2010-04-18T23:10:00Z">
              <w:r>
                <w:rPr>
                  <w:rFonts w:cs="Arial"/>
                </w:rPr>
                <w:t xml:space="preserve">  Text.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5" w:author="Mark J Bruce" w:date="2010-04-18T23:10: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6" w:author="Mark J Bruce" w:date="2010-04-18T23:10:00Z">
              <w:r>
                <w:rPr>
                  <w:rFonts w:cs="Arial"/>
                  <w:u w:val="single"/>
                </w:rPr>
                <w:t>ERCOT (XX)</w:t>
              </w:r>
            </w:ins>
            <w:ins w:id="117" w:author="Mark J Bruce" w:date="2010-04-18T23:10: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8" w:author="Mark J Bruce" w:date="2010-04-18T23:10:00Z">
              <w:r>
                <w:rPr>
                  <w:rFonts w:cs="Arial"/>
                  <w:u w:val="single"/>
                </w:rPr>
                <w:t>Market Participants (MP XX)</w:t>
              </w:r>
            </w:ins>
            <w:ins w:id="119" w:author="Mark J Bruce" w:date="2010-04-18T23:10:00Z">
              <w:r>
                <w:rPr>
                  <w:rFonts w:cs="Arial"/>
                </w:rPr>
                <w:t>:  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0" w:author="Mark J Bruce" w:date="2010-04-18T23:10: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21" w:author="Mark J Bruce" w:date="2010-04-18T23:10:00Z">
              <w:r>
                <w:rPr>
                  <w:rFonts w:cs="Arial"/>
                </w:rPr>
                <w:t>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2" w:author="Mark J Bruce" w:date="2010-04-18T23:10: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23" w:author="Mark J Bruce" w:date="2010-04-18T23:10:00Z">
              <w:r>
                <w:rPr>
                  <w:rFonts w:cs="Arial"/>
                </w:rPr>
                <w:t>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4" w:author="Mark J Bruce" w:date="2010-04-18T23:10: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5" w:author="Mark J Bruce" w:date="2010-04-18T23:10:00Z">
              <w:r>
                <w:rPr>
                  <w:rFonts w:cs="Arial"/>
                </w:rPr>
                <w:t>Tex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129" w:author="Mark J Bruce for Walter J Reid" w:date="2010-04-19T13:10:00Z"/>
              </w:rPr>
            </w:pPr>
            <w:ins w:id="126" w:author="Mark J Bruce" w:date="2010-04-20T14:31:00Z">
              <w:r>
                <w:rPr>
                  <w:rFonts w:cs="Arial"/>
                  <w:b/>
                </w:rPr>
                <w:t xml:space="preserve">SP-07  </w:t>
              </w:r>
            </w:ins>
            <w:ins w:id="127" w:author="Mark J Bruce for Walter J Reid" w:date="2010-04-19T13:10:00Z">
              <w:r>
                <w:rPr>
                  <w:rFonts w:cs="Arial"/>
                  <w:b/>
                </w:rPr>
                <w:t>Voltage Control Process:</w:t>
              </w:r>
            </w:ins>
            <w:ins w:id="128" w:author="Mark J Bruce for Walter J Reid" w:date="2010-04-19T13:10:00Z">
              <w:r>
                <w:rPr>
                  <w:rFonts w:cs="Arial"/>
                </w:rPr>
                <w:t xml:space="preserve">  This issue has been raised in recognition of the fact that the West Texas / Panhandle will have many different transmission providers serving a large concentration of wind-powered generation.  There has long been a need to coordinate voltage in response to large daily swings in load and the accompanying swings in generation.  Transmission Service Providers (TSPs) have designed, installed, and operated the needed reactive devices for their systems. Operationally, the typical pattern has been to do ERCOT wide seasonal studies setting voltage profiles and then letting the Transmission Service Providers (TSPs) manage the day to day and hour to hour variations.  Coordination of reactive designs between TSPs was needed only for special circumstances.</w:t>
              </w:r>
            </w:ins>
          </w:p>
          <w:p>
            <w:pPr>
              <w:pStyle w:val="Normal"/>
              <w:rPr>
                <w:rFonts w:cs="Arial"/>
                <w:ins w:id="131" w:author="Mark J Bruce for Walter J Reid" w:date="2010-04-19T13:10:00Z"/>
              </w:rPr>
            </w:pPr>
            <w:ins w:id="130" w:author="Mark J Bruce for Walter J Reid" w:date="2010-04-19T13:10:00Z">
              <w:r>
                <w:rPr>
                  <w:rFonts w:cs="Arial"/>
                </w:rPr>
              </w:r>
            </w:ins>
          </w:p>
          <w:p>
            <w:pPr>
              <w:pStyle w:val="Normal"/>
              <w:rPr>
                <w:rFonts w:cs="Arial"/>
                <w:b/>
                <w:b/>
              </w:rPr>
            </w:pPr>
            <w:ins w:id="132" w:author="Mark J Bruce for Walter J Reid" w:date="2010-04-19T13:10:00Z">
              <w:r>
                <w:rPr>
                  <w:rFonts w:cs="Arial"/>
                </w:rPr>
                <w:t>The eight individual TSPs systems involved in the CREZ projects are intertwined with each other.  One TSPs voltage control efforts can be expected to have a large impact on anther TSPs facilities. The large concentration of wind-power served by eight different TSPs requires a detailed and coordinated design effort and operating strategy.  Thus this issue has both a planning and operations componen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3" w:author="Mark J Bruce for Walter J Reid" w:date="2010-04-19T13:10: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4" w:author="Mark J Bruce for Walter J Reid" w:date="2010-04-19T13:10:00Z">
              <w:r>
                <w:rPr>
                  <w:rFonts w:cs="Arial"/>
                </w:rPr>
                <w:t>High for the design componen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5" w:author="Mark J Bruce for Walter J Reid" w:date="2010-04-19T13:10: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6" w:author="Mark J Bruce for Walter J Reid" w:date="2010-04-19T13:10:00Z">
              <w:r>
                <w:rPr>
                  <w:rFonts w:cs="Arial"/>
                  <w:u w:val="single"/>
                </w:rPr>
                <w:t>Policy</w:t>
              </w:r>
            </w:ins>
            <w:ins w:id="137" w:author="Mark J Bruce for Walter J Reid" w:date="2010-04-19T13:10: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8" w:author="Mark J Bruce for Walter J Reid" w:date="2010-04-19T13:10:00Z">
              <w:r>
                <w:rPr>
                  <w:rFonts w:cs="Arial"/>
                  <w:u w:val="single"/>
                </w:rPr>
                <w:t>Reliability</w:t>
              </w:r>
            </w:ins>
            <w:ins w:id="139" w:author="Mark J Bruce for Walter J Reid" w:date="2010-04-19T13:10:00Z">
              <w:r>
                <w:rPr>
                  <w:rFonts w:cs="Arial"/>
                </w:rPr>
                <w:t>:  Voltage control is a key reliability issue.  The coordinated reactive design effort will determine a holistic solution.</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0" w:author="Mark J Bruce for Walter J Reid" w:date="2010-04-19T13:10:00Z">
              <w:r>
                <w:rPr>
                  <w:rFonts w:cs="Arial"/>
                  <w:u w:val="single"/>
                </w:rPr>
                <w:t>Technical</w:t>
              </w:r>
            </w:ins>
            <w:ins w:id="141" w:author="Mark J Bruce for Walter J Reid" w:date="2010-04-19T13:10:00Z">
              <w:r>
                <w:rPr>
                  <w:rFonts w:cs="Arial"/>
                </w:rPr>
                <w:t>:  Currently available technology will provide the needed reactive compone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2" w:author="Mark J Bruce for Walter J Reid" w:date="2010-04-19T13:10:00Z">
              <w:r>
                <w:rPr>
                  <w:rFonts w:cs="Arial"/>
                  <w:u w:val="single"/>
                </w:rPr>
                <w:t>Market</w:t>
              </w:r>
            </w:ins>
            <w:ins w:id="143" w:author="Mark J Bruce for Walter J Reid" w:date="2010-04-19T13:10: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4" w:author="Mark J Bruce for Walter J Reid" w:date="2010-04-19T13:10:00Z">
              <w:r>
                <w:rPr>
                  <w:rFonts w:cs="Arial"/>
                  <w:u w:val="single"/>
                </w:rPr>
                <w:t>Performance/Compliance</w:t>
              </w:r>
            </w:ins>
            <w:ins w:id="145" w:author="Mark J Bruce for Walter J Reid" w:date="2010-04-19T13:10:00Z">
              <w:r>
                <w:rPr>
                  <w:rFonts w:cs="Arial"/>
                </w:rPr>
                <w:t>:  Existing performance and compliance should be adequate to direct the design effor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6" w:author="Mark J Bruce for Walter J Reid" w:date="2010-04-19T13:10:00Z">
              <w:r>
                <w:rPr>
                  <w:rFonts w:cs="Arial"/>
                  <w:u w:val="single"/>
                </w:rPr>
                <w:t>Cost Allocation</w:t>
              </w:r>
            </w:ins>
            <w:ins w:id="147" w:author="Mark J Bruce for Walter J Reid" w:date="2010-04-19T13:10:00Z">
              <w:r>
                <w:rPr>
                  <w:rFonts w:cs="Arial"/>
                </w:rPr>
                <w:t>:  No new cost allocation issues are anticipated but there may be some issues when determining appropriate TSP to purchase and operate a particular reactive devic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8" w:author="Mark J Bruce for Walter J Reid" w:date="2010-04-19T13:10: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9" w:author="Mark J Bruce for Walter J Reid" w:date="2010-04-19T13:10:00Z">
              <w:r>
                <w:rPr>
                  <w:rFonts w:cs="Arial"/>
                  <w:u w:val="single"/>
                </w:rPr>
                <w:t>Recommendation.</w:t>
              </w:r>
            </w:ins>
            <w:ins w:id="150" w:author="Mark J Bruce for Walter J Reid" w:date="2010-04-19T13:10:00Z">
              <w:r>
                <w:rPr>
                  <w:rFonts w:cs="Arial"/>
                </w:rPr>
                <w:t xml:space="preserve">  Initiate a reactive design study involving all TSPs in West Texas / Panhandle coordinated by ERCO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1" w:author="Mark J Bruce for Walter J Reid" w:date="2010-04-19T13:10: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2" w:author="Mark J Bruce for Walter J Reid" w:date="2010-04-19T13:10:00Z">
              <w:r>
                <w:rPr>
                  <w:rFonts w:cs="Arial"/>
                  <w:u w:val="single"/>
                </w:rPr>
                <w:t>ERCOT (E X)</w:t>
              </w:r>
            </w:ins>
            <w:ins w:id="153" w:author="Mark J Bruce for Walter J Reid" w:date="2010-04-19T13:10:00Z">
              <w:r>
                <w:rPr>
                  <w:rFonts w:cs="Arial"/>
                </w:rPr>
                <w:t>:  ERCOT assist in developing a study scope and procuring study resourc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56" w:author="Mark J Bruce for Walter J Reid" w:date="2010-04-19T13:10:00Z"/>
              </w:rPr>
            </w:pPr>
            <w:ins w:id="154" w:author="Mark J Bruce for Walter J Reid" w:date="2010-04-19T13:10:00Z">
              <w:r>
                <w:rPr>
                  <w:rFonts w:cs="Arial"/>
                  <w:u w:val="single"/>
                </w:rPr>
                <w:t>Market Participants (MP X)</w:t>
              </w:r>
            </w:ins>
            <w:ins w:id="155" w:author="Mark J Bruce for Walter J Reid" w:date="2010-04-19T13:10:00Z">
              <w:r>
                <w:rPr>
                  <w:rFonts w:cs="Arial"/>
                </w:rPr>
                <w:t xml:space="preserve">:  </w:t>
              </w:r>
            </w:ins>
          </w:p>
          <w:p>
            <w:pPr>
              <w:pStyle w:val="Normal"/>
              <w:rPr>
                <w:rFonts w:cs="Arial"/>
                <w:ins w:id="158" w:author="Mark J Bruce for Walter J Reid" w:date="2010-04-19T13:10:00Z"/>
              </w:rPr>
            </w:pPr>
            <w:ins w:id="157" w:author="Mark J Bruce for Walter J Reid" w:date="2010-04-19T13:10:00Z">
              <w:r>
                <w:rPr>
                  <w:rFonts w:cs="Arial"/>
                </w:rPr>
              </w:r>
            </w:ins>
          </w:p>
          <w:p>
            <w:pPr>
              <w:pStyle w:val="Normal"/>
              <w:rPr>
                <w:rFonts w:cs="Arial"/>
              </w:rPr>
            </w:pPr>
            <w:ins w:id="159" w:author="Mark J Bruce for Walter J Reid" w:date="2010-04-19T13:10:00Z">
              <w:r>
                <w:rPr>
                  <w:rFonts w:cs="Arial"/>
                  <w:u w:val="single"/>
                </w:rPr>
                <w:t xml:space="preserve">TSPs  </w:t>
              </w:r>
            </w:ins>
            <w:ins w:id="160" w:author="Mark J Bruce for Walter J Reid" w:date="2010-04-19T13:10:00Z">
              <w:r>
                <w:rPr>
                  <w:rFonts w:cs="Arial"/>
                </w:rPr>
                <w:t>actively participate in developing the study scope, providing data, funding, managing the study and implementing the study design requirement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1" w:author="Mark J Bruce for Walter J Reid" w:date="2010-04-19T13:10: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2" w:author="Mark J Bruce for Walter J Reid" w:date="2010-04-19T13:10:00Z">
              <w:r>
                <w:rPr>
                  <w:rFonts w:cs="Arial"/>
                </w:rPr>
                <w:t>Normal planning, design, and certification processes provide the needed follow up procedures for the design effort.  Additional follow up is needed for the operations component of this issue (see SO-10)</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3" w:author="Mark J Bruce for Walter J Reid" w:date="2010-04-19T13:10: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65" w:author="Mark J Bruce for Walter J Reid" w:date="2010-04-19T13:10:00Z"/>
              </w:rPr>
            </w:pPr>
            <w:ins w:id="164" w:author="Mark J Bruce for Walter J Reid" w:date="2010-04-19T13:10:00Z">
              <w:r>
                <w:rPr>
                  <w:rFonts w:cs="Arial"/>
                </w:rPr>
                <w:t>The reactive design study is currently underway.</w:t>
              </w:r>
            </w:ins>
          </w:p>
          <w:p>
            <w:pPr>
              <w:pStyle w:val="Normal"/>
              <w:rPr>
                <w:rFonts w:cs="Arial"/>
                <w:ins w:id="167" w:author="Mark J Bruce for Walter J Reid" w:date="2010-04-19T13:10:00Z"/>
              </w:rPr>
            </w:pPr>
            <w:ins w:id="166" w:author="Mark J Bruce for Walter J Reid" w:date="2010-04-19T13:10:00Z">
              <w:r>
                <w:rPr>
                  <w:rFonts w:cs="Arial"/>
                </w:rPr>
                <w:t>May 2010 – reactive device requirements portion of the study completed.</w:t>
              </w:r>
            </w:ins>
          </w:p>
          <w:p>
            <w:pPr>
              <w:pStyle w:val="Normal"/>
              <w:rPr>
                <w:rFonts w:cs="Arial"/>
              </w:rPr>
            </w:pPr>
            <w:ins w:id="168" w:author="Mark J Bruce for Walter J Reid" w:date="2010-04-19T13:10:00Z">
              <w:r>
                <w:rPr>
                  <w:rFonts w:cs="Arial"/>
                </w:rPr>
                <w:t>2010-2013 TSPs specify, purchase, and install needed reactive devices.</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9" w:author="Mark J Bruce" w:date="2010-04-18T23:11:00Z">
              <w:del w:id="170" w:author="Mark J Bruce for Walter J Reid" w:date="2010-04-19T13:09:00Z">
                <w:r>
                  <w:rPr>
                    <w:rFonts w:cs="Arial"/>
                    <w:b/>
                  </w:rPr>
                  <w:delText>SP-07  Voltage Control Process:</w:delText>
                </w:r>
              </w:del>
            </w:ins>
            <w:del w:id="171" w:author="Mark J Bruce for Walter J Reid" w:date="2010-04-19T13:09:00Z">
              <w:r>
                <w:rPr>
                  <w:rFonts w:cs="Arial"/>
                </w:rPr>
                <w:delText xml:space="preserve">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rFonts w:cs="Arial"/>
                <w:b/>
                <w:b/>
              </w:rPr>
            </w:pPr>
            <w:del w:id="172" w:author="Mark J Bruce for Walter J Reid" w:date="2010-04-19T13:09:00Z">
              <w:r>
                <w:rPr>
                  <w:rFonts w:cs="Arial"/>
                  <w:b/>
                </w:rPr>
                <w:delText>Priorit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del w:id="173" w:author="Mark J Bruce for Walter J Reid" w:date="2010-04-19T13:09:00Z">
              <w:r>
                <w:rPr>
                  <w:rFonts w:cs="Arial"/>
                </w:rPr>
                <w:delText>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174" w:author="Mark J Bruce for Walter J Reid" w:date="2010-04-19T13:09:00Z">
              <w:r>
                <w:rPr>
                  <w:rFonts w:cs="Arial"/>
                  <w:b/>
                </w:rPr>
                <w:delText>Consideration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ins w:id="175" w:author="Mark J Bruce" w:date="2010-04-18T23:11:00Z">
              <w:del w:id="176" w:author="Mark J Bruce for Walter J Reid" w:date="2010-04-19T13:09:00Z">
                <w:r>
                  <w:rPr>
                    <w:rFonts w:cs="Arial"/>
                    <w:u w:val="single"/>
                  </w:rPr>
                  <w:delText>Policy</w:delText>
                </w:r>
              </w:del>
            </w:ins>
            <w:del w:id="177" w:author="Mark J Bruce for Walter J Reid" w:date="2010-04-19T13:0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78" w:author="Mark J Bruce" w:date="2010-04-18T23:11:00Z">
              <w:del w:id="179" w:author="Mark J Bruce for Walter J Reid" w:date="2010-04-19T13:09:00Z">
                <w:r>
                  <w:rPr>
                    <w:rFonts w:cs="Arial"/>
                    <w:u w:val="single"/>
                  </w:rPr>
                  <w:delText>Reliability</w:delText>
                </w:r>
              </w:del>
            </w:ins>
            <w:del w:id="180" w:author="Mark J Bruce for Walter J Reid" w:date="2010-04-19T13:0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1" w:author="Mark J Bruce" w:date="2010-04-18T23:11:00Z">
              <w:del w:id="182" w:author="Mark J Bruce for Walter J Reid" w:date="2010-04-19T13:09:00Z">
                <w:r>
                  <w:rPr>
                    <w:rFonts w:cs="Arial"/>
                    <w:u w:val="single"/>
                  </w:rPr>
                  <w:delText>Technical</w:delText>
                </w:r>
              </w:del>
            </w:ins>
            <w:del w:id="183" w:author="Mark J Bruce for Walter J Reid" w:date="2010-04-19T13:0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4" w:author="Mark J Bruce" w:date="2010-04-18T23:11:00Z">
              <w:del w:id="185" w:author="Mark J Bruce for Walter J Reid" w:date="2010-04-19T13:09:00Z">
                <w:r>
                  <w:rPr>
                    <w:rFonts w:cs="Arial"/>
                    <w:u w:val="single"/>
                  </w:rPr>
                  <w:delText>Market Design</w:delText>
                </w:r>
              </w:del>
            </w:ins>
            <w:del w:id="186" w:author="Mark J Bruce for Walter J Reid" w:date="2010-04-19T13:0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7" w:author="Mark J Bruce" w:date="2010-04-18T23:11:00Z">
              <w:del w:id="188" w:author="Mark J Bruce for Walter J Reid" w:date="2010-04-19T13:09:00Z">
                <w:r>
                  <w:rPr>
                    <w:rFonts w:cs="Arial"/>
                    <w:u w:val="single"/>
                  </w:rPr>
                  <w:delText>Performance/Compliance</w:delText>
                </w:r>
              </w:del>
            </w:ins>
            <w:del w:id="189" w:author="Mark J Bruce for Walter J Reid" w:date="2010-04-19T13:0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0" w:author="Mark J Bruce" w:date="2010-04-18T23:11:00Z">
              <w:del w:id="191" w:author="Mark J Bruce for Walter J Reid" w:date="2010-04-19T13:09:00Z">
                <w:r>
                  <w:rPr>
                    <w:rFonts w:cs="Arial"/>
                    <w:u w:val="single"/>
                  </w:rPr>
                  <w:delText>Cost Allocation</w:delText>
                </w:r>
              </w:del>
            </w:ins>
            <w:del w:id="192" w:author="Mark J Bruce for Walter J Reid" w:date="2010-04-19T13:09:00Z">
              <w:r>
                <w:rPr>
                  <w:rFonts w:cs="Arial"/>
                </w:rPr>
                <w:delText>: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rFonts w:cs="Arial"/>
                <w:b/>
                <w:b/>
              </w:rPr>
            </w:pPr>
            <w:del w:id="193" w:author="Mark J Bruce for Walter J Reid" w:date="2010-04-19T13:09:00Z">
              <w:r>
                <w:rPr>
                  <w:rFonts w:cs="Arial"/>
                  <w:b/>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del w:id="195" w:author="Mark J Bruce for Walter J Reid" w:date="2010-04-19T13:09:00Z"/>
              </w:rPr>
            </w:pPr>
            <w:del w:id="194" w:author="Mark J Bruce for Walter J Reid" w:date="2010-04-19T13:09:00Z">
              <w:r>
                <w:rPr>
                  <w:rFonts w:cs="Arial"/>
                </w:rPr>
                <w:delText>Text.</w:delText>
              </w:r>
            </w:del>
          </w:p>
          <w:p>
            <w:pPr>
              <w:pStyle w:val="Normal"/>
              <w:rPr>
                <w:rFonts w:cs="Arial"/>
                <w:del w:id="197" w:author="Mark J Bruce for Walter J Reid" w:date="2010-04-19T13:09:00Z"/>
              </w:rPr>
            </w:pPr>
            <w:del w:id="196" w:author="Mark J Bruce for Walter J Reid" w:date="2010-04-19T13:09:00Z">
              <w:r>
                <w:rPr>
                  <w:rFonts w:cs="Arial"/>
                </w:rPr>
              </w:r>
            </w:del>
          </w:p>
          <w:p>
            <w:pPr>
              <w:pStyle w:val="Normal"/>
              <w:widowControl/>
              <w:bidi w:val="0"/>
              <w:rPr>
                <w:rFonts w:cs="Arial"/>
                <w:u w:val="single"/>
              </w:rPr>
            </w:pPr>
            <w:ins w:id="198" w:author="Mark J Bruce" w:date="2010-04-18T23:11:00Z">
              <w:del w:id="199" w:author="Mark J Bruce for Walter J Reid" w:date="2010-04-19T13:09:00Z">
                <w:r>
                  <w:rPr>
                    <w:rFonts w:cs="Arial"/>
                    <w:u w:val="single"/>
                  </w:rPr>
                  <w:delText>Recommendation X:</w:delText>
                </w:r>
              </w:del>
            </w:ins>
            <w:del w:id="200" w:author="Mark J Bruce for Walter J Reid" w:date="2010-04-19T13:09:00Z">
              <w:r>
                <w:rPr>
                  <w:rFonts w:cs="Arial"/>
                </w:rPr>
                <w:delText xml:space="preserve">  Text.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01" w:author="Mark J Bruce for Walter J Reid" w:date="2010-04-19T13:09:00Z">
              <w:r>
                <w:rPr>
                  <w:rFonts w:cs="Arial"/>
                  <w:b/>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ins w:id="202" w:author="Mark J Bruce" w:date="2010-04-18T23:11:00Z">
              <w:del w:id="203" w:author="Mark J Bruce for Walter J Reid" w:date="2010-04-19T13:09:00Z">
                <w:r>
                  <w:rPr>
                    <w:rFonts w:cs="Arial"/>
                    <w:u w:val="single"/>
                  </w:rPr>
                  <w:delText>ERCOT (XX)</w:delText>
                </w:r>
              </w:del>
            </w:ins>
            <w:del w:id="204" w:author="Mark J Bruce for Walter J Reid" w:date="2010-04-19T13:0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5" w:author="Mark J Bruce" w:date="2010-04-18T23:11:00Z">
              <w:del w:id="206" w:author="Mark J Bruce for Walter J Reid" w:date="2010-04-19T13:09:00Z">
                <w:r>
                  <w:rPr>
                    <w:rFonts w:cs="Arial"/>
                    <w:u w:val="single"/>
                  </w:rPr>
                  <w:delText>Market Participants (MP XX)</w:delText>
                </w:r>
              </w:del>
            </w:ins>
            <w:del w:id="207" w:author="Mark J Bruce for Walter J Reid" w:date="2010-04-19T13:09:00Z">
              <w:r>
                <w:rPr>
                  <w:rFonts w:cs="Arial"/>
                </w:rPr>
                <w:delText>: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rFonts w:cs="Arial"/>
                <w:b/>
                <w:b/>
              </w:rPr>
            </w:pPr>
            <w:del w:id="208" w:author="Mark J Bruce for Walter J Reid" w:date="2010-04-19T13:09: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del w:id="209" w:author="Mark J Bruce for Walter J Reid" w:date="2010-04-19T13:09: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10" w:author="Mark J Bruce for Walter J Reid" w:date="2010-04-19T13:09: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del w:id="211" w:author="Mark J Bruce for Walter J Reid" w:date="2010-04-19T13:09: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12" w:author="Mark J Bruce for Walter J Reid" w:date="2010-04-19T13:09:00Z">
              <w:r>
                <w:rPr>
                  <w:rFonts w:cs="Arial"/>
                  <w:b/>
                </w:rPr>
                <w:delText>Statu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3" w:author="Mark J Bruce for Walter J Reid" w:date="2010-04-19T13:09:00Z">
              <w:r>
                <w:rPr>
                  <w:rFonts w:cs="Arial"/>
                </w:rPr>
                <w:delText>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ins w:id="215" w:author="Walter J Reid by MJB" w:date="2010-04-18T18:41:00Z"/>
        </w:rPr>
      </w:pPr>
      <w:ins w:id="214" w:author="Walter J Reid by MJB" w:date="2010-04-18T18:41: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218" w:author="Walter J Reid by MJB" w:date="2010-04-18T18:41:00Z"/>
              </w:rPr>
            </w:pPr>
            <w:ins w:id="216" w:author="Walter J Reid by MJB" w:date="2010-04-18T18:41:00Z">
              <w:r>
                <w:rPr>
                  <w:rFonts w:cs="Arial"/>
                  <w:b/>
                </w:rPr>
                <w:t>SP-08 Voltage Ride-Through (VRT) Study:</w:t>
              </w:r>
            </w:ins>
            <w:ins w:id="217" w:author="Walter J Reid by MJB" w:date="2010-04-18T18:41:00Z">
              <w:r>
                <w:rPr>
                  <w:rFonts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a process was initiated to establish fault tolerance standards for new WGRs.  The process was expanded to include a study of system needs for existing WGRs during fault conditions. </w:t>
              </w:r>
            </w:ins>
          </w:p>
          <w:p>
            <w:pPr>
              <w:pStyle w:val="Normal"/>
              <w:rPr>
                <w:rFonts w:cs="Arial"/>
                <w:ins w:id="220" w:author="Walter J Reid by MJB" w:date="2010-04-18T18:41:00Z"/>
              </w:rPr>
            </w:pPr>
            <w:ins w:id="219" w:author="Walter J Reid by MJB" w:date="2010-04-18T18:41:00Z">
              <w:r>
                <w:rPr>
                  <w:rFonts w:cs="Arial"/>
                </w:rPr>
              </w:r>
            </w:ins>
          </w:p>
          <w:p>
            <w:pPr>
              <w:pStyle w:val="Normal"/>
              <w:rPr>
                <w:rFonts w:cs="Arial"/>
                <w:b/>
                <w:b/>
              </w:rPr>
            </w:pPr>
            <w:ins w:id="221" w:author="Walter J Reid by MJB" w:date="2010-04-18T18:41:00Z">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22" w:author="Walter J Reid by MJB" w:date="2010-04-18T18:41: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23" w:author="Walter J Reid by MJB" w:date="2010-04-18T18:41: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24" w:author="Walter J Reid by MJB" w:date="2010-04-18T18:41: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25" w:author="Walter J Reid by MJB" w:date="2010-04-18T18:41:00Z">
              <w:r>
                <w:rPr>
                  <w:rFonts w:cs="Arial"/>
                  <w:u w:val="single"/>
                </w:rPr>
                <w:t>Policy</w:t>
              </w:r>
            </w:ins>
            <w:ins w:id="226" w:author="Walter J Reid by MJB" w:date="2010-04-18T18:41:00Z">
              <w:r>
                <w:rPr>
                  <w:rFonts w:cs="Arial"/>
                </w:rPr>
                <w:t>:  Yes; the policy issue that became evident was to determine the standard of need that must be demonstrated in order to require existing WGRs to meet any new requirements that could be very expensiv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27" w:author="Walter J Reid by MJB" w:date="2010-04-18T18:41:00Z">
              <w:r>
                <w:rPr>
                  <w:rFonts w:cs="Arial"/>
                  <w:u w:val="single"/>
                </w:rPr>
                <w:t>Reliability</w:t>
              </w:r>
            </w:ins>
            <w:ins w:id="228" w:author="Walter J Reid by MJB" w:date="2010-04-18T18:41:00Z">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ins w:id="231" w:author="Walter J Reid by MJB" w:date="2010-04-18T18:41:00Z"/>
              </w:rPr>
            </w:pPr>
            <w:ins w:id="229" w:author="Walter J Reid by MJB" w:date="2010-04-18T18:41:00Z">
              <w:r>
                <w:rPr>
                  <w:rFonts w:cs="Arial"/>
                  <w:u w:val="single"/>
                </w:rPr>
                <w:t>Technical</w:t>
              </w:r>
            </w:ins>
            <w:ins w:id="230" w:author="Walter J Reid by MJB" w:date="2010-04-18T18:41:00Z">
              <w:r>
                <w:rPr>
                  <w:rFonts w:cs="Arial"/>
                </w:rPr>
                <w:t xml:space="preserve">:  There is no significant technical challenge to designing new WGRs to meet fault tolerance requirements.  </w:t>
              </w:r>
            </w:ins>
          </w:p>
          <w:p>
            <w:pPr>
              <w:pStyle w:val="Normal"/>
              <w:rPr>
                <w:rFonts w:cs="Arial"/>
                <w:ins w:id="233" w:author="Walter J Reid by MJB" w:date="2010-04-18T18:41:00Z"/>
              </w:rPr>
            </w:pPr>
            <w:ins w:id="232" w:author="Walter J Reid by MJB" w:date="2010-04-18T18:41:00Z">
              <w:r>
                <w:rPr>
                  <w:rFonts w:cs="Arial"/>
                </w:rPr>
              </w:r>
            </w:ins>
          </w:p>
          <w:p>
            <w:pPr>
              <w:pStyle w:val="Normal"/>
              <w:rPr>
                <w:rFonts w:cs="Arial"/>
                <w:ins w:id="235" w:author="Walter J Reid by MJB" w:date="2010-04-18T18:41:00Z"/>
              </w:rPr>
            </w:pPr>
            <w:ins w:id="234" w:author="Walter J Reid by MJB" w:date="2010-04-18T18:41:00Z">
              <w:r>
                <w:rPr>
                  <w:rFonts w:cs="Arial"/>
                </w:rPr>
                <w:t>The studies needed to evaluate fault tolerance of existing WGRs require extremely detailed modeling of the WGRs.  The software and data needed are generally available but the technical challenge results from the volume of data needed from many different organizations.  Consistency in interpreting the data needs of the software and fidelity of the representation will require intense, centralized data review efforts.</w:t>
              </w:r>
            </w:ins>
          </w:p>
          <w:p>
            <w:pPr>
              <w:pStyle w:val="Normal"/>
              <w:rPr>
                <w:rFonts w:cs="Arial"/>
                <w:ins w:id="237" w:author="Walter J Reid by MJB" w:date="2010-04-18T18:41:00Z"/>
              </w:rPr>
            </w:pPr>
            <w:ins w:id="236" w:author="Walter J Reid by MJB" w:date="2010-04-18T18:41:00Z">
              <w:r>
                <w:rPr>
                  <w:rFonts w:cs="Arial"/>
                </w:rPr>
              </w:r>
            </w:ins>
          </w:p>
          <w:p>
            <w:pPr>
              <w:pStyle w:val="Normal"/>
              <w:rPr>
                <w:rFonts w:cs="Arial"/>
                <w:ins w:id="239" w:author="Walter J Reid by MJB" w:date="2010-04-18T18:41:00Z"/>
              </w:rPr>
            </w:pPr>
            <w:ins w:id="238" w:author="Walter J Reid by MJB" w:date="2010-04-18T18:41:00Z">
              <w:r>
                <w:rPr>
                  <w:rFonts w:cs="Arial"/>
                </w:rPr>
                <w:t>Existing WGRs may not be easily modified to meet new fault tolerance requirements and there may be a significant technical challenge to determining their actual requirement and then meeting it.  In most cases, new WGRs can meet fault tolerance requirement by buying certain options in the wind-powered turbines.  In most cases, those options cannot be retrofit onto existing wind-powered turbines; thus, the actual ability to meet new requirements may provide a significant technical challenge.  It is possible that design changes to the transmission system will be the most effective and economical solution to any problems that are found.</w:t>
              </w:r>
            </w:ins>
          </w:p>
          <w:p>
            <w:pPr>
              <w:pStyle w:val="Normal"/>
              <w:rPr>
                <w:rFonts w:cs="Arial"/>
                <w:ins w:id="241" w:author="Walter J Reid by MJB" w:date="2010-04-18T18:41:00Z"/>
              </w:rPr>
            </w:pPr>
            <w:ins w:id="240" w:author="Walter J Reid by MJB" w:date="2010-04-18T18:41:00Z">
              <w:r>
                <w:rPr>
                  <w:rFonts w:cs="Arial"/>
                </w:rPr>
              </w:r>
            </w:ins>
          </w:p>
          <w:p>
            <w:pPr>
              <w:pStyle w:val="Normal"/>
              <w:rPr>
                <w:rFonts w:cs="Arial"/>
              </w:rPr>
            </w:pPr>
            <w:r>
              <w:rPr>
                <w:rFonts w:cs="Arial"/>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42" w:author="Walter J Reid by MJB" w:date="2010-04-18T18:41:00Z">
              <w:r>
                <w:rPr>
                  <w:rFonts w:cs="Arial"/>
                  <w:u w:val="single"/>
                </w:rPr>
                <w:t>Market</w:t>
              </w:r>
            </w:ins>
            <w:ins w:id="243" w:author="Walter J Reid by MJB" w:date="2010-04-18T18:41:00Z">
              <w:r>
                <w:rPr>
                  <w:rFonts w:cs="Arial"/>
                </w:rPr>
                <w:t xml:space="preserve">:  For existing WGRs the possible expense of retrofitting existing equipment could be significant.  Compliance may require the addition of very expensive dynamic reactive devices in the WGR substation.  The expenses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44" w:author="Walter J Reid by MJB" w:date="2010-04-18T18:41:00Z">
              <w:r>
                <w:rPr>
                  <w:rFonts w:cs="Arial"/>
                  <w:u w:val="single"/>
                </w:rPr>
                <w:t>Performance/Compliance</w:t>
              </w:r>
            </w:ins>
            <w:ins w:id="245" w:author="Walter J Reid by MJB" w:date="2010-04-18T18:41:00Z">
              <w:r>
                <w:rPr>
                  <w:rFonts w:cs="Arial"/>
                </w:rPr>
                <w:t>:  New standards will require routine compliance requireme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46" w:author="Walter J Reid by MJB" w:date="2010-04-18T18:41:00Z">
              <w:r>
                <w:rPr>
                  <w:rFonts w:cs="Arial"/>
                  <w:u w:val="single"/>
                </w:rPr>
                <w:t>Cost Allocation</w:t>
              </w:r>
            </w:ins>
            <w:ins w:id="247" w:author="Walter J Reid by MJB" w:date="2010-04-18T18:41:00Z">
              <w:r>
                <w:rPr>
                  <w:rFonts w:cs="Arial"/>
                </w:rPr>
                <w:t>:  The cost of any new equipment to resolve any issues associated with existing WGRs must be determined from the results of the VRT study.  The study results may indicate that equipment changes at some WGRs will resolve any system problems for all WGRs.  Transmission system changes may provide the needed solution to any problems.  The study results are thus needed to identify cost allocation issues, if any.</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48" w:author="Walter J Reid by MJB" w:date="2010-04-18T18:41: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250" w:author="Walter J Reid by MJB" w:date="2010-04-18T18:41:00Z"/>
              </w:rPr>
            </w:pPr>
            <w:ins w:id="249" w:author="Walter J Reid by MJB" w:date="2010-04-18T18:41:00Z">
              <w:r>
                <w:rPr>
                  <w:rFonts w:cs="Arial"/>
                </w:rPr>
                <w:t>For existing WGRs, evaluate need for any VRT related design changes.</w:t>
              </w:r>
            </w:ins>
          </w:p>
          <w:p>
            <w:pPr>
              <w:pStyle w:val="Normal"/>
              <w:rPr>
                <w:rFonts w:cs="Arial"/>
                <w:ins w:id="252" w:author="Walter J Reid by MJB" w:date="2010-04-18T18:41:00Z"/>
              </w:rPr>
            </w:pPr>
            <w:ins w:id="251" w:author="Walter J Reid by MJB" w:date="2010-04-18T18:41:00Z">
              <w:r>
                <w:rPr>
                  <w:rFonts w:cs="Arial"/>
                </w:rPr>
              </w:r>
            </w:ins>
          </w:p>
          <w:p>
            <w:pPr>
              <w:pStyle w:val="Normal"/>
              <w:rPr>
                <w:rFonts w:cs="Arial"/>
              </w:rPr>
            </w:pPr>
            <w:ins w:id="253" w:author="Walter J Reid by MJB" w:date="2010-04-18T18:41:00Z">
              <w:r>
                <w:rPr>
                  <w:rFonts w:cs="Arial"/>
                  <w:u w:val="single"/>
                </w:rPr>
                <w:t>Recommendation.</w:t>
              </w:r>
            </w:ins>
            <w:ins w:id="254" w:author="Walter J Reid by MJB" w:date="2010-04-18T18:41:00Z">
              <w:r>
                <w:rPr>
                  <w:rFonts w:cs="Arial"/>
                </w:rPr>
                <w:t xml:space="preserve">  Perform detailed studies using well groomed data to evaluate exiting WGRs capability to ride through system faults.  The study scope shall include detailed modeling.  A major effort to collect consistent and correct detailed data needs to be a part of the study effor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55" w:author="Walter J Reid by MJB" w:date="2010-04-18T18:41: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56" w:author="Walter J Reid by MJB" w:date="2010-04-18T18:41:00Z">
              <w:r>
                <w:rPr>
                  <w:rFonts w:cs="Arial"/>
                  <w:u w:val="single"/>
                </w:rPr>
                <w:t>ERCOT (E X)</w:t>
              </w:r>
            </w:ins>
            <w:ins w:id="257" w:author="Walter J Reid by MJB" w:date="2010-04-18T18:41:00Z">
              <w:r>
                <w:rPr>
                  <w:rFonts w:cs="Arial"/>
                </w:rPr>
                <w:t>:  Specify scope and contract for studies to evaluate the need for system design changes related to faults affecting existing WGRs.  Provide staff to oversee the study.</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260" w:author="Walter J Reid by MJB" w:date="2010-04-18T18:41:00Z"/>
              </w:rPr>
            </w:pPr>
            <w:ins w:id="258" w:author="Walter J Reid by MJB" w:date="2010-04-18T18:41:00Z">
              <w:r>
                <w:rPr>
                  <w:rFonts w:cs="Arial"/>
                  <w:u w:val="single"/>
                </w:rPr>
                <w:t>Market Participants (MP X)</w:t>
              </w:r>
            </w:ins>
            <w:ins w:id="259" w:author="Walter J Reid by MJB" w:date="2010-04-18T18:41:00Z">
              <w:r>
                <w:rPr>
                  <w:rFonts w:cs="Arial"/>
                </w:rPr>
                <w:t xml:space="preserve">:  </w:t>
              </w:r>
            </w:ins>
          </w:p>
          <w:p>
            <w:pPr>
              <w:pStyle w:val="Normal"/>
              <w:rPr>
                <w:rFonts w:cs="Arial"/>
                <w:ins w:id="262" w:author="Walter J Reid by MJB" w:date="2010-04-18T18:41:00Z"/>
              </w:rPr>
            </w:pPr>
            <w:ins w:id="261" w:author="Walter J Reid by MJB" w:date="2010-04-18T18:41:00Z">
              <w:r>
                <w:rPr>
                  <w:rFonts w:cs="Arial"/>
                </w:rPr>
              </w:r>
            </w:ins>
          </w:p>
          <w:p>
            <w:pPr>
              <w:pStyle w:val="Normal"/>
              <w:rPr>
                <w:rFonts w:cs="Arial"/>
              </w:rPr>
            </w:pPr>
            <w:ins w:id="263" w:author="Walter J Reid by MJB" w:date="2010-04-18T18:41:00Z">
              <w:r>
                <w:rPr>
                  <w:rFonts w:cs="Arial"/>
                  <w:u w:val="single"/>
                </w:rPr>
                <w:t>WGRs</w:t>
              </w:r>
            </w:ins>
            <w:ins w:id="264" w:author="Walter J Reid by MJB" w:date="2010-04-18T18:41:00Z">
              <w:r>
                <w:rPr>
                  <w:rFonts w:cs="Arial"/>
                </w:rPr>
                <w:t xml:space="preserve"> gather needed detailed data from vendors and cooperate with ERCOT in insuring consistency and fidelity of the modeling.</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65" w:author="Walter J Reid by MJB" w:date="2010-04-18T18:41: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66" w:author="Walter J Reid by MJB" w:date="2010-04-18T18:41:00Z">
              <w:r>
                <w:rPr>
                  <w:rFonts w:cs="Arial"/>
                </w:rPr>
                <w:t>ERCOT manage the study effort.  Study results need to be communicated to market participants.  The Regional Planning Group and the Reliability and Operations Subcommittee must review the study results and establish required equipment changes.  A follow up protocol revision may be required to designate the parties required to implement the required equipment chang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67" w:author="Walter J Reid by MJB" w:date="2010-04-18T18:41: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269" w:author="Walter J Reid by MJB" w:date="2010-04-18T18:41:00Z"/>
              </w:rPr>
            </w:pPr>
            <w:ins w:id="268" w:author="Walter J Reid by MJB" w:date="2010-04-18T18:41:00Z">
              <w:r>
                <w:rPr>
                  <w:rFonts w:cs="Arial"/>
                </w:rPr>
                <w:t xml:space="preserve">Studies for existing WGRs are underway with results required by June 2010. </w:t>
              </w:r>
            </w:ins>
          </w:p>
          <w:p>
            <w:pPr>
              <w:pStyle w:val="Normal"/>
              <w:rPr>
                <w:rFonts w:cs="Arial"/>
              </w:rPr>
            </w:pPr>
            <w:ins w:id="270" w:author="Walter J Reid by MJB" w:date="2010-04-18T18:41:00Z">
              <w:r>
                <w:rPr>
                  <w:rFonts w:cs="Arial"/>
                </w:rPr>
                <w:t>Study results should be reviewed by October 2010 with any follow up protocol revisions initiated in November 2010.</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SP-09  Wind Turbine Model Validation:</w:t>
            </w:r>
            <w:r>
              <w:rPr>
                <w:rFonts w:cs="Arial"/>
              </w:rPr>
              <w:t xml:space="preserve">  ERCOT Operations, ERCOT Planning, and the Dynamics Working Group do a variety of studies that require dynamic models of individual wind generator turbines and entire wind farms.  The existing dynamic models are of mixed vintage and quality. The behavior of the models in time-simulations should be compared to the in-service behavior of wind farms to assure everyone that all the studies run with them are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commentRangeStart w:id="11"/>
            <w:r>
              <w:rPr>
                <w:rFonts w:cs="Arial"/>
              </w:rPr>
              <w:t>Should any machine or device be allowed to be connected to the grid without being studied?</w:t>
            </w:r>
            <w:commentRangeEnd w:id="11"/>
            <w:r>
              <w:commentReference w:id="11"/>
            </w:r>
            <w:r>
              <w:rPr>
                <w:rStyle w:val="CommentReference"/>
                <w:vanish w:val="false"/>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w:t>
            </w:r>
            <w:commentRangeStart w:id="12"/>
            <w:r>
              <w:rPr>
                <w:rFonts w:cs="Arial"/>
              </w:rPr>
              <w:t>Not a grid reliability issue.</w:t>
            </w:r>
            <w:commentRangeEnd w:id="12"/>
            <w:r>
              <w:commentReference w:id="12"/>
            </w:r>
            <w:r>
              <w:rPr>
                <w:rStyle w:val="CommentReference"/>
                <w:vanish w:val="false"/>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Ideally ERCOT should have an industry or academic or government partner for this.  The validation of the dynamics models will benefit other ISOs and the entire industry.  Possible partners are UWIG, NREL, DOE, EPRI, and UT Arlingt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t a market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commentRangeStart w:id="13"/>
            <w:r>
              <w:rPr>
                <w:rFonts w:cs="Arial"/>
              </w:rPr>
              <w:t>Not a compliance issue.</w:t>
            </w:r>
            <w:commentRangeEnd w:id="13"/>
            <w:r>
              <w:commentReference w:id="13"/>
            </w:r>
            <w:r>
              <w:rPr>
                <w:rStyle w:val="CommentReference"/>
                <w:vanish w:val="false"/>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Unknow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commendation:</w:t>
            </w:r>
            <w:r>
              <w:rPr>
                <w:rFonts w:cs="Arial"/>
              </w:rPr>
              <w:t xml:space="preserve">  RTWG member Howard Daniel could check EPRI Project 173 and bring the details to ERCOT Planning staff and the Dynamics Working Group.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r>
              <w:rPr>
                <w:rFonts w:cs="Arial"/>
              </w:rPr>
              <w:t>:  Run time-simulations with the existing models that match measured events in field.  Provide results and SCADA-gathered measurements to EPRI for comparison.  If the comparisons are not good, return to the authors of the existing models to request revis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w:t>
            </w:r>
            <w:r>
              <w:rPr>
                <w:rFonts w:cs="Arial"/>
              </w:rPr>
              <w:t>:  Unknown, possibly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are notes with the EPRI project results. Submit results to IEEE for publication.  Report to ERCOT Regional Planning Group.  Present to UWIG confe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Unknow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71" w:author="Mark J Bruce" w:date="2010-04-18T23:14:00Z">
              <w:r>
                <w:rPr>
                  <w:rFonts w:cs="Arial"/>
                  <w:b/>
                </w:rPr>
                <w:t>SP-10  DOE Long-Term Planning Study:</w:t>
              </w:r>
            </w:ins>
            <w:ins w:id="272" w:author="Mark J Bruce" w:date="2010-04-18T23:14:00Z">
              <w:r>
                <w:rPr>
                  <w:rFonts w:cs="Arial"/>
                </w:rPr>
                <w:t xml:space="preserve">  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73" w:author="Mark J Bruce" w:date="2010-04-18T23:14: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74" w:author="Mark J Bruce" w:date="2010-04-18T23:14:00Z">
              <w:r>
                <w:rPr>
                  <w:rFonts w:cs="Arial"/>
                </w:rPr>
                <w:t>Tex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75" w:author="Mark J Bruce" w:date="2010-04-18T23:14: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76" w:author="Mark J Bruce" w:date="2010-04-18T23:14:00Z">
              <w:r>
                <w:rPr>
                  <w:rFonts w:cs="Arial"/>
                  <w:u w:val="single"/>
                </w:rPr>
                <w:t>Policy</w:t>
              </w:r>
            </w:ins>
            <w:ins w:id="277" w:author="Mark J Bruce" w:date="2010-04-18T23:14: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78" w:author="Mark J Bruce" w:date="2010-04-18T23:14:00Z">
              <w:r>
                <w:rPr>
                  <w:rFonts w:cs="Arial"/>
                  <w:u w:val="single"/>
                </w:rPr>
                <w:t>Reliability</w:t>
              </w:r>
            </w:ins>
            <w:ins w:id="279" w:author="Mark J Bruce" w:date="2010-04-18T23:14: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80" w:author="Mark J Bruce" w:date="2010-04-18T23:14:00Z">
              <w:r>
                <w:rPr>
                  <w:rFonts w:cs="Arial"/>
                  <w:u w:val="single"/>
                </w:rPr>
                <w:t>Technical</w:t>
              </w:r>
            </w:ins>
            <w:ins w:id="281" w:author="Mark J Bruce" w:date="2010-04-18T23:14: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82" w:author="Mark J Bruce" w:date="2010-04-18T23:14:00Z">
              <w:r>
                <w:rPr>
                  <w:rFonts w:cs="Arial"/>
                  <w:u w:val="single"/>
                </w:rPr>
                <w:t>Market Design</w:t>
              </w:r>
            </w:ins>
            <w:ins w:id="283" w:author="Mark J Bruce" w:date="2010-04-18T23:14: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84" w:author="Mark J Bruce" w:date="2010-04-18T23:14:00Z">
              <w:r>
                <w:rPr>
                  <w:rFonts w:cs="Arial"/>
                  <w:u w:val="single"/>
                </w:rPr>
                <w:t>Performance/Compliance</w:t>
              </w:r>
            </w:ins>
            <w:ins w:id="285" w:author="Mark J Bruce" w:date="2010-04-18T23:14: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86" w:author="Mark J Bruce" w:date="2010-04-18T23:14:00Z">
              <w:r>
                <w:rPr>
                  <w:rFonts w:cs="Arial"/>
                  <w:u w:val="single"/>
                </w:rPr>
                <w:t>Cost Allocation</w:t>
              </w:r>
            </w:ins>
            <w:ins w:id="287" w:author="Mark J Bruce" w:date="2010-04-18T23:14:00Z">
              <w:r>
                <w:rPr>
                  <w:rFonts w:cs="Arial"/>
                </w:rPr>
                <w:t>:  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88" w:author="Mark J Bruce" w:date="2010-04-18T23:14: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ins w:id="290" w:author="Mark J Bruce" w:date="2010-04-18T23:14:00Z"/>
              </w:rPr>
            </w:pPr>
            <w:ins w:id="289" w:author="Mark J Bruce" w:date="2010-04-18T23:14:00Z">
              <w:r>
                <w:rPr>
                  <w:rFonts w:cs="Arial"/>
                </w:rPr>
                <w:t>Text.</w:t>
              </w:r>
            </w:ins>
          </w:p>
          <w:p>
            <w:pPr>
              <w:pStyle w:val="Normal"/>
              <w:rPr>
                <w:rFonts w:cs="Arial"/>
                <w:ins w:id="292" w:author="Mark J Bruce" w:date="2010-04-18T23:14:00Z"/>
              </w:rPr>
            </w:pPr>
            <w:ins w:id="291" w:author="Mark J Bruce" w:date="2010-04-18T23:14:00Z">
              <w:r>
                <w:rPr>
                  <w:rFonts w:cs="Arial"/>
                </w:rPr>
              </w:r>
            </w:ins>
          </w:p>
          <w:p>
            <w:pPr>
              <w:pStyle w:val="Normal"/>
              <w:rPr>
                <w:rFonts w:cs="Arial"/>
                <w:u w:val="single"/>
              </w:rPr>
            </w:pPr>
            <w:ins w:id="293" w:author="Mark J Bruce" w:date="2010-04-18T23:14:00Z">
              <w:r>
                <w:rPr>
                  <w:rFonts w:cs="Arial"/>
                  <w:u w:val="single"/>
                </w:rPr>
                <w:t>Recommendation X:</w:t>
              </w:r>
            </w:ins>
            <w:ins w:id="294" w:author="Mark J Bruce" w:date="2010-04-18T23:14:00Z">
              <w:r>
                <w:rPr>
                  <w:rFonts w:cs="Arial"/>
                </w:rPr>
                <w:t xml:space="preserve">  Text.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95" w:author="Mark J Bruce" w:date="2010-04-18T23:14: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96" w:author="Mark J Bruce" w:date="2010-04-18T23:14:00Z">
              <w:r>
                <w:rPr>
                  <w:rFonts w:cs="Arial"/>
                  <w:u w:val="single"/>
                </w:rPr>
                <w:t>ERCOT (XX)</w:t>
              </w:r>
            </w:ins>
            <w:ins w:id="297" w:author="Mark J Bruce" w:date="2010-04-18T23:14: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98" w:author="Mark J Bruce" w:date="2010-04-18T23:14:00Z">
              <w:r>
                <w:rPr>
                  <w:rFonts w:cs="Arial"/>
                  <w:u w:val="single"/>
                </w:rPr>
                <w:t>Market Participants (MP XX)</w:t>
              </w:r>
            </w:ins>
            <w:ins w:id="299" w:author="Mark J Bruce" w:date="2010-04-18T23:14:00Z">
              <w:r>
                <w:rPr>
                  <w:rFonts w:cs="Arial"/>
                </w:rPr>
                <w:t>:  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00" w:author="Mark J Bruce" w:date="2010-04-18T23:14: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301" w:author="Mark J Bruce" w:date="2010-04-18T23:14:00Z">
              <w:r>
                <w:rPr>
                  <w:rFonts w:cs="Arial"/>
                </w:rPr>
                <w:t>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02" w:author="Mark J Bruce" w:date="2010-04-18T23:14: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303" w:author="Mark J Bruce" w:date="2010-04-18T23:14:00Z">
              <w:r>
                <w:rPr>
                  <w:rFonts w:cs="Arial"/>
                </w:rPr>
                <w:t>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04" w:author="Mark J Bruce" w:date="2010-04-18T23:14: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05" w:author="Mark J Bruce" w:date="2010-04-18T23:14:00Z">
              <w:r>
                <w:rPr>
                  <w:rFonts w:cs="Arial"/>
                </w:rPr>
                <w:t>Tex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ins w:id="306" w:author="Walter J Reid by MJB" w:date="2010-04-18T18:42:00Z"/>
        </w:rPr>
      </w:pPr>
      <w:r>
        <w:rPr>
          <w:rFonts w:cs="Times New Roman" w:ascii="Times New Roman" w:hAnsi="Times New Roman"/>
          <w:b/>
          <w:sz w:val="24"/>
          <w:szCs w:val="24"/>
        </w:rPr>
        <w:t>4.2.</w:t>
        <w:tab/>
        <w:t>System Operations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07" w:author="Walter J Reid by MJB" w:date="2010-04-18T18:43:00Z">
              <w:r>
                <w:rPr>
                  <w:rFonts w:cs="Arial"/>
                  <w:b/>
                </w:rPr>
                <w:t>SO-01 Inventory of Wind Generation Facilities:</w:t>
              </w:r>
            </w:ins>
            <w:ins w:id="308" w:author="Walter J Reid by MJB" w:date="2010-04-18T18:43:00Z">
              <w:r>
                <w:rPr>
                  <w:rFonts w:cs="Arial"/>
                </w:rPr>
                <w:t xml:space="preserve">  As wind-power was added to the ERCOT system it became apparent that there were inconstancies in the communications between WGRs, ERCOT, and Transmission Service Providers. ERCOT launched a number of initiatives to address the communication and interpretation inconsistencies.  The Inventory of Wind Generation Facilities was initiated by ERCOT to insure that ERCOT and the WGRs were communicating correctly about voltage control capability, reactive devices, and operating procedures.  ERCOT staff engaged in an effort to contact each WGR in writing and by phone to answer specific questions about the WGR’s voltage control equipment and procedures.  Written responses from the WGRs were all followed up with site visits and/or phone calls by ERCOT staff to insure there was a common understanding and interpretation of the questions and responses.  The inventory process led to many follow up initiatives including changes in data collection forms and procedures (SP-01, SP-02, SP-09), workshops (WT-02, WT-05), and better coordination with Transmission Service Providers (TSPs)(SO-15).  The actual inventory has been completed but follow up activities are still ongoing; thus this issue remains open.</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09" w:author="Walter J Reid by MJB" w:date="2010-04-18T18:43: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10" w:author="Walter J Reid by MJB" w:date="2010-04-18T18:43:00Z">
              <w:r>
                <w:rPr>
                  <w:rFonts w:cs="Arial"/>
                </w:rPr>
                <w:t>Medium</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11" w:author="Walter J Reid by MJB" w:date="2010-04-18T18:43: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12" w:author="Walter J Reid by MJB" w:date="2010-04-18T18:43:00Z">
              <w:r>
                <w:rPr>
                  <w:rFonts w:cs="Arial"/>
                  <w:u w:val="single"/>
                </w:rPr>
                <w:t>Policy</w:t>
              </w:r>
            </w:ins>
            <w:ins w:id="313" w:author="Walter J Reid by MJB" w:date="2010-04-18T18:43:00Z">
              <w:r>
                <w:rPr>
                  <w:rFonts w:cs="Arial"/>
                </w:rPr>
                <w:t>:  No</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14" w:author="Walter J Reid by MJB" w:date="2010-04-18T18:43:00Z">
              <w:r>
                <w:rPr>
                  <w:rFonts w:cs="Arial"/>
                  <w:u w:val="single"/>
                </w:rPr>
                <w:t>Reliability</w:t>
              </w:r>
            </w:ins>
            <w:ins w:id="315" w:author="Walter J Reid by MJB" w:date="2010-04-18T18:43:00Z">
              <w:r>
                <w:rPr>
                  <w:rFonts w:cs="Arial"/>
                </w:rPr>
                <w:t>:  Consistent interpretation of requirements and communications is fundamental to reliable operations.  The lack of familiarity with ERCOT by the new WGRs and the lack of familiarity with wind-power by ERCOT and TSPs can result in miscommunication.</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16" w:author="Walter J Reid by MJB" w:date="2010-04-18T18:43:00Z">
              <w:r>
                <w:rPr>
                  <w:rFonts w:cs="Arial"/>
                  <w:u w:val="single"/>
                </w:rPr>
                <w:t>Technical</w:t>
              </w:r>
            </w:ins>
            <w:ins w:id="317" w:author="Walter J Reid by MJB" w:date="2010-04-18T18:43:00Z">
              <w:r>
                <w:rPr>
                  <w:rFonts w:cs="Arial"/>
                </w:rPr>
                <w:t>:  No</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18" w:author="Walter J Reid by MJB" w:date="2010-04-18T18:43:00Z">
              <w:r>
                <w:rPr>
                  <w:rFonts w:cs="Arial"/>
                  <w:u w:val="single"/>
                </w:rPr>
                <w:t>Market</w:t>
              </w:r>
            </w:ins>
            <w:ins w:id="319" w:author="Walter J Reid by MJB" w:date="2010-04-18T18:43:00Z">
              <w:r>
                <w:rPr>
                  <w:rFonts w:cs="Arial"/>
                </w:rPr>
                <w:t>:  No</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20" w:author="Walter J Reid by MJB" w:date="2010-04-18T18:43:00Z">
              <w:r>
                <w:rPr>
                  <w:rFonts w:cs="Arial"/>
                  <w:u w:val="single"/>
                </w:rPr>
                <w:t>Performance/Compliance</w:t>
              </w:r>
            </w:ins>
            <w:ins w:id="321" w:author="Walter J Reid by MJB" w:date="2010-04-18T18:43:00Z">
              <w:r>
                <w:rPr>
                  <w:rFonts w:cs="Arial"/>
                </w:rPr>
                <w:t>:  No new compliance considerations, but better understanding and communications will result in a higher standard of complianc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22" w:author="Walter J Reid by MJB" w:date="2010-04-18T18:43:00Z">
              <w:r>
                <w:rPr>
                  <w:rFonts w:cs="Arial"/>
                  <w:u w:val="single"/>
                </w:rPr>
                <w:t>Cost Allocation</w:t>
              </w:r>
            </w:ins>
            <w:ins w:id="323" w:author="Walter J Reid by MJB" w:date="2010-04-18T18:43:00Z">
              <w:r>
                <w:rPr>
                  <w:rFonts w:cs="Arial"/>
                </w:rPr>
                <w:t>:  No</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24" w:author="Walter J Reid by MJB" w:date="2010-04-18T18:43: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26" w:author="Walter J Reid by MJB" w:date="2010-04-18T18:43:00Z"/>
              </w:rPr>
            </w:pPr>
            <w:ins w:id="325" w:author="Walter J Reid by MJB" w:date="2010-04-18T18:43:00Z">
              <w:r>
                <w:rPr>
                  <w:rFonts w:cs="Arial"/>
                </w:rPr>
                <w:t>The basic issue that was identified was the need for more communication and common understanding of ERCOT requirements and WGR characteristics.</w:t>
              </w:r>
            </w:ins>
          </w:p>
          <w:p>
            <w:pPr>
              <w:pStyle w:val="Normal"/>
              <w:rPr>
                <w:rFonts w:cs="Arial"/>
                <w:ins w:id="328" w:author="Walter J Reid by MJB" w:date="2010-04-18T18:43:00Z"/>
              </w:rPr>
            </w:pPr>
            <w:ins w:id="327" w:author="Walter J Reid by MJB" w:date="2010-04-18T18:43:00Z">
              <w:r>
                <w:rPr>
                  <w:rFonts w:cs="Arial"/>
                </w:rPr>
              </w:r>
            </w:ins>
          </w:p>
          <w:p>
            <w:pPr>
              <w:pStyle w:val="Normal"/>
              <w:rPr>
                <w:rFonts w:cs="Arial"/>
              </w:rPr>
            </w:pPr>
            <w:ins w:id="329" w:author="Walter J Reid by MJB" w:date="2010-04-18T18:43:00Z">
              <w:r>
                <w:rPr>
                  <w:rFonts w:cs="Arial"/>
                  <w:u w:val="single"/>
                </w:rPr>
                <w:t xml:space="preserve">Recommendation: </w:t>
              </w:r>
            </w:ins>
            <w:ins w:id="330" w:author="Walter J Reid by MJB" w:date="2010-04-18T18:43:00Z">
              <w:r>
                <w:rPr>
                  <w:rFonts w:cs="Arial"/>
                </w:rPr>
                <w:t>Develop a common understanding of ERCOT requirements and procedures and WGR equipment characteristics through direct verbal communication between ERCOT and WGRs.</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31" w:author="Walter J Reid by MJB" w:date="2010-04-18T18:43: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32" w:author="Walter J Reid by MJB" w:date="2010-04-18T18:43:00Z">
              <w:r>
                <w:rPr>
                  <w:rFonts w:cs="Arial"/>
                  <w:u w:val="single"/>
                </w:rPr>
                <w:t>ERCOT (E X)</w:t>
              </w:r>
            </w:ins>
            <w:ins w:id="333" w:author="Walter J Reid by MJB" w:date="2010-04-18T18:43:00Z">
              <w:r>
                <w:rPr>
                  <w:rFonts w:cs="Arial"/>
                </w:rPr>
                <w:t>:  Directly communicate in person or by phone with each WGR to establish a common understanding of the WGRs chacteristic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36" w:author="Walter J Reid by MJB" w:date="2010-04-18T18:43:00Z"/>
              </w:rPr>
            </w:pPr>
            <w:ins w:id="334" w:author="Walter J Reid by MJB" w:date="2010-04-18T18:43:00Z">
              <w:r>
                <w:rPr>
                  <w:rFonts w:cs="Arial"/>
                  <w:u w:val="single"/>
                </w:rPr>
                <w:t>Market Participants (MP X)</w:t>
              </w:r>
            </w:ins>
            <w:ins w:id="335" w:author="Walter J Reid by MJB" w:date="2010-04-18T18:43:00Z">
              <w:r>
                <w:rPr>
                  <w:rFonts w:cs="Arial"/>
                </w:rPr>
                <w:t xml:space="preserve">:  </w:t>
              </w:r>
            </w:ins>
          </w:p>
          <w:p>
            <w:pPr>
              <w:pStyle w:val="Normal"/>
              <w:rPr>
                <w:rFonts w:cs="Arial"/>
                <w:ins w:id="338" w:author="Walter J Reid by MJB" w:date="2010-04-18T18:43:00Z"/>
              </w:rPr>
            </w:pPr>
            <w:ins w:id="337" w:author="Walter J Reid by MJB" w:date="2010-04-18T18:43:00Z">
              <w:r>
                <w:rPr>
                  <w:rFonts w:cs="Arial"/>
                </w:rPr>
              </w:r>
            </w:ins>
          </w:p>
          <w:p>
            <w:pPr>
              <w:pStyle w:val="Normal"/>
              <w:rPr>
                <w:rFonts w:cs="Arial"/>
              </w:rPr>
            </w:pPr>
            <w:ins w:id="339" w:author="Walter J Reid by MJB" w:date="2010-04-18T18:43:00Z">
              <w:r>
                <w:rPr>
                  <w:rFonts w:cs="Arial"/>
                  <w:u w:val="single"/>
                </w:rPr>
                <w:t>WGRs</w:t>
              </w:r>
            </w:ins>
            <w:ins w:id="340" w:author="Walter J Reid by MJB" w:date="2010-04-18T18:43:00Z">
              <w:r>
                <w:rPr>
                  <w:rFonts w:cs="Arial"/>
                </w:rPr>
                <w:t xml:space="preserve"> proactively communicate with ERCOT to insure information is understoo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41" w:author="Walter J Reid by MJB" w:date="2010-04-18T18:43: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43" w:author="Walter J Reid by MJB" w:date="2010-04-18T18:43:00Z"/>
              </w:rPr>
            </w:pPr>
            <w:ins w:id="342" w:author="Walter J Reid by MJB" w:date="2010-04-18T18:43:00Z">
              <w:r>
                <w:rPr>
                  <w:rFonts w:cs="Arial"/>
                </w:rPr>
                <w:t>SP-01   Verify Wind Turbine Technical Data</w:t>
              </w:r>
            </w:ins>
          </w:p>
          <w:p>
            <w:pPr>
              <w:pStyle w:val="Normal"/>
              <w:rPr>
                <w:rFonts w:cs="Arial"/>
                <w:ins w:id="345" w:author="Walter J Reid by MJB" w:date="2010-04-18T18:43:00Z"/>
              </w:rPr>
            </w:pPr>
            <w:ins w:id="344" w:author="Walter J Reid by MJB" w:date="2010-04-18T18:43:00Z">
              <w:r>
                <w:rPr>
                  <w:rFonts w:cs="Arial"/>
                </w:rPr>
                <w:t>SP-02   Wind Turbine Computer Models</w:t>
              </w:r>
            </w:ins>
          </w:p>
          <w:p>
            <w:pPr>
              <w:pStyle w:val="Normal"/>
              <w:rPr>
                <w:rFonts w:cs="Arial"/>
                <w:ins w:id="347" w:author="Walter J Reid by MJB" w:date="2010-04-18T18:43:00Z"/>
              </w:rPr>
            </w:pPr>
            <w:ins w:id="346" w:author="Walter J Reid by MJB" w:date="2010-04-18T18:43:00Z">
              <w:r>
                <w:rPr>
                  <w:rFonts w:cs="Arial"/>
                </w:rPr>
                <w:t>SP-09   Wind Turbine Model Validation</w:t>
              </w:r>
            </w:ins>
          </w:p>
          <w:p>
            <w:pPr>
              <w:pStyle w:val="Normal"/>
              <w:rPr>
                <w:rFonts w:cs="Arial"/>
                <w:ins w:id="349" w:author="Walter J Reid by MJB" w:date="2010-04-18T18:43:00Z"/>
              </w:rPr>
            </w:pPr>
            <w:ins w:id="348" w:author="Walter J Reid by MJB" w:date="2010-04-18T18:43:00Z">
              <w:r>
                <w:rPr>
                  <w:rFonts w:cs="Arial"/>
                </w:rPr>
                <w:t>WT-02 and WT-05 Wind-power Workshops</w:t>
              </w:r>
            </w:ins>
          </w:p>
          <w:p>
            <w:pPr>
              <w:pStyle w:val="Normal"/>
              <w:rPr>
                <w:rFonts w:cs="Arial"/>
              </w:rPr>
            </w:pPr>
            <w:ins w:id="350" w:author="Walter J Reid by MJB" w:date="2010-04-18T18:43:00Z">
              <w:r>
                <w:rPr>
                  <w:rFonts w:cs="Arial"/>
                </w:rPr>
                <w:t>SO-15  Communications Between Wind Farms and TSP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51" w:author="Walter J Reid by MJB" w:date="2010-04-18T18:43: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53" w:author="Walter J Reid by MJB" w:date="2010-04-18T18:43:00Z"/>
              </w:rPr>
            </w:pPr>
            <w:ins w:id="352" w:author="Walter J Reid by MJB" w:date="2010-04-18T18:43:00Z">
              <w:r>
                <w:rPr>
                  <w:rFonts w:cs="Arial"/>
                </w:rPr>
                <w:t>The inventory process is complete.</w:t>
              </w:r>
            </w:ins>
          </w:p>
          <w:p>
            <w:pPr>
              <w:pStyle w:val="Normal"/>
              <w:rPr>
                <w:rFonts w:cs="Arial"/>
                <w:ins w:id="355" w:author="Walter J Reid by MJB" w:date="2010-04-18T18:43:00Z"/>
              </w:rPr>
            </w:pPr>
            <w:ins w:id="354" w:author="Walter J Reid by MJB" w:date="2010-04-18T18:43:00Z">
              <w:r>
                <w:rPr>
                  <w:rFonts w:cs="Arial"/>
                </w:rPr>
              </w:r>
            </w:ins>
          </w:p>
          <w:p>
            <w:pPr>
              <w:pStyle w:val="Normal"/>
              <w:rPr>
                <w:rFonts w:cs="Arial"/>
                <w:ins w:id="357" w:author="Walter J Reid by MJB" w:date="2010-04-18T18:43:00Z"/>
              </w:rPr>
            </w:pPr>
            <w:ins w:id="356" w:author="Walter J Reid by MJB" w:date="2010-04-18T18:43:00Z">
              <w:r>
                <w:rPr>
                  <w:rFonts w:cs="Arial"/>
                </w:rPr>
                <w:t>Follow up activity is ongoing (see respective issues)</w:t>
              </w:r>
            </w:ins>
          </w:p>
          <w:p>
            <w:pPr>
              <w:pStyle w:val="Normal"/>
              <w:rPr>
                <w:rFonts w:cs="Arial"/>
                <w:ins w:id="359" w:author="Walter J Reid by MJB" w:date="2010-04-18T18:43:00Z"/>
              </w:rPr>
            </w:pPr>
            <w:ins w:id="358" w:author="Walter J Reid by MJB" w:date="2010-04-18T18:43:00Z">
              <w:r>
                <w:rPr>
                  <w:rFonts w:cs="Arial"/>
                </w:rPr>
              </w:r>
            </w:ins>
          </w:p>
          <w:p>
            <w:pPr>
              <w:pStyle w:val="Normal"/>
              <w:rPr>
                <w:rFonts w:cs="Arial"/>
              </w:rPr>
            </w:pPr>
            <w:ins w:id="360" w:author="Walter J Reid by MJB" w:date="2010-04-18T18:43:00Z">
              <w:r>
                <w:rPr>
                  <w:rFonts w:cs="Arial"/>
                </w:rPr>
                <w:t>A project to create a common generator data base for use by ERCOT planning, ERCOT operations, ERCOT dispatch software, and TSPs is scheduled to start soon after the Nodal go live date.</w:t>
              </w:r>
            </w:ins>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61" w:author="Mark J Bruce" w:date="2010-04-20T14:40:00Z">
              <w:r>
                <w:rPr>
                  <w:rFonts w:cs="Arial"/>
                  <w:b/>
                </w:rPr>
                <w:t>SP-02 Wind Turbine Computer Models:</w:t>
              </w:r>
            </w:ins>
            <w:ins w:id="362" w:author="Mark J Bruce" w:date="2010-04-20T14:40:00Z">
              <w:r>
                <w:rPr>
                  <w:rFonts w:cs="Arial"/>
                </w:rPr>
                <w:t xml:space="preserve">  Computer models used in operations and planning have not always been able to represent all wind-turbine technologies accurately.  There are several factors affecting the accuracy of the modeling effort.  One is the limitations of software geared to modeling conventional generation technologies.  Another is the mutual lack of familiarity and understanding between modelers and WGRs leading to misunderstanding.  Yet another factor is the rapid growth in the WGR capacity making an orderly response to the new technologies’ characteristic difficult.  Lastly, there is the constant changing of the WGR technology itself making even recent WGR modeling efforts outdat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63" w:author="Mark J Bruce" w:date="2010-04-20T14:40: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64" w:author="Mark J Bruce" w:date="2010-04-20T14:40:00Z">
              <w:r>
                <w:rPr>
                  <w:rFonts w:cs="Arial"/>
                </w:rPr>
                <w:t xml:space="preserve">High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65" w:author="Mark J Bruce" w:date="2010-04-20T14:40: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66" w:author="Mark J Bruce" w:date="2010-04-20T14:40:00Z">
              <w:r>
                <w:rPr>
                  <w:rFonts w:cs="Arial"/>
                  <w:u w:val="single"/>
                </w:rPr>
                <w:t>Policy</w:t>
              </w:r>
            </w:ins>
            <w:ins w:id="367" w:author="Mark J Bruce" w:date="2010-04-20T14:40: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68" w:author="Mark J Bruce" w:date="2010-04-20T14:40:00Z">
              <w:r>
                <w:rPr>
                  <w:rFonts w:cs="Arial"/>
                  <w:u w:val="single"/>
                </w:rPr>
                <w:t>Reliability</w:t>
              </w:r>
            </w:ins>
            <w:ins w:id="369" w:author="Mark J Bruce" w:date="2010-04-20T14:40:00Z">
              <w:r>
                <w:rPr>
                  <w:rFonts w:cs="Arial"/>
                </w:rPr>
                <w:t>:  This is a key reliability issue.  Proper models are needed to accurately perform planning, design, and operational studies.  While a variety of approximations are used for all technologies, the degree of approximation for WGRs has seemed excessiv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70" w:author="Mark J Bruce" w:date="2010-04-20T14:40:00Z">
              <w:r>
                <w:rPr>
                  <w:rFonts w:cs="Arial"/>
                  <w:u w:val="single"/>
                </w:rPr>
                <w:t>Technical</w:t>
              </w:r>
            </w:ins>
            <w:ins w:id="371" w:author="Mark J Bruce" w:date="2010-04-20T14:40:00Z">
              <w:r>
                <w:rPr>
                  <w:rFonts w:cs="Arial"/>
                </w:rPr>
                <w:t>:  The modeling issue is partly the result of technical deficiencies in the computer software used to perform the needed studies.  In addition, those designing the software and running the studies have limited experience with WGRs and require additional education and training.  One major technical issue for the whole industry is the need to create non proprietary standard models for the many different WGR turbine typ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72" w:author="Mark J Bruce" w:date="2010-04-20T14:40:00Z">
              <w:r>
                <w:rPr>
                  <w:rFonts w:cs="Arial"/>
                  <w:u w:val="single"/>
                </w:rPr>
                <w:t>Market</w:t>
              </w:r>
            </w:ins>
            <w:ins w:id="373" w:author="Mark J Bruce" w:date="2010-04-20T14:40:00Z">
              <w:r>
                <w:rPr>
                  <w:rFonts w:cs="Arial"/>
                </w:rPr>
                <w:t>:  Indirectly, lack of confidence in the models used for studies can result in unneeded conservatism which increases the cost of designs and operation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74" w:author="Mark J Bruce" w:date="2010-04-20T14:40:00Z">
              <w:r>
                <w:rPr>
                  <w:rFonts w:cs="Arial"/>
                  <w:u w:val="single"/>
                </w:rPr>
                <w:t>Performance/Compliance</w:t>
              </w:r>
            </w:ins>
            <w:ins w:id="375" w:author="Mark J Bruce" w:date="2010-04-20T14:40:00Z">
              <w:r>
                <w:rPr>
                  <w:rFonts w:cs="Arial"/>
                </w:rPr>
                <w:t>:  It is incumbent upon the WGRs to provide accurate technical data to Transmission Service Providers and to ERCOT in a timely way.  There are existing NERC standards AND ERCOT Protocols that define that responsibility and required time fram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76" w:author="Mark J Bruce" w:date="2010-04-20T14:40:00Z">
              <w:r>
                <w:rPr>
                  <w:rFonts w:cs="Arial"/>
                  <w:u w:val="single"/>
                </w:rPr>
                <w:t>Cost Allocation</w:t>
              </w:r>
            </w:ins>
            <w:ins w:id="377" w:author="Mark J Bruce" w:date="2010-04-20T14:40:00Z">
              <w:r>
                <w:rPr>
                  <w:rFonts w:cs="Arial"/>
                </w:rPr>
                <w:t>:  No</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78" w:author="Mark J Bruce" w:date="2010-04-20T14:40: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80" w:author="Mark J Bruce" w:date="2010-04-20T14:40:00Z"/>
              </w:rPr>
            </w:pPr>
            <w:ins w:id="379" w:author="Mark J Bruce" w:date="2010-04-20T14:40:00Z">
              <w:r>
                <w:rPr>
                  <w:rFonts w:cs="Arial"/>
                </w:rPr>
                <w:t>The focus needs to be on identifying disconnects between equipment on the ground and the representation in studies.  There are two main aspects to be addressed; lack of understanding leading to miscommunication, and the technical capability of the software.</w:t>
              </w:r>
            </w:ins>
          </w:p>
          <w:p>
            <w:pPr>
              <w:pStyle w:val="Normal"/>
              <w:rPr>
                <w:rFonts w:cs="Arial"/>
                <w:ins w:id="382" w:author="Mark J Bruce" w:date="2010-04-20T14:40:00Z"/>
              </w:rPr>
            </w:pPr>
            <w:ins w:id="381" w:author="Mark J Bruce" w:date="2010-04-20T14:40:00Z">
              <w:r>
                <w:rPr>
                  <w:rFonts w:cs="Arial"/>
                </w:rPr>
              </w:r>
            </w:ins>
          </w:p>
          <w:p>
            <w:pPr>
              <w:pStyle w:val="Normal"/>
              <w:rPr>
                <w:rFonts w:cs="Arial"/>
              </w:rPr>
            </w:pPr>
            <w:ins w:id="383" w:author="Mark J Bruce" w:date="2010-04-20T14:40:00Z">
              <w:r>
                <w:rPr>
                  <w:rFonts w:cs="Arial"/>
                  <w:u w:val="single"/>
                </w:rPr>
                <w:t>Recommendation.</w:t>
              </w:r>
            </w:ins>
            <w:ins w:id="384" w:author="Mark J Bruce" w:date="2010-04-20T14:40:00Z">
              <w:r>
                <w:rPr>
                  <w:rFonts w:cs="Arial"/>
                </w:rPr>
                <w:t xml:space="preserve">  Increase education of all parties about the technology and the modeling issues.  Add resources to ERCOT planning staff to address all study related issues.  Lead and participate in industry wide WGR model improvement efforts.</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85" w:author="Mark J Bruce" w:date="2010-04-20T14:40: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86" w:author="Mark J Bruce" w:date="2010-04-20T14:40:00Z">
              <w:r>
                <w:rPr>
                  <w:rFonts w:cs="Arial"/>
                  <w:u w:val="single"/>
                </w:rPr>
                <w:t>ERCOT (E X)</w:t>
              </w:r>
            </w:ins>
            <w:ins w:id="387" w:author="Mark J Bruce" w:date="2010-04-20T14:40:00Z">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90" w:author="Mark J Bruce" w:date="2010-04-20T14:40:00Z"/>
              </w:rPr>
            </w:pPr>
            <w:ins w:id="388" w:author="Mark J Bruce" w:date="2010-04-20T14:40:00Z">
              <w:r>
                <w:rPr>
                  <w:rFonts w:cs="Arial"/>
                  <w:u w:val="single"/>
                </w:rPr>
                <w:t>Market Participants (MP X)</w:t>
              </w:r>
            </w:ins>
            <w:ins w:id="389" w:author="Mark J Bruce" w:date="2010-04-20T14:40:00Z">
              <w:r>
                <w:rPr>
                  <w:rFonts w:cs="Arial"/>
                </w:rPr>
                <w:t xml:space="preserve">:  </w:t>
              </w:r>
            </w:ins>
          </w:p>
          <w:p>
            <w:pPr>
              <w:pStyle w:val="Normal"/>
              <w:rPr>
                <w:rFonts w:cs="Arial"/>
                <w:ins w:id="392" w:author="Mark J Bruce" w:date="2010-04-20T14:40:00Z"/>
              </w:rPr>
            </w:pPr>
            <w:ins w:id="391" w:author="Mark J Bruce" w:date="2010-04-20T14:40:00Z">
              <w:r>
                <w:rPr>
                  <w:rFonts w:cs="Arial"/>
                </w:rPr>
              </w:r>
            </w:ins>
          </w:p>
          <w:p>
            <w:pPr>
              <w:pStyle w:val="Normal"/>
              <w:rPr>
                <w:rFonts w:cs="Arial"/>
              </w:rPr>
            </w:pPr>
            <w:ins w:id="393" w:author="Mark J Bruce" w:date="2010-04-20T14:40:00Z">
              <w:r>
                <w:rPr>
                  <w:rFonts w:cs="Arial"/>
                </w:rPr>
                <w:t>WGRs need to work with equipment suppliers to insure that the vendors provide complete, detailed, and accurate technical data for their equipment as needed to support all required studies.  WGRs must update those that need their technical data promptly and completely as their plans and actual facilities chang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94" w:author="Mark J Bruce" w:date="2010-04-20T14:40: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95" w:author="Mark J Bruce" w:date="2010-04-20T14:40:00Z">
              <w:r>
                <w:rPr>
                  <w:rFonts w:cs="Arial"/>
                </w:rPr>
                <w:t>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insure there is clear documentation of the actual characteristics of each technology’s faciliti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396" w:author="Mark J Bruce" w:date="2010-04-20T14:40: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399" w:author="Mark J Bruce" w:date="2010-04-20T14:40:00Z"/>
              </w:rPr>
            </w:pPr>
            <w:ins w:id="397" w:author="Mark J Bruce" w:date="2010-04-20T14:40:00Z">
              <w:r>
                <w:rPr>
                  <w:rFonts w:cs="Arial"/>
                </w:rPr>
                <w:t xml:space="preserve">Wind Workshop One; </w:t>
              </w:r>
            </w:ins>
            <w:ins w:id="398" w:author="Mark J Bruce" w:date="2010-04-20T14:40:00Z">
              <w:r>
                <w:rPr>
                  <w:rFonts w:cs="Arial"/>
                  <w:highlight w:val="yellow"/>
                </w:rPr>
                <w:t>Title; Date</w:t>
              </w:r>
            </w:ins>
          </w:p>
          <w:p>
            <w:pPr>
              <w:pStyle w:val="Normal"/>
              <w:rPr>
                <w:rFonts w:cs="Arial"/>
                <w:ins w:id="402" w:author="Mark J Bruce" w:date="2010-04-20T14:40:00Z"/>
              </w:rPr>
            </w:pPr>
            <w:ins w:id="400" w:author="Mark J Bruce" w:date="2010-04-20T14:40:00Z">
              <w:r>
                <w:rPr>
                  <w:rFonts w:cs="Arial"/>
                </w:rPr>
                <w:t xml:space="preserve">Wind Workshop Two; </w:t>
              </w:r>
            </w:ins>
            <w:ins w:id="401" w:author="Mark J Bruce" w:date="2010-04-20T14:40:00Z">
              <w:r>
                <w:rPr>
                  <w:rFonts w:cs="Arial"/>
                  <w:highlight w:val="yellow"/>
                </w:rPr>
                <w:t>Title; Date</w:t>
              </w:r>
            </w:ins>
          </w:p>
          <w:p>
            <w:pPr>
              <w:pStyle w:val="Normal"/>
              <w:rPr>
                <w:rFonts w:cs="Arial"/>
                <w:ins w:id="405" w:author="Mark J Bruce" w:date="2010-04-20T14:40:00Z"/>
              </w:rPr>
            </w:pPr>
            <w:ins w:id="403" w:author="Mark J Bruce" w:date="2010-04-20T14:40:00Z">
              <w:r>
                <w:rPr>
                  <w:rFonts w:cs="Arial"/>
                </w:rPr>
                <w:t xml:space="preserve">Wind Workshop Three; </w:t>
              </w:r>
            </w:ins>
            <w:ins w:id="404" w:author="Mark J Bruce" w:date="2010-04-20T14:40:00Z">
              <w:r>
                <w:rPr>
                  <w:rFonts w:cs="Arial"/>
                  <w:highlight w:val="yellow"/>
                </w:rPr>
                <w:t>Title; Date</w:t>
              </w:r>
            </w:ins>
          </w:p>
          <w:p>
            <w:pPr>
              <w:pStyle w:val="Normal"/>
              <w:rPr>
                <w:rFonts w:cs="Arial"/>
                <w:ins w:id="407" w:author="Mark J Bruce" w:date="2010-04-20T14:40:00Z"/>
              </w:rPr>
            </w:pPr>
            <w:ins w:id="406" w:author="Mark J Bruce" w:date="2010-04-20T14:40:00Z">
              <w:r>
                <w:rPr>
                  <w:rFonts w:cs="Arial"/>
                </w:rPr>
                <w:t>Wind Workshop Four; ERCOT requirements and Vendor solutions; July 2010</w:t>
              </w:r>
            </w:ins>
          </w:p>
          <w:p>
            <w:pPr>
              <w:pStyle w:val="Normal"/>
              <w:rPr>
                <w:rFonts w:cs="Arial"/>
                <w:ins w:id="409" w:author="Mark J Bruce" w:date="2010-04-20T14:40:00Z"/>
              </w:rPr>
            </w:pPr>
            <w:ins w:id="408" w:author="Mark J Bruce" w:date="2010-04-20T14:40:00Z">
              <w:r>
                <w:rPr>
                  <w:rFonts w:cs="Arial"/>
                </w:rPr>
                <w:t>Voltage Ride Through Study phase 2; WGR data and model verification; June 2010</w:t>
              </w:r>
            </w:ins>
          </w:p>
          <w:p>
            <w:pPr>
              <w:pStyle w:val="Normal"/>
              <w:rPr>
                <w:rFonts w:cs="Arial"/>
              </w:rPr>
            </w:pPr>
            <w:ins w:id="410" w:author="Mark J Bruce" w:date="2010-04-20T14:40:00Z">
              <w:r>
                <w:rPr>
                  <w:rFonts w:cs="Arial"/>
                </w:rPr>
                <w:t>Data Repository; modify data collection and establish data base; after nodal go live</w:t>
              </w:r>
            </w:ins>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11" w:author="Mark J Bruce for Walter J Reid" w:date="2010-04-19T13:21:00Z">
              <w:r>
                <w:rPr>
                  <w:rFonts w:cs="Arial"/>
                  <w:b/>
                </w:rPr>
                <w:t xml:space="preserve">SO-03 :  Wind-powered Generation Response to Down Balancing Instructions </w:t>
              </w:r>
            </w:ins>
            <w:ins w:id="412" w:author="Mark J Bruce for Walter J Reid" w:date="2010-04-19T13:21:00Z">
              <w:r>
                <w:rPr>
                  <w:rFonts w:cs="Arial"/>
                </w:rPr>
                <w:t xml:space="preserve"> When wind-powered generators receive a down balancing instruction, it became apparent that ERCOT did not have a consistent reference point to base their calculation of the effect of their order.  This problem is a result of the zonal market design and specific software limitations that do not exist in the nodal market.   A process has been completed requiring all WGRs to update their resource plan every hour and to use the best forecast available.  As time goes on, it is expected that the AWS TrueWind forecast provided by ERCOT will be the best forecast available.  At the present time, some WGRs have forecasting methods with good track records which are better than the ERCOT forecast for their facility.  During this transition process, the WGR is allowed to use its own forecast unless the ERCOT forecast is better.  Thus the new procedures will improve ERCOT’s ability to calculate the effect of their down balancing instructions in the zonal market without the need for substantial zonal software chang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13" w:author="Mark J Bruce for Walter J Reid" w:date="2010-04-19T13:21: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14" w:author="Mark J Bruce for Walter J Reid" w:date="2010-04-19T13:21:00Z">
              <w:r>
                <w:rPr>
                  <w:rFonts w:cs="Arial"/>
                </w:rPr>
                <w:t>Medium</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15" w:author="Mark J Bruce for Walter J Reid" w:date="2010-04-19T13:21: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16" w:author="Mark J Bruce for Walter J Reid" w:date="2010-04-19T13:21:00Z">
              <w:r>
                <w:rPr>
                  <w:rFonts w:cs="Arial"/>
                  <w:u w:val="single"/>
                </w:rPr>
                <w:t>Policy</w:t>
              </w:r>
            </w:ins>
            <w:ins w:id="417" w:author="Mark J Bruce for Walter J Reid" w:date="2010-04-19T13:21: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18" w:author="Mark J Bruce for Walter J Reid" w:date="2010-04-19T13:21:00Z">
              <w:r>
                <w:rPr>
                  <w:rFonts w:cs="Arial"/>
                  <w:u w:val="single"/>
                </w:rPr>
                <w:t>Reliability</w:t>
              </w:r>
            </w:ins>
            <w:ins w:id="419" w:author="Mark J Bruce for Walter J Reid" w:date="2010-04-19T13:21:00Z">
              <w:r>
                <w:rPr>
                  <w:rFonts w:cs="Arial"/>
                </w:rPr>
                <w:t xml:space="preserve">:  ERCOT operations routinely calculates a balancing offset to account for the differences between what the software thinks WGRs are doing and what they are actually doing. Extreme errors in calculating the effects of down balancing instructions can lead to reliability issues.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20" w:author="Mark J Bruce for Walter J Reid" w:date="2010-04-19T13:21:00Z">
              <w:r>
                <w:rPr>
                  <w:rFonts w:cs="Arial"/>
                  <w:u w:val="single"/>
                </w:rPr>
                <w:t>Technical</w:t>
              </w:r>
            </w:ins>
            <w:ins w:id="421" w:author="Mark J Bruce for Walter J Reid" w:date="2010-04-19T13:21:00Z">
              <w:r>
                <w:rPr>
                  <w:rFonts w:cs="Arial"/>
                </w:rPr>
                <w:t>:  There is no real technical issue; the solution that has been proposed is the most cost effective way to improve results without spending considerable time and money to change software that is about to be replaced.  The nodal software completely resolves this issu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22" w:author="Mark J Bruce for Walter J Reid" w:date="2010-04-19T13:21:00Z">
              <w:r>
                <w:rPr>
                  <w:rFonts w:cs="Arial"/>
                  <w:u w:val="single"/>
                </w:rPr>
                <w:t>Market</w:t>
              </w:r>
            </w:ins>
            <w:ins w:id="423" w:author="Mark J Bruce for Walter J Reid" w:date="2010-04-19T13:21:00Z">
              <w:r>
                <w:rPr>
                  <w:rFonts w:cs="Arial"/>
                </w:rPr>
                <w:t>:  No market impac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24" w:author="Mark J Bruce for Walter J Reid" w:date="2010-04-19T13:21:00Z">
              <w:r>
                <w:rPr>
                  <w:rFonts w:cs="Arial"/>
                  <w:u w:val="single"/>
                </w:rPr>
                <w:t>Performance/Compliance</w:t>
              </w:r>
            </w:ins>
            <w:ins w:id="425" w:author="Mark J Bruce for Walter J Reid" w:date="2010-04-19T13:21:00Z">
              <w:r>
                <w:rPr>
                  <w:rFonts w:cs="Arial"/>
                </w:rPr>
                <w:t>:  This new process imposes new requirements on WGRs.  The requirements are clear and enforceabl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26" w:author="Mark J Bruce for Walter J Reid" w:date="2010-04-19T13:21:00Z">
              <w:r>
                <w:rPr>
                  <w:rFonts w:cs="Arial"/>
                  <w:u w:val="single"/>
                </w:rPr>
                <w:t>Cost Allocation</w:t>
              </w:r>
            </w:ins>
            <w:ins w:id="427" w:author="Mark J Bruce for Walter J Reid" w:date="2010-04-19T13:21:00Z">
              <w:r>
                <w:rPr>
                  <w:rFonts w:cs="Arial"/>
                </w:rPr>
                <w:t>:  No cost allocation issu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28" w:author="Mark J Bruce for Walter J Reid" w:date="2010-04-19T13:21: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430" w:author="Mark J Bruce for Walter J Reid" w:date="2010-04-19T13:21:00Z"/>
              </w:rPr>
            </w:pPr>
            <w:ins w:id="429" w:author="Mark J Bruce for Walter J Reid" w:date="2010-04-19T13:21:00Z">
              <w:r>
                <w:rPr>
                  <w:rFonts w:cs="Arial"/>
                </w:rPr>
                <w:t>Develop a workable solution and wait for the nodal market for the full resolution of the issue.</w:t>
              </w:r>
            </w:ins>
          </w:p>
          <w:p>
            <w:pPr>
              <w:pStyle w:val="Normal"/>
              <w:rPr>
                <w:rFonts w:cs="Arial"/>
                <w:ins w:id="432" w:author="Mark J Bruce for Walter J Reid" w:date="2010-04-19T13:21:00Z"/>
              </w:rPr>
            </w:pPr>
            <w:ins w:id="431" w:author="Mark J Bruce for Walter J Reid" w:date="2010-04-19T13:21:00Z">
              <w:r>
                <w:rPr>
                  <w:rFonts w:cs="Arial"/>
                </w:rPr>
              </w:r>
            </w:ins>
          </w:p>
          <w:p>
            <w:pPr>
              <w:pStyle w:val="Normal"/>
              <w:rPr>
                <w:rFonts w:cs="Arial"/>
              </w:rPr>
            </w:pPr>
            <w:ins w:id="433" w:author="Mark J Bruce for Walter J Reid" w:date="2010-04-19T13:21:00Z">
              <w:r>
                <w:rPr>
                  <w:rFonts w:cs="Arial"/>
                  <w:u w:val="single"/>
                </w:rPr>
                <w:t xml:space="preserve">Recommendation : </w:t>
              </w:r>
            </w:ins>
            <w:ins w:id="434" w:author="Mark J Bruce for Walter J Reid" w:date="2010-04-19T13:21:00Z">
              <w:r>
                <w:rPr>
                  <w:rFonts w:cs="Arial"/>
                </w:rPr>
                <w:t>Require all WGRs to update their resource plan every hour using the best available forecas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35" w:author="Mark J Bruce for Walter J Reid" w:date="2010-04-19T13:21: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36" w:author="Mark J Bruce for Walter J Reid" w:date="2010-04-19T13:21:00Z">
              <w:r>
                <w:rPr>
                  <w:rFonts w:cs="Arial"/>
                  <w:u w:val="single"/>
                </w:rPr>
                <w:t>ERCOT (E X)</w:t>
              </w:r>
            </w:ins>
            <w:ins w:id="437" w:author="Mark J Bruce for Walter J Reid" w:date="2010-04-19T13:21:00Z">
              <w:r>
                <w:rPr>
                  <w:rFonts w:cs="Arial"/>
                </w:rPr>
                <w:t>:  Monitor the accuracy of WGR forecasts as need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440" w:author="Mark J Bruce for Walter J Reid" w:date="2010-04-19T13:21:00Z"/>
              </w:rPr>
            </w:pPr>
            <w:ins w:id="438" w:author="Mark J Bruce for Walter J Reid" w:date="2010-04-19T13:21:00Z">
              <w:r>
                <w:rPr>
                  <w:rFonts w:cs="Arial"/>
                  <w:u w:val="single"/>
                </w:rPr>
                <w:t>Market Participants (MP X)</w:t>
              </w:r>
            </w:ins>
            <w:ins w:id="439" w:author="Mark J Bruce for Walter J Reid" w:date="2010-04-19T13:21:00Z">
              <w:r>
                <w:rPr>
                  <w:rFonts w:cs="Arial"/>
                </w:rPr>
                <w:t xml:space="preserve">: </w:t>
              </w:r>
            </w:ins>
          </w:p>
          <w:p>
            <w:pPr>
              <w:pStyle w:val="Normal"/>
              <w:rPr>
                <w:rFonts w:cs="Arial"/>
              </w:rPr>
            </w:pPr>
            <w:ins w:id="441" w:author="Mark J Bruce for Walter J Reid" w:date="2010-04-19T13:21:00Z">
              <w:r>
                <w:rPr>
                  <w:rFonts w:eastAsia="Calibri" w:cs="Calibri"/>
                </w:rPr>
                <w:t xml:space="preserve"> </w:t>
              </w:r>
            </w:ins>
            <w:ins w:id="442" w:author="Mark J Bruce for Walter J Reid" w:date="2010-04-19T13:21:00Z">
              <w:r>
                <w:rPr>
                  <w:rFonts w:cs="Arial"/>
                  <w:u w:val="single"/>
                </w:rPr>
                <w:t>WGRs</w:t>
              </w:r>
            </w:ins>
            <w:ins w:id="443" w:author="Mark J Bruce for Walter J Reid" w:date="2010-04-19T13:21:00Z">
              <w:r>
                <w:rPr>
                  <w:rFonts w:cs="Arial"/>
                </w:rPr>
                <w:t xml:space="preserve"> change procedures to insure hourly updates and to insure that the most accurate forecast is being us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44" w:author="Mark J Bruce for Walter J Reid" w:date="2010-04-19T13:21: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45" w:author="Mark J Bruce for Walter J Reid" w:date="2010-04-19T13:21:00Z">
              <w:r>
                <w:rPr>
                  <w:rFonts w:cs="Arial"/>
                </w:rPr>
                <w:t>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46" w:author="Mark J Bruce for Walter J Reid" w:date="2010-04-19T13:21: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47" w:author="Mark J Bruce for Walter J Reid" w:date="2010-04-19T13:21:00Z">
              <w:r>
                <w:rPr>
                  <w:rFonts w:cs="Arial"/>
                </w:rPr>
                <w:t>9/15/2009 Protocol Revision Request 812 was approved</w:t>
              </w:r>
            </w:ins>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4 – Smart Grid Implications for Renewable Resources – </w:t>
            </w:r>
            <w:r>
              <w:rPr>
                <w:rFonts w:cs="Arial"/>
              </w:rPr>
              <w:t>Determine how development of a "smart grid" might benefit and improve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f the concepts presented in the final whitepaper gain market acceptance, then market participants should follow-up with appropriate changes in the ERCOT Protocols and/or Operating Guides to facilitate the deployment of “smart grid” technology in the ERCOT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opics for whitepaper are under discussion at RTWG; a draft whitepaper should be available for review by the end of 2010.</w:t>
            </w:r>
          </w:p>
        </w:tc>
      </w:tr>
    </w:tbl>
    <w:p>
      <w:pPr>
        <w:pStyle w:val="Normal"/>
        <w:spacing w:lineRule="auto" w:line="360"/>
        <w:rPr>
          <w:rFonts w:ascii="Times New Roman" w:hAnsi="Times New Roman" w:cs="Times New Roman"/>
          <w:sz w:val="24"/>
          <w:szCs w:val="24"/>
          <w:del w:id="449" w:author="Mark J Bruce" w:date="2010-04-20T14:42:00Z"/>
        </w:rPr>
      </w:pPr>
      <w:del w:id="448" w:author="Mark J Bruce" w:date="2010-04-20T14:4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rPr>
                <w:rFonts w:cs="Arial"/>
                <w:b/>
                <w:b/>
              </w:rPr>
            </w:pPr>
            <w:ins w:id="450" w:author="Mark J Bruce" w:date="2010-04-20T14:42:00Z">
              <w:r>
                <w:rPr>
                  <w:rFonts w:cs="Arial"/>
                  <w:b/>
                </w:rPr>
                <w:t xml:space="preserve">SO-05  </w:t>
              </w:r>
            </w:ins>
            <w:ins w:id="451" w:author="Mark J Bruce for Walter J Reid" w:date="2010-04-19T13:27:00Z">
              <w:r>
                <w:rPr>
                  <w:rFonts w:cs="Arial"/>
                  <w:b/>
                </w:rPr>
                <w:t xml:space="preserve">Operational Studies Related to Wind-powered Generation:  </w:t>
              </w:r>
            </w:ins>
            <w:ins w:id="452" w:author="Mark J Bruce for Walter J Reid" w:date="2010-04-19T13:27:00Z">
              <w:r>
                <w:rPr>
                  <w:rFonts w:cs="Arial"/>
                  <w:b w:val="false"/>
                </w:rPr>
                <w:t>This issue is essentially a follow up to the GE Ancillary Services study.  ERCOT now has a growing data base of actual wind-power operations at a significant level of penetration.   Using that data base, a new study could use actual data rather than assumed data to evaluate the need for new ancillary services, the need for new operating procedures, and the need for wind-power to be certified to provide regulation service.  Key areas for further study might include evaluation of actual WGR ramping history, and evaluation of low load high wind-power scenarios.  The objective of the study is to further refine operational tools as we increase WGR installed capacity above 15,000 MW.</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53" w:author="Mark J Bruce for Walter J Reid" w:date="2010-04-19T13:27: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54" w:author="Mark J Bruce for Walter J Reid" w:date="2010-04-19T13:27:00Z">
              <w:r>
                <w:rPr>
                  <w:rFonts w:cs="Arial"/>
                </w:rPr>
                <w:t>Low</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55" w:author="Mark J Bruce for Walter J Reid" w:date="2010-04-19T13:27: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56" w:author="Mark J Bruce for Walter J Reid" w:date="2010-04-19T13:27:00Z">
              <w:r>
                <w:rPr>
                  <w:rFonts w:cs="Arial"/>
                  <w:u w:val="single"/>
                </w:rPr>
                <w:t>Policy</w:t>
              </w:r>
            </w:ins>
            <w:ins w:id="457" w:author="Mark J Bruce for Walter J Reid" w:date="2010-04-19T13:27: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58" w:author="Mark J Bruce for Walter J Reid" w:date="2010-04-19T13:27:00Z">
              <w:r>
                <w:rPr>
                  <w:rFonts w:cs="Arial"/>
                  <w:u w:val="single"/>
                </w:rPr>
                <w:t>Reliability</w:t>
              </w:r>
            </w:ins>
            <w:ins w:id="459" w:author="Mark J Bruce for Walter J Reid" w:date="2010-04-19T13:27:00Z">
              <w:r>
                <w:rPr>
                  <w:rFonts w:cs="Arial"/>
                </w:rPr>
                <w:t>:  As additional wind-power is added to ERCOT, there may be new and unfamiliar operating situations. Anticipating and studying those situations can prepare ERCOT staff to handle the situations reliably.</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60" w:author="Mark J Bruce for Walter J Reid" w:date="2010-04-19T13:27:00Z">
              <w:r>
                <w:rPr>
                  <w:rFonts w:cs="Arial"/>
                  <w:u w:val="single"/>
                </w:rPr>
                <w:t>Technical</w:t>
              </w:r>
            </w:ins>
            <w:ins w:id="461" w:author="Mark J Bruce for Walter J Reid" w:date="2010-04-19T13:27:00Z">
              <w:r>
                <w:rPr>
                  <w:rFonts w:cs="Arial"/>
                </w:rPr>
                <w:t>:  There may be some issues in how WGRs can provide reliability servic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62" w:author="Mark J Bruce for Walter J Reid" w:date="2010-04-19T13:27:00Z">
              <w:r>
                <w:rPr>
                  <w:rFonts w:cs="Arial"/>
                  <w:u w:val="single"/>
                </w:rPr>
                <w:t>Market</w:t>
              </w:r>
            </w:ins>
            <w:ins w:id="463" w:author="Mark J Bruce for Walter J Reid" w:date="2010-04-19T13:27:00Z">
              <w:r>
                <w:rPr>
                  <w:rFonts w:cs="Arial"/>
                </w:rPr>
                <w:t>:  There could be a large market impact if operational needs are not investigated ahead of time to determine the most effective methods of insuring system reliability.</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64" w:author="Mark J Bruce for Walter J Reid" w:date="2010-04-19T13:27:00Z">
              <w:r>
                <w:rPr>
                  <w:rFonts w:cs="Arial"/>
                  <w:u w:val="single"/>
                </w:rPr>
                <w:t>Performance/Compliance</w:t>
              </w:r>
            </w:ins>
            <w:ins w:id="465" w:author="Mark J Bruce for Walter J Reid" w:date="2010-04-19T13:27:00Z">
              <w:r>
                <w:rPr>
                  <w:rFonts w:cs="Arial"/>
                </w:rPr>
                <w:t>:  There may be new operational requirements or new services that are defined which need follow up to establish Performance/Compliance requireme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66" w:author="Mark J Bruce for Walter J Reid" w:date="2010-04-19T13:27:00Z">
              <w:r>
                <w:rPr>
                  <w:rFonts w:cs="Arial"/>
                  <w:u w:val="single"/>
                </w:rPr>
                <w:t>Cost Allocation</w:t>
              </w:r>
            </w:ins>
            <w:ins w:id="467" w:author="Mark J Bruce for Walter J Reid" w:date="2010-04-19T13:27:00Z">
              <w:r>
                <w:rPr>
                  <w:rFonts w:cs="Arial"/>
                </w:rPr>
                <w:t>:  No</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68" w:author="Mark J Bruce for Walter J Reid" w:date="2010-04-19T13:27: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470" w:author="Mark J Bruce for Walter J Reid" w:date="2010-04-19T13:27:00Z"/>
              </w:rPr>
            </w:pPr>
            <w:ins w:id="469" w:author="Mark J Bruce for Walter J Reid" w:date="2010-04-19T13:27:00Z">
              <w:r>
                <w:rPr>
                  <w:rFonts w:cs="Arial"/>
                </w:rPr>
                <w:t>ERCOT has initiated a variety of much needed studies having to do with stability, voltage control, ancillary services, and voltage ride through.  It is critical that ERCOT continue to anticipate and study future operational issues in order to avoid entering an unfamiliar operating situation unprepared.</w:t>
              </w:r>
            </w:ins>
          </w:p>
          <w:p>
            <w:pPr>
              <w:pStyle w:val="Normal"/>
              <w:rPr>
                <w:rFonts w:cs="Arial"/>
                <w:ins w:id="472" w:author="Mark J Bruce for Walter J Reid" w:date="2010-04-19T13:27:00Z"/>
              </w:rPr>
            </w:pPr>
            <w:ins w:id="471" w:author="Mark J Bruce for Walter J Reid" w:date="2010-04-19T13:27:00Z">
              <w:r>
                <w:rPr>
                  <w:rFonts w:cs="Arial"/>
                </w:rPr>
              </w:r>
            </w:ins>
          </w:p>
          <w:p>
            <w:pPr>
              <w:pStyle w:val="Normal"/>
              <w:rPr>
                <w:rFonts w:cs="Arial"/>
              </w:rPr>
            </w:pPr>
            <w:ins w:id="473" w:author="Mark J Bruce for Walter J Reid" w:date="2010-04-19T13:27:00Z">
              <w:r>
                <w:rPr>
                  <w:rFonts w:cs="Arial"/>
                  <w:u w:val="single"/>
                </w:rPr>
                <w:t xml:space="preserve">Recommendation: </w:t>
              </w:r>
            </w:ins>
            <w:ins w:id="474" w:author="Mark J Bruce for Walter J Reid" w:date="2010-04-19T13:27:00Z">
              <w:r>
                <w:rPr>
                  <w:rFonts w:cs="Arial"/>
                </w:rPr>
                <w:t xml:space="preserve"> Perform an update of the ancillary service study using actual WGR data with an emphasis on fleshing out any operational procedure and resource changes that may be needed.</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75" w:author="Mark J Bruce for Walter J Reid" w:date="2010-04-19T13:27: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76" w:author="Mark J Bruce for Walter J Reid" w:date="2010-04-19T13:27:00Z">
              <w:r>
                <w:rPr>
                  <w:rFonts w:cs="Arial"/>
                  <w:u w:val="single"/>
                </w:rPr>
                <w:t>ERCOT (E X)</w:t>
              </w:r>
            </w:ins>
            <w:ins w:id="477" w:author="Mark J Bruce for Walter J Reid" w:date="2010-04-19T13:27:00Z">
              <w:r>
                <w:rPr>
                  <w:rFonts w:cs="Arial"/>
                </w:rPr>
                <w:t>:  ERCOT needs to lead the effort to determine the study scope and acquire the study resourc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78" w:author="Mark J Bruce for Walter J Reid" w:date="2010-04-19T13:27:00Z">
              <w:r>
                <w:rPr>
                  <w:rFonts w:cs="Arial"/>
                  <w:u w:val="single"/>
                </w:rPr>
                <w:t>Market Participants (MP X)</w:t>
              </w:r>
            </w:ins>
            <w:ins w:id="479" w:author="Mark J Bruce for Walter J Reid" w:date="2010-04-19T13:27:00Z">
              <w:r>
                <w:rPr>
                  <w:rFonts w:cs="Arial"/>
                </w:rPr>
                <w:t>:  All market participants should assist in determining the study scop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80" w:author="Mark J Bruce for Walter J Reid" w:date="2010-04-19T13:27: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81" w:author="Mark J Bruce for Walter J Reid" w:date="2010-04-19T13:27:00Z">
              <w:r>
                <w:rPr>
                  <w:rFonts w:cs="Arial"/>
                </w:rPr>
                <w:t>The results of the study will dictate any follow up that is needed.  Possible outcomes include new procedures, mechanisms for WGRs to provide regulation, or changed ancillary servic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82" w:author="Mark J Bruce for Walter J Reid" w:date="2010-04-19T13:27: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483" w:author="Mark J Bruce for Walter J Reid" w:date="2010-04-19T13:27:00Z">
              <w:r>
                <w:rPr>
                  <w:rFonts w:cs="Arial"/>
                </w:rPr>
                <w:t>The need for this update is not immediate.   Operational data from the Nodal market may be required for a meaningful study.  The updated study and some of the follow up should be completed before 2013 at which time it can be anticipated that WGR capacity will exceed 15,000 MW.</w:t>
              </w:r>
            </w:ins>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484" w:author="Mark J Bruce" w:date="2010-04-18T23:28:00Z">
              <w:del w:id="485" w:author="Mark J Bruce for Walter J Reid" w:date="2010-04-19T13:27:00Z">
                <w:r>
                  <w:rPr>
                    <w:rFonts w:cs="Arial"/>
                    <w:b/>
                  </w:rPr>
                  <w:delText>SO-05  Operational Studies Related to Wind Integration:</w:delText>
                </w:r>
              </w:del>
            </w:ins>
            <w:del w:id="486" w:author="Mark J Bruce for Walter J Reid" w:date="2010-04-19T13:27:00Z">
              <w:r>
                <w:rPr>
                  <w:rFonts w:cs="Arial"/>
                </w:rPr>
                <w:delText xml:space="preserve">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rFonts w:cs="Arial"/>
                <w:b/>
                <w:b/>
              </w:rPr>
            </w:pPr>
            <w:del w:id="487" w:author="Mark J Bruce for Walter J Reid" w:date="2010-04-19T13:27:00Z">
              <w:r>
                <w:rPr>
                  <w:rFonts w:cs="Arial"/>
                  <w:b/>
                </w:rPr>
                <w:delText>Priorit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del w:id="488" w:author="Mark J Bruce for Walter J Reid" w:date="2010-04-19T13:27:00Z">
              <w:r>
                <w:rPr>
                  <w:rFonts w:cs="Arial"/>
                </w:rPr>
                <w:delText>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489" w:author="Mark J Bruce for Walter J Reid" w:date="2010-04-19T13:27:00Z">
              <w:r>
                <w:rPr>
                  <w:rFonts w:cs="Arial"/>
                  <w:b/>
                </w:rPr>
                <w:delText>Consideration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ins w:id="490" w:author="Mark J Bruce" w:date="2010-04-18T23:28:00Z">
              <w:del w:id="491" w:author="Mark J Bruce for Walter J Reid" w:date="2010-04-19T13:27:00Z">
                <w:r>
                  <w:rPr>
                    <w:rFonts w:cs="Arial"/>
                    <w:u w:val="single"/>
                  </w:rPr>
                  <w:delText>Policy</w:delText>
                </w:r>
              </w:del>
            </w:ins>
            <w:del w:id="492" w:author="Mark J Bruce for Walter J Reid" w:date="2010-04-19T13:27: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493" w:author="Mark J Bruce" w:date="2010-04-18T23:28:00Z">
              <w:del w:id="494" w:author="Mark J Bruce for Walter J Reid" w:date="2010-04-19T13:27:00Z">
                <w:r>
                  <w:rPr>
                    <w:rFonts w:cs="Arial"/>
                    <w:u w:val="single"/>
                  </w:rPr>
                  <w:delText>Reliability</w:delText>
                </w:r>
              </w:del>
            </w:ins>
            <w:del w:id="495" w:author="Mark J Bruce for Walter J Reid" w:date="2010-04-19T13:27: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496" w:author="Mark J Bruce" w:date="2010-04-18T23:28:00Z">
              <w:del w:id="497" w:author="Mark J Bruce for Walter J Reid" w:date="2010-04-19T13:27:00Z">
                <w:r>
                  <w:rPr>
                    <w:rFonts w:cs="Arial"/>
                    <w:u w:val="single"/>
                  </w:rPr>
                  <w:delText>Technical</w:delText>
                </w:r>
              </w:del>
            </w:ins>
            <w:del w:id="498" w:author="Mark J Bruce for Walter J Reid" w:date="2010-04-19T13:27: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499" w:author="Mark J Bruce" w:date="2010-04-18T23:28:00Z">
              <w:del w:id="500" w:author="Mark J Bruce for Walter J Reid" w:date="2010-04-19T13:27:00Z">
                <w:r>
                  <w:rPr>
                    <w:rFonts w:cs="Arial"/>
                    <w:u w:val="single"/>
                  </w:rPr>
                  <w:delText>Market Design</w:delText>
                </w:r>
              </w:del>
            </w:ins>
            <w:del w:id="501" w:author="Mark J Bruce for Walter J Reid" w:date="2010-04-19T13:27: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502" w:author="Mark J Bruce" w:date="2010-04-18T23:28:00Z">
              <w:del w:id="503" w:author="Mark J Bruce for Walter J Reid" w:date="2010-04-19T13:27:00Z">
                <w:r>
                  <w:rPr>
                    <w:rFonts w:cs="Arial"/>
                    <w:u w:val="single"/>
                  </w:rPr>
                  <w:delText>Performance/Compliance</w:delText>
                </w:r>
              </w:del>
            </w:ins>
            <w:del w:id="504" w:author="Mark J Bruce for Walter J Reid" w:date="2010-04-19T13:27: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505" w:author="Mark J Bruce" w:date="2010-04-18T23:28:00Z">
              <w:del w:id="506" w:author="Mark J Bruce for Walter J Reid" w:date="2010-04-19T13:27:00Z">
                <w:r>
                  <w:rPr>
                    <w:rFonts w:cs="Arial"/>
                    <w:u w:val="single"/>
                  </w:rPr>
                  <w:delText>Cost Allocation</w:delText>
                </w:r>
              </w:del>
            </w:ins>
            <w:del w:id="507" w:author="Mark J Bruce for Walter J Reid" w:date="2010-04-19T13:27:00Z">
              <w:r>
                <w:rPr>
                  <w:rFonts w:cs="Arial"/>
                </w:rPr>
                <w:delText>: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rFonts w:cs="Arial"/>
                <w:b/>
                <w:b/>
              </w:rPr>
            </w:pPr>
            <w:del w:id="508" w:author="Mark J Bruce for Walter J Reid" w:date="2010-04-19T13:27:00Z">
              <w:r>
                <w:rPr>
                  <w:rFonts w:cs="Arial"/>
                  <w:b/>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del w:id="510" w:author="Mark J Bruce for Walter J Reid" w:date="2010-04-19T13:27:00Z"/>
              </w:rPr>
            </w:pPr>
            <w:del w:id="509" w:author="Mark J Bruce for Walter J Reid" w:date="2010-04-19T13:27:00Z">
              <w:r>
                <w:rPr>
                  <w:rFonts w:cs="Arial"/>
                </w:rPr>
                <w:delText>Text.</w:delText>
              </w:r>
            </w:del>
          </w:p>
          <w:p>
            <w:pPr>
              <w:pStyle w:val="Normal"/>
              <w:rPr>
                <w:rFonts w:cs="Arial"/>
                <w:del w:id="512" w:author="Mark J Bruce for Walter J Reid" w:date="2010-04-19T13:27:00Z"/>
              </w:rPr>
            </w:pPr>
            <w:del w:id="511" w:author="Mark J Bruce for Walter J Reid" w:date="2010-04-19T13:27:00Z">
              <w:r>
                <w:rPr>
                  <w:rFonts w:cs="Arial"/>
                </w:rPr>
              </w:r>
            </w:del>
          </w:p>
          <w:p>
            <w:pPr>
              <w:pStyle w:val="Normal"/>
              <w:widowControl/>
              <w:bidi w:val="0"/>
              <w:rPr>
                <w:rFonts w:cs="Arial"/>
                <w:u w:val="single"/>
              </w:rPr>
            </w:pPr>
            <w:ins w:id="513" w:author="Mark J Bruce" w:date="2010-04-18T23:28:00Z">
              <w:del w:id="514" w:author="Mark J Bruce for Walter J Reid" w:date="2010-04-19T13:27:00Z">
                <w:r>
                  <w:rPr>
                    <w:rFonts w:cs="Arial"/>
                    <w:u w:val="single"/>
                  </w:rPr>
                  <w:delText>Recommendation X:</w:delText>
                </w:r>
              </w:del>
            </w:ins>
            <w:del w:id="515" w:author="Mark J Bruce for Walter J Reid" w:date="2010-04-19T13:27:00Z">
              <w:r>
                <w:rPr>
                  <w:rFonts w:cs="Arial"/>
                </w:rPr>
                <w:delText xml:space="preserve">  Text.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516" w:author="Mark J Bruce for Walter J Reid" w:date="2010-04-19T13:27:00Z">
              <w:r>
                <w:rPr>
                  <w:rFonts w:cs="Arial"/>
                  <w:b/>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ins w:id="517" w:author="Mark J Bruce" w:date="2010-04-18T23:28:00Z">
              <w:del w:id="518" w:author="Mark J Bruce for Walter J Reid" w:date="2010-04-19T13:27:00Z">
                <w:r>
                  <w:rPr>
                    <w:rFonts w:cs="Arial"/>
                    <w:u w:val="single"/>
                  </w:rPr>
                  <w:delText>ERCOT (XX)</w:delText>
                </w:r>
              </w:del>
            </w:ins>
            <w:del w:id="519" w:author="Mark J Bruce for Walter J Reid" w:date="2010-04-19T13:27: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520" w:author="Mark J Bruce" w:date="2010-04-18T23:28:00Z">
              <w:del w:id="521" w:author="Mark J Bruce for Walter J Reid" w:date="2010-04-19T13:27:00Z">
                <w:r>
                  <w:rPr>
                    <w:rFonts w:cs="Arial"/>
                    <w:u w:val="single"/>
                  </w:rPr>
                  <w:delText>Market Participants (MP XX)</w:delText>
                </w:r>
              </w:del>
            </w:ins>
            <w:del w:id="522" w:author="Mark J Bruce for Walter J Reid" w:date="2010-04-19T13:27:00Z">
              <w:r>
                <w:rPr>
                  <w:rFonts w:cs="Arial"/>
                </w:rPr>
                <w:delText>: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rFonts w:cs="Arial"/>
                <w:b/>
                <w:b/>
              </w:rPr>
            </w:pPr>
            <w:del w:id="523" w:author="Mark J Bruce for Walter J Reid" w:date="2010-04-19T13:27: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del w:id="524" w:author="Mark J Bruce for Walter J Reid" w:date="2010-04-19T13:27: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525" w:author="Mark J Bruce for Walter J Reid" w:date="2010-04-19T13:27: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del w:id="526" w:author="Mark J Bruce for Walter J Reid" w:date="2010-04-19T13:27: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527" w:author="Mark J Bruce for Walter J Reid" w:date="2010-04-19T13:27:00Z">
              <w:r>
                <w:rPr>
                  <w:rFonts w:cs="Arial"/>
                  <w:b/>
                </w:rPr>
                <w:delText>Statu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528" w:author="Mark J Bruce for Walter J Reid" w:date="2010-04-19T13:27:00Z">
              <w:r>
                <w:rPr>
                  <w:rFonts w:cs="Arial"/>
                </w:rPr>
                <w:delText>Text.</w:delText>
              </w:r>
            </w:del>
          </w:p>
        </w:tc>
      </w:tr>
    </w:tbl>
    <w:p>
      <w:pPr>
        <w:pStyle w:val="Normal"/>
        <w:spacing w:lineRule="auto" w:line="360"/>
        <w:rPr>
          <w:rFonts w:ascii="Times New Roman" w:hAnsi="Times New Roman" w:cs="Times New Roman"/>
          <w:sz w:val="24"/>
          <w:szCs w:val="24"/>
          <w:del w:id="530" w:author="Mark J Bruce" w:date="2010-04-18T23:21:00Z"/>
        </w:rPr>
      </w:pPr>
      <w:del w:id="529"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ins w:id="532" w:author="Mark J Bruce" w:date="2010-04-18T23:29:00Z"/>
        </w:rPr>
      </w:pPr>
      <w:ins w:id="531" w:author="Mark J Bruce" w:date="2010-04-18T23:29: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del w:id="534" w:author="Mark J Bruce" w:date="2010-04-18T23:21:00Z"/>
        </w:rPr>
      </w:pPr>
      <w:del w:id="533"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6" w:author="Mark J Bruce" w:date="2010-04-18T23:21:00Z"/>
        </w:rPr>
      </w:pPr>
      <w:del w:id="535"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38" w:author="Mark J Bruce" w:date="2010-04-18T23:21:00Z"/>
        </w:rPr>
      </w:pPr>
      <w:del w:id="537"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0" w:author="Mark J Bruce" w:date="2010-04-18T23:21:00Z"/>
        </w:rPr>
      </w:pPr>
      <w:del w:id="539"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2" w:author="Mark J Bruce" w:date="2010-04-18T23:21:00Z"/>
        </w:rPr>
      </w:pPr>
      <w:del w:id="541"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4" w:author="Mark J Bruce" w:date="2010-04-18T23:21:00Z"/>
        </w:rPr>
      </w:pPr>
      <w:del w:id="543"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6" w:author="Mark J Bruce" w:date="2010-04-18T23:21:00Z"/>
        </w:rPr>
      </w:pPr>
      <w:del w:id="545"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48" w:author="Mark J Bruce" w:date="2010-04-18T23:21:00Z"/>
        </w:rPr>
      </w:pPr>
      <w:del w:id="547"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50" w:author="Mark J Bruce" w:date="2010-04-18T23:21:00Z"/>
        </w:rPr>
      </w:pPr>
      <w:del w:id="549"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52" w:author="Mark J Bruce" w:date="2010-04-18T23:21:00Z"/>
        </w:rPr>
      </w:pPr>
      <w:del w:id="551"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54" w:author="Mark J Bruce" w:date="2010-04-18T23:21:00Z"/>
        </w:rPr>
      </w:pPr>
      <w:del w:id="553"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56" w:author="Mark J Bruce" w:date="2010-04-18T23:21:00Z"/>
        </w:rPr>
      </w:pPr>
      <w:del w:id="555"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58" w:author="Mark J Bruce" w:date="2010-04-18T23:21:00Z"/>
        </w:rPr>
      </w:pPr>
      <w:del w:id="557"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60" w:author="Mark J Bruce" w:date="2010-04-18T23:21:00Z"/>
        </w:rPr>
      </w:pPr>
      <w:del w:id="559"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62" w:author="Mark J Bruce" w:date="2010-04-18T23:21:00Z"/>
        </w:rPr>
      </w:pPr>
      <w:del w:id="561"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64" w:author="Mark J Bruce" w:date="2010-04-18T23:21:00Z"/>
        </w:rPr>
      </w:pPr>
      <w:del w:id="563"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66" w:author="Mark J Bruce" w:date="2010-04-18T23:21:00Z"/>
        </w:rPr>
      </w:pPr>
      <w:del w:id="565"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68" w:author="Mark J Bruce" w:date="2010-04-18T23:21:00Z"/>
        </w:rPr>
      </w:pPr>
      <w:del w:id="567"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70" w:author="Mark J Bruce" w:date="2010-04-18T23:21:00Z"/>
        </w:rPr>
      </w:pPr>
      <w:del w:id="569" w:author="Mark J Bruce" w:date="2010-04-18T23:2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6 – Testing Reactive Capability of Wind Generation – </w:t>
            </w:r>
            <w:r>
              <w:rPr>
                <w:rFonts w:cs="Arial"/>
              </w:rPr>
              <w:t>Determine the appropriate testing methodology to measure the reactive capability of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a wind generator cannot meet the reactive capability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field testing reactive capability of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particularly if wind generator reactive capability cannot be accurately measu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Review reactive capability testing methodologies used by other power regions (domestic and foreign) to determine an appropriate testing methodology for use in the ERCOT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reactive capability testing methodologies used by other power regions (domestic and foreign) as well as ERCOT’s existing methodology and recommend, if necessary, changes to the ERCOT Protocols and/or Operating Guides to accommodate the new validation pro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input and guidance to ERCOT during its review of testing methodologies and implement any subsequent recommendations as necessary in either the ERCOT Protocols or Operating Guid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ny proposed changes in testing methodology by the end of the second quarter of 20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w:t>
            </w:r>
            <w:ins w:id="571" w:author="Mark J Bruce" w:date="2010-04-18T18:43:00Z">
              <w:r>
                <w:rPr>
                  <w:rFonts w:cs="Arial"/>
                  <w:b/>
                </w:rPr>
                <w:t>0</w:t>
              </w:r>
            </w:ins>
            <w:r>
              <w:rPr>
                <w:rFonts w:cs="Arial"/>
                <w:b/>
              </w:rPr>
              <w:t xml:space="preserve">7  Wind Generation and High System Frequency: </w:t>
            </w:r>
            <w:r>
              <w:rPr>
                <w:rFonts w:cs="Arial"/>
              </w:rPr>
              <w:t xml:space="preserve">Wind turbines in ERCOT do not provide primary frequency control through Automatic Generation Control (AGC) or governors.  Energy production from wind generation can impact system frequency during periods of increasing wind speeds, in particular during periods when frequency exceeds 60 Hertz.  This issue seeks to address the types of controls and/or requirements available or necessary for wind turbines to provide the necessary AGC-like response during periods of high system frequency.  </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volve a Commission, ERCOT or NERC policy </w:t>
            </w:r>
            <w:r>
              <w:rPr>
                <w:rFonts w:cs="Arial"/>
                <w:highlight w:val="yellow"/>
              </w:rPr>
              <w:t>at this time</w:t>
            </w:r>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addresses maintaining adequate system reliability during periods when system frequency is higher than norma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Some types of wind turbines can provide primary frequency response, others cannot.  This issue assesses any possible alternative methods available to provide primary frequency respons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s primary frequency response better provided by imposing technical requirements on WGRs or by devising a market mechanism to provide the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Performance criteria are to be specified in the PRR / NPRR.  Compliance will be done on a spot-check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If primary frequency response capability is required of WGRs, each WGR will bear the cost of such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w:t>
            </w:r>
            <w:r>
              <w:rPr>
                <w:rFonts w:cs="Arial"/>
              </w:rPr>
              <w:t xml:space="preserve">  Develop a Protocol Revision Request to require wind generator control systems to be programmed to respond to frequency deviations by controlling WGR real power output in a way that is similar to governor response for conventional steam generato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e Wind Operations Task Force of the ERCOT Reliability and Operations Subcommittee (ROS) developed a Protocol Revision Request (PRR) 824 – Primary Frequency Response to add a requirement for wind generator control systems to be programmed to respond to frequency deviations by controlling WGR real power output in a way that is similar to governor response for conventional steam generators.  This PRR was approved by the ERCOT Board of Directors in December, 2009 and it applies to new wind generators with Standard Generation Interconnection Agreements signed after January 1, 2010.   Another PRR, PRR 833 – Primary Frequency Response from Existing WGRs is currently under review in the ERCOT PRR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t is expected that normal and ongoing PDCWG review of system frequency disturbances will reveal if there is still a concern regarding the adequacy of primary frequency response on the ERCOT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R 833 is tabled at TA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73" w:author="Mark J Bruce for Walter J Reid" w:date="2010-04-19T13:28:00Z"/>
        </w:rPr>
      </w:pPr>
      <w:del w:id="572"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75" w:author="Mark J Bruce for Walter J Reid" w:date="2010-04-19T13:28:00Z"/>
        </w:rPr>
      </w:pPr>
      <w:del w:id="574"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77" w:author="Mark J Bruce for Walter J Reid" w:date="2010-04-19T13:28:00Z"/>
        </w:rPr>
      </w:pPr>
      <w:del w:id="576"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79" w:author="Mark J Bruce for Walter J Reid" w:date="2010-04-19T13:28:00Z"/>
        </w:rPr>
      </w:pPr>
      <w:del w:id="578"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1" w:author="Mark J Bruce for Walter J Reid" w:date="2010-04-19T13:28:00Z"/>
        </w:rPr>
      </w:pPr>
      <w:del w:id="580"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3" w:author="Mark J Bruce for Walter J Reid" w:date="2010-04-19T13:28:00Z"/>
        </w:rPr>
      </w:pPr>
      <w:del w:id="582"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5" w:author="Mark J Bruce for Walter J Reid" w:date="2010-04-19T13:28:00Z"/>
        </w:rPr>
      </w:pPr>
      <w:del w:id="584"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7" w:author="Mark J Bruce for Walter J Reid" w:date="2010-04-19T13:28:00Z"/>
        </w:rPr>
      </w:pPr>
      <w:del w:id="586"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89" w:author="Mark J Bruce for Walter J Reid" w:date="2010-04-19T13:28:00Z"/>
        </w:rPr>
      </w:pPr>
      <w:del w:id="588"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1" w:author="Mark J Bruce for Walter J Reid" w:date="2010-04-19T13:28:00Z"/>
        </w:rPr>
      </w:pPr>
      <w:del w:id="590"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3" w:author="Mark J Bruce for Walter J Reid" w:date="2010-04-19T13:28:00Z"/>
        </w:rPr>
      </w:pPr>
      <w:del w:id="592"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5" w:author="Mark J Bruce for Walter J Reid" w:date="2010-04-19T13:28:00Z"/>
        </w:rPr>
      </w:pPr>
      <w:del w:id="594"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7" w:author="Mark J Bruce for Walter J Reid" w:date="2010-04-19T13:28:00Z"/>
        </w:rPr>
      </w:pPr>
      <w:del w:id="596"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99" w:author="Mark J Bruce for Walter J Reid" w:date="2010-04-19T13:28:00Z"/>
        </w:rPr>
      </w:pPr>
      <w:del w:id="598" w:author="Mark J Bruce for Walter J Reid" w:date="2010-04-19T13:2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8  Impact of Wind Turbines on System Inertia:</w:t>
            </w:r>
            <w:r>
              <w:rPr>
                <w:rFonts w:cs="Arial"/>
              </w:rPr>
              <w:t xml:space="preserve">  Determine the potential impact on system interia and develop possible solutions.  This is the first of two entries on this topic.  The other one is SP-05 which will be done by ERCOT Planning staff after the VRT study is done (June 2010).  SO-08 was resolved in October 2008 by a PDCWG (Performance, Disturbance, Compliance Working Group) present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reliability concern is that wind plants do not automatically respond to frequency deviations in the same way synchronous generators do.  As the proportion of synchronous generation decreases, maintaining frequency will require more operator action, either in advance by under-frequency load-shed relay settings, or in real-time reaction by the operators at the Frequency Desk.</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xml:space="preserve">:  The challenge is to ensure the appropriate mix of Resources is available in Real Time to respond to frequency vari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rFonts w:cs="Arial"/>
              </w:rPr>
            </w:pPr>
            <w:r>
              <w:rPr>
                <w:rFonts w:cs="Arial"/>
              </w:rPr>
              <w:t>QSEs with synchronous generators:  Correct SCE bias settings</w:t>
            </w:r>
          </w:p>
          <w:p>
            <w:pPr>
              <w:pStyle w:val="Normal"/>
              <w:rPr>
                <w:rFonts w:cs="Arial"/>
              </w:rPr>
            </w:pPr>
            <w:r>
              <w:rPr>
                <w:rFonts w:cs="Arial"/>
              </w:rPr>
              <w:t>Wind-only QSEs:  None now.</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PDCWG reported by to ROS in October 2008 without making a recommend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xml:space="preserve">:  ERCOT Planning staff will 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will be a recurring study for ERCOT Planning staff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DCWG reported by to ROS in October 20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00" w:author="Walter J Reid by MJB" w:date="2010-04-18T18:45:00Z">
              <w:r>
                <w:rPr>
                  <w:rFonts w:cs="Arial"/>
                  <w:b/>
                </w:rPr>
                <w:t>SO-09 SCADA Control of Generator Circuit Breakers:</w:t>
              </w:r>
            </w:ins>
            <w:ins w:id="601" w:author="Walter J Reid by MJB" w:date="2010-04-18T18:45:00Z">
              <w:r>
                <w:rPr>
                  <w:rFonts w:cs="Arial"/>
                </w:rPr>
                <w:t xml:space="preserve">  The ERCOT protocols do not specify a number of operating requirements in any detail.  Unlike conventional generation resources WGR technology and operating characteristics allow for considerable automation and operation from remote sites.  As a result, there is often no staff at the WGR site.  Transmission Service Provider (TSP) and ERCOT operators assume people are available on site to perform certain operations.  The lack of onsite staff can be accommodated as long as the needed operations can be handled remotely.  All WGRs did not have the same level of remote control and/or automation.  A task force of TSP, ERCOT, and WGR operators was formed to identify the required operations and the standard for compliance.  The task was expanded to include all generators since the newly specified requirements were appropriate for all technologies.  This issue has been addressed and is now complet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02" w:author="Walter J Reid by MJB" w:date="2010-04-18T18:45: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03" w:author="Walter J Reid by MJB" w:date="2010-04-18T18:45:00Z">
              <w:r>
                <w:rPr>
                  <w:rFonts w:cs="Arial"/>
                </w:rPr>
                <w:t>Low</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04" w:author="Walter J Reid by MJB" w:date="2010-04-18T18:45: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05" w:author="Walter J Reid by MJB" w:date="2010-04-18T18:45:00Z">
              <w:r>
                <w:rPr>
                  <w:rFonts w:cs="Arial"/>
                  <w:u w:val="single"/>
                </w:rPr>
                <w:t>Policy</w:t>
              </w:r>
            </w:ins>
            <w:ins w:id="606" w:author="Walter J Reid by MJB" w:date="2010-04-18T18:45: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07" w:author="Walter J Reid by MJB" w:date="2010-04-18T18:45:00Z">
              <w:r>
                <w:rPr>
                  <w:rFonts w:cs="Arial"/>
                  <w:u w:val="single"/>
                </w:rPr>
                <w:t>Reliability</w:t>
              </w:r>
            </w:ins>
            <w:ins w:id="608" w:author="Walter J Reid by MJB" w:date="2010-04-18T18:45:00Z">
              <w:r>
                <w:rPr>
                  <w:rFonts w:cs="Arial"/>
                </w:rPr>
                <w:t>:  Limited impact on reliability but certain local situations could lead to out of tolerance operation if the issue were not address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09" w:author="Walter J Reid by MJB" w:date="2010-04-18T18:45:00Z">
              <w:r>
                <w:rPr>
                  <w:rFonts w:cs="Arial"/>
                  <w:u w:val="single"/>
                </w:rPr>
                <w:t>Technical</w:t>
              </w:r>
            </w:ins>
            <w:ins w:id="610" w:author="Walter J Reid by MJB" w:date="2010-04-18T18:45: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11" w:author="Walter J Reid by MJB" w:date="2010-04-18T18:45:00Z">
              <w:r>
                <w:rPr>
                  <w:rFonts w:cs="Arial"/>
                  <w:u w:val="single"/>
                </w:rPr>
                <w:t>Market</w:t>
              </w:r>
            </w:ins>
            <w:ins w:id="612" w:author="Walter J Reid by MJB" w:date="2010-04-18T18:45:00Z">
              <w:r>
                <w:rPr>
                  <w:rFonts w:cs="Arial"/>
                </w:rPr>
                <w:t>:  Some increase in cost for WGR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13" w:author="Walter J Reid by MJB" w:date="2010-04-18T18:45:00Z">
              <w:r>
                <w:rPr>
                  <w:rFonts w:cs="Arial"/>
                  <w:u w:val="single"/>
                </w:rPr>
                <w:t>Performance/Compliance</w:t>
              </w:r>
            </w:ins>
            <w:ins w:id="614" w:author="Walter J Reid by MJB" w:date="2010-04-18T18:45:00Z">
              <w:r>
                <w:rPr>
                  <w:rFonts w:cs="Arial"/>
                </w:rPr>
                <w:t>:  Clearly establishes uniform performance requireme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15" w:author="Walter J Reid by MJB" w:date="2010-04-18T18:45:00Z">
              <w:r>
                <w:rPr>
                  <w:rFonts w:cs="Arial"/>
                  <w:u w:val="single"/>
                </w:rPr>
                <w:t>Cost Allocation</w:t>
              </w:r>
            </w:ins>
            <w:ins w:id="616" w:author="Walter J Reid by MJB" w:date="2010-04-18T18:45: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17" w:author="Walter J Reid by MJB" w:date="2010-04-18T18:45: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619" w:author="Walter J Reid by MJB" w:date="2010-04-18T18:45:00Z"/>
              </w:rPr>
            </w:pPr>
            <w:ins w:id="618" w:author="Walter J Reid by MJB" w:date="2010-04-18T18:45:00Z">
              <w:r>
                <w:rPr>
                  <w:rFonts w:cs="Arial"/>
                </w:rPr>
                <w:t>Specifying requirements that are generally assumed to be in place provides a clear and uniform compliance regime.</w:t>
              </w:r>
            </w:ins>
          </w:p>
          <w:p>
            <w:pPr>
              <w:pStyle w:val="Normal"/>
              <w:rPr>
                <w:rFonts w:cs="Arial"/>
                <w:ins w:id="621" w:author="Walter J Reid by MJB" w:date="2010-04-18T18:45:00Z"/>
              </w:rPr>
            </w:pPr>
            <w:ins w:id="620" w:author="Walter J Reid by MJB" w:date="2010-04-18T18:45:00Z">
              <w:r>
                <w:rPr>
                  <w:rFonts w:cs="Arial"/>
                </w:rPr>
              </w:r>
            </w:ins>
          </w:p>
          <w:p>
            <w:pPr>
              <w:pStyle w:val="Normal"/>
              <w:rPr>
                <w:rFonts w:cs="Arial"/>
              </w:rPr>
            </w:pPr>
            <w:ins w:id="622" w:author="Walter J Reid by MJB" w:date="2010-04-18T18:45:00Z">
              <w:r>
                <w:rPr>
                  <w:rFonts w:cs="Arial"/>
                  <w:u w:val="single"/>
                </w:rPr>
                <w:t xml:space="preserve">Recommendation : </w:t>
              </w:r>
            </w:ins>
            <w:ins w:id="623" w:author="Walter J Reid by MJB" w:date="2010-04-18T18:45:00Z">
              <w:r>
                <w:rPr>
                  <w:rFonts w:cs="Arial"/>
                </w:rPr>
                <w:t>Develop clear written specifications for operational needs heretofore simply assumed to be in place.</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24" w:author="Walter J Reid by MJB" w:date="2010-04-18T18:45: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25" w:author="Walter J Reid by MJB" w:date="2010-04-18T18:45:00Z">
              <w:r>
                <w:rPr>
                  <w:rFonts w:cs="Arial"/>
                  <w:u w:val="single"/>
                </w:rPr>
                <w:t>ERCOT (E X)</w:t>
              </w:r>
            </w:ins>
            <w:ins w:id="626" w:author="Walter J Reid by MJB" w:date="2010-04-18T18:45:00Z">
              <w:r>
                <w:rPr>
                  <w:rFonts w:cs="Arial"/>
                </w:rPr>
                <w:t>:  Participate in establishing the operational requireme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629" w:author="Walter J Reid by MJB" w:date="2010-04-18T18:45:00Z"/>
              </w:rPr>
            </w:pPr>
            <w:ins w:id="627" w:author="Walter J Reid by MJB" w:date="2010-04-18T18:45:00Z">
              <w:r>
                <w:rPr>
                  <w:rFonts w:cs="Arial"/>
                  <w:u w:val="single"/>
                </w:rPr>
                <w:t>Market Participants (MP X)</w:t>
              </w:r>
            </w:ins>
            <w:ins w:id="628" w:author="Walter J Reid by MJB" w:date="2010-04-18T18:45:00Z">
              <w:r>
                <w:rPr>
                  <w:rFonts w:cs="Arial"/>
                </w:rPr>
                <w:t xml:space="preserve">:  </w:t>
              </w:r>
            </w:ins>
          </w:p>
          <w:p>
            <w:pPr>
              <w:pStyle w:val="Normal"/>
              <w:rPr>
                <w:rFonts w:cs="Arial"/>
                <w:ins w:id="631" w:author="Walter J Reid by MJB" w:date="2010-04-18T18:45:00Z"/>
              </w:rPr>
            </w:pPr>
            <w:ins w:id="630" w:author="Walter J Reid by MJB" w:date="2010-04-18T18:45:00Z">
              <w:r>
                <w:rPr>
                  <w:rFonts w:cs="Arial"/>
                </w:rPr>
              </w:r>
            </w:ins>
          </w:p>
          <w:p>
            <w:pPr>
              <w:pStyle w:val="Normal"/>
              <w:rPr>
                <w:rFonts w:cs="Arial"/>
              </w:rPr>
            </w:pPr>
            <w:ins w:id="632" w:author="Walter J Reid by MJB" w:date="2010-04-18T18:45:00Z">
              <w:r>
                <w:rPr>
                  <w:rFonts w:cs="Arial"/>
                </w:rPr>
                <w:t>All market participants, but especially generators and TSPs participate with ERCOT to establish the requirement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33" w:author="Walter J Reid by MJB" w:date="2010-04-18T18:45: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34" w:author="Walter J Reid by MJB" w:date="2010-04-18T18:45:00Z">
              <w:r>
                <w:rPr>
                  <w:rFonts w:cs="Arial"/>
                </w:rPr>
                <w:t>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35" w:author="Walter J Reid by MJB" w:date="2010-04-18T18:45: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36" w:author="Walter J Reid by MJB" w:date="2010-04-18T18:45:00Z">
              <w:r>
                <w:rPr>
                  <w:rFonts w:cs="Arial"/>
                </w:rPr>
                <w:t>Operating Guide Revision Request 226 was approved December 2009</w:t>
              </w:r>
            </w:ins>
          </w:p>
        </w:tc>
      </w:tr>
    </w:tbl>
    <w:p>
      <w:pPr>
        <w:pStyle w:val="Normal"/>
        <w:spacing w:lineRule="auto" w:line="360"/>
        <w:rPr>
          <w:rFonts w:ascii="Times New Roman" w:hAnsi="Times New Roman" w:cs="Times New Roman"/>
          <w:sz w:val="24"/>
          <w:szCs w:val="24"/>
          <w:ins w:id="638" w:author="Mark J Bruce" w:date="2010-04-18T23:29:00Z"/>
        </w:rPr>
      </w:pPr>
      <w:ins w:id="637" w:author="Mark J Bruce" w:date="2010-04-18T23:29: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39" w:author="Mark J Bruce" w:date="2010-04-18T23:30:00Z">
              <w:del w:id="640" w:author="Mark J Bruce for Walter J Reid" w:date="2010-04-19T13:29:00Z">
                <w:r>
                  <w:rPr>
                    <w:rFonts w:cs="Arial"/>
                    <w:b/>
                  </w:rPr>
                  <w:delText>SO-10  Voltage Management Practices Applicable to Wind Generators:</w:delText>
                </w:r>
              </w:del>
            </w:ins>
            <w:del w:id="641" w:author="Mark J Bruce for Walter J Reid" w:date="2010-04-19T13:29:00Z">
              <w:r>
                <w:rPr>
                  <w:rFonts w:cs="Arial"/>
                </w:rPr>
                <w:delText xml:space="preserve">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rFonts w:cs="Arial"/>
                <w:b/>
                <w:b/>
              </w:rPr>
            </w:pPr>
            <w:del w:id="642" w:author="Mark J Bruce for Walter J Reid" w:date="2010-04-19T13:29:00Z">
              <w:r>
                <w:rPr>
                  <w:rFonts w:cs="Arial"/>
                  <w:b/>
                </w:rPr>
                <w:delText>Priorit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del w:id="643" w:author="Mark J Bruce for Walter J Reid" w:date="2010-04-19T13:29:00Z">
              <w:r>
                <w:rPr>
                  <w:rFonts w:cs="Arial"/>
                </w:rPr>
                <w:delText>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644" w:author="Mark J Bruce for Walter J Reid" w:date="2010-04-19T13:29:00Z">
              <w:r>
                <w:rPr>
                  <w:rFonts w:cs="Arial"/>
                  <w:b/>
                </w:rPr>
                <w:delText>Consideration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ins w:id="645" w:author="Mark J Bruce" w:date="2010-04-18T23:30:00Z">
              <w:del w:id="646" w:author="Mark J Bruce for Walter J Reid" w:date="2010-04-19T13:29:00Z">
                <w:r>
                  <w:rPr>
                    <w:rFonts w:cs="Arial"/>
                    <w:u w:val="single"/>
                  </w:rPr>
                  <w:delText>Policy</w:delText>
                </w:r>
              </w:del>
            </w:ins>
            <w:del w:id="647" w:author="Mark J Bruce for Walter J Reid" w:date="2010-04-19T13:2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648" w:author="Mark J Bruce" w:date="2010-04-18T23:30:00Z">
              <w:del w:id="649" w:author="Mark J Bruce for Walter J Reid" w:date="2010-04-19T13:29:00Z">
                <w:r>
                  <w:rPr>
                    <w:rFonts w:cs="Arial"/>
                    <w:u w:val="single"/>
                  </w:rPr>
                  <w:delText>Reliability</w:delText>
                </w:r>
              </w:del>
            </w:ins>
            <w:del w:id="650" w:author="Mark J Bruce for Walter J Reid" w:date="2010-04-19T13:2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651" w:author="Mark J Bruce" w:date="2010-04-18T23:30:00Z">
              <w:del w:id="652" w:author="Mark J Bruce for Walter J Reid" w:date="2010-04-19T13:29:00Z">
                <w:r>
                  <w:rPr>
                    <w:rFonts w:cs="Arial"/>
                    <w:u w:val="single"/>
                  </w:rPr>
                  <w:delText>Technical</w:delText>
                </w:r>
              </w:del>
            </w:ins>
            <w:del w:id="653" w:author="Mark J Bruce for Walter J Reid" w:date="2010-04-19T13:2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654" w:author="Mark J Bruce" w:date="2010-04-18T23:30:00Z">
              <w:del w:id="655" w:author="Mark J Bruce for Walter J Reid" w:date="2010-04-19T13:29:00Z">
                <w:r>
                  <w:rPr>
                    <w:rFonts w:cs="Arial"/>
                    <w:u w:val="single"/>
                  </w:rPr>
                  <w:delText>Market Design</w:delText>
                </w:r>
              </w:del>
            </w:ins>
            <w:del w:id="656" w:author="Mark J Bruce for Walter J Reid" w:date="2010-04-19T13:2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657" w:author="Mark J Bruce" w:date="2010-04-18T23:30:00Z">
              <w:del w:id="658" w:author="Mark J Bruce for Walter J Reid" w:date="2010-04-19T13:29:00Z">
                <w:r>
                  <w:rPr>
                    <w:rFonts w:cs="Arial"/>
                    <w:u w:val="single"/>
                  </w:rPr>
                  <w:delText>Performance/Compliance</w:delText>
                </w:r>
              </w:del>
            </w:ins>
            <w:del w:id="659" w:author="Mark J Bruce for Walter J Reid" w:date="2010-04-19T13:2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660" w:author="Mark J Bruce" w:date="2010-04-18T23:30:00Z">
              <w:del w:id="661" w:author="Mark J Bruce for Walter J Reid" w:date="2010-04-19T13:29:00Z">
                <w:r>
                  <w:rPr>
                    <w:rFonts w:cs="Arial"/>
                    <w:u w:val="single"/>
                  </w:rPr>
                  <w:delText>Cost Allocation</w:delText>
                </w:r>
              </w:del>
            </w:ins>
            <w:del w:id="662" w:author="Mark J Bruce for Walter J Reid" w:date="2010-04-19T13:29:00Z">
              <w:r>
                <w:rPr>
                  <w:rFonts w:cs="Arial"/>
                </w:rPr>
                <w:delText>: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rFonts w:cs="Arial"/>
                <w:b/>
                <w:b/>
              </w:rPr>
            </w:pPr>
            <w:del w:id="663" w:author="Mark J Bruce for Walter J Reid" w:date="2010-04-19T13:29:00Z">
              <w:r>
                <w:rPr>
                  <w:rFonts w:cs="Arial"/>
                  <w:b/>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del w:id="665" w:author="Mark J Bruce for Walter J Reid" w:date="2010-04-19T13:29:00Z"/>
              </w:rPr>
            </w:pPr>
            <w:del w:id="664" w:author="Mark J Bruce for Walter J Reid" w:date="2010-04-19T13:29:00Z">
              <w:r>
                <w:rPr>
                  <w:rFonts w:cs="Arial"/>
                </w:rPr>
                <w:delText>Text.</w:delText>
              </w:r>
            </w:del>
          </w:p>
          <w:p>
            <w:pPr>
              <w:pStyle w:val="Normal"/>
              <w:rPr>
                <w:rFonts w:cs="Arial"/>
                <w:del w:id="667" w:author="Mark J Bruce for Walter J Reid" w:date="2010-04-19T13:29:00Z"/>
              </w:rPr>
            </w:pPr>
            <w:del w:id="666" w:author="Mark J Bruce for Walter J Reid" w:date="2010-04-19T13:29:00Z">
              <w:r>
                <w:rPr>
                  <w:rFonts w:cs="Arial"/>
                </w:rPr>
              </w:r>
            </w:del>
          </w:p>
          <w:p>
            <w:pPr>
              <w:pStyle w:val="Normal"/>
              <w:widowControl/>
              <w:bidi w:val="0"/>
              <w:rPr>
                <w:rFonts w:cs="Arial"/>
                <w:u w:val="single"/>
              </w:rPr>
            </w:pPr>
            <w:ins w:id="668" w:author="Mark J Bruce" w:date="2010-04-18T23:30:00Z">
              <w:del w:id="669" w:author="Mark J Bruce for Walter J Reid" w:date="2010-04-19T13:29:00Z">
                <w:r>
                  <w:rPr>
                    <w:rFonts w:cs="Arial"/>
                    <w:u w:val="single"/>
                  </w:rPr>
                  <w:delText>Recommendation X:</w:delText>
                </w:r>
              </w:del>
            </w:ins>
            <w:del w:id="670" w:author="Mark J Bruce for Walter J Reid" w:date="2010-04-19T13:29:00Z">
              <w:r>
                <w:rPr>
                  <w:rFonts w:cs="Arial"/>
                </w:rPr>
                <w:delText xml:space="preserve">  Text.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671" w:author="Mark J Bruce for Walter J Reid" w:date="2010-04-19T13:29:00Z">
              <w:r>
                <w:rPr>
                  <w:rFonts w:cs="Arial"/>
                  <w:b/>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ins w:id="672" w:author="Mark J Bruce" w:date="2010-04-18T23:30:00Z">
              <w:del w:id="673" w:author="Mark J Bruce for Walter J Reid" w:date="2010-04-19T13:29:00Z">
                <w:r>
                  <w:rPr>
                    <w:rFonts w:cs="Arial"/>
                    <w:u w:val="single"/>
                  </w:rPr>
                  <w:delText>ERCOT (XX)</w:delText>
                </w:r>
              </w:del>
            </w:ins>
            <w:del w:id="674" w:author="Mark J Bruce for Walter J Reid" w:date="2010-04-19T13:2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widowControl/>
              <w:bidi w:val="0"/>
              <w:snapToGrid w:val="tru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675" w:author="Mark J Bruce" w:date="2010-04-18T23:30:00Z">
              <w:del w:id="676" w:author="Mark J Bruce for Walter J Reid" w:date="2010-04-19T13:29:00Z">
                <w:r>
                  <w:rPr>
                    <w:rFonts w:cs="Arial"/>
                    <w:u w:val="single"/>
                  </w:rPr>
                  <w:delText>Market Participants (MP XX)</w:delText>
                </w:r>
              </w:del>
            </w:ins>
            <w:del w:id="677" w:author="Mark J Bruce for Walter J Reid" w:date="2010-04-19T13:29:00Z">
              <w:r>
                <w:rPr>
                  <w:rFonts w:cs="Arial"/>
                </w:rPr>
                <w:delText>: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rFonts w:cs="Arial"/>
                <w:b/>
                <w:b/>
              </w:rPr>
            </w:pPr>
            <w:del w:id="678" w:author="Mark J Bruce for Walter J Reid" w:date="2010-04-19T13:29: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del w:id="679" w:author="Mark J Bruce for Walter J Reid" w:date="2010-04-19T13:29: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680" w:author="Mark J Bruce for Walter J Reid" w:date="2010-04-19T13:29: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widowControl/>
              <w:bidi w:val="0"/>
              <w:rPr/>
            </w:pPr>
            <w:del w:id="681" w:author="Mark J Bruce for Walter J Reid" w:date="2010-04-19T13:29: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682" w:author="Mark J Bruce for Walter J Reid" w:date="2010-04-19T13:29:00Z">
              <w:r>
                <w:rPr>
                  <w:rFonts w:cs="Arial"/>
                  <w:b/>
                </w:rPr>
                <w:delText>Statu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683" w:author="Mark J Bruce for Walter J Reid" w:date="2010-04-19T13:29:00Z">
              <w:r>
                <w:rPr>
                  <w:rFonts w:cs="Arial"/>
                </w:rPr>
                <w:delText>Text.</w:delText>
              </w:r>
            </w:del>
          </w:p>
        </w:tc>
      </w:tr>
    </w:tbl>
    <w:p>
      <w:pPr>
        <w:pStyle w:val="Normal"/>
        <w:spacing w:lineRule="auto" w:line="360"/>
        <w:rPr>
          <w:rFonts w:ascii="Times New Roman" w:hAnsi="Times New Roman" w:cs="Times New Roman"/>
          <w:sz w:val="24"/>
          <w:szCs w:val="24"/>
          <w:ins w:id="685" w:author="Mark J Bruce" w:date="2010-04-18T23:31:00Z"/>
        </w:rPr>
      </w:pPr>
      <w:ins w:id="684" w:author="Mark J Bruce" w:date="2010-04-18T23:31: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688" w:author="Mark J Bruce for Walter J Reid" w:date="2010-04-19T13:30:00Z"/>
              </w:rPr>
            </w:pPr>
            <w:ins w:id="686" w:author="Mark J Bruce for Walter J Reid" w:date="2010-04-19T13:30:00Z">
              <w:r>
                <w:rPr>
                  <w:rFonts w:cs="Arial"/>
                  <w:b/>
                </w:rPr>
                <w:t>SO-10 Voltage Control Process:</w:t>
              </w:r>
            </w:ins>
            <w:ins w:id="687" w:author="Mark J Bruce for Walter J Reid" w:date="2010-04-19T13:30:00Z">
              <w:r>
                <w:rPr>
                  <w:rFonts w:cs="Arial"/>
                </w:rPr>
                <w:t xml:space="preserve">  This issue has been raised in recognition of the fact that the West Texas / Panhandle will have many different transmission providers serving a large concentration of wind-powered generation.  There has long been a need to coordinate voltage in response to large daily swings in load and the accompanying swings in generation.  Transmission Service Providers (TSPs) have designed, installed, and operated the needed reactive devices for their systems. Operationally, the typical pattern has been to do ERCOT wide seasonal studies setting voltage profiles and then letting the Transmission Service Providers (TSPs) manage the day to day and hour to hour variations.  Coordination of reactive designs between TSPs was needed only for special circumstances.</w:t>
              </w:r>
            </w:ins>
          </w:p>
          <w:p>
            <w:pPr>
              <w:pStyle w:val="Normal"/>
              <w:rPr>
                <w:rFonts w:cs="Arial"/>
                <w:ins w:id="690" w:author="Mark J Bruce for Walter J Reid" w:date="2010-04-19T13:30:00Z"/>
              </w:rPr>
            </w:pPr>
            <w:ins w:id="689" w:author="Mark J Bruce for Walter J Reid" w:date="2010-04-19T13:30:00Z">
              <w:r>
                <w:rPr>
                  <w:rFonts w:cs="Arial"/>
                </w:rPr>
              </w:r>
            </w:ins>
          </w:p>
          <w:p>
            <w:pPr>
              <w:pStyle w:val="Normal"/>
              <w:rPr>
                <w:rFonts w:cs="Arial"/>
                <w:b/>
                <w:b/>
              </w:rPr>
            </w:pPr>
            <w:ins w:id="691" w:author="Mark J Bruce for Walter J Reid" w:date="2010-04-19T13:30:00Z">
              <w:r>
                <w:rPr>
                  <w:rFonts w:cs="Arial"/>
                </w:rPr>
                <w:t>The eight individual TSPs systems involved in the CREZ projects are intertwined with each other.  One TSPs voltage control efforts can be expected to have a large impact on anther TSPs facilities. The large concentration of wind-power served by eight different TSPs requires a detailed and coordinated design effort and operating strategy.  Thus this issue has both a planning and operations componen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92" w:author="Mark J Bruce for Walter J Reid" w:date="2010-04-19T13:30: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93" w:author="Mark J Bruce for Walter J Reid" w:date="2010-04-19T13:30:00Z">
              <w:r>
                <w:rPr>
                  <w:rFonts w:cs="Arial"/>
                </w:rPr>
                <w:t>Medium for the operations componen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694" w:author="Mark J Bruce for Walter J Reid" w:date="2010-04-19T13:30: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95" w:author="Mark J Bruce for Walter J Reid" w:date="2010-04-19T13:30:00Z">
              <w:r>
                <w:rPr>
                  <w:rFonts w:cs="Arial"/>
                  <w:u w:val="single"/>
                </w:rPr>
                <w:t>Policy</w:t>
              </w:r>
            </w:ins>
            <w:ins w:id="696" w:author="Mark J Bruce for Walter J Reid" w:date="2010-04-19T13:30: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97" w:author="Mark J Bruce for Walter J Reid" w:date="2010-04-19T13:30:00Z">
              <w:r>
                <w:rPr>
                  <w:rFonts w:cs="Arial"/>
                  <w:u w:val="single"/>
                </w:rPr>
                <w:t>Reliability</w:t>
              </w:r>
            </w:ins>
            <w:ins w:id="698" w:author="Mark J Bruce for Walter J Reid" w:date="2010-04-19T13:30:00Z">
              <w:r>
                <w:rPr>
                  <w:rFonts w:cs="Arial"/>
                </w:rPr>
                <w:t xml:space="preserve">:  Voltage control is a key reliability issue.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699" w:author="Mark J Bruce for Walter J Reid" w:date="2010-04-19T13:30:00Z">
              <w:r>
                <w:rPr>
                  <w:rFonts w:cs="Arial"/>
                  <w:u w:val="single"/>
                </w:rPr>
                <w:t>Technical</w:t>
              </w:r>
            </w:ins>
            <w:ins w:id="700" w:author="Mark J Bruce for Walter J Reid" w:date="2010-04-19T13:30:00Z">
              <w:r>
                <w:rPr>
                  <w:rFonts w:cs="Arial"/>
                </w:rPr>
                <w:t>:  Currently available technology will provide the needed reactive components.  However new operating practices and requiring new coordination strategies may be need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01" w:author="Mark J Bruce for Walter J Reid" w:date="2010-04-19T13:30:00Z">
              <w:r>
                <w:rPr>
                  <w:rFonts w:cs="Arial"/>
                  <w:u w:val="single"/>
                </w:rPr>
                <w:t>Market</w:t>
              </w:r>
            </w:ins>
            <w:ins w:id="702" w:author="Mark J Bruce for Walter J Reid" w:date="2010-04-19T13:30: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03" w:author="Mark J Bruce for Walter J Reid" w:date="2010-04-19T13:30:00Z">
              <w:r>
                <w:rPr>
                  <w:rFonts w:cs="Arial"/>
                  <w:u w:val="single"/>
                </w:rPr>
                <w:t>Performance/Compliance</w:t>
              </w:r>
            </w:ins>
            <w:ins w:id="704" w:author="Mark J Bruce for Walter J Reid" w:date="2010-04-19T13:30:00Z">
              <w:r>
                <w:rPr>
                  <w:rFonts w:cs="Arial"/>
                </w:rPr>
                <w:t>:  Existing performance and compliance should be adequate unless radically different operating procedures are develop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05" w:author="Mark J Bruce for Walter J Reid" w:date="2010-04-19T13:30:00Z">
              <w:r>
                <w:rPr>
                  <w:rFonts w:cs="Arial"/>
                  <w:u w:val="single"/>
                </w:rPr>
                <w:t>Cost Allocation</w:t>
              </w:r>
            </w:ins>
            <w:ins w:id="706" w:author="Mark J Bruce for Walter J Reid" w:date="2010-04-19T13:30:00Z">
              <w:r>
                <w:rPr>
                  <w:rFonts w:cs="Arial"/>
                </w:rPr>
                <w:t>:  No new cost allocation issues are anticipat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07" w:author="Mark J Bruce for Walter J Reid" w:date="2010-04-19T13:30: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08" w:author="Mark J Bruce for Walter J Reid" w:date="2010-04-19T13:30:00Z">
              <w:r>
                <w:rPr>
                  <w:rFonts w:cs="Arial"/>
                  <w:u w:val="single"/>
                </w:rPr>
                <w:t>Recommendation.</w:t>
              </w:r>
            </w:ins>
            <w:ins w:id="709" w:author="Mark J Bruce for Walter J Reid" w:date="2010-04-19T13:30:00Z">
              <w:r>
                <w:rPr>
                  <w:rFonts w:cs="Arial"/>
                </w:rPr>
                <w:t xml:space="preserve">  Include an operational analysis in the reactive design study to evaluate the level of coordination needed to respond to load and generation changes in West Texas / Panhandle.  Evaluate the adequacy of current voltage control procedures.</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10" w:author="Mark J Bruce for Walter J Reid" w:date="2010-04-19T13:30: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11" w:author="Mark J Bruce for Walter J Reid" w:date="2010-04-19T13:30:00Z">
              <w:r>
                <w:rPr>
                  <w:rFonts w:cs="Arial"/>
                  <w:u w:val="single"/>
                </w:rPr>
                <w:t>ERCOT (E X)</w:t>
              </w:r>
            </w:ins>
            <w:ins w:id="712" w:author="Mark J Bruce for Walter J Reid" w:date="2010-04-19T13:30:00Z">
              <w:r>
                <w:rPr>
                  <w:rFonts w:cs="Arial"/>
                </w:rPr>
                <w:t>:  ERCOT assist in developing a study scope and procuring study resources.  ERCOT lead the effort to assess the adequacy of standard voltage control procedures when operating the CREZ system.</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715" w:author="Mark J Bruce for Walter J Reid" w:date="2010-04-19T13:30:00Z"/>
              </w:rPr>
            </w:pPr>
            <w:ins w:id="713" w:author="Mark J Bruce for Walter J Reid" w:date="2010-04-19T13:30:00Z">
              <w:r>
                <w:rPr>
                  <w:rFonts w:cs="Arial"/>
                  <w:u w:val="single"/>
                </w:rPr>
                <w:t>Market Participants (MP X)</w:t>
              </w:r>
            </w:ins>
            <w:ins w:id="714" w:author="Mark J Bruce for Walter J Reid" w:date="2010-04-19T13:30:00Z">
              <w:r>
                <w:rPr>
                  <w:rFonts w:cs="Arial"/>
                </w:rPr>
                <w:t xml:space="preserve">:  </w:t>
              </w:r>
            </w:ins>
          </w:p>
          <w:p>
            <w:pPr>
              <w:pStyle w:val="Normal"/>
              <w:rPr>
                <w:rFonts w:cs="Arial"/>
                <w:ins w:id="717" w:author="Mark J Bruce for Walter J Reid" w:date="2010-04-19T13:30:00Z"/>
              </w:rPr>
            </w:pPr>
            <w:ins w:id="716" w:author="Mark J Bruce for Walter J Reid" w:date="2010-04-19T13:30:00Z">
              <w:r>
                <w:rPr>
                  <w:rFonts w:cs="Arial"/>
                </w:rPr>
              </w:r>
            </w:ins>
          </w:p>
          <w:p>
            <w:pPr>
              <w:pStyle w:val="Normal"/>
              <w:rPr>
                <w:rFonts w:cs="Arial"/>
              </w:rPr>
            </w:pPr>
            <w:ins w:id="718" w:author="Mark J Bruce for Walter J Reid" w:date="2010-04-19T13:30:00Z">
              <w:r>
                <w:rPr>
                  <w:rFonts w:cs="Arial"/>
                  <w:u w:val="single"/>
                </w:rPr>
                <w:t>TSPs</w:t>
              </w:r>
            </w:ins>
            <w:ins w:id="719" w:author="Mark J Bruce for Walter J Reid" w:date="2010-04-19T13:30:00Z">
              <w:r>
                <w:rPr>
                  <w:rFonts w:cs="Arial"/>
                </w:rPr>
                <w:t>, generators, and all other market participants actively participate in the evaluation of voltage control procedures for the CREZ system.</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20" w:author="Mark J Bruce for Walter J Reid" w:date="2010-04-19T13:30: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21" w:author="Mark J Bruce for Walter J Reid" w:date="2010-04-19T13:30:00Z">
              <w:r>
                <w:rPr>
                  <w:rFonts w:cs="Arial"/>
                </w:rPr>
                <w:t>The Reliability and Operations Subcommittee needs to review ERCOT and TSP plans for voltage control of the CREZ system.</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22" w:author="Mark J Bruce for Walter J Reid" w:date="2010-04-19T13:30: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724" w:author="Mark J Bruce for Walter J Reid" w:date="2010-04-19T13:30:00Z"/>
              </w:rPr>
            </w:pPr>
            <w:ins w:id="723" w:author="Mark J Bruce for Walter J Reid" w:date="2010-04-19T13:30:00Z">
              <w:r>
                <w:rPr>
                  <w:rFonts w:cs="Arial"/>
                </w:rPr>
                <w:t>The reactive design study is currently underway.</w:t>
              </w:r>
            </w:ins>
          </w:p>
          <w:p>
            <w:pPr>
              <w:pStyle w:val="Normal"/>
              <w:rPr>
                <w:rFonts w:cs="Arial"/>
                <w:ins w:id="726" w:author="Mark J Bruce for Walter J Reid" w:date="2010-04-19T13:30:00Z"/>
              </w:rPr>
            </w:pPr>
            <w:ins w:id="725" w:author="Mark J Bruce for Walter J Reid" w:date="2010-04-19T13:30:00Z">
              <w:r>
                <w:rPr>
                  <w:rFonts w:cs="Arial"/>
                </w:rPr>
                <w:t>June 2010 – reactive operational review portion of the study completed.</w:t>
              </w:r>
            </w:ins>
          </w:p>
          <w:p>
            <w:pPr>
              <w:pStyle w:val="Normal"/>
              <w:rPr>
                <w:rFonts w:cs="Arial"/>
              </w:rPr>
            </w:pPr>
            <w:ins w:id="727" w:author="Mark J Bruce for Walter J Reid" w:date="2010-04-19T13:30:00Z">
              <w:r>
                <w:rPr>
                  <w:rFonts w:cs="Arial"/>
                </w:rPr>
                <w:t>June 2011 – ERCOT and TSPs establish any needed new procedures.</w:t>
              </w:r>
            </w:ins>
          </w:p>
        </w:tc>
      </w:tr>
    </w:tbl>
    <w:p>
      <w:pPr>
        <w:pStyle w:val="Normal"/>
        <w:spacing w:lineRule="auto" w:line="360"/>
        <w:rPr>
          <w:rFonts w:ascii="Times New Roman" w:hAnsi="Times New Roman" w:cs="Times New Roman"/>
          <w:sz w:val="24"/>
          <w:szCs w:val="24"/>
          <w:ins w:id="729" w:author="Mark J Bruce for Walter J Reid" w:date="2010-04-19T13:30:00Z"/>
        </w:rPr>
      </w:pPr>
      <w:ins w:id="728" w:author="Mark J Bruce for Walter J Reid" w:date="2010-04-19T13:30: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ins w:id="731" w:author="Mark J Bruce for Walter J Reid" w:date="2010-04-19T13:29:00Z"/>
        </w:rPr>
      </w:pPr>
      <w:ins w:id="730" w:author="Mark J Bruce for Walter J Reid" w:date="2010-04-19T13:29: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32" w:author="Mark J Bruce" w:date="2010-04-18T23:32:00Z">
              <w:r>
                <w:rPr>
                  <w:rFonts w:cs="Arial"/>
                  <w:b/>
                </w:rPr>
                <w:t>SO-11  Technology-Specific Procedures and Protocols Changes:</w:t>
              </w:r>
            </w:ins>
            <w:ins w:id="733" w:author="Mark J Bruce" w:date="2010-04-18T23:32:00Z">
              <w:r>
                <w:rPr>
                  <w:rFonts w:cs="Arial"/>
                </w:rPr>
                <w:t xml:space="preserve">  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34" w:author="Mark J Bruce" w:date="2010-04-18T23:32: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35" w:author="Mark J Bruce" w:date="2010-04-18T23:32:00Z">
              <w:r>
                <w:rPr>
                  <w:rFonts w:cs="Arial"/>
                </w:rPr>
                <w:t>Tex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36" w:author="Mark J Bruce" w:date="2010-04-18T23:32: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37" w:author="Mark J Bruce" w:date="2010-04-18T23:32:00Z">
              <w:r>
                <w:rPr>
                  <w:rFonts w:cs="Arial"/>
                  <w:u w:val="single"/>
                </w:rPr>
                <w:t>Policy</w:t>
              </w:r>
            </w:ins>
            <w:ins w:id="738" w:author="Mark J Bruce" w:date="2010-04-18T23:32: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39" w:author="Mark J Bruce" w:date="2010-04-18T23:32:00Z">
              <w:r>
                <w:rPr>
                  <w:rFonts w:cs="Arial"/>
                  <w:u w:val="single"/>
                </w:rPr>
                <w:t>Reliability</w:t>
              </w:r>
            </w:ins>
            <w:ins w:id="740" w:author="Mark J Bruce" w:date="2010-04-18T23:32: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41" w:author="Mark J Bruce" w:date="2010-04-18T23:32:00Z">
              <w:r>
                <w:rPr>
                  <w:rFonts w:cs="Arial"/>
                  <w:u w:val="single"/>
                </w:rPr>
                <w:t>Technical</w:t>
              </w:r>
            </w:ins>
            <w:ins w:id="742" w:author="Mark J Bruce" w:date="2010-04-18T23:32: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43" w:author="Mark J Bruce" w:date="2010-04-18T23:32:00Z">
              <w:r>
                <w:rPr>
                  <w:rFonts w:cs="Arial"/>
                  <w:u w:val="single"/>
                </w:rPr>
                <w:t>Market Design</w:t>
              </w:r>
            </w:ins>
            <w:ins w:id="744" w:author="Mark J Bruce" w:date="2010-04-18T23:32: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45" w:author="Mark J Bruce" w:date="2010-04-18T23:32:00Z">
              <w:r>
                <w:rPr>
                  <w:rFonts w:cs="Arial"/>
                  <w:u w:val="single"/>
                </w:rPr>
                <w:t>Performance/Compliance</w:t>
              </w:r>
            </w:ins>
            <w:ins w:id="746" w:author="Mark J Bruce" w:date="2010-04-18T23:32: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47" w:author="Mark J Bruce" w:date="2010-04-18T23:32:00Z">
              <w:r>
                <w:rPr>
                  <w:rFonts w:cs="Arial"/>
                  <w:u w:val="single"/>
                </w:rPr>
                <w:t>Cost Allocation</w:t>
              </w:r>
            </w:ins>
            <w:ins w:id="748" w:author="Mark J Bruce" w:date="2010-04-18T23:32:00Z">
              <w:r>
                <w:rPr>
                  <w:rFonts w:cs="Arial"/>
                </w:rPr>
                <w:t>:  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49" w:author="Mark J Bruce" w:date="2010-04-18T23:32: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ins w:id="751" w:author="Mark J Bruce" w:date="2010-04-18T23:32:00Z"/>
              </w:rPr>
            </w:pPr>
            <w:ins w:id="750" w:author="Mark J Bruce" w:date="2010-04-18T23:32:00Z">
              <w:r>
                <w:rPr>
                  <w:rFonts w:cs="Arial"/>
                </w:rPr>
                <w:t>Text.</w:t>
              </w:r>
            </w:ins>
          </w:p>
          <w:p>
            <w:pPr>
              <w:pStyle w:val="Normal"/>
              <w:rPr>
                <w:rFonts w:cs="Arial"/>
                <w:ins w:id="753" w:author="Mark J Bruce" w:date="2010-04-18T23:32:00Z"/>
              </w:rPr>
            </w:pPr>
            <w:ins w:id="752" w:author="Mark J Bruce" w:date="2010-04-18T23:32:00Z">
              <w:r>
                <w:rPr>
                  <w:rFonts w:cs="Arial"/>
                </w:rPr>
              </w:r>
            </w:ins>
          </w:p>
          <w:p>
            <w:pPr>
              <w:pStyle w:val="Normal"/>
              <w:rPr>
                <w:rFonts w:cs="Arial"/>
                <w:u w:val="single"/>
              </w:rPr>
            </w:pPr>
            <w:ins w:id="754" w:author="Mark J Bruce" w:date="2010-04-18T23:32:00Z">
              <w:r>
                <w:rPr>
                  <w:rFonts w:cs="Arial"/>
                  <w:u w:val="single"/>
                </w:rPr>
                <w:t>Recommendation X:</w:t>
              </w:r>
            </w:ins>
            <w:ins w:id="755" w:author="Mark J Bruce" w:date="2010-04-18T23:32:00Z">
              <w:r>
                <w:rPr>
                  <w:rFonts w:cs="Arial"/>
                </w:rPr>
                <w:t xml:space="preserve">  Text.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56" w:author="Mark J Bruce" w:date="2010-04-18T23:32: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57" w:author="Mark J Bruce" w:date="2010-04-18T23:32:00Z">
              <w:r>
                <w:rPr>
                  <w:rFonts w:cs="Arial"/>
                  <w:u w:val="single"/>
                </w:rPr>
                <w:t>ERCOT (XX)</w:t>
              </w:r>
            </w:ins>
            <w:ins w:id="758" w:author="Mark J Bruce" w:date="2010-04-18T23:32:00Z">
              <w:r>
                <w:rPr>
                  <w:rFonts w:cs="Arial"/>
                </w:rPr>
                <w:t>:  Tex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59" w:author="Mark J Bruce" w:date="2010-04-18T23:32:00Z">
              <w:r>
                <w:rPr>
                  <w:rFonts w:cs="Arial"/>
                  <w:u w:val="single"/>
                </w:rPr>
                <w:t>Market Participants (MP XX)</w:t>
              </w:r>
            </w:ins>
            <w:ins w:id="760" w:author="Mark J Bruce" w:date="2010-04-18T23:32:00Z">
              <w:r>
                <w:rPr>
                  <w:rFonts w:cs="Arial"/>
                </w:rPr>
                <w:t>:  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61" w:author="Mark J Bruce" w:date="2010-04-18T23:32: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62" w:author="Mark J Bruce" w:date="2010-04-18T23:32:00Z">
              <w:r>
                <w:rPr>
                  <w:rFonts w:cs="Arial"/>
                </w:rPr>
                <w:t>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63" w:author="Mark J Bruce" w:date="2010-04-18T23:32: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764" w:author="Mark J Bruce" w:date="2010-04-18T23:32:00Z">
              <w:r>
                <w:rPr>
                  <w:rFonts w:cs="Arial"/>
                </w:rPr>
                <w:t>Tex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65" w:author="Mark J Bruce" w:date="2010-04-18T23:32: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66" w:author="Mark J Bruce" w:date="2010-04-18T23:32:00Z">
              <w:r>
                <w:rPr>
                  <w:rFonts w:cs="Arial"/>
                </w:rPr>
                <w:t>Text.</w:t>
              </w:r>
            </w:ins>
          </w:p>
        </w:tc>
      </w:tr>
    </w:tbl>
    <w:p>
      <w:pPr>
        <w:pStyle w:val="Normal"/>
        <w:spacing w:lineRule="auto" w:line="360"/>
        <w:rPr>
          <w:rFonts w:ascii="Times New Roman" w:hAnsi="Times New Roman" w:cs="Times New Roman"/>
          <w:sz w:val="24"/>
          <w:szCs w:val="24"/>
          <w:ins w:id="768" w:author="Mark J Bruce" w:date="2010-04-18T23:32:00Z"/>
        </w:rPr>
      </w:pPr>
      <w:ins w:id="767" w:author="Mark J Bruce" w:date="2010-04-18T23:32: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ins w:id="770" w:author="Walter J Reid by MJB" w:date="2010-04-18T18:45:00Z"/>
        </w:rPr>
      </w:pPr>
      <w:ins w:id="769" w:author="Walter J Reid by MJB" w:date="2010-04-18T18:4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773" w:author="Walter J Reid by MJB" w:date="2010-04-18T18:50:00Z"/>
              </w:rPr>
            </w:pPr>
            <w:ins w:id="771" w:author="Walter J Reid by MJB" w:date="2010-04-18T18:50:00Z">
              <w:r>
                <w:rPr>
                  <w:rFonts w:cs="Arial"/>
                  <w:b/>
                </w:rPr>
                <w:t>SO-12 Low Voltage Ride Through (VRT) for Wind Generators:</w:t>
              </w:r>
            </w:ins>
            <w:ins w:id="772" w:author="Walter J Reid by MJB" w:date="2010-04-18T18:50:00Z">
              <w:r>
                <w:rPr>
                  <w:rFonts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a process to establish fault tolerance standards for new WGRs was initiated.  This process has been completed.</w:t>
              </w:r>
            </w:ins>
          </w:p>
          <w:p>
            <w:pPr>
              <w:pStyle w:val="Normal"/>
              <w:rPr>
                <w:rFonts w:cs="Arial"/>
                <w:ins w:id="775" w:author="Walter J Reid by MJB" w:date="2010-04-18T18:50:00Z"/>
              </w:rPr>
            </w:pPr>
            <w:ins w:id="774" w:author="Walter J Reid by MJB" w:date="2010-04-18T18:50:00Z">
              <w:r>
                <w:rPr>
                  <w:rFonts w:cs="Arial"/>
                </w:rPr>
              </w:r>
            </w:ins>
          </w:p>
          <w:p>
            <w:pPr>
              <w:pStyle w:val="Normal"/>
              <w:rPr>
                <w:rFonts w:cs="Arial"/>
                <w:b/>
                <w:b/>
              </w:rPr>
            </w:pPr>
            <w:ins w:id="776" w:author="Walter J Reid by MJB" w:date="2010-04-18T18:50:00Z">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77" w:author="Walter J Reid by MJB" w:date="2010-04-18T18:50: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78" w:author="Walter J Reid by MJB" w:date="2010-04-18T18:50: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79" w:author="Walter J Reid by MJB" w:date="2010-04-18T18:50: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80" w:author="Walter J Reid by MJB" w:date="2010-04-18T18:50:00Z">
              <w:r>
                <w:rPr>
                  <w:rFonts w:cs="Arial"/>
                  <w:u w:val="single"/>
                </w:rPr>
                <w:t>Policy</w:t>
              </w:r>
            </w:ins>
            <w:ins w:id="781" w:author="Walter J Reid by MJB" w:date="2010-04-18T18:50:00Z">
              <w:r>
                <w:rPr>
                  <w:rFonts w:cs="Arial"/>
                </w:rPr>
                <w:t>:  Not for new WGRs.  A policy issue did develop for existing WGRs (see Sp-03 and SP-08).</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82" w:author="Walter J Reid by MJB" w:date="2010-04-18T18:50:00Z">
              <w:r>
                <w:rPr>
                  <w:rFonts w:cs="Arial"/>
                  <w:u w:val="single"/>
                </w:rPr>
                <w:t>Reliability</w:t>
              </w:r>
            </w:ins>
            <w:ins w:id="783" w:author="Walter J Reid by MJB" w:date="2010-04-18T18:50:00Z">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84" w:author="Walter J Reid by MJB" w:date="2010-04-18T18:50:00Z">
              <w:r>
                <w:rPr>
                  <w:rFonts w:cs="Arial"/>
                  <w:u w:val="single"/>
                </w:rPr>
                <w:t>Technical</w:t>
              </w:r>
            </w:ins>
            <w:ins w:id="785" w:author="Walter J Reid by MJB" w:date="2010-04-18T18:50:00Z">
              <w:r>
                <w:rPr>
                  <w:rFonts w:cs="Arial"/>
                </w:rPr>
                <w:t xml:space="preserve">:  There is no significant technical challenge to designing new WGRs to meet fault tolerance requirements.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86" w:author="Walter J Reid by MJB" w:date="2010-04-18T18:50:00Z">
              <w:r>
                <w:rPr>
                  <w:rFonts w:cs="Arial"/>
                  <w:u w:val="single"/>
                </w:rPr>
                <w:t>Market</w:t>
              </w:r>
            </w:ins>
            <w:ins w:id="787" w:author="Walter J Reid by MJB" w:date="2010-04-18T18:50:00Z">
              <w:r>
                <w:rPr>
                  <w:rFonts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88" w:author="Walter J Reid by MJB" w:date="2010-04-18T18:50:00Z">
              <w:r>
                <w:rPr>
                  <w:rFonts w:cs="Arial"/>
                  <w:u w:val="single"/>
                </w:rPr>
                <w:t>Performance/Compliance</w:t>
              </w:r>
            </w:ins>
            <w:ins w:id="789" w:author="Walter J Reid by MJB" w:date="2010-04-18T18:50:00Z">
              <w:r>
                <w:rPr>
                  <w:rFonts w:cs="Arial"/>
                </w:rPr>
                <w:t>:  New standards will require routine compliance requireme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790" w:author="Walter J Reid by MJB" w:date="2010-04-18T18:50:00Z">
              <w:r>
                <w:rPr>
                  <w:rFonts w:cs="Arial"/>
                  <w:u w:val="single"/>
                </w:rPr>
                <w:t>Cost Allocation</w:t>
              </w:r>
            </w:ins>
            <w:ins w:id="791" w:author="Walter J Reid by MJB" w:date="2010-04-18T18:50:00Z">
              <w:r>
                <w:rPr>
                  <w:rFonts w:cs="Arial"/>
                </w:rPr>
                <w:t xml:space="preserve">:  There is no cost allocation issues associated with new WGRs, costs will be borne by the new WGR.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92" w:author="Walter J Reid by MJB" w:date="2010-04-18T18:50: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794" w:author="Walter J Reid by MJB" w:date="2010-04-18T18:50:00Z"/>
              </w:rPr>
            </w:pPr>
            <w:ins w:id="793" w:author="Walter J Reid by MJB" w:date="2010-04-18T18:50:00Z">
              <w:r>
                <w:rPr>
                  <w:rFonts w:cs="Arial"/>
                </w:rPr>
                <w:t xml:space="preserve">Establish new requirements for new WGRs that balance WGR capabilities and transmission system design requirements.  </w:t>
              </w:r>
            </w:ins>
          </w:p>
          <w:p>
            <w:pPr>
              <w:pStyle w:val="Normal"/>
              <w:rPr>
                <w:rFonts w:cs="Arial"/>
                <w:ins w:id="796" w:author="Walter J Reid by MJB" w:date="2010-04-18T18:50:00Z"/>
              </w:rPr>
            </w:pPr>
            <w:ins w:id="795" w:author="Walter J Reid by MJB" w:date="2010-04-18T18:50:00Z">
              <w:r>
                <w:rPr>
                  <w:rFonts w:cs="Arial"/>
                </w:rPr>
              </w:r>
            </w:ins>
          </w:p>
          <w:p>
            <w:pPr>
              <w:pStyle w:val="Normal"/>
              <w:rPr>
                <w:rFonts w:cs="Arial"/>
              </w:rPr>
            </w:pPr>
            <w:ins w:id="797" w:author="Walter J Reid by MJB" w:date="2010-04-18T18:50:00Z">
              <w:r>
                <w:rPr>
                  <w:rFonts w:cs="Arial"/>
                  <w:u w:val="single"/>
                </w:rPr>
                <w:t>Recommendation.</w:t>
              </w:r>
            </w:ins>
            <w:ins w:id="798" w:author="Walter J Reid by MJB" w:date="2010-04-18T18:50:00Z">
              <w:r>
                <w:rPr>
                  <w:rFonts w:cs="Arial"/>
                </w:rPr>
                <w:t xml:space="preserve">  Adopt an Operating Guide Revision Request establishing new standards for WGR Voltage Ride Through to provide WGR fault tolerance capability.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799" w:author="Walter J Reid by MJB" w:date="2010-04-18T18:50: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00" w:author="Walter J Reid by MJB" w:date="2010-04-18T18:50:00Z">
              <w:r>
                <w:rPr>
                  <w:rFonts w:cs="Arial"/>
                  <w:u w:val="single"/>
                </w:rPr>
                <w:t>ERCOT (E X)</w:t>
              </w:r>
            </w:ins>
            <w:ins w:id="801" w:author="Walter J Reid by MJB" w:date="2010-04-18T18:50:00Z">
              <w:r>
                <w:rPr>
                  <w:rFonts w:cs="Arial"/>
                </w:rPr>
                <w:t xml:space="preserve">:  Participate in the process of establishing new standards.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804" w:author="Walter J Reid by MJB" w:date="2010-04-18T18:50:00Z"/>
              </w:rPr>
            </w:pPr>
            <w:ins w:id="802" w:author="Walter J Reid by MJB" w:date="2010-04-18T18:50:00Z">
              <w:r>
                <w:rPr>
                  <w:rFonts w:cs="Arial"/>
                  <w:u w:val="single"/>
                </w:rPr>
                <w:t>Market Participants (MP X)</w:t>
              </w:r>
            </w:ins>
            <w:ins w:id="803" w:author="Walter J Reid by MJB" w:date="2010-04-18T18:50:00Z">
              <w:r>
                <w:rPr>
                  <w:rFonts w:cs="Arial"/>
                </w:rPr>
                <w:t xml:space="preserve">:  </w:t>
              </w:r>
            </w:ins>
          </w:p>
          <w:p>
            <w:pPr>
              <w:pStyle w:val="Normal"/>
              <w:rPr>
                <w:rFonts w:cs="Arial"/>
                <w:ins w:id="806" w:author="Walter J Reid by MJB" w:date="2010-04-18T18:50:00Z"/>
              </w:rPr>
            </w:pPr>
            <w:ins w:id="805" w:author="Walter J Reid by MJB" w:date="2010-04-18T18:50:00Z">
              <w:r>
                <w:rPr>
                  <w:rFonts w:cs="Arial"/>
                </w:rPr>
              </w:r>
            </w:ins>
          </w:p>
          <w:p>
            <w:pPr>
              <w:pStyle w:val="Normal"/>
              <w:rPr>
                <w:rFonts w:cs="Arial"/>
              </w:rPr>
            </w:pPr>
            <w:ins w:id="807" w:author="Walter J Reid by MJB" w:date="2010-04-18T18:50:00Z">
              <w:r>
                <w:rPr>
                  <w:rFonts w:cs="Arial"/>
                </w:rPr>
                <w:t>TSPs, generators and all market participants actively participate in the development of new standards for WGR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08" w:author="Walter J Reid by MJB" w:date="2010-04-18T18:50: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09" w:author="Walter J Reid by MJB" w:date="2010-04-18T18:50:00Z">
              <w:r>
                <w:rPr>
                  <w:rFonts w:cs="Arial"/>
                </w:rPr>
                <w:t>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10" w:author="Walter J Reid by MJB" w:date="2010-04-18T18:50: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812" w:author="Walter J Reid by MJB" w:date="2010-04-18T18:50:00Z"/>
              </w:rPr>
            </w:pPr>
            <w:ins w:id="811" w:author="Walter J Reid by MJB" w:date="2010-04-18T18:50:00Z">
              <w:r>
                <w:rPr>
                  <w:rFonts w:cs="Arial"/>
                </w:rPr>
                <w:t>11/17/2008 Operating Guide Revision Request 208 approved establishing new Voltage Ride Through standards for WGRs (see SO-12).</w:t>
              </w:r>
            </w:ins>
          </w:p>
          <w:p>
            <w:pPr>
              <w:pStyle w:val="Normal"/>
              <w:rPr>
                <w:rFonts w:cs="Arial"/>
              </w:rPr>
            </w:pPr>
            <w:r>
              <w:rPr>
                <w:rFonts w:cs="Arial"/>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13" w:author="Mark J Bruce" w:date="2010-04-20T14:46:00Z">
              <w:r>
                <w:rPr>
                  <w:rFonts w:cs="Arial"/>
                  <w:b/>
                </w:rPr>
                <w:t>SO-13  Performance Metrics for Wind Generation:</w:t>
              </w:r>
            </w:ins>
            <w:ins w:id="814" w:author="Mark J Bruce" w:date="2010-04-20T14:46: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15" w:author="Mark J Bruce" w:date="2010-04-20T14:46: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16" w:author="Mark J Bruce" w:date="2010-04-20T14:46: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17" w:author="Mark J Bruce" w:date="2010-04-20T14:46: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818" w:author="Mark J Bruce" w:date="2010-04-20T14:46:00Z">
              <w:r>
                <w:rPr>
                  <w:rFonts w:cs="Arial"/>
                  <w:u w:val="single"/>
                </w:rPr>
                <w:t>Policy</w:t>
              </w:r>
            </w:ins>
            <w:ins w:id="819" w:author="Mark J Bruce" w:date="2010-04-20T14:4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820" w:author="Mark J Bruce" w:date="2010-04-20T14:46:00Z">
              <w:r>
                <w:rPr>
                  <w:rFonts w:cs="Arial"/>
                  <w:u w:val="single"/>
                </w:rPr>
                <w:t>Reliability</w:t>
              </w:r>
            </w:ins>
            <w:ins w:id="821" w:author="Mark J Bruce" w:date="2010-04-20T14:4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822" w:author="Mark J Bruce" w:date="2010-04-20T14:46:00Z">
              <w:r>
                <w:rPr>
                  <w:rFonts w:cs="Arial"/>
                  <w:u w:val="single"/>
                </w:rPr>
                <w:t>Technical</w:t>
              </w:r>
            </w:ins>
            <w:ins w:id="823" w:author="Mark J Bruce" w:date="2010-04-20T14:4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824" w:author="Mark J Bruce" w:date="2010-04-20T14:46:00Z">
              <w:r>
                <w:rPr>
                  <w:rFonts w:cs="Arial"/>
                  <w:u w:val="single"/>
                </w:rPr>
                <w:t>Market Design</w:t>
              </w:r>
            </w:ins>
            <w:ins w:id="825" w:author="Mark J Bruce" w:date="2010-04-20T14:4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826" w:author="Mark J Bruce" w:date="2010-04-20T14:46:00Z">
              <w:r>
                <w:rPr>
                  <w:rFonts w:cs="Arial"/>
                  <w:u w:val="single"/>
                </w:rPr>
                <w:t>Performance/Compliance</w:t>
              </w:r>
            </w:ins>
            <w:ins w:id="827" w:author="Mark J Bruce" w:date="2010-04-20T14:4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828" w:author="Mark J Bruce" w:date="2010-04-20T14:46:00Z">
              <w:r>
                <w:rPr>
                  <w:rFonts w:cs="Arial"/>
                  <w:u w:val="single"/>
                </w:rPr>
                <w:t>Cost Allocation</w:t>
              </w:r>
            </w:ins>
            <w:ins w:id="829" w:author="Mark J Bruce" w:date="2010-04-20T14:46: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30" w:author="Mark J Bruce" w:date="2010-04-20T14:46: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832" w:author="Mark J Bruce" w:date="2010-04-20T14:46:00Z"/>
              </w:rPr>
            </w:pPr>
            <w:ins w:id="831" w:author="Mark J Bruce" w:date="2010-04-20T14:46:00Z">
              <w:r>
                <w:rPr>
                  <w:rFonts w:cs="Arial"/>
                </w:rPr>
                <w:t>.</w:t>
              </w:r>
            </w:ins>
          </w:p>
          <w:p>
            <w:pPr>
              <w:pStyle w:val="Normal"/>
              <w:rPr>
                <w:rFonts w:cs="Arial"/>
                <w:ins w:id="834" w:author="Mark J Bruce" w:date="2010-04-20T14:46:00Z"/>
              </w:rPr>
            </w:pPr>
            <w:ins w:id="833" w:author="Mark J Bruce" w:date="2010-04-20T14:46:00Z">
              <w:r>
                <w:rPr>
                  <w:rFonts w:cs="Arial"/>
                </w:rPr>
              </w:r>
            </w:ins>
          </w:p>
          <w:p>
            <w:pPr>
              <w:pStyle w:val="Normal"/>
              <w:rPr/>
            </w:pPr>
            <w:ins w:id="835" w:author="Mark J Bruce" w:date="2010-04-20T14:46:00Z">
              <w:r>
                <w:rPr>
                  <w:rFonts w:cs="Arial"/>
                  <w:u w:val="single"/>
                </w:rPr>
                <w:t>Recommendation XX:</w:t>
              </w:r>
            </w:ins>
            <w:ins w:id="836" w:author="Mark J Bruce" w:date="2010-04-20T14:46: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37" w:author="Mark J Bruce" w:date="2010-04-20T14:46: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838" w:author="Mark J Bruce" w:date="2010-04-20T14:46:00Z">
              <w:r>
                <w:rPr>
                  <w:rFonts w:cs="Arial"/>
                  <w:u w:val="single"/>
                </w:rPr>
                <w:t>ERCOT (XX)</w:t>
              </w:r>
            </w:ins>
            <w:ins w:id="839" w:author="Mark J Bruce" w:date="2010-04-20T14:4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840" w:author="Mark J Bruce" w:date="2010-04-20T14:46:00Z">
              <w:r>
                <w:rPr>
                  <w:rFonts w:cs="Arial"/>
                  <w:u w:val="single"/>
                </w:rPr>
                <w:t>Market Participants (MP XX)</w:t>
              </w:r>
            </w:ins>
            <w:ins w:id="841" w:author="Mark J Bruce" w:date="2010-04-20T14:46: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42" w:author="Mark J Bruce" w:date="2010-04-20T14:46: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43" w:author="Mark J Bruce" w:date="2010-04-20T14:46: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44" w:author="Mark J Bruce" w:date="2010-04-20T14:46: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45" w:author="Mark J Bruce" w:date="2010-04-20T14:46: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46" w:author="Mark J Bruce" w:date="2010-04-20T14:46: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47" w:author="Mark J Bruce" w:date="2010-04-20T14:46:00Z">
              <w:r>
                <w:rPr>
                  <w:rFonts w:cs="Arial"/>
                </w:rPr>
                <w: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48" w:author="Walter J Reid by MJB" w:date="2010-04-18T18:50:00Z">
              <w:r>
                <w:rPr>
                  <w:rFonts w:cs="Arial"/>
                  <w:b/>
                </w:rPr>
                <w:t>SO-14 Impact of Transmission Outage Planning on Wind-powered Generation:</w:t>
              </w:r>
            </w:ins>
            <w:ins w:id="849" w:author="Walter J Reid by MJB" w:date="2010-04-18T18:50:00Z">
              <w:r>
                <w:rPr>
                  <w:rFonts w:cs="Arial"/>
                </w:rPr>
                <w:t xml:space="preserve">  Transmission outages can affect all generators at one time or another.  Transmission Service Providers (TSPs) do an excellent job of keeping planned transmission outages as short as possible.  When the TSP suspects that an outage will have a large impact on the market, then they do their best to mitigate the impact.  The problem is that the TSPs have no way to estimate the impact of a transmission outage on the market. Since the marginal cost for WGRs is often so dramatically different than the market price, outages can have a huge effect on WGR revenue.  This situation is further exacerbated by the common practice of TSPs to schedule outages in the spring and the fall in order to miss high load seasons.  WGRs produce much of their power in the windy spring and fall months.  Concentrating outages at these times increases the likely market impact on WGRs.  Discussions were initiated in the Regional Planning Group to address these two issues.  The basic idea is to provide TSPs sufficient information to know when extra ordinary measures to mitigate market impacts are warranted.  ERCOT staff did an excellent job of bringing forward possible methods of including market impacts when considering transmission outage scheduling issues.  It was noted that the software needed to estimate market impacts was part of the nodal package.  These discussions resulted in the identification of additional transmission issues that needed attention (SO-20, SO-29, SO-31, and SO-34).   The discussions also focused on CRR study assumption stability.  Despite significant discussion, no progress has been made on identifying market impacts that justify mitigation.</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50" w:author="Walter J Reid by MJB" w:date="2010-04-18T18:50: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51" w:author="Walter J Reid by MJB" w:date="2010-04-18T18:50:00Z">
              <w:r>
                <w:rPr>
                  <w:rFonts w:cs="Arial"/>
                </w:rPr>
                <w:t>Medium</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52" w:author="Walter J Reid by MJB" w:date="2010-04-18T18:50: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53" w:author="Walter J Reid by MJB" w:date="2010-04-18T18:50:00Z">
              <w:r>
                <w:rPr>
                  <w:rFonts w:cs="Arial"/>
                  <w:u w:val="single"/>
                </w:rPr>
                <w:t>Policy</w:t>
              </w:r>
            </w:ins>
            <w:ins w:id="854" w:author="Walter J Reid by MJB" w:date="2010-04-18T18:50:00Z">
              <w:r>
                <w:rPr>
                  <w:rFonts w:cs="Arial"/>
                </w:rPr>
                <w:t xml:space="preserve">:  Yes, there are a number of policy issues raised in the discussion that most likely need to be addressed to allow the issue to be resolved.  To what extent will TSPs be allowed to recover the cost of extra ordinary mitigation efforts, no matter how well justified?  What will be the standard of accuracy required of the market impact estimation process?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55" w:author="Walter J Reid by MJB" w:date="2010-04-18T18:50:00Z">
              <w:r>
                <w:rPr>
                  <w:rFonts w:cs="Arial"/>
                  <w:u w:val="single"/>
                </w:rPr>
                <w:t>Reliability</w:t>
              </w:r>
            </w:ins>
            <w:ins w:id="856" w:author="Walter J Reid by MJB" w:date="2010-04-18T18:50:00Z">
              <w:r>
                <w:rPr>
                  <w:rFonts w:cs="Arial"/>
                </w:rPr>
                <w:t>: This is primarily an efficiency issue and properly done, there are no reliability impacts.  There is some fear that once the market cost of transmission outages is known there will be pressure on TSPs to defer maintenance or delay inspection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57" w:author="Walter J Reid by MJB" w:date="2010-04-18T18:50:00Z">
              <w:r>
                <w:rPr>
                  <w:rFonts w:cs="Arial"/>
                  <w:u w:val="single"/>
                </w:rPr>
                <w:t>Technical</w:t>
              </w:r>
            </w:ins>
            <w:ins w:id="858" w:author="Walter J Reid by MJB" w:date="2010-04-18T18:50:00Z">
              <w:r>
                <w:rPr>
                  <w:rFonts w:cs="Arial"/>
                </w:rPr>
                <w:t>:  Market impact estimation processes exist but increasing the accuracy could be a challenge.   Mitigation measures do exist but developing better ways to work on energized facilities and doing more predictive maintenance may require new technology.</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59" w:author="Walter J Reid by MJB" w:date="2010-04-18T18:50:00Z">
              <w:r>
                <w:rPr>
                  <w:rFonts w:cs="Arial"/>
                  <w:u w:val="single"/>
                </w:rPr>
                <w:t>Market</w:t>
              </w:r>
            </w:ins>
            <w:ins w:id="860" w:author="Walter J Reid by MJB" w:date="2010-04-18T18:50:00Z">
              <w:r>
                <w:rPr>
                  <w:rFonts w:cs="Arial"/>
                </w:rPr>
                <w:t>:  This is a major market issue.  Transmission outages have always had a huge impact on production costs.  Even modest improvements in efficiency could result in large reductions in production cos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61" w:author="Walter J Reid by MJB" w:date="2010-04-18T18:50:00Z">
              <w:r>
                <w:rPr>
                  <w:rFonts w:cs="Arial"/>
                  <w:u w:val="single"/>
                </w:rPr>
                <w:t>Performance/Compliance</w:t>
              </w:r>
            </w:ins>
            <w:ins w:id="862" w:author="Walter J Reid by MJB" w:date="2010-04-18T18:50:00Z">
              <w:r>
                <w:rPr>
                  <w:rFonts w:cs="Arial"/>
                </w:rPr>
                <w:t>:  There could be new performance requirements and compliance measures to implement any change in transmission outage scheduling.</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63" w:author="Walter J Reid by MJB" w:date="2010-04-18T18:50:00Z">
              <w:r>
                <w:rPr>
                  <w:rFonts w:cs="Arial"/>
                  <w:u w:val="single"/>
                </w:rPr>
                <w:t>Cost Allocation</w:t>
              </w:r>
            </w:ins>
            <w:ins w:id="864" w:author="Walter J Reid by MJB" w:date="2010-04-18T18:50:00Z">
              <w:r>
                <w:rPr>
                  <w:rFonts w:cs="Arial"/>
                </w:rPr>
                <w:t>:  There may be ways to identify generation resources that would benefit from the mitigation and assign the cost of mitigation to them.  This would raise many issues since identifying what level of mitigation is “normal” will be subjectiv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65" w:author="Walter J Reid by MJB" w:date="2010-04-18T18:50: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867" w:author="Walter J Reid by MJB" w:date="2010-04-18T18:50:00Z"/>
              </w:rPr>
            </w:pPr>
            <w:ins w:id="866" w:author="Walter J Reid by MJB" w:date="2010-04-18T18:50:00Z">
              <w:r>
                <w:rPr>
                  <w:rFonts w:cs="Arial"/>
                </w:rPr>
                <w:t>Now that TSPs and generators are unbundled it seems appropriate to determine the effects of transmission operations on the market.</w:t>
              </w:r>
            </w:ins>
          </w:p>
          <w:p>
            <w:pPr>
              <w:pStyle w:val="Normal"/>
              <w:rPr>
                <w:rFonts w:cs="Arial"/>
                <w:ins w:id="869" w:author="Walter J Reid by MJB" w:date="2010-04-18T18:50:00Z"/>
              </w:rPr>
            </w:pPr>
            <w:ins w:id="868" w:author="Walter J Reid by MJB" w:date="2010-04-18T18:50:00Z">
              <w:r>
                <w:rPr>
                  <w:rFonts w:cs="Arial"/>
                </w:rPr>
              </w:r>
            </w:ins>
          </w:p>
          <w:p>
            <w:pPr>
              <w:pStyle w:val="Normal"/>
              <w:rPr>
                <w:rFonts w:cs="Arial"/>
              </w:rPr>
            </w:pPr>
            <w:ins w:id="870" w:author="Walter J Reid by MJB" w:date="2010-04-18T18:50:00Z">
              <w:r>
                <w:rPr>
                  <w:rFonts w:cs="Arial"/>
                  <w:u w:val="single"/>
                </w:rPr>
                <w:t>Recommendation:</w:t>
              </w:r>
            </w:ins>
            <w:ins w:id="871" w:author="Walter J Reid by MJB" w:date="2010-04-18T18:50:00Z">
              <w:r>
                <w:rPr>
                  <w:rFonts w:cs="Arial"/>
                </w:rPr>
                <w:t xml:space="preserve">  Start using the transmission outage market impact software to estimate the production cost impact of the outage.  Compare the estimated cost with the actual cost based upon actual system conditions at the time of the outage.</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72" w:author="Walter J Reid by MJB" w:date="2010-04-18T18:50: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73" w:author="Walter J Reid by MJB" w:date="2010-04-18T18:50:00Z">
              <w:r>
                <w:rPr>
                  <w:rFonts w:cs="Arial"/>
                  <w:u w:val="single"/>
                </w:rPr>
                <w:t>ERCOT (E X)</w:t>
              </w:r>
            </w:ins>
            <w:ins w:id="874" w:author="Walter J Reid by MJB" w:date="2010-04-18T18:50:00Z">
              <w:r>
                <w:rPr>
                  <w:rFonts w:cs="Arial"/>
                </w:rPr>
                <w:t>:  ERCOT needs to devote the needed staff to perform market cost estimates and comparisons and communicate results to market participa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877" w:author="Walter J Reid by MJB" w:date="2010-04-18T18:50:00Z"/>
              </w:rPr>
            </w:pPr>
            <w:ins w:id="875" w:author="Walter J Reid by MJB" w:date="2010-04-18T18:50:00Z">
              <w:r>
                <w:rPr>
                  <w:rFonts w:cs="Arial"/>
                  <w:u w:val="single"/>
                </w:rPr>
                <w:t>Market Participants (MP X)</w:t>
              </w:r>
            </w:ins>
            <w:ins w:id="876" w:author="Walter J Reid by MJB" w:date="2010-04-18T18:50:00Z">
              <w:r>
                <w:rPr>
                  <w:rFonts w:cs="Arial"/>
                </w:rPr>
                <w:t xml:space="preserve">:  </w:t>
              </w:r>
            </w:ins>
          </w:p>
          <w:p>
            <w:pPr>
              <w:pStyle w:val="Normal"/>
              <w:rPr>
                <w:rFonts w:cs="Arial"/>
                <w:ins w:id="879" w:author="Walter J Reid by MJB" w:date="2010-04-18T18:50:00Z"/>
              </w:rPr>
            </w:pPr>
            <w:ins w:id="878" w:author="Walter J Reid by MJB" w:date="2010-04-18T18:50:00Z">
              <w:r>
                <w:rPr>
                  <w:rFonts w:cs="Arial"/>
                </w:rPr>
              </w:r>
            </w:ins>
          </w:p>
          <w:p>
            <w:pPr>
              <w:pStyle w:val="Normal"/>
              <w:rPr>
                <w:rFonts w:cs="Arial"/>
              </w:rPr>
            </w:pPr>
            <w:ins w:id="880" w:author="Walter J Reid by MJB" w:date="2010-04-18T18:50:00Z">
              <w:r>
                <w:rPr>
                  <w:rFonts w:cs="Arial"/>
                  <w:u w:val="single"/>
                </w:rPr>
                <w:t>TSPs</w:t>
              </w:r>
            </w:ins>
            <w:ins w:id="881" w:author="Walter J Reid by MJB" w:date="2010-04-18T18:50:00Z">
              <w:r>
                <w:rPr>
                  <w:rFonts w:cs="Arial"/>
                </w:rPr>
                <w:t xml:space="preserve"> need to identify policy and regulatory roadblocks to their ability to use transmission outage market cost information as a basis for extraordinary mitigation effort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82" w:author="Walter J Reid by MJB" w:date="2010-04-18T18:50: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83" w:author="Walter J Reid by MJB" w:date="2010-04-18T18:50:00Z">
              <w:r>
                <w:rPr>
                  <w:rFonts w:cs="Arial"/>
                </w:rPr>
                <w:t xml:space="preserve">This issue needs routine follow up by the Regional Planning Group (RPG) after nodal go li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84" w:author="Walter J Reid by MJB" w:date="2010-04-18T18:50: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85" w:author="Walter J Reid by MJB" w:date="2010-04-18T18:50:00Z">
              <w:r>
                <w:rPr>
                  <w:rFonts w:cs="Arial"/>
                </w:rPr>
                <w:t>The RPG should discuss preliminary results of market cost calculations in March 2011.</w:t>
              </w:r>
            </w:ins>
          </w:p>
        </w:tc>
      </w:tr>
    </w:tbl>
    <w:p>
      <w:pPr>
        <w:pStyle w:val="Normal"/>
        <w:spacing w:lineRule="auto" w:line="360"/>
        <w:rPr>
          <w:rFonts w:ascii="Times New Roman" w:hAnsi="Times New Roman" w:cs="Times New Roman"/>
          <w:sz w:val="24"/>
          <w:szCs w:val="24"/>
          <w:ins w:id="887" w:author="Walter J Reid by MJB" w:date="2010-04-18T18:50:00Z"/>
        </w:rPr>
      </w:pPr>
      <w:ins w:id="886" w:author="Walter J Reid by MJB" w:date="2010-04-18T18:50: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88" w:author="Walter J Reid by MJB" w:date="2010-04-18T18:51:00Z">
              <w:r>
                <w:rPr>
                  <w:rFonts w:cs="Arial"/>
                  <w:b/>
                </w:rPr>
                <w:t>SO-15 Communication Between Wind-power Ranches and Transmission Service Providers (TSPs):</w:t>
              </w:r>
            </w:ins>
            <w:ins w:id="889" w:author="Walter J Reid by MJB" w:date="2010-04-18T18:51:00Z">
              <w:r>
                <w:rPr>
                  <w:rFonts w:cs="Arial"/>
                </w:rPr>
                <w:t xml:space="preserve">  The newness of the WGR technology and the lack of familiarity with ERCOT and TSP procedures have led to multiple communication issues.  A portion of the needed resolution focused on more complete and clear written requirements (see SO-09).  In addition, a key component was familiarizing all parties with the procedures and issues of the other parties.  A series of management level meetings between TSPs and WGRs developed strategies to increase communication effectiveness.  The result was a series of workshops and proactive efforts to become more familiar with WGRs were another way to address the lack of knowledge.  As an example one TSP, ONCOR, sent all of their transmission operators to WGR sites with specific learning objectives so that the TSP and WGR operators could improve their working relationship.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90" w:author="Walter J Reid by MJB" w:date="2010-04-18T18:51: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91" w:author="Walter J Reid by MJB" w:date="2010-04-18T18:51:00Z">
              <w:r>
                <w:rPr>
                  <w:rFonts w:cs="Arial"/>
                </w:rPr>
                <w:t>Medium</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892" w:author="Walter J Reid by MJB" w:date="2010-04-18T18:51: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93" w:author="Walter J Reid by MJB" w:date="2010-04-18T18:51:00Z">
              <w:r>
                <w:rPr>
                  <w:rFonts w:cs="Arial"/>
                  <w:u w:val="single"/>
                </w:rPr>
                <w:t>Policy</w:t>
              </w:r>
            </w:ins>
            <w:ins w:id="894" w:author="Walter J Reid by MJB" w:date="2010-04-18T18:51: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95" w:author="Walter J Reid by MJB" w:date="2010-04-18T18:51:00Z">
              <w:r>
                <w:rPr>
                  <w:rFonts w:cs="Arial"/>
                  <w:u w:val="single"/>
                </w:rPr>
                <w:t>Reliability</w:t>
              </w:r>
            </w:ins>
            <w:ins w:id="896" w:author="Walter J Reid by MJB" w:date="2010-04-18T18:51:00Z">
              <w:r>
                <w:rPr>
                  <w:rFonts w:cs="Arial"/>
                </w:rPr>
                <w:t>:  Poor understanding of each other can lead to incorrect results when operating the ERCOT system.</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97" w:author="Walter J Reid by MJB" w:date="2010-04-18T18:51:00Z">
              <w:r>
                <w:rPr>
                  <w:rFonts w:cs="Arial"/>
                  <w:u w:val="single"/>
                </w:rPr>
                <w:t>Technical</w:t>
              </w:r>
            </w:ins>
            <w:ins w:id="898" w:author="Walter J Reid by MJB" w:date="2010-04-18T18:51: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899" w:author="Walter J Reid by MJB" w:date="2010-04-18T18:51:00Z">
              <w:r>
                <w:rPr>
                  <w:rFonts w:cs="Arial"/>
                  <w:u w:val="single"/>
                </w:rPr>
                <w:t>Market</w:t>
              </w:r>
            </w:ins>
            <w:ins w:id="900" w:author="Walter J Reid by MJB" w:date="2010-04-18T18:51: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01" w:author="Walter J Reid by MJB" w:date="2010-04-18T18:51:00Z">
              <w:r>
                <w:rPr>
                  <w:rFonts w:cs="Arial"/>
                  <w:u w:val="single"/>
                </w:rPr>
                <w:t>Performance/Compliance</w:t>
              </w:r>
            </w:ins>
            <w:ins w:id="902" w:author="Walter J Reid by MJB" w:date="2010-04-18T18:51:00Z">
              <w:r>
                <w:rPr>
                  <w:rFonts w:cs="Arial"/>
                </w:rPr>
                <w:t>:  Better understanding and working relationships can result in better performanc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03" w:author="Walter J Reid by MJB" w:date="2010-04-18T18:51:00Z">
              <w:r>
                <w:rPr>
                  <w:rFonts w:cs="Arial"/>
                  <w:u w:val="single"/>
                </w:rPr>
                <w:t>Cost Allocation</w:t>
              </w:r>
            </w:ins>
            <w:ins w:id="904" w:author="Walter J Reid by MJB" w:date="2010-04-18T18:51: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05" w:author="Walter J Reid by MJB" w:date="2010-04-18T18:51: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907" w:author="Walter J Reid by MJB" w:date="2010-04-18T18:51:00Z"/>
              </w:rPr>
            </w:pPr>
            <w:ins w:id="906" w:author="Walter J Reid by MJB" w:date="2010-04-18T18:51:00Z">
              <w:r>
                <w:rPr>
                  <w:rFonts w:cs="Arial"/>
                </w:rPr>
                <w:t>Continue with ERCOTs long history of face to face contact between various operating groups.</w:t>
              </w:r>
            </w:ins>
          </w:p>
          <w:p>
            <w:pPr>
              <w:pStyle w:val="Normal"/>
              <w:rPr>
                <w:rFonts w:cs="Arial"/>
                <w:ins w:id="909" w:author="Walter J Reid by MJB" w:date="2010-04-18T18:51:00Z"/>
              </w:rPr>
            </w:pPr>
            <w:ins w:id="908" w:author="Walter J Reid by MJB" w:date="2010-04-18T18:51:00Z">
              <w:r>
                <w:rPr>
                  <w:rFonts w:cs="Arial"/>
                </w:rPr>
              </w:r>
            </w:ins>
          </w:p>
          <w:p>
            <w:pPr>
              <w:pStyle w:val="Normal"/>
              <w:rPr>
                <w:rFonts w:cs="Arial"/>
              </w:rPr>
            </w:pPr>
            <w:ins w:id="910" w:author="Walter J Reid by MJB" w:date="2010-04-18T18:51:00Z">
              <w:r>
                <w:rPr>
                  <w:rFonts w:cs="Arial"/>
                  <w:u w:val="single"/>
                </w:rPr>
                <w:t>Recommendation:</w:t>
              </w:r>
            </w:ins>
            <w:ins w:id="911" w:author="Walter J Reid by MJB" w:date="2010-04-18T18:51:00Z">
              <w:r>
                <w:rPr>
                  <w:rFonts w:cs="Arial"/>
                </w:rPr>
                <w:t xml:space="preserve"> Recognize that WGRs represent a new technology not familiar to electric system operators.  Take proactive steps to remove barriers to effective communication.</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12" w:author="Walter J Reid by MJB" w:date="2010-04-18T18:51: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13" w:author="Walter J Reid by MJB" w:date="2010-04-18T18:51:00Z">
              <w:r>
                <w:rPr>
                  <w:rFonts w:cs="Arial"/>
                  <w:u w:val="single"/>
                </w:rPr>
                <w:t>ERCOT (E X)</w:t>
              </w:r>
            </w:ins>
            <w:ins w:id="914" w:author="Walter J Reid by MJB" w:date="2010-04-18T18:51:00Z">
              <w:r>
                <w:rPr>
                  <w:rFonts w:cs="Arial"/>
                </w:rPr>
                <w:t>:  Schedule workshops to communicate specific information but to also provide an opportunity for contact between system operators and WGR operator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917" w:author="Walter J Reid by MJB" w:date="2010-04-18T18:51:00Z"/>
              </w:rPr>
            </w:pPr>
            <w:ins w:id="915" w:author="Walter J Reid by MJB" w:date="2010-04-18T18:51:00Z">
              <w:r>
                <w:rPr>
                  <w:rFonts w:cs="Arial"/>
                  <w:u w:val="single"/>
                </w:rPr>
                <w:t>Market Participants (MP X)</w:t>
              </w:r>
            </w:ins>
            <w:ins w:id="916" w:author="Walter J Reid by MJB" w:date="2010-04-18T18:51:00Z">
              <w:r>
                <w:rPr>
                  <w:rFonts w:cs="Arial"/>
                </w:rPr>
                <w:t xml:space="preserve">:  </w:t>
              </w:r>
            </w:ins>
          </w:p>
          <w:p>
            <w:pPr>
              <w:pStyle w:val="Normal"/>
              <w:rPr>
                <w:rFonts w:cs="Arial"/>
                <w:ins w:id="919" w:author="Walter J Reid by MJB" w:date="2010-04-18T18:51:00Z"/>
              </w:rPr>
            </w:pPr>
            <w:ins w:id="918" w:author="Walter J Reid by MJB" w:date="2010-04-18T18:51:00Z">
              <w:r>
                <w:rPr>
                  <w:rFonts w:cs="Arial"/>
                </w:rPr>
              </w:r>
            </w:ins>
          </w:p>
          <w:p>
            <w:pPr>
              <w:pStyle w:val="Normal"/>
              <w:rPr>
                <w:rFonts w:cs="Arial"/>
              </w:rPr>
            </w:pPr>
            <w:ins w:id="920" w:author="Walter J Reid by MJB" w:date="2010-04-18T18:51:00Z">
              <w:r>
                <w:rPr>
                  <w:rFonts w:cs="Arial"/>
                  <w:u w:val="single"/>
                </w:rPr>
                <w:t>WGRs</w:t>
              </w:r>
            </w:ins>
            <w:ins w:id="921" w:author="Walter J Reid by MJB" w:date="2010-04-18T18:51:00Z">
              <w:r>
                <w:rPr>
                  <w:rFonts w:cs="Arial"/>
                </w:rPr>
                <w:t xml:space="preserve"> proactively seek opportunities to understand TSP and ERCOT procedures and issues.  Provide familiarization opportunities at WGR sit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22" w:author="Walter J Reid by MJB" w:date="2010-04-18T18:51: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23" w:author="Walter J Reid by MJB" w:date="2010-04-18T18:51:00Z">
              <w:r>
                <w:rPr>
                  <w:rFonts w:cs="Arial"/>
                </w:rPr>
                <w:t>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24" w:author="Walter J Reid by MJB" w:date="2010-04-18T18:51: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25" w:author="Walter J Reid by MJB" w:date="2010-04-18T18:51:00Z">
              <w:r>
                <w:rPr>
                  <w:rFonts w:cs="Arial"/>
                </w:rPr>
                <w:t>Immediate action has been taken and completed.</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26" w:author="Mark J Bruce" w:date="2010-04-20T14:50:00Z">
              <w:r>
                <w:rPr>
                  <w:rFonts w:cs="Arial"/>
                  <w:b/>
                </w:rPr>
                <w:t>SO-16  Wind Generation Ramp Limits:</w:t>
              </w:r>
            </w:ins>
            <w:ins w:id="927" w:author="Mark J Bruce" w:date="2010-04-20T14:50: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28" w:author="Mark J Bruce" w:date="2010-04-20T14:50: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29" w:author="Mark J Bruce" w:date="2010-04-20T14:50: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30" w:author="Mark J Bruce" w:date="2010-04-20T14:50: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31" w:author="Mark J Bruce" w:date="2010-04-20T14:50:00Z">
              <w:r>
                <w:rPr>
                  <w:rFonts w:cs="Arial"/>
                  <w:u w:val="single"/>
                </w:rPr>
                <w:t>Policy</w:t>
              </w:r>
            </w:ins>
            <w:ins w:id="932" w:author="Mark J Bruce" w:date="2010-04-20T14:5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33" w:author="Mark J Bruce" w:date="2010-04-20T14:50:00Z">
              <w:r>
                <w:rPr>
                  <w:rFonts w:cs="Arial"/>
                  <w:u w:val="single"/>
                </w:rPr>
                <w:t>Reliability</w:t>
              </w:r>
            </w:ins>
            <w:ins w:id="934" w:author="Mark J Bruce" w:date="2010-04-20T14:5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35" w:author="Mark J Bruce" w:date="2010-04-20T14:50:00Z">
              <w:r>
                <w:rPr>
                  <w:rFonts w:cs="Arial"/>
                  <w:u w:val="single"/>
                </w:rPr>
                <w:t>Technical</w:t>
              </w:r>
            </w:ins>
            <w:ins w:id="936" w:author="Mark J Bruce" w:date="2010-04-20T14:5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37" w:author="Mark J Bruce" w:date="2010-04-20T14:50:00Z">
              <w:r>
                <w:rPr>
                  <w:rFonts w:cs="Arial"/>
                  <w:u w:val="single"/>
                </w:rPr>
                <w:t>Market Design</w:t>
              </w:r>
            </w:ins>
            <w:ins w:id="938" w:author="Mark J Bruce" w:date="2010-04-20T14:5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39" w:author="Mark J Bruce" w:date="2010-04-20T14:50:00Z">
              <w:r>
                <w:rPr>
                  <w:rFonts w:cs="Arial"/>
                  <w:u w:val="single"/>
                </w:rPr>
                <w:t>Performance/Compliance</w:t>
              </w:r>
            </w:ins>
            <w:ins w:id="940" w:author="Mark J Bruce" w:date="2010-04-20T14:5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41" w:author="Mark J Bruce" w:date="2010-04-20T14:50:00Z">
              <w:r>
                <w:rPr>
                  <w:rFonts w:cs="Arial"/>
                  <w:u w:val="single"/>
                </w:rPr>
                <w:t>Cost Allocation</w:t>
              </w:r>
            </w:ins>
            <w:ins w:id="942" w:author="Mark J Bruce" w:date="2010-04-20T14:50: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43" w:author="Mark J Bruce" w:date="2010-04-20T14:50: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945" w:author="Mark J Bruce" w:date="2010-04-20T14:50:00Z"/>
              </w:rPr>
            </w:pPr>
            <w:ins w:id="944" w:author="Mark J Bruce" w:date="2010-04-20T14:50:00Z">
              <w:r>
                <w:rPr>
                  <w:rFonts w:cs="Arial"/>
                </w:rPr>
                <w:t>.</w:t>
              </w:r>
            </w:ins>
          </w:p>
          <w:p>
            <w:pPr>
              <w:pStyle w:val="Normal"/>
              <w:rPr>
                <w:rFonts w:cs="Arial"/>
                <w:ins w:id="947" w:author="Mark J Bruce" w:date="2010-04-20T14:50:00Z"/>
              </w:rPr>
            </w:pPr>
            <w:ins w:id="946" w:author="Mark J Bruce" w:date="2010-04-20T14:50:00Z">
              <w:r>
                <w:rPr>
                  <w:rFonts w:cs="Arial"/>
                </w:rPr>
              </w:r>
            </w:ins>
          </w:p>
          <w:p>
            <w:pPr>
              <w:pStyle w:val="Normal"/>
              <w:rPr/>
            </w:pPr>
            <w:ins w:id="948" w:author="Mark J Bruce" w:date="2010-04-20T14:50:00Z">
              <w:r>
                <w:rPr>
                  <w:rFonts w:cs="Arial"/>
                  <w:u w:val="single"/>
                </w:rPr>
                <w:t>Recommendation XX:</w:t>
              </w:r>
            </w:ins>
            <w:ins w:id="949" w:author="Mark J Bruce" w:date="2010-04-20T14:50: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50" w:author="Mark J Bruce" w:date="2010-04-20T14:50: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51" w:author="Mark J Bruce" w:date="2010-04-20T14:50:00Z">
              <w:r>
                <w:rPr>
                  <w:rFonts w:cs="Arial"/>
                  <w:u w:val="single"/>
                </w:rPr>
                <w:t>ERCOT (XX)</w:t>
              </w:r>
            </w:ins>
            <w:ins w:id="952" w:author="Mark J Bruce" w:date="2010-04-20T14:5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53" w:author="Mark J Bruce" w:date="2010-04-20T14:50:00Z">
              <w:r>
                <w:rPr>
                  <w:rFonts w:cs="Arial"/>
                  <w:u w:val="single"/>
                </w:rPr>
                <w:t>Market Participants (MP XX)</w:t>
              </w:r>
            </w:ins>
            <w:ins w:id="954" w:author="Mark J Bruce" w:date="2010-04-20T14:50: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55" w:author="Mark J Bruce" w:date="2010-04-20T14:50: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56" w:author="Mark J Bruce" w:date="2010-04-20T14:50: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57" w:author="Mark J Bruce" w:date="2010-04-20T14:50: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58" w:author="Mark J Bruce" w:date="2010-04-20T14:50: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59" w:author="Mark J Bruce" w:date="2010-04-20T14:50: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60" w:author="Mark J Bruce" w:date="2010-04-20T14:50:00Z">
              <w:r>
                <w:rPr>
                  <w:rFonts w:cs="Arial"/>
                </w:rPr>
                <w: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SO-17 – Mid-Term and Short-Term Load Forecast Weather Sensitivity –  </w:t>
            </w:r>
            <w:r>
              <w:rPr>
                <w:rFonts w:cs="Arial"/>
              </w:rPr>
              <w:t>Determine if sensitivity of the ERCOT mid-term and short-term weather forecasts were a major reason for the February 26, 2008 wind event that caused ERCOT to interrupt load due to a drop in system frequency resulting from a rapid reduction in wind generation while customer loads were rapidly increasin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related to operation, voltage control, reactive capability, frequency response, and power production forecasting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capabilities of ERCOT to accurately forecast load and market participants to accurately forecast wind generation outpu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applicable to all wind generation facilities regarding scheduling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nalyze the circumstances surrounding the February 26, 2008 wind event to determine if ERCOT’s weather forecast, which impacts both the load forecast and the wind generation output, was a contributing factor.</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ovide forecast and operational data related to the February 26, 2008 wind event to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Analyze data provided by ERCOT related to the weather, load and wind production forecasts for the February 26, 2008 wind event and make any necessary recommendations for changes to prevent a reoccur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SSUE COMPLETE:  The Wind Operations Task Force (WOTF) analyzed data provided by ERCOT related to the February 26, 2008 wind event and determined that weather forecast sensitivity was not a major factor.  The WOTF recommended to the ERCOT Reliability and Operations Subcommittee (ROS) that no changes were necessary and ROS concurr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61" w:author="Mark J Bruce" w:date="2010-04-20T14:51:00Z">
              <w:r>
                <w:rPr>
                  <w:rFonts w:cs="Arial"/>
                  <w:b/>
                </w:rPr>
                <w:t>SO-18  Evaluate Transmission Line and Wind Power Production Outage Criteria:</w:t>
              </w:r>
            </w:ins>
            <w:ins w:id="962" w:author="Mark J Bruce" w:date="2010-04-20T14:51: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63" w:author="Mark J Bruce" w:date="2010-04-20T14:51: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64" w:author="Mark J Bruce" w:date="2010-04-20T14:51: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65" w:author="Mark J Bruce" w:date="2010-04-20T14:51: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66" w:author="Mark J Bruce" w:date="2010-04-20T14:51:00Z">
              <w:r>
                <w:rPr>
                  <w:rFonts w:cs="Arial"/>
                  <w:u w:val="single"/>
                </w:rPr>
                <w:t>Policy</w:t>
              </w:r>
            </w:ins>
            <w:ins w:id="967"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68" w:author="Mark J Bruce" w:date="2010-04-20T14:51:00Z">
              <w:r>
                <w:rPr>
                  <w:rFonts w:cs="Arial"/>
                  <w:u w:val="single"/>
                </w:rPr>
                <w:t>Reliability</w:t>
              </w:r>
            </w:ins>
            <w:ins w:id="969"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70" w:author="Mark J Bruce" w:date="2010-04-20T14:51:00Z">
              <w:r>
                <w:rPr>
                  <w:rFonts w:cs="Arial"/>
                  <w:u w:val="single"/>
                </w:rPr>
                <w:t>Technical</w:t>
              </w:r>
            </w:ins>
            <w:ins w:id="971"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72" w:author="Mark J Bruce" w:date="2010-04-20T14:51:00Z">
              <w:r>
                <w:rPr>
                  <w:rFonts w:cs="Arial"/>
                  <w:u w:val="single"/>
                </w:rPr>
                <w:t>Market Design</w:t>
              </w:r>
            </w:ins>
            <w:ins w:id="973"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74" w:author="Mark J Bruce" w:date="2010-04-20T14:51:00Z">
              <w:r>
                <w:rPr>
                  <w:rFonts w:cs="Arial"/>
                  <w:u w:val="single"/>
                </w:rPr>
                <w:t>Performance/Compliance</w:t>
              </w:r>
            </w:ins>
            <w:ins w:id="975"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76" w:author="Mark J Bruce" w:date="2010-04-20T14:51:00Z">
              <w:r>
                <w:rPr>
                  <w:rFonts w:cs="Arial"/>
                  <w:u w:val="single"/>
                </w:rPr>
                <w:t>Cost Allocation</w:t>
              </w:r>
            </w:ins>
            <w:ins w:id="977" w:author="Mark J Bruce" w:date="2010-04-20T14:51: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78" w:author="Mark J Bruce" w:date="2010-04-20T14:51: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980" w:author="Mark J Bruce" w:date="2010-04-20T14:51:00Z"/>
              </w:rPr>
            </w:pPr>
            <w:ins w:id="979" w:author="Mark J Bruce" w:date="2010-04-20T14:51:00Z">
              <w:r>
                <w:rPr>
                  <w:rFonts w:cs="Arial"/>
                </w:rPr>
                <w:t>.</w:t>
              </w:r>
            </w:ins>
          </w:p>
          <w:p>
            <w:pPr>
              <w:pStyle w:val="Normal"/>
              <w:rPr>
                <w:rFonts w:cs="Arial"/>
                <w:ins w:id="982" w:author="Mark J Bruce" w:date="2010-04-20T14:51:00Z"/>
              </w:rPr>
            </w:pPr>
            <w:ins w:id="981" w:author="Mark J Bruce" w:date="2010-04-20T14:51:00Z">
              <w:r>
                <w:rPr>
                  <w:rFonts w:cs="Arial"/>
                </w:rPr>
              </w:r>
            </w:ins>
          </w:p>
          <w:p>
            <w:pPr>
              <w:pStyle w:val="Normal"/>
              <w:rPr/>
            </w:pPr>
            <w:ins w:id="983" w:author="Mark J Bruce" w:date="2010-04-20T14:51:00Z">
              <w:r>
                <w:rPr>
                  <w:rFonts w:cs="Arial"/>
                  <w:u w:val="single"/>
                </w:rPr>
                <w:t>Recommendation XX:</w:t>
              </w:r>
            </w:ins>
            <w:ins w:id="984" w:author="Mark J Bruce" w:date="2010-04-20T14:51: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85" w:author="Mark J Bruce" w:date="2010-04-20T14:51: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86" w:author="Mark J Bruce" w:date="2010-04-20T14:51:00Z">
              <w:r>
                <w:rPr>
                  <w:rFonts w:cs="Arial"/>
                  <w:u w:val="single"/>
                </w:rPr>
                <w:t>ERCOT (XX)</w:t>
              </w:r>
            </w:ins>
            <w:ins w:id="987"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988" w:author="Mark J Bruce" w:date="2010-04-20T14:51:00Z">
              <w:r>
                <w:rPr>
                  <w:rFonts w:cs="Arial"/>
                  <w:u w:val="single"/>
                </w:rPr>
                <w:t>Market Participants (MP XX)</w:t>
              </w:r>
            </w:ins>
            <w:ins w:id="989" w:author="Mark J Bruce" w:date="2010-04-20T14:51: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90" w:author="Mark J Bruce" w:date="2010-04-20T14:51: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91" w:author="Mark J Bruce" w:date="2010-04-20T14:5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92" w:author="Mark J Bruce" w:date="2010-04-20T14:51: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93" w:author="Mark J Bruce" w:date="2010-04-20T14:5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94" w:author="Mark J Bruce" w:date="2010-04-20T14:51: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995" w:author="Mark J Bruce" w:date="2010-04-20T14:51:00Z">
              <w:r>
                <w:rPr>
                  <w:rFonts w:cs="Arial"/>
                </w:rPr>
                <w: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996" w:author="Mark J Bruce" w:date="2010-04-20T14:51:00Z">
              <w:r>
                <w:rPr>
                  <w:rFonts w:cs="Arial"/>
                  <w:b/>
                </w:rPr>
                <w:t xml:space="preserve">SO-19  Improve Competitively Sensitive Constraint </w:t>
              </w:r>
            </w:ins>
            <w:ins w:id="997" w:author="Mark J Bruce" w:date="2010-04-20T14:53:00Z">
              <w:r>
                <w:rPr>
                  <w:rFonts w:cs="Arial"/>
                  <w:b/>
                </w:rPr>
                <w:t xml:space="preserve">(CSC) </w:t>
              </w:r>
            </w:ins>
            <w:ins w:id="998" w:author="Mark J Bruce" w:date="2010-04-20T14:51:00Z">
              <w:r>
                <w:rPr>
                  <w:rFonts w:cs="Arial"/>
                  <w:b/>
                </w:rPr>
                <w:t>Process:</w:t>
              </w:r>
            </w:ins>
            <w:ins w:id="999" w:author="Mark J Bruce" w:date="2010-04-20T14:51: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00" w:author="Mark J Bruce" w:date="2010-04-20T14:51: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001" w:author="Mark J Bruce" w:date="2010-04-20T14:51: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02" w:author="Mark J Bruce" w:date="2010-04-20T14:51: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03" w:author="Mark J Bruce" w:date="2010-04-20T14:51:00Z">
              <w:r>
                <w:rPr>
                  <w:rFonts w:cs="Arial"/>
                  <w:u w:val="single"/>
                </w:rPr>
                <w:t>Policy</w:t>
              </w:r>
            </w:ins>
            <w:ins w:id="1004"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05" w:author="Mark J Bruce" w:date="2010-04-20T14:51:00Z">
              <w:r>
                <w:rPr>
                  <w:rFonts w:cs="Arial"/>
                  <w:u w:val="single"/>
                </w:rPr>
                <w:t>Reliability</w:t>
              </w:r>
            </w:ins>
            <w:ins w:id="1006"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07" w:author="Mark J Bruce" w:date="2010-04-20T14:51:00Z">
              <w:r>
                <w:rPr>
                  <w:rFonts w:cs="Arial"/>
                  <w:u w:val="single"/>
                </w:rPr>
                <w:t>Technical</w:t>
              </w:r>
            </w:ins>
            <w:ins w:id="1008"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09" w:author="Mark J Bruce" w:date="2010-04-20T14:51:00Z">
              <w:r>
                <w:rPr>
                  <w:rFonts w:cs="Arial"/>
                  <w:u w:val="single"/>
                </w:rPr>
                <w:t>Market Design</w:t>
              </w:r>
            </w:ins>
            <w:ins w:id="1010"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11" w:author="Mark J Bruce" w:date="2010-04-20T14:51:00Z">
              <w:r>
                <w:rPr>
                  <w:rFonts w:cs="Arial"/>
                  <w:u w:val="single"/>
                </w:rPr>
                <w:t>Performance/Compliance</w:t>
              </w:r>
            </w:ins>
            <w:ins w:id="1012"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13" w:author="Mark J Bruce" w:date="2010-04-20T14:51:00Z">
              <w:r>
                <w:rPr>
                  <w:rFonts w:cs="Arial"/>
                  <w:u w:val="single"/>
                </w:rPr>
                <w:t>Cost Allocation</w:t>
              </w:r>
            </w:ins>
            <w:ins w:id="1014" w:author="Mark J Bruce" w:date="2010-04-20T14:51: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15" w:author="Mark J Bruce" w:date="2010-04-20T14:51: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017" w:author="Mark J Bruce" w:date="2010-04-20T14:51:00Z"/>
              </w:rPr>
            </w:pPr>
            <w:ins w:id="1016" w:author="Mark J Bruce" w:date="2010-04-20T14:51:00Z">
              <w:r>
                <w:rPr>
                  <w:rFonts w:cs="Arial"/>
                </w:rPr>
                <w:t>.</w:t>
              </w:r>
            </w:ins>
          </w:p>
          <w:p>
            <w:pPr>
              <w:pStyle w:val="Normal"/>
              <w:rPr>
                <w:rFonts w:cs="Arial"/>
                <w:ins w:id="1019" w:author="Mark J Bruce" w:date="2010-04-20T14:51:00Z"/>
              </w:rPr>
            </w:pPr>
            <w:ins w:id="1018" w:author="Mark J Bruce" w:date="2010-04-20T14:51:00Z">
              <w:r>
                <w:rPr>
                  <w:rFonts w:cs="Arial"/>
                </w:rPr>
              </w:r>
            </w:ins>
          </w:p>
          <w:p>
            <w:pPr>
              <w:pStyle w:val="Normal"/>
              <w:rPr/>
            </w:pPr>
            <w:ins w:id="1020" w:author="Mark J Bruce" w:date="2010-04-20T14:51:00Z">
              <w:r>
                <w:rPr>
                  <w:rFonts w:cs="Arial"/>
                  <w:u w:val="single"/>
                </w:rPr>
                <w:t>Recommendation XX:</w:t>
              </w:r>
            </w:ins>
            <w:ins w:id="1021" w:author="Mark J Bruce" w:date="2010-04-20T14:51: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22" w:author="Mark J Bruce" w:date="2010-04-20T14:51: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23" w:author="Mark J Bruce" w:date="2010-04-20T14:51:00Z">
              <w:r>
                <w:rPr>
                  <w:rFonts w:cs="Arial"/>
                  <w:u w:val="single"/>
                </w:rPr>
                <w:t>ERCOT (XX)</w:t>
              </w:r>
            </w:ins>
            <w:ins w:id="1024"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25" w:author="Mark J Bruce" w:date="2010-04-20T14:51:00Z">
              <w:r>
                <w:rPr>
                  <w:rFonts w:cs="Arial"/>
                  <w:u w:val="single"/>
                </w:rPr>
                <w:t>Market Participants (MP XX)</w:t>
              </w:r>
            </w:ins>
            <w:ins w:id="1026" w:author="Mark J Bruce" w:date="2010-04-20T14:51: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27" w:author="Mark J Bruce" w:date="2010-04-20T14:51: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028" w:author="Mark J Bruce" w:date="2010-04-20T14:5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29" w:author="Mark J Bruce" w:date="2010-04-20T14:51: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030" w:author="Mark J Bruce" w:date="2010-04-20T14:5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31" w:author="Mark J Bruce" w:date="2010-04-20T14:51: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032" w:author="Mark J Bruce" w:date="2010-04-20T14:51:00Z">
              <w:r>
                <w:rPr>
                  <w:rFonts w:cs="Arial"/>
                </w:rPr>
                <w: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33" w:author="Mark J Bruce" w:date="2010-04-20T14:51:00Z">
              <w:r>
                <w:rPr>
                  <w:rFonts w:cs="Arial"/>
                  <w:b/>
                </w:rPr>
                <w:t>SO-</w:t>
              </w:r>
            </w:ins>
            <w:ins w:id="1034" w:author="Mark J Bruce" w:date="2010-04-20T14:53:00Z">
              <w:r>
                <w:rPr>
                  <w:rFonts w:cs="Arial"/>
                  <w:b/>
                </w:rPr>
                <w:t>20</w:t>
              </w:r>
            </w:ins>
            <w:ins w:id="1035" w:author="Mark J Bruce" w:date="2010-04-20T14:51:00Z">
              <w:r>
                <w:rPr>
                  <w:rFonts w:cs="Arial"/>
                  <w:b/>
                </w:rPr>
                <w:t xml:space="preserve">  </w:t>
              </w:r>
            </w:ins>
            <w:ins w:id="1036" w:author="Mark J Bruce" w:date="2010-04-20T14:53:00Z">
              <w:r>
                <w:rPr>
                  <w:rFonts w:cs="Arial"/>
                  <w:b/>
                </w:rPr>
                <w:t>Dynamic Transmission Line Ratings</w:t>
              </w:r>
            </w:ins>
            <w:ins w:id="1037" w:author="Mark J Bruce" w:date="2010-04-20T14:51:00Z">
              <w:r>
                <w:rPr>
                  <w:rFonts w:cs="Arial"/>
                  <w:b/>
                </w:rPr>
                <w:t>:</w:t>
              </w:r>
            </w:ins>
            <w:ins w:id="1038" w:author="Mark J Bruce" w:date="2010-04-20T14:51: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39" w:author="Mark J Bruce" w:date="2010-04-20T14:51: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040" w:author="Mark J Bruce" w:date="2010-04-20T14:51: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41" w:author="Mark J Bruce" w:date="2010-04-20T14:51: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42" w:author="Mark J Bruce" w:date="2010-04-20T14:51:00Z">
              <w:r>
                <w:rPr>
                  <w:rFonts w:cs="Arial"/>
                  <w:u w:val="single"/>
                </w:rPr>
                <w:t>Policy</w:t>
              </w:r>
            </w:ins>
            <w:ins w:id="1043"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44" w:author="Mark J Bruce" w:date="2010-04-20T14:51:00Z">
              <w:r>
                <w:rPr>
                  <w:rFonts w:cs="Arial"/>
                  <w:u w:val="single"/>
                </w:rPr>
                <w:t>Reliability</w:t>
              </w:r>
            </w:ins>
            <w:ins w:id="1045"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46" w:author="Mark J Bruce" w:date="2010-04-20T14:51:00Z">
              <w:r>
                <w:rPr>
                  <w:rFonts w:cs="Arial"/>
                  <w:u w:val="single"/>
                </w:rPr>
                <w:t>Technical</w:t>
              </w:r>
            </w:ins>
            <w:ins w:id="1047"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48" w:author="Mark J Bruce" w:date="2010-04-20T14:51:00Z">
              <w:r>
                <w:rPr>
                  <w:rFonts w:cs="Arial"/>
                  <w:u w:val="single"/>
                </w:rPr>
                <w:t>Market Design</w:t>
              </w:r>
            </w:ins>
            <w:ins w:id="1049"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50" w:author="Mark J Bruce" w:date="2010-04-20T14:51:00Z">
              <w:r>
                <w:rPr>
                  <w:rFonts w:cs="Arial"/>
                  <w:u w:val="single"/>
                </w:rPr>
                <w:t>Performance/Compliance</w:t>
              </w:r>
            </w:ins>
            <w:ins w:id="1051"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52" w:author="Mark J Bruce" w:date="2010-04-20T14:51:00Z">
              <w:r>
                <w:rPr>
                  <w:rFonts w:cs="Arial"/>
                  <w:u w:val="single"/>
                </w:rPr>
                <w:t>Cost Allocation</w:t>
              </w:r>
            </w:ins>
            <w:ins w:id="1053" w:author="Mark J Bruce" w:date="2010-04-20T14:51: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54" w:author="Mark J Bruce" w:date="2010-04-20T14:51: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056" w:author="Mark J Bruce" w:date="2010-04-20T14:51:00Z"/>
              </w:rPr>
            </w:pPr>
            <w:ins w:id="1055" w:author="Mark J Bruce" w:date="2010-04-20T14:51:00Z">
              <w:r>
                <w:rPr>
                  <w:rFonts w:cs="Arial"/>
                </w:rPr>
                <w:t>.</w:t>
              </w:r>
            </w:ins>
          </w:p>
          <w:p>
            <w:pPr>
              <w:pStyle w:val="Normal"/>
              <w:rPr>
                <w:rFonts w:cs="Arial"/>
                <w:ins w:id="1058" w:author="Mark J Bruce" w:date="2010-04-20T14:51:00Z"/>
              </w:rPr>
            </w:pPr>
            <w:ins w:id="1057" w:author="Mark J Bruce" w:date="2010-04-20T14:51:00Z">
              <w:r>
                <w:rPr>
                  <w:rFonts w:cs="Arial"/>
                </w:rPr>
              </w:r>
            </w:ins>
          </w:p>
          <w:p>
            <w:pPr>
              <w:pStyle w:val="Normal"/>
              <w:rPr/>
            </w:pPr>
            <w:ins w:id="1059" w:author="Mark J Bruce" w:date="2010-04-20T14:51:00Z">
              <w:r>
                <w:rPr>
                  <w:rFonts w:cs="Arial"/>
                  <w:u w:val="single"/>
                </w:rPr>
                <w:t>Recommendation XX:</w:t>
              </w:r>
            </w:ins>
            <w:ins w:id="1060" w:author="Mark J Bruce" w:date="2010-04-20T14:51: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61" w:author="Mark J Bruce" w:date="2010-04-20T14:51: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62" w:author="Mark J Bruce" w:date="2010-04-20T14:51:00Z">
              <w:r>
                <w:rPr>
                  <w:rFonts w:cs="Arial"/>
                  <w:u w:val="single"/>
                </w:rPr>
                <w:t>ERCOT (XX)</w:t>
              </w:r>
            </w:ins>
            <w:ins w:id="1063"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64" w:author="Mark J Bruce" w:date="2010-04-20T14:51:00Z">
              <w:r>
                <w:rPr>
                  <w:rFonts w:cs="Arial"/>
                  <w:u w:val="single"/>
                </w:rPr>
                <w:t>Market Participants (MP XX)</w:t>
              </w:r>
            </w:ins>
            <w:ins w:id="1065" w:author="Mark J Bruce" w:date="2010-04-20T14:51: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66" w:author="Mark J Bruce" w:date="2010-04-20T14:51: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067" w:author="Mark J Bruce" w:date="2010-04-20T14:5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68" w:author="Mark J Bruce" w:date="2010-04-20T14:51: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069" w:author="Mark J Bruce" w:date="2010-04-20T14:5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70" w:author="Mark J Bruce" w:date="2010-04-20T14:51: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071" w:author="Mark J Bruce" w:date="2010-04-20T14:51:00Z">
              <w:r>
                <w:rPr>
                  <w:rFonts w:cs="Arial"/>
                </w:rPr>
                <w: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72" w:author="Mark J Bruce" w:date="2010-04-20T14:51:00Z">
              <w:r>
                <w:rPr>
                  <w:rFonts w:cs="Arial"/>
                  <w:b/>
                </w:rPr>
                <w:t>SO-</w:t>
              </w:r>
            </w:ins>
            <w:ins w:id="1073" w:author="Mark J Bruce" w:date="2010-04-20T14:53:00Z">
              <w:r>
                <w:rPr>
                  <w:rFonts w:cs="Arial"/>
                  <w:b/>
                </w:rPr>
                <w:t>21</w:t>
              </w:r>
            </w:ins>
            <w:ins w:id="1074" w:author="Mark J Bruce" w:date="2010-04-20T14:51:00Z">
              <w:r>
                <w:rPr>
                  <w:rFonts w:cs="Arial"/>
                  <w:b/>
                </w:rPr>
                <w:t xml:space="preserve">  </w:t>
              </w:r>
            </w:ins>
            <w:ins w:id="1075" w:author="Mark J Bruce" w:date="2010-04-20T14:53:00Z">
              <w:r>
                <w:rPr>
                  <w:rFonts w:cs="Arial"/>
                  <w:b/>
                </w:rPr>
                <w:t>Evaluate Emergency Electric Curtailment Plan (EECP) Steps</w:t>
              </w:r>
            </w:ins>
            <w:ins w:id="1076" w:author="Mark J Bruce" w:date="2010-04-20T14:51:00Z">
              <w:r>
                <w:rPr>
                  <w:rFonts w:cs="Arial"/>
                  <w:b/>
                </w:rPr>
                <w:t>:</w:t>
              </w:r>
            </w:ins>
            <w:ins w:id="1077" w:author="Mark J Bruce" w:date="2010-04-20T14:51: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78" w:author="Mark J Bruce" w:date="2010-04-20T14:51: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079" w:author="Mark J Bruce" w:date="2010-04-20T14:51: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80" w:author="Mark J Bruce" w:date="2010-04-20T14:51: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81" w:author="Mark J Bruce" w:date="2010-04-20T14:51:00Z">
              <w:r>
                <w:rPr>
                  <w:rFonts w:cs="Arial"/>
                  <w:u w:val="single"/>
                </w:rPr>
                <w:t>Policy</w:t>
              </w:r>
            </w:ins>
            <w:ins w:id="1082"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83" w:author="Mark J Bruce" w:date="2010-04-20T14:51:00Z">
              <w:r>
                <w:rPr>
                  <w:rFonts w:cs="Arial"/>
                  <w:u w:val="single"/>
                </w:rPr>
                <w:t>Reliability</w:t>
              </w:r>
            </w:ins>
            <w:ins w:id="1084"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85" w:author="Mark J Bruce" w:date="2010-04-20T14:51:00Z">
              <w:r>
                <w:rPr>
                  <w:rFonts w:cs="Arial"/>
                  <w:u w:val="single"/>
                </w:rPr>
                <w:t>Technical</w:t>
              </w:r>
            </w:ins>
            <w:ins w:id="1086"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87" w:author="Mark J Bruce" w:date="2010-04-20T14:51:00Z">
              <w:r>
                <w:rPr>
                  <w:rFonts w:cs="Arial"/>
                  <w:u w:val="single"/>
                </w:rPr>
                <w:t>Market Design</w:t>
              </w:r>
            </w:ins>
            <w:ins w:id="1088"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89" w:author="Mark J Bruce" w:date="2010-04-20T14:51:00Z">
              <w:r>
                <w:rPr>
                  <w:rFonts w:cs="Arial"/>
                  <w:u w:val="single"/>
                </w:rPr>
                <w:t>Performance/Compliance</w:t>
              </w:r>
            </w:ins>
            <w:ins w:id="1090"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091" w:author="Mark J Bruce" w:date="2010-04-20T14:51:00Z">
              <w:r>
                <w:rPr>
                  <w:rFonts w:cs="Arial"/>
                  <w:u w:val="single"/>
                </w:rPr>
                <w:t>Cost Allocation</w:t>
              </w:r>
            </w:ins>
            <w:ins w:id="1092" w:author="Mark J Bruce" w:date="2010-04-20T14:51: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093" w:author="Mark J Bruce" w:date="2010-04-20T14:51: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095" w:author="Mark J Bruce" w:date="2010-04-20T14:51:00Z"/>
              </w:rPr>
            </w:pPr>
            <w:ins w:id="1094" w:author="Mark J Bruce" w:date="2010-04-20T14:51:00Z">
              <w:r>
                <w:rPr>
                  <w:rFonts w:cs="Arial"/>
                </w:rPr>
                <w:t>.</w:t>
              </w:r>
            </w:ins>
          </w:p>
          <w:p>
            <w:pPr>
              <w:pStyle w:val="Normal"/>
              <w:rPr>
                <w:rFonts w:cs="Arial"/>
                <w:ins w:id="1097" w:author="Mark J Bruce" w:date="2010-04-20T14:51:00Z"/>
              </w:rPr>
            </w:pPr>
            <w:ins w:id="1096" w:author="Mark J Bruce" w:date="2010-04-20T14:51:00Z">
              <w:r>
                <w:rPr>
                  <w:rFonts w:cs="Arial"/>
                </w:rPr>
              </w:r>
            </w:ins>
          </w:p>
          <w:p>
            <w:pPr>
              <w:pStyle w:val="Normal"/>
              <w:rPr/>
            </w:pPr>
            <w:ins w:id="1098" w:author="Mark J Bruce" w:date="2010-04-20T14:51:00Z">
              <w:r>
                <w:rPr>
                  <w:rFonts w:cs="Arial"/>
                  <w:u w:val="single"/>
                </w:rPr>
                <w:t>Recommendation XX:</w:t>
              </w:r>
            </w:ins>
            <w:ins w:id="1099" w:author="Mark J Bruce" w:date="2010-04-20T14:51: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00" w:author="Mark J Bruce" w:date="2010-04-20T14:51: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01" w:author="Mark J Bruce" w:date="2010-04-20T14:51:00Z">
              <w:r>
                <w:rPr>
                  <w:rFonts w:cs="Arial"/>
                  <w:u w:val="single"/>
                </w:rPr>
                <w:t>ERCOT (XX)</w:t>
              </w:r>
            </w:ins>
            <w:ins w:id="1102"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03" w:author="Mark J Bruce" w:date="2010-04-20T14:51:00Z">
              <w:r>
                <w:rPr>
                  <w:rFonts w:cs="Arial"/>
                  <w:u w:val="single"/>
                </w:rPr>
                <w:t>Market Participants (MP XX)</w:t>
              </w:r>
            </w:ins>
            <w:ins w:id="1104" w:author="Mark J Bruce" w:date="2010-04-20T14:51: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05" w:author="Mark J Bruce" w:date="2010-04-20T14:51: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06" w:author="Mark J Bruce" w:date="2010-04-20T14:5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07" w:author="Mark J Bruce" w:date="2010-04-20T14:51: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08" w:author="Mark J Bruce" w:date="2010-04-20T14:5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09" w:author="Mark J Bruce" w:date="2010-04-20T14:51: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10" w:author="Mark J Bruce" w:date="2010-04-20T14:51:00Z">
              <w:r>
                <w:rPr>
                  <w:rFonts w:cs="Arial"/>
                </w:rPr>
                <w: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11" w:author="Mark J Bruce" w:date="2010-04-20T14:51:00Z">
              <w:r>
                <w:rPr>
                  <w:rFonts w:cs="Arial"/>
                  <w:b/>
                </w:rPr>
                <w:t>SO-</w:t>
              </w:r>
            </w:ins>
            <w:ins w:id="1112" w:author="Mark J Bruce" w:date="2010-04-20T14:54:00Z">
              <w:r>
                <w:rPr>
                  <w:rFonts w:cs="Arial"/>
                  <w:b/>
                </w:rPr>
                <w:t>22</w:t>
              </w:r>
            </w:ins>
            <w:ins w:id="1113" w:author="Mark J Bruce" w:date="2010-04-20T14:51:00Z">
              <w:r>
                <w:rPr>
                  <w:rFonts w:cs="Arial"/>
                  <w:b/>
                </w:rPr>
                <w:t xml:space="preserve">  Performance Metrics for Wind Generation:</w:t>
              </w:r>
            </w:ins>
            <w:ins w:id="1114" w:author="Mark J Bruce" w:date="2010-04-20T14:51: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15" w:author="Mark J Bruce" w:date="2010-04-20T14:51: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16" w:author="Mark J Bruce" w:date="2010-04-20T14:51: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17" w:author="Mark J Bruce" w:date="2010-04-20T14:51: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18" w:author="Mark J Bruce" w:date="2010-04-20T14:51:00Z">
              <w:r>
                <w:rPr>
                  <w:rFonts w:cs="Arial"/>
                  <w:u w:val="single"/>
                </w:rPr>
                <w:t>Policy</w:t>
              </w:r>
            </w:ins>
            <w:ins w:id="1119"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20" w:author="Mark J Bruce" w:date="2010-04-20T14:51:00Z">
              <w:r>
                <w:rPr>
                  <w:rFonts w:cs="Arial"/>
                  <w:u w:val="single"/>
                </w:rPr>
                <w:t>Reliability</w:t>
              </w:r>
            </w:ins>
            <w:ins w:id="1121"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22" w:author="Mark J Bruce" w:date="2010-04-20T14:51:00Z">
              <w:r>
                <w:rPr>
                  <w:rFonts w:cs="Arial"/>
                  <w:u w:val="single"/>
                </w:rPr>
                <w:t>Technical</w:t>
              </w:r>
            </w:ins>
            <w:ins w:id="1123"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24" w:author="Mark J Bruce" w:date="2010-04-20T14:51:00Z">
              <w:r>
                <w:rPr>
                  <w:rFonts w:cs="Arial"/>
                  <w:u w:val="single"/>
                </w:rPr>
                <w:t>Market Design</w:t>
              </w:r>
            </w:ins>
            <w:ins w:id="1125"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26" w:author="Mark J Bruce" w:date="2010-04-20T14:51:00Z">
              <w:r>
                <w:rPr>
                  <w:rFonts w:cs="Arial"/>
                  <w:u w:val="single"/>
                </w:rPr>
                <w:t>Performance/Compliance</w:t>
              </w:r>
            </w:ins>
            <w:ins w:id="1127"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28" w:author="Mark J Bruce" w:date="2010-04-20T14:51:00Z">
              <w:r>
                <w:rPr>
                  <w:rFonts w:cs="Arial"/>
                  <w:u w:val="single"/>
                </w:rPr>
                <w:t>Cost Allocation</w:t>
              </w:r>
            </w:ins>
            <w:ins w:id="1129" w:author="Mark J Bruce" w:date="2010-04-20T14:51: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30" w:author="Mark J Bruce" w:date="2010-04-20T14:51: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132" w:author="Mark J Bruce" w:date="2010-04-20T14:51:00Z"/>
              </w:rPr>
            </w:pPr>
            <w:ins w:id="1131" w:author="Mark J Bruce" w:date="2010-04-20T14:51:00Z">
              <w:r>
                <w:rPr>
                  <w:rFonts w:cs="Arial"/>
                </w:rPr>
                <w:t>.</w:t>
              </w:r>
            </w:ins>
          </w:p>
          <w:p>
            <w:pPr>
              <w:pStyle w:val="Normal"/>
              <w:rPr>
                <w:rFonts w:cs="Arial"/>
                <w:ins w:id="1134" w:author="Mark J Bruce" w:date="2010-04-20T14:51:00Z"/>
              </w:rPr>
            </w:pPr>
            <w:ins w:id="1133" w:author="Mark J Bruce" w:date="2010-04-20T14:51:00Z">
              <w:r>
                <w:rPr>
                  <w:rFonts w:cs="Arial"/>
                </w:rPr>
              </w:r>
            </w:ins>
          </w:p>
          <w:p>
            <w:pPr>
              <w:pStyle w:val="Normal"/>
              <w:rPr/>
            </w:pPr>
            <w:ins w:id="1135" w:author="Mark J Bruce" w:date="2010-04-20T14:51:00Z">
              <w:r>
                <w:rPr>
                  <w:rFonts w:cs="Arial"/>
                  <w:u w:val="single"/>
                </w:rPr>
                <w:t>Recommendation XX:</w:t>
              </w:r>
            </w:ins>
            <w:ins w:id="1136" w:author="Mark J Bruce" w:date="2010-04-20T14:51: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37" w:author="Mark J Bruce" w:date="2010-04-20T14:51: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38" w:author="Mark J Bruce" w:date="2010-04-20T14:51:00Z">
              <w:r>
                <w:rPr>
                  <w:rFonts w:cs="Arial"/>
                  <w:u w:val="single"/>
                </w:rPr>
                <w:t>ERCOT (XX)</w:t>
              </w:r>
            </w:ins>
            <w:ins w:id="1139" w:author="Mark J Bruce" w:date="2010-04-20T14:51: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40" w:author="Mark J Bruce" w:date="2010-04-20T14:51:00Z">
              <w:r>
                <w:rPr>
                  <w:rFonts w:cs="Arial"/>
                  <w:u w:val="single"/>
                </w:rPr>
                <w:t>Market Participants (MP XX)</w:t>
              </w:r>
            </w:ins>
            <w:ins w:id="1141" w:author="Mark J Bruce" w:date="2010-04-20T14:51: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42" w:author="Mark J Bruce" w:date="2010-04-20T14:51: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43" w:author="Mark J Bruce" w:date="2010-04-20T14:5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44" w:author="Mark J Bruce" w:date="2010-04-20T14:51: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45" w:author="Mark J Bruce" w:date="2010-04-20T14:51: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46" w:author="Mark J Bruce" w:date="2010-04-20T14:51: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47" w:author="Mark J Bruce" w:date="2010-04-20T14:51:00Z">
              <w:r>
                <w:rPr>
                  <w:rFonts w:cs="Arial"/>
                </w:rPr>
                <w:t>.</w:t>
              </w:r>
            </w:ins>
          </w:p>
        </w:tc>
      </w:tr>
    </w:tbl>
    <w:p>
      <w:pPr>
        <w:pStyle w:val="Normal"/>
        <w:spacing w:lineRule="auto" w:line="360"/>
        <w:rPr>
          <w:rFonts w:ascii="Times New Roman" w:hAnsi="Times New Roman" w:cs="Times New Roman"/>
          <w:sz w:val="24"/>
          <w:szCs w:val="24"/>
          <w:ins w:id="1149" w:author="Mark J Bruce" w:date="2010-04-20T14:51:00Z"/>
        </w:rPr>
      </w:pPr>
      <w:ins w:id="1148" w:author="Mark J Bruce" w:date="2010-04-20T14:51: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SO-23 –</w:t>
            </w:r>
            <w:r>
              <w:rPr/>
              <w:t xml:space="preserve"> </w:t>
            </w:r>
            <w:r>
              <w:rPr>
                <w:rFonts w:cs="Arial"/>
                <w:b/>
              </w:rPr>
              <w:t xml:space="preserve">Impact of Advanced Meters/ Smart Grid on Integration of Renewable Resources – </w:t>
            </w:r>
            <w:r>
              <w:rPr>
                <w:rFonts w:cs="Arial"/>
              </w:rPr>
              <w:t xml:space="preserve">Determine the impact of the development of a "smart grid" on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 </w:t>
            </w:r>
            <w:r>
              <w:rPr>
                <w:rFonts w:cs="Arial"/>
                <w:highlight w:val="yellow"/>
              </w:rPr>
              <w:t>(Note: This issue is essentially the same as Issue SO-4 -  Smart Grid Implications for Renewable Resources and thus, should be deleted and the Issue number re-us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f the concepts presented in the final whitepaper gain market acceptance, then market participants should follow-up with appropriate changes in the ERCOT Protocols and/or Operating Guides to facilitate the deployment of “smart grid” technology in the ERCOT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opics for whitepaper are under discussion at RTWG; a draft whitepaper should be available for review by the end of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50" w:author="Mark J Bruce" w:date="2010-04-20T14:55:00Z">
              <w:r>
                <w:rPr>
                  <w:rFonts w:cs="Arial"/>
                  <w:b/>
                </w:rPr>
                <w:t>SO-24  Settlement of Advanced Meters in the Nodal Market:</w:t>
              </w:r>
            </w:ins>
            <w:ins w:id="1151" w:author="Mark J Bruce" w:date="2010-04-20T14:55: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52" w:author="Mark J Bruce" w:date="2010-04-20T14:55: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53" w:author="Mark J Bruce" w:date="2010-04-20T14:55: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54" w:author="Mark J Bruce" w:date="2010-04-20T14:55: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55" w:author="Mark J Bruce" w:date="2010-04-20T14:55:00Z">
              <w:r>
                <w:rPr>
                  <w:rFonts w:cs="Arial"/>
                  <w:u w:val="single"/>
                </w:rPr>
                <w:t>Policy</w:t>
              </w:r>
            </w:ins>
            <w:ins w:id="1156" w:author="Mark J Bruce" w:date="2010-04-20T14:55: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57" w:author="Mark J Bruce" w:date="2010-04-20T14:55:00Z">
              <w:r>
                <w:rPr>
                  <w:rFonts w:cs="Arial"/>
                  <w:u w:val="single"/>
                </w:rPr>
                <w:t>Reliability</w:t>
              </w:r>
            </w:ins>
            <w:ins w:id="1158" w:author="Mark J Bruce" w:date="2010-04-20T14:55: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59" w:author="Mark J Bruce" w:date="2010-04-20T14:55:00Z">
              <w:r>
                <w:rPr>
                  <w:rFonts w:cs="Arial"/>
                  <w:u w:val="single"/>
                </w:rPr>
                <w:t>Technical</w:t>
              </w:r>
            </w:ins>
            <w:ins w:id="1160" w:author="Mark J Bruce" w:date="2010-04-20T14:55: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61" w:author="Mark J Bruce" w:date="2010-04-20T14:55:00Z">
              <w:r>
                <w:rPr>
                  <w:rFonts w:cs="Arial"/>
                  <w:u w:val="single"/>
                </w:rPr>
                <w:t>Market Design</w:t>
              </w:r>
            </w:ins>
            <w:ins w:id="1162" w:author="Mark J Bruce" w:date="2010-04-20T14:55: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63" w:author="Mark J Bruce" w:date="2010-04-20T14:55:00Z">
              <w:r>
                <w:rPr>
                  <w:rFonts w:cs="Arial"/>
                  <w:u w:val="single"/>
                </w:rPr>
                <w:t>Performance/Compliance</w:t>
              </w:r>
            </w:ins>
            <w:ins w:id="1164" w:author="Mark J Bruce" w:date="2010-04-20T14:55: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65" w:author="Mark J Bruce" w:date="2010-04-20T14:55:00Z">
              <w:r>
                <w:rPr>
                  <w:rFonts w:cs="Arial"/>
                  <w:u w:val="single"/>
                </w:rPr>
                <w:t>Cost Allocation</w:t>
              </w:r>
            </w:ins>
            <w:ins w:id="1166" w:author="Mark J Bruce" w:date="2010-04-20T14:55: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67" w:author="Mark J Bruce" w:date="2010-04-20T14:55: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169" w:author="Mark J Bruce" w:date="2010-04-20T14:55:00Z"/>
              </w:rPr>
            </w:pPr>
            <w:ins w:id="1168" w:author="Mark J Bruce" w:date="2010-04-20T14:55:00Z">
              <w:r>
                <w:rPr>
                  <w:rFonts w:cs="Arial"/>
                </w:rPr>
                <w:t>.</w:t>
              </w:r>
            </w:ins>
          </w:p>
          <w:p>
            <w:pPr>
              <w:pStyle w:val="Normal"/>
              <w:rPr>
                <w:rFonts w:cs="Arial"/>
                <w:ins w:id="1171" w:author="Mark J Bruce" w:date="2010-04-20T14:55:00Z"/>
              </w:rPr>
            </w:pPr>
            <w:ins w:id="1170" w:author="Mark J Bruce" w:date="2010-04-20T14:55:00Z">
              <w:r>
                <w:rPr>
                  <w:rFonts w:cs="Arial"/>
                </w:rPr>
              </w:r>
            </w:ins>
          </w:p>
          <w:p>
            <w:pPr>
              <w:pStyle w:val="Normal"/>
              <w:rPr/>
            </w:pPr>
            <w:ins w:id="1172" w:author="Mark J Bruce" w:date="2010-04-20T14:55:00Z">
              <w:r>
                <w:rPr>
                  <w:rFonts w:cs="Arial"/>
                  <w:u w:val="single"/>
                </w:rPr>
                <w:t>Recommendation XX:</w:t>
              </w:r>
            </w:ins>
            <w:ins w:id="1173" w:author="Mark J Bruce" w:date="2010-04-20T14:55: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74" w:author="Mark J Bruce" w:date="2010-04-20T14:55: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75" w:author="Mark J Bruce" w:date="2010-04-20T14:55:00Z">
              <w:r>
                <w:rPr>
                  <w:rFonts w:cs="Arial"/>
                  <w:u w:val="single"/>
                </w:rPr>
                <w:t>ERCOT (XX)</w:t>
              </w:r>
            </w:ins>
            <w:ins w:id="1176" w:author="Mark J Bruce" w:date="2010-04-20T14:55: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177" w:author="Mark J Bruce" w:date="2010-04-20T14:55:00Z">
              <w:r>
                <w:rPr>
                  <w:rFonts w:cs="Arial"/>
                  <w:u w:val="single"/>
                </w:rPr>
                <w:t>Market Participants (MP XX)</w:t>
              </w:r>
            </w:ins>
            <w:ins w:id="1178" w:author="Mark J Bruce" w:date="2010-04-20T14:55: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79" w:author="Mark J Bruce" w:date="2010-04-20T14:55: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80" w:author="Mark J Bruce" w:date="2010-04-20T14:55: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81" w:author="Mark J Bruce" w:date="2010-04-20T14:55: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82" w:author="Mark J Bruce" w:date="2010-04-20T14:55: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183" w:author="Mark J Bruce" w:date="2010-04-20T14:55: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184" w:author="Mark J Bruce" w:date="2010-04-20T14:55:00Z">
              <w:r>
                <w:rPr>
                  <w:rFonts w:cs="Arial"/>
                </w:rPr>
                <w: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1186" w:author="Mark J Bruce for Walter J Reid" w:date="2010-04-19T13:30:00Z"/>
        </w:rPr>
      </w:pPr>
      <w:del w:id="1185"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188" w:author="Mark J Bruce for Walter J Reid" w:date="2010-04-19T13:30:00Z"/>
        </w:rPr>
      </w:pPr>
      <w:del w:id="1187"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190" w:author="Mark J Bruce for Walter J Reid" w:date="2010-04-19T13:30:00Z"/>
        </w:rPr>
      </w:pPr>
      <w:del w:id="1189"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192" w:author="Mark J Bruce for Walter J Reid" w:date="2010-04-19T13:30:00Z"/>
        </w:rPr>
      </w:pPr>
      <w:del w:id="1191"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194" w:author="Mark J Bruce for Walter J Reid" w:date="2010-04-19T13:30:00Z"/>
        </w:rPr>
      </w:pPr>
      <w:del w:id="1193"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196" w:author="Mark J Bruce for Walter J Reid" w:date="2010-04-19T13:30:00Z"/>
        </w:rPr>
      </w:pPr>
      <w:del w:id="1195"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198" w:author="Mark J Bruce for Walter J Reid" w:date="2010-04-19T13:30:00Z"/>
        </w:rPr>
      </w:pPr>
      <w:del w:id="1197"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00" w:author="Mark J Bruce for Walter J Reid" w:date="2010-04-19T13:30:00Z"/>
        </w:rPr>
      </w:pPr>
      <w:del w:id="1199"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02" w:author="Mark J Bruce for Walter J Reid" w:date="2010-04-19T13:30:00Z"/>
        </w:rPr>
      </w:pPr>
      <w:del w:id="1201"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04" w:author="Mark J Bruce for Walter J Reid" w:date="2010-04-19T13:30:00Z"/>
        </w:rPr>
      </w:pPr>
      <w:del w:id="1203"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06" w:author="Mark J Bruce for Walter J Reid" w:date="2010-04-19T13:30:00Z"/>
        </w:rPr>
      </w:pPr>
      <w:del w:id="1205"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08" w:author="Mark J Bruce for Walter J Reid" w:date="2010-04-19T13:30:00Z"/>
        </w:rPr>
      </w:pPr>
      <w:del w:id="1207"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10" w:author="Mark J Bruce for Walter J Reid" w:date="2010-04-19T13:30:00Z"/>
        </w:rPr>
      </w:pPr>
      <w:del w:id="1209"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12" w:author="Mark J Bruce for Walter J Reid" w:date="2010-04-19T13:30:00Z"/>
        </w:rPr>
      </w:pPr>
      <w:del w:id="1211"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14" w:author="Mark J Bruce for Walter J Reid" w:date="2010-04-19T13:30:00Z"/>
        </w:rPr>
      </w:pPr>
      <w:del w:id="1213"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16" w:author="Mark J Bruce for Walter J Reid" w:date="2010-04-19T13:30:00Z"/>
        </w:rPr>
      </w:pPr>
      <w:del w:id="1215"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18" w:author="Mark J Bruce for Walter J Reid" w:date="2010-04-19T13:30:00Z"/>
        </w:rPr>
      </w:pPr>
      <w:del w:id="1217"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20" w:author="Mark J Bruce for Walter J Reid" w:date="2010-04-19T13:30:00Z"/>
        </w:rPr>
      </w:pPr>
      <w:del w:id="1219"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22" w:author="Mark J Bruce for Walter J Reid" w:date="2010-04-19T13:30:00Z"/>
        </w:rPr>
      </w:pPr>
      <w:del w:id="1221"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24" w:author="Mark J Bruce for Walter J Reid" w:date="2010-04-19T13:30:00Z"/>
        </w:rPr>
      </w:pPr>
      <w:del w:id="1223"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226" w:author="Mark J Bruce for Walter J Reid" w:date="2010-04-19T13:30:00Z"/>
        </w:rPr>
      </w:pPr>
      <w:del w:id="1225" w:author="Mark J Bruce for Walter J Reid" w:date="2010-04-19T13:30: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1229" w:author="Mark J Bruce for Walter J Reid" w:date="2010-04-19T13:31:00Z"/>
              </w:rPr>
            </w:pPr>
            <w:ins w:id="1227" w:author="Mark J Bruce for Walter J Reid" w:date="2010-04-19T13:31:00Z">
              <w:r>
                <w:rPr>
                  <w:rFonts w:cs="Arial"/>
                  <w:b/>
                </w:rPr>
                <w:t>SO-25 Generator Governor Response for Wind-powered Generators:</w:t>
              </w:r>
            </w:ins>
            <w:ins w:id="1228" w:author="Mark J Bruce for Walter J Reid" w:date="2010-04-19T13:31:00Z">
              <w:r>
                <w:rPr>
                  <w:rFonts w:cs="Arial"/>
                </w:rPr>
                <w:t xml:space="preserve">  When system frequency deviates from the planned frequency of 60 Hz, then conventional, synchronous generators and loads automatically respond.  If frequency goes up motors run faster so load goes up.  When frequency goes up, all generators tend to speed up so their governors act to slow them down reducing their output.  Both of these automatic actions have the effect of reducing the high frequency and getting the system headed back to 60 Hz.  The opposite occurs when frequency goes below 60 Hz.  These automatic responses to frequency are called primary frequency response.  Sufficient primary frequency response is needed to keep the ERCOT system stable, especially when generators or loads trip off suddenly. </w:t>
              </w:r>
            </w:ins>
          </w:p>
          <w:p>
            <w:pPr>
              <w:pStyle w:val="Normal"/>
              <w:rPr>
                <w:rFonts w:cs="Arial"/>
                <w:ins w:id="1231" w:author="Mark J Bruce for Walter J Reid" w:date="2010-04-19T13:31:00Z"/>
              </w:rPr>
            </w:pPr>
            <w:ins w:id="1230" w:author="Mark J Bruce for Walter J Reid" w:date="2010-04-19T13:31:00Z">
              <w:r>
                <w:rPr>
                  <w:rFonts w:cs="Arial"/>
                </w:rPr>
              </w:r>
            </w:ins>
          </w:p>
          <w:p>
            <w:pPr>
              <w:pStyle w:val="Normal"/>
              <w:rPr>
                <w:rFonts w:cs="Arial"/>
                <w:b/>
                <w:b/>
              </w:rPr>
            </w:pPr>
            <w:ins w:id="1232" w:author="Mark J Bruce for Walter J Reid" w:date="2010-04-19T13:31:00Z">
              <w:r>
                <w:rPr>
                  <w:rFonts w:cs="Arial"/>
                </w:rPr>
                <w:t>WGRs are not synchronously connected to the transmission system.  There is no automatic response to frequency unless it is created artificially.  For some WGR turbine technologies, there is no way to create a response to frequency at all (except tripping them off line).  As the installed capacity of WGRs grows above 15,000 MW there will be many hours when a substantial amount of the generation on line will be WGRs.  At these times, it will be efficient for WGRs to provide a portion of the needed primary frequency response.  If the WGRs do not provide the needed response, then WGRs may have their production curtailed to allow more conventional units to be on line or to increase their output in order to insure the response is available.  A process has been completed to require all new WGRs to provide primary frequency response which culminated in the adoption of Protocol Revision Request 824.  The newer technology WGRs can modify their control systems to provide what is expected to be excellent primary frequency response.  On a going forward basis, the cost and commercial issues are quite manageable and no study is needed to justify the change in requirement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33" w:author="Mark J Bruce for Walter J Reid" w:date="2010-04-19T13:31: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34" w:author="Mark J Bruce for Walter J Reid" w:date="2010-04-19T13:31: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35" w:author="Mark J Bruce for Walter J Reid" w:date="2010-04-19T13:31: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36" w:author="Mark J Bruce for Walter J Reid" w:date="2010-04-19T13:31:00Z">
              <w:r>
                <w:rPr>
                  <w:rFonts w:cs="Arial"/>
                  <w:u w:val="single"/>
                </w:rPr>
                <w:t>Policy</w:t>
              </w:r>
            </w:ins>
            <w:ins w:id="1237" w:author="Mark J Bruce for Walter J Reid" w:date="2010-04-19T13:31:00Z">
              <w:r>
                <w:rPr>
                  <w:rFonts w:cs="Arial"/>
                </w:rPr>
                <w:t>:  No policy issue is raised on establishing a new requirement for new WGRs.  An issue does arise if a new requirement is placed upon existing WGRs.  What is the standard of need that must be demonstrated in order to require existing entities to install new software and/or equipmen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38" w:author="Mark J Bruce for Walter J Reid" w:date="2010-04-19T13:31:00Z">
              <w:r>
                <w:rPr>
                  <w:rFonts w:cs="Arial"/>
                  <w:u w:val="single"/>
                </w:rPr>
                <w:t>Reliability</w:t>
              </w:r>
            </w:ins>
            <w:ins w:id="1239" w:author="Mark J Bruce for Walter J Reid" w:date="2010-04-19T13:31:00Z">
              <w:r>
                <w:rPr>
                  <w:rFonts w:cs="Arial"/>
                </w:rPr>
                <w:t>:  Reliability could be an issue, but it is really an efficiency issue.  ERCOT is expected to have sufficient conventional capacity available to allow it to curtail WGRs if needed to provide sufficient primary frequency response capability on the system.  Such a process may provide the needed reliability, but at a huge cost to society.</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40" w:author="Mark J Bruce for Walter J Reid" w:date="2010-04-19T13:31:00Z">
              <w:r>
                <w:rPr>
                  <w:rFonts w:cs="Arial"/>
                  <w:u w:val="single"/>
                </w:rPr>
                <w:t>Technical</w:t>
              </w:r>
            </w:ins>
            <w:ins w:id="1241" w:author="Mark J Bruce for Walter J Reid" w:date="2010-04-19T13:31:00Z">
              <w:r>
                <w:rPr>
                  <w:rFonts w:cs="Arial"/>
                </w:rPr>
                <w:t>:  For the newest WGR technologies primary frequency response capability can be provided for a very reasonable cost.  For existing WGRs the answer ranges from no conversion capability, to impractical conversion capability, to difficult conversion capability, to conversion capability similar to new WGR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42" w:author="Mark J Bruce for Walter J Reid" w:date="2010-04-19T13:31:00Z">
              <w:r>
                <w:rPr>
                  <w:rFonts w:cs="Arial"/>
                  <w:u w:val="single"/>
                </w:rPr>
                <w:t>Market</w:t>
              </w:r>
            </w:ins>
            <w:ins w:id="1243" w:author="Mark J Bruce for Walter J Reid" w:date="2010-04-19T13:31:00Z">
              <w:r>
                <w:rPr>
                  <w:rFonts w:cs="Arial"/>
                </w:rPr>
                <w:t>:  A small capital cost increase for new WGRs and a range of possible capital costs for existing WGRs.  On a relative basis the actual provision of the service could be much more costly than providing it from conventional generators, and the absolute cost of lost production is expected to be less than 1%.</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44" w:author="Mark J Bruce for Walter J Reid" w:date="2010-04-19T13:31:00Z">
              <w:r>
                <w:rPr>
                  <w:rFonts w:cs="Arial"/>
                  <w:u w:val="single"/>
                </w:rPr>
                <w:t>Performance/Compliance</w:t>
              </w:r>
            </w:ins>
            <w:ins w:id="1245" w:author="Mark J Bruce for Walter J Reid" w:date="2010-04-19T13:31:00Z">
              <w:r>
                <w:rPr>
                  <w:rFonts w:cs="Arial"/>
                </w:rPr>
                <w:t>:  New performance standards and compliance metrics will be requir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46" w:author="Mark J Bruce for Walter J Reid" w:date="2010-04-19T13:31:00Z">
              <w:r>
                <w:rPr>
                  <w:rFonts w:cs="Arial"/>
                  <w:u w:val="single"/>
                </w:rPr>
                <w:t>Cost Allocation</w:t>
              </w:r>
            </w:ins>
            <w:ins w:id="1247" w:author="Mark J Bruce for Walter J Reid" w:date="2010-04-19T13:31:00Z">
              <w:r>
                <w:rPr>
                  <w:rFonts w:cs="Arial"/>
                </w:rPr>
                <w:t>:  None, the costs will be borne by the WGR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48" w:author="Mark J Bruce for Walter J Reid" w:date="2010-04-19T13:31: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250" w:author="Mark J Bruce for Walter J Reid" w:date="2010-04-19T13:31:00Z"/>
              </w:rPr>
            </w:pPr>
            <w:ins w:id="1249" w:author="Mark J Bruce for Walter J Reid" w:date="2010-04-19T13:31:00Z">
              <w:r>
                <w:rPr>
                  <w:rFonts w:cs="Arial"/>
                </w:rPr>
                <w:t>Maximize WGR production by providing needed system reliability services from WGRs when possible and reasonable.</w:t>
              </w:r>
            </w:ins>
          </w:p>
          <w:p>
            <w:pPr>
              <w:pStyle w:val="Normal"/>
              <w:rPr>
                <w:rFonts w:cs="Arial"/>
                <w:ins w:id="1252" w:author="Mark J Bruce for Walter J Reid" w:date="2010-04-19T13:31:00Z"/>
              </w:rPr>
            </w:pPr>
            <w:ins w:id="1251" w:author="Mark J Bruce for Walter J Reid" w:date="2010-04-19T13:31:00Z">
              <w:r>
                <w:rPr>
                  <w:rFonts w:cs="Arial"/>
                </w:rPr>
              </w:r>
            </w:ins>
          </w:p>
          <w:p>
            <w:pPr>
              <w:pStyle w:val="Normal"/>
              <w:rPr>
                <w:rFonts w:cs="Arial"/>
              </w:rPr>
            </w:pPr>
            <w:ins w:id="1253" w:author="Mark J Bruce for Walter J Reid" w:date="2010-04-19T13:31:00Z">
              <w:r>
                <w:rPr>
                  <w:rFonts w:cs="Arial"/>
                  <w:u w:val="single"/>
                </w:rPr>
                <w:t>Recommendation:</w:t>
              </w:r>
            </w:ins>
            <w:ins w:id="1254" w:author="Mark J Bruce for Walter J Reid" w:date="2010-04-19T13:31:00Z">
              <w:r>
                <w:rPr>
                  <w:rFonts w:cs="Arial"/>
                </w:rPr>
                <w:t xml:space="preserve">  Establish a new requirement for new WGRs to provide primary frequency response similar to conventional generator “governor response”.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55" w:author="Mark J Bruce for Walter J Reid" w:date="2010-04-19T13:31: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56" w:author="Mark J Bruce for Walter J Reid" w:date="2010-04-19T13:31:00Z">
              <w:r>
                <w:rPr>
                  <w:rFonts w:cs="Arial"/>
                  <w:u w:val="single"/>
                </w:rPr>
                <w:t>ERCOT (E X)</w:t>
              </w:r>
            </w:ins>
            <w:ins w:id="1257" w:author="Mark J Bruce for Walter J Reid" w:date="2010-04-19T13:31:00Z">
              <w:r>
                <w:rPr>
                  <w:rFonts w:cs="Arial"/>
                </w:rPr>
                <w:t>:  Participate in developing the new requirement and performance standard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260" w:author="Mark J Bruce for Walter J Reid" w:date="2010-04-19T13:31:00Z"/>
              </w:rPr>
            </w:pPr>
            <w:ins w:id="1258" w:author="Mark J Bruce for Walter J Reid" w:date="2010-04-19T13:31:00Z">
              <w:r>
                <w:rPr>
                  <w:rFonts w:cs="Arial"/>
                  <w:u w:val="single"/>
                </w:rPr>
                <w:t>Market Participants (MP X)</w:t>
              </w:r>
            </w:ins>
            <w:ins w:id="1259" w:author="Mark J Bruce for Walter J Reid" w:date="2010-04-19T13:31:00Z">
              <w:r>
                <w:rPr>
                  <w:rFonts w:cs="Arial"/>
                </w:rPr>
                <w:t xml:space="preserve">:  </w:t>
              </w:r>
            </w:ins>
          </w:p>
          <w:p>
            <w:pPr>
              <w:pStyle w:val="Normal"/>
              <w:rPr>
                <w:rFonts w:cs="Arial"/>
              </w:rPr>
            </w:pPr>
            <w:ins w:id="1261" w:author="Mark J Bruce for Walter J Reid" w:date="2010-04-19T13:31:00Z">
              <w:r>
                <w:rPr>
                  <w:rFonts w:cs="Arial"/>
                  <w:u w:val="single"/>
                </w:rPr>
                <w:t>WGRs</w:t>
              </w:r>
            </w:ins>
            <w:ins w:id="1262" w:author="Mark J Bruce for Walter J Reid" w:date="2010-04-19T13:31:00Z">
              <w:r>
                <w:rPr>
                  <w:rFonts w:cs="Arial"/>
                </w:rPr>
                <w:t xml:space="preserve"> and all market participants assist in developing the new requirement and performance standards.  Comply with the new standards as they are adopt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63" w:author="Mark J Bruce for Walter J Reid" w:date="2010-04-19T13:31: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64" w:author="Mark J Bruce for Walter J Reid" w:date="2010-04-19T13:31:00Z">
              <w:r>
                <w:rPr>
                  <w:rFonts w:cs="Arial"/>
                </w:rPr>
                <w:t>Monitor system performance and WGR performance to frequency deviation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65" w:author="Mark J Bruce for Walter J Reid" w:date="2010-04-19T13:31: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267" w:author="Mark J Bruce for Walter J Reid" w:date="2010-04-19T13:31:00Z"/>
              </w:rPr>
            </w:pPr>
            <w:ins w:id="1266" w:author="Mark J Bruce for Walter J Reid" w:date="2010-04-19T13:31:00Z">
              <w:r>
                <w:rPr>
                  <w:rFonts w:cs="Arial"/>
                </w:rPr>
                <w:t xml:space="preserve">December 2009 -Adopted Protocol revision 824 establishing new primary frequency response requirements for new WGRs </w:t>
              </w:r>
            </w:ins>
          </w:p>
          <w:p>
            <w:pPr>
              <w:pStyle w:val="Normal"/>
              <w:rPr>
                <w:rFonts w:cs="Arial"/>
                <w:ins w:id="1269" w:author="Mark J Bruce for Walter J Reid" w:date="2010-04-19T13:31:00Z"/>
              </w:rPr>
            </w:pPr>
            <w:ins w:id="1268" w:author="Mark J Bruce for Walter J Reid" w:date="2010-04-19T13:31:00Z">
              <w:r>
                <w:rPr>
                  <w:rFonts w:cs="Arial"/>
                </w:rPr>
              </w:r>
            </w:ins>
          </w:p>
          <w:p>
            <w:pPr>
              <w:pStyle w:val="Normal"/>
              <w:rPr>
                <w:rFonts w:cs="Arial"/>
                <w:ins w:id="1271" w:author="Mark J Bruce for Walter J Reid" w:date="2010-04-19T13:31:00Z"/>
              </w:rPr>
            </w:pPr>
            <w:ins w:id="1270" w:author="Mark J Bruce for Walter J Reid" w:date="2010-04-19T13:31:00Z">
              <w:r>
                <w:rPr>
                  <w:rFonts w:cs="Arial"/>
                </w:rPr>
                <w:t>Operating Guide revisions to establish performance requirements are in the approval process</w:t>
              </w:r>
            </w:ins>
          </w:p>
          <w:p>
            <w:pPr>
              <w:pStyle w:val="Normal"/>
              <w:rPr>
                <w:rFonts w:cs="Arial"/>
                <w:ins w:id="1273" w:author="Mark J Bruce for Walter J Reid" w:date="2010-04-19T13:31:00Z"/>
              </w:rPr>
            </w:pPr>
            <w:ins w:id="1272" w:author="Mark J Bruce for Walter J Reid" w:date="2010-04-19T13:31:00Z">
              <w:r>
                <w:rPr>
                  <w:rFonts w:cs="Arial"/>
                </w:rPr>
              </w:r>
            </w:ins>
          </w:p>
          <w:p>
            <w:pPr>
              <w:pStyle w:val="Normal"/>
              <w:rPr>
                <w:rFonts w:cs="Arial"/>
              </w:rPr>
            </w:pPr>
            <w:ins w:id="1274" w:author="Mark J Bruce for Walter J Reid" w:date="2010-04-19T13:31:00Z">
              <w:r>
                <w:rPr>
                  <w:rFonts w:cs="Arial"/>
                </w:rPr>
                <w:t>Protocol revision 833 establishing new primary frequency response requirements for existing WGRs is in the approval process.</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26 – Impact of Solar Generation on System Operations –  </w:t>
            </w:r>
            <w:r>
              <w:rPr>
                <w:rFonts w:cs="Arial"/>
              </w:rPr>
              <w:t>Determine potential impact of new solar generation on ERCOT system operations and reliability through appropriate studies of solar ramp rate capabilities, forecasting of solar energy production, and voltage and reactive control capabilities of both solar photovoltaic and solar thermal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involve reliability considerations because of the potential impact of significant additions of solar PV and solar thermal generating resources on ERCOT system reliability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 technical considerations of two very different types of solar technology (PV and solar thermal) and their capability to provide necessary reliability services, such as voltage and frequency control, reactive control, ramp rates, etc.</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could impact market design considerations since solar generation resources might be able to participate in ERCOT ancillary services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because of the inherent differences between solar PV, solar thermal and conventional generat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 whitepaper to examine the capabilities and technical issues applicable to solar PV and solar thermal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solar technologies and their potential impacts on ERCOT operations and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Through the work of the RTWG, prepare a whitepaper examining the various solar technologies associated and assess the capability of such technologies to improve or enhance integration of additional renewable generation without compromising operations flexibility and system reli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 draft whitepaper should be available for review by the end of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75" w:author="Mark J Bruce" w:date="2010-04-20T14:56:00Z">
              <w:r>
                <w:rPr>
                  <w:rFonts w:cs="Arial"/>
                  <w:b/>
                </w:rPr>
                <w:t>SO-27  Manual Curtailment of Wind Generation to Resolve Local Congestion:</w:t>
              </w:r>
            </w:ins>
            <w:ins w:id="1276" w:author="Mark J Bruce" w:date="2010-04-20T14:56: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77" w:author="Mark J Bruce" w:date="2010-04-20T14:56: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278" w:author="Mark J Bruce" w:date="2010-04-20T14:56: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79" w:author="Mark J Bruce" w:date="2010-04-20T14:56: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280" w:author="Mark J Bruce" w:date="2010-04-20T14:56:00Z">
              <w:r>
                <w:rPr>
                  <w:rFonts w:cs="Arial"/>
                  <w:u w:val="single"/>
                </w:rPr>
                <w:t>Policy</w:t>
              </w:r>
            </w:ins>
            <w:ins w:id="1281" w:author="Mark J Bruce" w:date="2010-04-20T14:5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282" w:author="Mark J Bruce" w:date="2010-04-20T14:56:00Z">
              <w:r>
                <w:rPr>
                  <w:rFonts w:cs="Arial"/>
                  <w:u w:val="single"/>
                </w:rPr>
                <w:t>Reliability</w:t>
              </w:r>
            </w:ins>
            <w:ins w:id="1283" w:author="Mark J Bruce" w:date="2010-04-20T14:5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284" w:author="Mark J Bruce" w:date="2010-04-20T14:56:00Z">
              <w:r>
                <w:rPr>
                  <w:rFonts w:cs="Arial"/>
                  <w:u w:val="single"/>
                </w:rPr>
                <w:t>Technical</w:t>
              </w:r>
            </w:ins>
            <w:ins w:id="1285" w:author="Mark J Bruce" w:date="2010-04-20T14:5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286" w:author="Mark J Bruce" w:date="2010-04-20T14:56:00Z">
              <w:r>
                <w:rPr>
                  <w:rFonts w:cs="Arial"/>
                  <w:u w:val="single"/>
                </w:rPr>
                <w:t>Market Design</w:t>
              </w:r>
            </w:ins>
            <w:ins w:id="1287" w:author="Mark J Bruce" w:date="2010-04-20T14:5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288" w:author="Mark J Bruce" w:date="2010-04-20T14:56:00Z">
              <w:r>
                <w:rPr>
                  <w:rFonts w:cs="Arial"/>
                  <w:u w:val="single"/>
                </w:rPr>
                <w:t>Performance/Compliance</w:t>
              </w:r>
            </w:ins>
            <w:ins w:id="1289" w:author="Mark J Bruce" w:date="2010-04-20T14:5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290" w:author="Mark J Bruce" w:date="2010-04-20T14:56:00Z">
              <w:r>
                <w:rPr>
                  <w:rFonts w:cs="Arial"/>
                  <w:u w:val="single"/>
                </w:rPr>
                <w:t>Cost Allocation</w:t>
              </w:r>
            </w:ins>
            <w:ins w:id="1291" w:author="Mark J Bruce" w:date="2010-04-20T14:56: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92" w:author="Mark J Bruce" w:date="2010-04-20T14:56: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294" w:author="Mark J Bruce" w:date="2010-04-20T14:56:00Z"/>
              </w:rPr>
            </w:pPr>
            <w:ins w:id="1293" w:author="Mark J Bruce" w:date="2010-04-20T14:56:00Z">
              <w:r>
                <w:rPr>
                  <w:rFonts w:cs="Arial"/>
                </w:rPr>
                <w:t>.</w:t>
              </w:r>
            </w:ins>
          </w:p>
          <w:p>
            <w:pPr>
              <w:pStyle w:val="Normal"/>
              <w:rPr>
                <w:rFonts w:cs="Arial"/>
                <w:ins w:id="1296" w:author="Mark J Bruce" w:date="2010-04-20T14:56:00Z"/>
              </w:rPr>
            </w:pPr>
            <w:ins w:id="1295" w:author="Mark J Bruce" w:date="2010-04-20T14:56:00Z">
              <w:r>
                <w:rPr>
                  <w:rFonts w:cs="Arial"/>
                </w:rPr>
              </w:r>
            </w:ins>
          </w:p>
          <w:p>
            <w:pPr>
              <w:pStyle w:val="Normal"/>
              <w:rPr/>
            </w:pPr>
            <w:ins w:id="1297" w:author="Mark J Bruce" w:date="2010-04-20T14:56:00Z">
              <w:r>
                <w:rPr>
                  <w:rFonts w:cs="Arial"/>
                  <w:u w:val="single"/>
                </w:rPr>
                <w:t>Recommendation XX:</w:t>
              </w:r>
            </w:ins>
            <w:ins w:id="1298" w:author="Mark J Bruce" w:date="2010-04-20T14:56: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299" w:author="Mark J Bruce" w:date="2010-04-20T14:56: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300" w:author="Mark J Bruce" w:date="2010-04-20T14:56:00Z">
              <w:r>
                <w:rPr>
                  <w:rFonts w:cs="Arial"/>
                  <w:u w:val="single"/>
                </w:rPr>
                <w:t>ERCOT (XX)</w:t>
              </w:r>
            </w:ins>
            <w:ins w:id="1301" w:author="Mark J Bruce" w:date="2010-04-20T14:56: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302" w:author="Mark J Bruce" w:date="2010-04-20T14:56:00Z">
              <w:r>
                <w:rPr>
                  <w:rFonts w:cs="Arial"/>
                  <w:u w:val="single"/>
                </w:rPr>
                <w:t>Market Participants (MP XX)</w:t>
              </w:r>
            </w:ins>
            <w:ins w:id="1303" w:author="Mark J Bruce" w:date="2010-04-20T14:56: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04" w:author="Mark J Bruce" w:date="2010-04-20T14:56: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05" w:author="Mark J Bruce" w:date="2010-04-20T14:56: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06" w:author="Mark J Bruce" w:date="2010-04-20T14:56: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07" w:author="Mark J Bruce" w:date="2010-04-20T14:56: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08" w:author="Mark J Bruce" w:date="2010-04-20T14:56: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09" w:author="Mark J Bruce" w:date="2010-04-20T14:56:00Z">
              <w:r>
                <w:rPr>
                  <w:rFonts w:cs="Arial"/>
                </w:rPr>
                <w: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1312" w:author="Walter J Reid by MJB" w:date="2010-04-18T18:52:00Z"/>
              </w:rPr>
            </w:pPr>
            <w:ins w:id="1310" w:author="Walter J Reid by MJB" w:date="2010-04-18T18:52:00Z">
              <w:r>
                <w:rPr>
                  <w:rFonts w:cs="Arial"/>
                  <w:b/>
                </w:rPr>
                <w:t>SO-28 SPS actuation for N-0 Conditions:</w:t>
              </w:r>
            </w:ins>
            <w:ins w:id="1311" w:author="Walter J Reid by MJB" w:date="2010-04-18T18:52:00Z">
              <w:r>
                <w:rPr>
                  <w:rFonts w:cs="Arial"/>
                </w:rPr>
                <w:t xml:space="preserve">  A SPS is a Special Protection Scheme which is an automatic system designed to trip a generator off line when needed to protect the transmission system.  If an SPS is actuated for an N-0 condition that means it is tripping the generator off even though there has been no transmission contingency.  This can occur when a new generator is connected to a transmission system that can handle some of its output all of the time and all of its output only some of the time. Since line flows are determined by more than that generator’s output, a SPS is employed to take the generator off line when the total flow, which the generator is not allowed to know, is reaching the transmission lines limit.  </w:t>
              </w:r>
            </w:ins>
          </w:p>
          <w:p>
            <w:pPr>
              <w:pStyle w:val="Normal"/>
              <w:rPr>
                <w:rFonts w:cs="Arial"/>
                <w:ins w:id="1314" w:author="Walter J Reid by MJB" w:date="2010-04-18T18:52:00Z"/>
              </w:rPr>
            </w:pPr>
            <w:ins w:id="1313" w:author="Walter J Reid by MJB" w:date="2010-04-18T18:52:00Z">
              <w:r>
                <w:rPr>
                  <w:rFonts w:cs="Arial"/>
                </w:rPr>
              </w:r>
            </w:ins>
          </w:p>
          <w:p>
            <w:pPr>
              <w:pStyle w:val="Normal"/>
              <w:rPr>
                <w:rFonts w:cs="Arial"/>
                <w:ins w:id="1316" w:author="Walter J Reid by MJB" w:date="2010-04-18T18:52:00Z"/>
              </w:rPr>
            </w:pPr>
            <w:ins w:id="1315" w:author="Walter J Reid by MJB" w:date="2010-04-18T18:52:00Z">
              <w:r>
                <w:rPr>
                  <w:rFonts w:cs="Arial"/>
                </w:rPr>
                <w:t>A problem arose with coordinating ERCOT operations directions to the generator with the generators actions to avoid being tripped.  The SPS warning signal, before the trip, was being used by the generator to cut production to avoid the trip.  All parties agreed that this was appropriate; however it was unclear whether a complete SPS investigation and report was needed when the warning signal activated but the SPS never tripped the unit.  The investigation and reporting was a considerable burden on the Transmission Service Provider (TSP), ERCOT, and the Texas Reliability Entity (TRE).  All parties agreed that the investigation and report were needed only if the SPS actually tripped the unit and the Operating Guides were modified to clarify the requirements.</w:t>
              </w:r>
            </w:ins>
          </w:p>
          <w:p>
            <w:pPr>
              <w:pStyle w:val="Normal"/>
              <w:rPr>
                <w:rFonts w:cs="Arial"/>
                <w:ins w:id="1318" w:author="Walter J Reid by MJB" w:date="2010-04-18T18:52:00Z"/>
              </w:rPr>
            </w:pPr>
            <w:ins w:id="1317" w:author="Walter J Reid by MJB" w:date="2010-04-18T18:52:00Z">
              <w:r>
                <w:rPr>
                  <w:rFonts w:cs="Arial"/>
                </w:rPr>
              </w:r>
            </w:ins>
          </w:p>
          <w:p>
            <w:pPr>
              <w:pStyle w:val="Normal"/>
              <w:rPr>
                <w:rFonts w:cs="Arial"/>
                <w:b/>
                <w:b/>
              </w:rPr>
            </w:pPr>
            <w:ins w:id="1319" w:author="Walter J Reid by MJB" w:date="2010-04-18T18:52:00Z">
              <w:r>
                <w:rPr>
                  <w:rFonts w:cs="Arial"/>
                </w:rPr>
                <w:t>This issue affects WGRs almost exclusively since several WGRs have been connected to the transmission system ahead of the needed improvements.  While this is normally a temporary situation, the design and construction of CREZ has become part of the solution for many of the WGRS.  Other, timelier transmission upgrades are not being pursued since they would become redundant once CREZ construction is complete.  This issue has been resolved through procedural chang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20" w:author="Walter J Reid by MJB" w:date="2010-04-18T18:52: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21" w:author="Walter J Reid by MJB" w:date="2010-04-18T18:52:00Z">
              <w:r>
                <w:rPr>
                  <w:rFonts w:cs="Arial"/>
                </w:rPr>
                <w:t>Low</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22" w:author="Walter J Reid by MJB" w:date="2010-04-18T18:52: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23" w:author="Walter J Reid by MJB" w:date="2010-04-18T18:52:00Z">
              <w:r>
                <w:rPr>
                  <w:rFonts w:cs="Arial"/>
                  <w:u w:val="single"/>
                </w:rPr>
                <w:t>Policy</w:t>
              </w:r>
            </w:ins>
            <w:ins w:id="1324" w:author="Walter J Reid by MJB" w:date="2010-04-18T18:52: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25" w:author="Walter J Reid by MJB" w:date="2010-04-18T18:52:00Z">
              <w:r>
                <w:rPr>
                  <w:rFonts w:cs="Arial"/>
                  <w:u w:val="single"/>
                </w:rPr>
                <w:t>Reliability</w:t>
              </w:r>
            </w:ins>
            <w:ins w:id="1326" w:author="Walter J Reid by MJB" w:date="2010-04-18T18:52: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27" w:author="Walter J Reid by MJB" w:date="2010-04-18T18:52:00Z">
              <w:r>
                <w:rPr>
                  <w:rFonts w:cs="Arial"/>
                  <w:u w:val="single"/>
                </w:rPr>
                <w:t>Technical</w:t>
              </w:r>
            </w:ins>
            <w:ins w:id="1328" w:author="Walter J Reid by MJB" w:date="2010-04-18T18:52: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29" w:author="Walter J Reid by MJB" w:date="2010-04-18T18:52:00Z">
              <w:r>
                <w:rPr>
                  <w:rFonts w:cs="Arial"/>
                  <w:u w:val="single"/>
                </w:rPr>
                <w:t>Market</w:t>
              </w:r>
            </w:ins>
            <w:ins w:id="1330" w:author="Walter J Reid by MJB" w:date="2010-04-18T18:52: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31" w:author="Walter J Reid by MJB" w:date="2010-04-18T18:52:00Z">
              <w:r>
                <w:rPr>
                  <w:rFonts w:cs="Arial"/>
                  <w:u w:val="single"/>
                </w:rPr>
                <w:t>Performance/Compliance</w:t>
              </w:r>
            </w:ins>
            <w:ins w:id="1332" w:author="Walter J Reid by MJB" w:date="2010-04-18T18:52:00Z">
              <w:r>
                <w:rPr>
                  <w:rFonts w:cs="Arial"/>
                </w:rPr>
                <w:t>:  Fundamentally, this issue is associated with compliance procedur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33" w:author="Walter J Reid by MJB" w:date="2010-04-18T18:52:00Z">
              <w:r>
                <w:rPr>
                  <w:rFonts w:cs="Arial"/>
                  <w:u w:val="single"/>
                </w:rPr>
                <w:t>Cost Allocation</w:t>
              </w:r>
            </w:ins>
            <w:ins w:id="1334" w:author="Walter J Reid by MJB" w:date="2010-04-18T18:52: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35" w:author="Walter J Reid by MJB" w:date="2010-04-18T18:52: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ins w:id="1337" w:author="Walter J Reid by MJB" w:date="2010-04-18T18:52:00Z"/>
              </w:rPr>
            </w:pPr>
            <w:ins w:id="1336" w:author="Walter J Reid by MJB" w:date="2010-04-18T18:52:00Z">
              <w:r>
                <w:rPr>
                  <w:rFonts w:cs="Arial"/>
                  <w:b/>
                </w:rPr>
              </w:r>
            </w:ins>
          </w:p>
          <w:p>
            <w:pPr>
              <w:pStyle w:val="Normal"/>
              <w:rPr>
                <w:rFonts w:cs="Arial"/>
              </w:rPr>
            </w:pPr>
            <w:ins w:id="1338" w:author="Walter J Reid by MJB" w:date="2010-04-18T18:52:00Z">
              <w:r>
                <w:rPr>
                  <w:rFonts w:cs="Arial"/>
                  <w:u w:val="single"/>
                </w:rPr>
                <w:t xml:space="preserve">Recommendation: </w:t>
              </w:r>
            </w:ins>
            <w:ins w:id="1339" w:author="Walter J Reid by MJB" w:date="2010-04-18T18:52:00Z">
              <w:r>
                <w:rPr>
                  <w:rFonts w:cs="Arial"/>
                </w:rPr>
                <w:t xml:space="preserve">Insure that there are no reliability issues associated with the N-) SPS operating procedures and modify the Operating Guides to clarify requirements.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40" w:author="Walter J Reid by MJB" w:date="2010-04-18T18:52: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41" w:author="Walter J Reid by MJB" w:date="2010-04-18T18:52:00Z">
              <w:r>
                <w:rPr>
                  <w:rFonts w:cs="Arial"/>
                  <w:u w:val="single"/>
                </w:rPr>
                <w:t>ERCOT (E X)</w:t>
              </w:r>
            </w:ins>
            <w:ins w:id="1342" w:author="Walter J Reid by MJB" w:date="2010-04-18T18:52:00Z">
              <w:r>
                <w:rPr>
                  <w:rFonts w:cs="Arial"/>
                </w:rPr>
                <w:t>:  Assist in review and resolution of the issu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345" w:author="Walter J Reid by MJB" w:date="2010-04-18T18:52:00Z"/>
              </w:rPr>
            </w:pPr>
            <w:ins w:id="1343" w:author="Walter J Reid by MJB" w:date="2010-04-18T18:52:00Z">
              <w:r>
                <w:rPr>
                  <w:rFonts w:cs="Arial"/>
                  <w:u w:val="single"/>
                </w:rPr>
                <w:t>Market Participants (MP X)</w:t>
              </w:r>
            </w:ins>
            <w:ins w:id="1344" w:author="Walter J Reid by MJB" w:date="2010-04-18T18:52:00Z">
              <w:r>
                <w:rPr>
                  <w:rFonts w:cs="Arial"/>
                </w:rPr>
                <w:t xml:space="preserve">:  </w:t>
              </w:r>
            </w:ins>
          </w:p>
          <w:p>
            <w:pPr>
              <w:pStyle w:val="Normal"/>
              <w:rPr>
                <w:rFonts w:cs="Arial"/>
                <w:ins w:id="1347" w:author="Walter J Reid by MJB" w:date="2010-04-18T18:52:00Z"/>
              </w:rPr>
            </w:pPr>
            <w:ins w:id="1346" w:author="Walter J Reid by MJB" w:date="2010-04-18T18:52:00Z">
              <w:r>
                <w:rPr>
                  <w:rFonts w:cs="Arial"/>
                </w:rPr>
              </w:r>
            </w:ins>
          </w:p>
          <w:p>
            <w:pPr>
              <w:pStyle w:val="Normal"/>
              <w:rPr>
                <w:rFonts w:cs="Arial"/>
              </w:rPr>
            </w:pPr>
            <w:ins w:id="1348" w:author="Walter J Reid by MJB" w:date="2010-04-18T18:52:00Z">
              <w:r>
                <w:rPr>
                  <w:rFonts w:cs="Arial"/>
                </w:rPr>
                <w:t>Generators, TRE, and TSPs assist in review and resolution of the issu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49" w:author="Walter J Reid by MJB" w:date="2010-04-18T18:52: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50" w:author="Walter J Reid by MJB" w:date="2010-04-18T18:52:00Z">
              <w:r>
                <w:rPr>
                  <w:rFonts w:cs="Arial"/>
                </w:rPr>
                <w:t>None need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51" w:author="Walter J Reid by MJB" w:date="2010-04-18T18:52: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52" w:author="Walter J Reid by MJB" w:date="2010-04-18T18:52:00Z">
              <w:r>
                <w:rPr>
                  <w:rFonts w:cs="Arial"/>
                </w:rPr>
                <w:t xml:space="preserve">September 2009 Operating Guide Revision Request 224 clarifying SPS reporting requirements was approved </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ins w:id="1354" w:author="Walter J Reid by MJB" w:date="2010-04-18T18:52:00Z"/>
        </w:rPr>
      </w:pPr>
      <w:ins w:id="1353" w:author="Walter J Reid by MJB" w:date="2010-04-18T18:52: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1357" w:author="Walter J Reid by MJB" w:date="2010-04-18T18:52:00Z"/>
              </w:rPr>
            </w:pPr>
            <w:ins w:id="1355" w:author="Walter J Reid by MJB" w:date="2010-04-18T18:52:00Z">
              <w:r>
                <w:rPr>
                  <w:rFonts w:cs="Arial"/>
                  <w:b/>
                </w:rPr>
                <w:t>SO-29 Transmission Outage Planning for CREZ:</w:t>
              </w:r>
            </w:ins>
            <w:ins w:id="1356" w:author="Walter J Reid by MJB" w:date="2010-04-18T18:52:00Z">
              <w:r>
                <w:rPr>
                  <w:rFonts w:cs="Arial"/>
                </w:rPr>
                <w:t xml:space="preserve">  This is a specific issue under the broader issue of transmission outage planning (see SO-14).  This issue has been raised due to the fact there will be many transmission outages needed to construct the CREZ lines.  CREZ construction outages are unique because of number of outages needed and the number of different entities involved in the construction.  The issue is further exacerbated by the short time frame to complete all of the construction.  No outages will be taken until construction which will be after regulatory approvals and designs are completed.  The CREZ build out has a deadline of 2013.  The front end time required and the quick build out will concentrate the bulk of the outages into 2011 and 2013.  The outages are further concentrated by the practice of scheduling transmission outages only in the spring and fall months.  These are the very times when WGRs are able to produce the most power.</w:t>
              </w:r>
            </w:ins>
          </w:p>
          <w:p>
            <w:pPr>
              <w:pStyle w:val="Normal"/>
              <w:rPr>
                <w:rFonts w:cs="Arial"/>
                <w:ins w:id="1359" w:author="Walter J Reid by MJB" w:date="2010-04-18T18:52:00Z"/>
              </w:rPr>
            </w:pPr>
            <w:ins w:id="1358" w:author="Walter J Reid by MJB" w:date="2010-04-18T18:52:00Z">
              <w:r>
                <w:rPr>
                  <w:rFonts w:cs="Arial"/>
                </w:rPr>
              </w:r>
            </w:ins>
          </w:p>
          <w:p>
            <w:pPr>
              <w:pStyle w:val="Normal"/>
              <w:rPr>
                <w:rFonts w:cs="Arial"/>
                <w:b/>
                <w:b/>
              </w:rPr>
            </w:pPr>
            <w:ins w:id="1360" w:author="Walter J Reid by MJB" w:date="2010-04-18T18:52:00Z">
              <w:r>
                <w:rPr>
                  <w:rFonts w:cs="Arial"/>
                </w:rPr>
                <w:t>Originally market participants sought to have ERCOT provide the market impact of outages to the Transmission Service Providers (TSPs) in order to allow them to evaluate the need for extraordinary mitigation.  One particular project was selected for such review, but any further market impact evaluation was put on hold pending the resolution of the general issue (SO-14).  ERCOT Planning staff has identified the likely outages needed and they are very numerous.  The focus now is to coordinate the outages needed by the various parties doing the construction.  Normal procedures allow the TSPs to start scheduling their outages no sooner than 90 days after the granting of regulatory approval since the outages will be somewhat dependent on the specifics of the route.  There is no practical way to get better information sooner, thus ERCOT must await scheduling information from the TSPs to start any coordination of the schedules.  Altering procedures and beginning a coordination process with less than perfect information may be needed to insure that transmission construction is not delayed due to limitations on outag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61" w:author="Walter J Reid by MJB" w:date="2010-04-18T18:52: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62" w:author="Walter J Reid by MJB" w:date="2010-04-18T18:52: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63" w:author="Walter J Reid by MJB" w:date="2010-04-18T18:52: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64" w:author="Walter J Reid by MJB" w:date="2010-04-18T18:52:00Z">
              <w:r>
                <w:rPr>
                  <w:rFonts w:cs="Arial"/>
                  <w:u w:val="single"/>
                </w:rPr>
                <w:t>Policy</w:t>
              </w:r>
            </w:ins>
            <w:ins w:id="1365" w:author="Walter J Reid by MJB" w:date="2010-04-18T18:52:00Z">
              <w:r>
                <w:rPr>
                  <w:rFonts w:cs="Arial"/>
                </w:rPr>
                <w:t>:  What is the burden of proof to allow extra ordinary mitigation costs to be recovered by the TSP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66" w:author="Walter J Reid by MJB" w:date="2010-04-18T18:52:00Z">
              <w:r>
                <w:rPr>
                  <w:rFonts w:cs="Arial"/>
                  <w:u w:val="single"/>
                </w:rPr>
                <w:t>Reliability</w:t>
              </w:r>
            </w:ins>
            <w:ins w:id="1367" w:author="Walter J Reid by MJB" w:date="2010-04-18T18:52:00Z">
              <w:r>
                <w:rPr>
                  <w:rFonts w:cs="Arial"/>
                </w:rPr>
                <w:t>:  Planned outage cannot be allowed to effect reliability; however the extent of needed outages may increase exposure to unplanned eve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68" w:author="Walter J Reid by MJB" w:date="2010-04-18T18:52:00Z">
              <w:r>
                <w:rPr>
                  <w:rFonts w:cs="Arial"/>
                  <w:u w:val="single"/>
                </w:rPr>
                <w:t>Technical</w:t>
              </w:r>
            </w:ins>
            <w:ins w:id="1369" w:author="Walter J Reid by MJB" w:date="2010-04-18T18:52:00Z">
              <w:r>
                <w:rPr>
                  <w:rFonts w:cs="Arial"/>
                </w:rPr>
                <w:t>:  There is no real technical issue, but new TSP preliminary engineering processes and a new outage planning process might provide for reasonable longer lead times for the outage scheduling proces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70" w:author="Walter J Reid by MJB" w:date="2010-04-18T18:52:00Z">
              <w:r>
                <w:rPr>
                  <w:rFonts w:cs="Arial"/>
                  <w:u w:val="single"/>
                </w:rPr>
                <w:t>Market</w:t>
              </w:r>
            </w:ins>
            <w:ins w:id="1371" w:author="Walter J Reid by MJB" w:date="2010-04-18T18:52:00Z">
              <w:r>
                <w:rPr>
                  <w:rFonts w:cs="Arial"/>
                </w:rPr>
                <w:t>:  The construction outages associated with CREZ will have a significant market impact.  In fact the impact could be huge due to major curtailments ow wind-power production.</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72" w:author="Walter J Reid by MJB" w:date="2010-04-18T18:52:00Z">
              <w:r>
                <w:rPr>
                  <w:rFonts w:cs="Arial"/>
                  <w:u w:val="single"/>
                </w:rPr>
                <w:t>Performance/Compliance</w:t>
              </w:r>
            </w:ins>
            <w:ins w:id="1373" w:author="Walter J Reid by MJB" w:date="2010-04-18T18:52: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74" w:author="Walter J Reid by MJB" w:date="2010-04-18T18:52:00Z">
              <w:r>
                <w:rPr>
                  <w:rFonts w:cs="Arial"/>
                  <w:u w:val="single"/>
                </w:rPr>
                <w:t>Cost Allocation</w:t>
              </w:r>
            </w:ins>
            <w:ins w:id="1375" w:author="Walter J Reid by MJB" w:date="2010-04-18T18:52: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76" w:author="Walter J Reid by MJB" w:date="2010-04-18T18:52: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ins w:id="1378" w:author="Walter J Reid by MJB" w:date="2010-04-18T18:52:00Z"/>
              </w:rPr>
            </w:pPr>
            <w:ins w:id="1377" w:author="Walter J Reid by MJB" w:date="2010-04-18T18:52:00Z">
              <w:r>
                <w:rPr>
                  <w:rFonts w:cs="Arial"/>
                  <w:b/>
                </w:rPr>
              </w:r>
            </w:ins>
          </w:p>
          <w:p>
            <w:pPr>
              <w:pStyle w:val="Normal"/>
              <w:rPr>
                <w:rFonts w:cs="Arial"/>
              </w:rPr>
            </w:pPr>
            <w:ins w:id="1379" w:author="Walter J Reid by MJB" w:date="2010-04-18T18:52:00Z">
              <w:r>
                <w:rPr>
                  <w:rFonts w:cs="Arial"/>
                  <w:u w:val="single"/>
                </w:rPr>
                <w:t>Recommendation:</w:t>
              </w:r>
            </w:ins>
            <w:ins w:id="1380" w:author="Walter J Reid by MJB" w:date="2010-04-18T18:52:00Z">
              <w:r>
                <w:rPr>
                  <w:rFonts w:cs="Arial"/>
                </w:rPr>
                <w:t xml:space="preserve">  Given the tight schedule and the limitations on available outage information the focus needs to be on coordinating outages in order to avoid construction delays.  Extra ordinary mitigation may be needed to simply maintain the construction schedule.  There does not seem to be any practical way to “optimize” the outages to reduce market impacts.</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81" w:author="Walter J Reid by MJB" w:date="2010-04-18T18:52: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82" w:author="Walter J Reid by MJB" w:date="2010-04-18T18:52:00Z">
              <w:r>
                <w:rPr>
                  <w:rFonts w:cs="Arial"/>
                  <w:u w:val="single"/>
                </w:rPr>
                <w:t>ERCOT (E X)</w:t>
              </w:r>
            </w:ins>
            <w:ins w:id="1383" w:author="Walter J Reid by MJB" w:date="2010-04-18T18:52:00Z">
              <w:r>
                <w:rPr>
                  <w:rFonts w:cs="Arial"/>
                </w:rPr>
                <w:t>:  Insure that staff and systems are available to coordinate CREZ transmission outages as information from the TSPs becomes available.  Explore techniques for anticipating possible outage needs to identify possible conflicts ahead of tim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386" w:author="Walter J Reid by MJB" w:date="2010-04-18T18:52:00Z"/>
              </w:rPr>
            </w:pPr>
            <w:ins w:id="1384" w:author="Walter J Reid by MJB" w:date="2010-04-18T18:52:00Z">
              <w:r>
                <w:rPr>
                  <w:rFonts w:cs="Arial"/>
                  <w:u w:val="single"/>
                </w:rPr>
                <w:t>Market Participants (MP X)</w:t>
              </w:r>
            </w:ins>
            <w:ins w:id="1385" w:author="Walter J Reid by MJB" w:date="2010-04-18T18:52:00Z">
              <w:r>
                <w:rPr>
                  <w:rFonts w:cs="Arial"/>
                </w:rPr>
                <w:t xml:space="preserve">:  </w:t>
              </w:r>
            </w:ins>
          </w:p>
          <w:p>
            <w:pPr>
              <w:pStyle w:val="Normal"/>
              <w:rPr>
                <w:rFonts w:cs="Arial"/>
                <w:ins w:id="1388" w:author="Walter J Reid by MJB" w:date="2010-04-18T18:52:00Z"/>
              </w:rPr>
            </w:pPr>
            <w:ins w:id="1387" w:author="Walter J Reid by MJB" w:date="2010-04-18T18:52:00Z">
              <w:r>
                <w:rPr>
                  <w:rFonts w:cs="Arial"/>
                </w:rPr>
              </w:r>
            </w:ins>
          </w:p>
          <w:p>
            <w:pPr>
              <w:pStyle w:val="Normal"/>
              <w:rPr>
                <w:rFonts w:cs="Arial"/>
              </w:rPr>
            </w:pPr>
            <w:ins w:id="1389" w:author="Walter J Reid by MJB" w:date="2010-04-18T18:52:00Z">
              <w:r>
                <w:rPr>
                  <w:rFonts w:cs="Arial"/>
                  <w:u w:val="single"/>
                </w:rPr>
                <w:t>TSPs</w:t>
              </w:r>
            </w:ins>
            <w:ins w:id="1390" w:author="Walter J Reid by MJB" w:date="2010-04-18T18:52:00Z">
              <w:r>
                <w:rPr>
                  <w:rFonts w:cs="Arial"/>
                </w:rPr>
                <w:t xml:space="preserve"> consider providing a planning estimate of the outages need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91" w:author="Walter J Reid by MJB" w:date="2010-04-18T18:52: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92" w:author="Walter J Reid by MJB" w:date="2010-04-18T18:52:00Z">
              <w:r>
                <w:rPr>
                  <w:rFonts w:cs="Arial"/>
                </w:rPr>
                <w:t>ERCOT and the TSPs, together with other market participants, need to move forward on developing a mechanism for evaluating market impacts of transmission outages (SO-14)</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93" w:author="Walter J Reid by MJB" w:date="2010-04-18T18:52: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394" w:author="Walter J Reid by MJB" w:date="2010-04-18T18:52:00Z">
              <w:r>
                <w:rPr>
                  <w:rFonts w:cs="Arial"/>
                </w:rPr>
                <w:t>This is an ongoing issue until the completion of the CREZ construction.</w:t>
              </w:r>
            </w:ins>
          </w:p>
        </w:tc>
      </w:tr>
    </w:tbl>
    <w:p>
      <w:pPr>
        <w:pStyle w:val="Normal"/>
        <w:spacing w:lineRule="auto" w:line="360"/>
        <w:rPr>
          <w:rFonts w:ascii="Times New Roman" w:hAnsi="Times New Roman" w:cs="Times New Roman"/>
          <w:sz w:val="24"/>
          <w:szCs w:val="24"/>
          <w:ins w:id="1396" w:author="Walter J Reid by MJB" w:date="2010-04-18T18:52:00Z"/>
        </w:rPr>
      </w:pPr>
      <w:ins w:id="1395" w:author="Walter J Reid by MJB" w:date="2010-04-18T18:52: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97" w:author="Mark J Bruce" w:date="2010-04-20T14:58:00Z">
              <w:r>
                <w:rPr>
                  <w:rFonts w:cs="Arial"/>
                  <w:b/>
                </w:rPr>
                <w:t>SO-30  Application of Wind Generator Forecasts to PASA:</w:t>
              </w:r>
            </w:ins>
            <w:ins w:id="1398" w:author="Mark J Bruce" w:date="2010-04-20T14:58: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399" w:author="Mark J Bruce" w:date="2010-04-20T14:58: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00" w:author="Mark J Bruce" w:date="2010-04-20T14:58: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01" w:author="Mark J Bruce" w:date="2010-04-20T14:58: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402" w:author="Mark J Bruce" w:date="2010-04-20T14:58:00Z">
              <w:r>
                <w:rPr>
                  <w:rFonts w:cs="Arial"/>
                  <w:u w:val="single"/>
                </w:rPr>
                <w:t>Policy</w:t>
              </w:r>
            </w:ins>
            <w:ins w:id="1403" w:author="Mark J Bruce" w:date="2010-04-20T14:58: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404" w:author="Mark J Bruce" w:date="2010-04-20T14:58:00Z">
              <w:r>
                <w:rPr>
                  <w:rFonts w:cs="Arial"/>
                  <w:u w:val="single"/>
                </w:rPr>
                <w:t>Reliability</w:t>
              </w:r>
            </w:ins>
            <w:ins w:id="1405" w:author="Mark J Bruce" w:date="2010-04-20T14:58: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406" w:author="Mark J Bruce" w:date="2010-04-20T14:58:00Z">
              <w:r>
                <w:rPr>
                  <w:rFonts w:cs="Arial"/>
                  <w:u w:val="single"/>
                </w:rPr>
                <w:t>Technical</w:t>
              </w:r>
            </w:ins>
            <w:ins w:id="1407" w:author="Mark J Bruce" w:date="2010-04-20T14:58: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408" w:author="Mark J Bruce" w:date="2010-04-20T14:58:00Z">
              <w:r>
                <w:rPr>
                  <w:rFonts w:cs="Arial"/>
                  <w:u w:val="single"/>
                </w:rPr>
                <w:t>Market Design</w:t>
              </w:r>
            </w:ins>
            <w:ins w:id="1409" w:author="Mark J Bruce" w:date="2010-04-20T14:58: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410" w:author="Mark J Bruce" w:date="2010-04-20T14:58:00Z">
              <w:r>
                <w:rPr>
                  <w:rFonts w:cs="Arial"/>
                  <w:u w:val="single"/>
                </w:rPr>
                <w:t>Performance/Compliance</w:t>
              </w:r>
            </w:ins>
            <w:ins w:id="1411" w:author="Mark J Bruce" w:date="2010-04-20T14:58: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412" w:author="Mark J Bruce" w:date="2010-04-20T14:58:00Z">
              <w:r>
                <w:rPr>
                  <w:rFonts w:cs="Arial"/>
                  <w:u w:val="single"/>
                </w:rPr>
                <w:t>Cost Allocation</w:t>
              </w:r>
            </w:ins>
            <w:ins w:id="1413" w:author="Mark J Bruce" w:date="2010-04-20T14:58: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14" w:author="Mark J Bruce" w:date="2010-04-20T14:58: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416" w:author="Mark J Bruce" w:date="2010-04-20T14:58:00Z"/>
              </w:rPr>
            </w:pPr>
            <w:ins w:id="1415" w:author="Mark J Bruce" w:date="2010-04-20T14:58:00Z">
              <w:r>
                <w:rPr>
                  <w:rFonts w:cs="Arial"/>
                </w:rPr>
                <w:t>.</w:t>
              </w:r>
            </w:ins>
          </w:p>
          <w:p>
            <w:pPr>
              <w:pStyle w:val="Normal"/>
              <w:rPr>
                <w:rFonts w:cs="Arial"/>
                <w:ins w:id="1418" w:author="Mark J Bruce" w:date="2010-04-20T14:58:00Z"/>
              </w:rPr>
            </w:pPr>
            <w:ins w:id="1417" w:author="Mark J Bruce" w:date="2010-04-20T14:58:00Z">
              <w:r>
                <w:rPr>
                  <w:rFonts w:cs="Arial"/>
                </w:rPr>
              </w:r>
            </w:ins>
          </w:p>
          <w:p>
            <w:pPr>
              <w:pStyle w:val="Normal"/>
              <w:rPr/>
            </w:pPr>
            <w:ins w:id="1419" w:author="Mark J Bruce" w:date="2010-04-20T14:58:00Z">
              <w:r>
                <w:rPr>
                  <w:rFonts w:cs="Arial"/>
                  <w:u w:val="single"/>
                </w:rPr>
                <w:t>Recommendation XX:</w:t>
              </w:r>
            </w:ins>
            <w:ins w:id="1420" w:author="Mark J Bruce" w:date="2010-04-20T14:58: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21" w:author="Mark J Bruce" w:date="2010-04-20T14:58: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422" w:author="Mark J Bruce" w:date="2010-04-20T14:58:00Z">
              <w:r>
                <w:rPr>
                  <w:rFonts w:cs="Arial"/>
                  <w:u w:val="single"/>
                </w:rPr>
                <w:t>ERCOT (XX)</w:t>
              </w:r>
            </w:ins>
            <w:ins w:id="1423" w:author="Mark J Bruce" w:date="2010-04-20T14:58: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424" w:author="Mark J Bruce" w:date="2010-04-20T14:58:00Z">
              <w:r>
                <w:rPr>
                  <w:rFonts w:cs="Arial"/>
                  <w:u w:val="single"/>
                </w:rPr>
                <w:t>Market Participants (MP XX)</w:t>
              </w:r>
            </w:ins>
            <w:ins w:id="1425" w:author="Mark J Bruce" w:date="2010-04-20T14:58: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26" w:author="Mark J Bruce" w:date="2010-04-20T14:58: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27" w:author="Mark J Bruce" w:date="2010-04-20T14:58: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28" w:author="Mark J Bruce" w:date="2010-04-20T14:58: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29" w:author="Mark J Bruce" w:date="2010-04-20T14:58: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30" w:author="Mark J Bruce" w:date="2010-04-20T14:58: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31" w:author="Mark J Bruce" w:date="2010-04-20T14:58:00Z">
              <w:r>
                <w:rPr>
                  <w:rFonts w:cs="Arial"/>
                </w:rPr>
                <w: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1434" w:author="Walter J Reid by MJB" w:date="2010-04-18T18:54:00Z"/>
              </w:rPr>
            </w:pPr>
            <w:ins w:id="1432" w:author="Walter J Reid by MJB" w:date="2010-04-18T18:54:00Z">
              <w:r>
                <w:rPr>
                  <w:rFonts w:cs="Arial"/>
                  <w:b/>
                </w:rPr>
                <w:t>SO-31 Tension Monitors on Transmission Lines:</w:t>
              </w:r>
            </w:ins>
            <w:ins w:id="1433" w:author="Walter J Reid by MJB" w:date="2010-04-18T18:54:00Z">
              <w:r>
                <w:rPr>
                  <w:rFonts w:cs="Arial"/>
                </w:rPr>
                <w:t xml:space="preserve">  The rating of a transmission line, that is to say, the amount of current it can carry is very dependent upon the environmental conditions at the moment.  Three major factors affect the current carrying capability: wind, ambient temperature, and sun.  Many Transmission Service Providers (TSPs) vary their transmission line ratings used by ERCOT based upon temperature.  Wind can have a much larger impact on line ratings than temperature.  However, it is much more difficult to estimate line ratings for different wind conditions since the wind varies along the line due to hills and wind direction.  One way to consider all the effects on the transmission line is to use real-time measurements on the condition of the line itself to determine how much current it can carry.  Several vendors provide a way of measuring the tension on the line which is directly related to the cumulative effects of all environmental conditions along the length of the line and the current loading of the line.  The vendor’s equipment then can provide the TSP with the instantaneous rating of the line.   Two transmission lines in ERCOT are equipped with such devices.</w:t>
              </w:r>
            </w:ins>
          </w:p>
          <w:p>
            <w:pPr>
              <w:pStyle w:val="Normal"/>
              <w:rPr>
                <w:rFonts w:cs="Arial"/>
                <w:ins w:id="1436" w:author="Walter J Reid by MJB" w:date="2010-04-18T18:54:00Z"/>
              </w:rPr>
            </w:pPr>
            <w:ins w:id="1435" w:author="Walter J Reid by MJB" w:date="2010-04-18T18:54:00Z">
              <w:r>
                <w:rPr>
                  <w:rFonts w:cs="Arial"/>
                </w:rPr>
              </w:r>
            </w:ins>
          </w:p>
          <w:p>
            <w:pPr>
              <w:pStyle w:val="Normal"/>
              <w:rPr>
                <w:rFonts w:cs="Arial"/>
                <w:ins w:id="1438" w:author="Walter J Reid by MJB" w:date="2010-04-18T18:54:00Z"/>
              </w:rPr>
            </w:pPr>
            <w:ins w:id="1437" w:author="Walter J Reid by MJB" w:date="2010-04-18T18:54:00Z">
              <w:r>
                <w:rPr>
                  <w:rFonts w:cs="Arial"/>
                </w:rPr>
              </w:r>
            </w:ins>
          </w:p>
          <w:p>
            <w:pPr>
              <w:pStyle w:val="Normal"/>
              <w:rPr>
                <w:rFonts w:cs="Arial"/>
                <w:b/>
                <w:b/>
              </w:rPr>
            </w:pPr>
            <w:ins w:id="1439" w:author="Walter J Reid by MJB" w:date="2010-04-18T18:54:00Z">
              <w:r>
                <w:rPr>
                  <w:rFonts w:cs="Arial"/>
                </w:rPr>
                <w:t>There is particular value for this technology when a WGR’s output is being limited by a nearby line.  When the wind is strong enough for the WGR to increase its output it is very likely that the wind will also be cooling the nearby transmission line increasing its ability to handle the WGR’s increased output.  The purpose of this initiative is to have ERCOT and the TSPs consider using the tension monitoring technology when economically justified.  Current planning processes do not specifically evaluate this solution to curtailment issues.  The tension monitor system can be expensive to install and maintain.  The equipment is not a standard part of a TSP’s inventory thus requiring special training and procedures.  However the potential value in reduced production costs may justify overcoming these obstacl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40" w:author="Walter J Reid by MJB" w:date="2010-04-18T18:54: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41" w:author="Walter J Reid by MJB" w:date="2010-04-18T18:54:00Z">
              <w:r>
                <w:rPr>
                  <w:rFonts w:cs="Arial"/>
                </w:rPr>
                <w:t>Low unless you are the WGR being curtailed</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42" w:author="Walter J Reid by MJB" w:date="2010-04-18T18:54: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43" w:author="Walter J Reid by MJB" w:date="2010-04-18T18:54:00Z">
              <w:r>
                <w:rPr>
                  <w:rFonts w:cs="Arial"/>
                  <w:u w:val="single"/>
                </w:rPr>
                <w:t>Policy</w:t>
              </w:r>
            </w:ins>
            <w:ins w:id="1444" w:author="Walter J Reid by MJB" w:date="2010-04-18T18:54: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45" w:author="Walter J Reid by MJB" w:date="2010-04-18T18:54:00Z">
              <w:r>
                <w:rPr>
                  <w:rFonts w:cs="Arial"/>
                  <w:u w:val="single"/>
                </w:rPr>
                <w:t>Reliability</w:t>
              </w:r>
            </w:ins>
            <w:ins w:id="1446" w:author="Walter J Reid by MJB" w:date="2010-04-18T18:54:00Z">
              <w:r>
                <w:rPr>
                  <w:rFonts w:cs="Arial"/>
                </w:rPr>
                <w:t>:  The use of sophisticated specialized equipment can introduce additional complexity and uncertainty to system operation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47" w:author="Walter J Reid by MJB" w:date="2010-04-18T18:54:00Z">
              <w:r>
                <w:rPr>
                  <w:rFonts w:cs="Arial"/>
                  <w:u w:val="single"/>
                </w:rPr>
                <w:t>Technical</w:t>
              </w:r>
            </w:ins>
            <w:ins w:id="1448" w:author="Walter J Reid by MJB" w:date="2010-04-18T18:54:00Z">
              <w:r>
                <w:rPr>
                  <w:rFonts w:cs="Arial"/>
                </w:rPr>
                <w:t>:  The technical solutions are available but increasing reliability of the devices and simplicity of operation may require additional developmen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49" w:author="Walter J Reid by MJB" w:date="2010-04-18T18:54:00Z">
              <w:r>
                <w:rPr>
                  <w:rFonts w:cs="Arial"/>
                  <w:u w:val="single"/>
                </w:rPr>
                <w:t>Market</w:t>
              </w:r>
            </w:ins>
            <w:ins w:id="1450" w:author="Walter J Reid by MJB" w:date="2010-04-18T18:54:00Z">
              <w:r>
                <w:rPr>
                  <w:rFonts w:cs="Arial"/>
                </w:rPr>
                <w:t>:  This could have significant value to the market, especially the WGRs that are being curtailed due to nearby transmission constrai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51" w:author="Walter J Reid by MJB" w:date="2010-04-18T18:54:00Z">
              <w:r>
                <w:rPr>
                  <w:rFonts w:cs="Arial"/>
                  <w:u w:val="single"/>
                </w:rPr>
                <w:t>Performance/Compliance</w:t>
              </w:r>
            </w:ins>
            <w:ins w:id="1452" w:author="Walter J Reid by MJB" w:date="2010-04-18T18:54: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53" w:author="Walter J Reid by MJB" w:date="2010-04-18T18:54:00Z">
              <w:r>
                <w:rPr>
                  <w:rFonts w:cs="Arial"/>
                  <w:u w:val="single"/>
                </w:rPr>
                <w:t>Cost Allocation</w:t>
              </w:r>
            </w:ins>
            <w:ins w:id="1454" w:author="Walter J Reid by MJB" w:date="2010-04-18T18:54: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55" w:author="Walter J Reid by MJB" w:date="2010-04-18T18:54: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ins w:id="1457" w:author="Walter J Reid by MJB" w:date="2010-04-18T18:54:00Z"/>
              </w:rPr>
            </w:pPr>
            <w:ins w:id="1456" w:author="Walter J Reid by MJB" w:date="2010-04-18T18:54:00Z">
              <w:r>
                <w:rPr>
                  <w:rFonts w:cs="Arial"/>
                  <w:b/>
                </w:rPr>
              </w:r>
            </w:ins>
          </w:p>
          <w:p>
            <w:pPr>
              <w:pStyle w:val="Normal"/>
              <w:rPr>
                <w:rFonts w:cs="Arial"/>
              </w:rPr>
            </w:pPr>
            <w:ins w:id="1458" w:author="Walter J Reid by MJB" w:date="2010-04-18T18:54:00Z">
              <w:r>
                <w:rPr>
                  <w:rFonts w:cs="Arial"/>
                  <w:u w:val="single"/>
                </w:rPr>
                <w:t>Recommendation:</w:t>
              </w:r>
            </w:ins>
            <w:ins w:id="1459" w:author="Walter J Reid by MJB" w:date="2010-04-18T18:54:00Z">
              <w:r>
                <w:rPr>
                  <w:rFonts w:cs="Arial"/>
                </w:rPr>
                <w:t xml:space="preserve"> Identify WGRs that are being curtailed due to local transmission constraints and evaluate the possible value of using a tension monitor to increase the transmission line rating.</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60" w:author="Walter J Reid by MJB" w:date="2010-04-18T18:54: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61" w:author="Walter J Reid by MJB" w:date="2010-04-18T18:54:00Z">
              <w:r>
                <w:rPr>
                  <w:rFonts w:cs="Arial"/>
                  <w:u w:val="single"/>
                </w:rPr>
                <w:t>ERCOT (E X)</w:t>
              </w:r>
            </w:ins>
            <w:ins w:id="1462" w:author="Walter J Reid by MJB" w:date="2010-04-18T18:54:00Z">
              <w:r>
                <w:rPr>
                  <w:rFonts w:cs="Arial"/>
                </w:rPr>
                <w:t>:  Develop a screening process to identify possible candidates for use of tension monitors.  Evaluate identified candidat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465" w:author="Walter J Reid by MJB" w:date="2010-04-18T18:54:00Z"/>
              </w:rPr>
            </w:pPr>
            <w:ins w:id="1463" w:author="Walter J Reid by MJB" w:date="2010-04-18T18:54:00Z">
              <w:r>
                <w:rPr>
                  <w:rFonts w:cs="Arial"/>
                  <w:u w:val="single"/>
                </w:rPr>
                <w:t>Market Participants (MP X)</w:t>
              </w:r>
            </w:ins>
            <w:ins w:id="1464" w:author="Walter J Reid by MJB" w:date="2010-04-18T18:54:00Z">
              <w:r>
                <w:rPr>
                  <w:rFonts w:cs="Arial"/>
                </w:rPr>
                <w:t xml:space="preserve">:  </w:t>
              </w:r>
            </w:ins>
          </w:p>
          <w:p>
            <w:pPr>
              <w:pStyle w:val="Normal"/>
              <w:rPr>
                <w:rFonts w:cs="Arial"/>
                <w:ins w:id="1467" w:author="Walter J Reid by MJB" w:date="2010-04-18T18:54:00Z"/>
              </w:rPr>
            </w:pPr>
            <w:ins w:id="1466" w:author="Walter J Reid by MJB" w:date="2010-04-18T18:54:00Z">
              <w:r>
                <w:rPr>
                  <w:rFonts w:cs="Arial"/>
                </w:rPr>
              </w:r>
            </w:ins>
          </w:p>
          <w:p>
            <w:pPr>
              <w:pStyle w:val="Normal"/>
              <w:rPr>
                <w:rFonts w:cs="Arial"/>
              </w:rPr>
            </w:pPr>
            <w:ins w:id="1468" w:author="Walter J Reid by MJB" w:date="2010-04-18T18:54:00Z">
              <w:r>
                <w:rPr>
                  <w:rFonts w:cs="Arial"/>
                  <w:u w:val="single"/>
                </w:rPr>
                <w:t>TSPs</w:t>
              </w:r>
            </w:ins>
            <w:ins w:id="1469" w:author="Walter J Reid by MJB" w:date="2010-04-18T18:54:00Z">
              <w:r>
                <w:rPr>
                  <w:rFonts w:cs="Arial"/>
                </w:rPr>
                <w:t xml:space="preserve"> install economically justified tension monitors.  WGRs provide ERCOT with possible candidates for the use of tension monitor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70" w:author="Walter J Reid by MJB" w:date="2010-04-18T18:54: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71" w:author="Walter J Reid by MJB" w:date="2010-04-18T18:54:00Z">
              <w:r>
                <w:rPr>
                  <w:rFonts w:cs="Arial"/>
                </w:rPr>
                <w:t>Each 5-year plan should identify tension monitor candidates and evaluation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72" w:author="Walter J Reid by MJB" w:date="2010-04-18T18:54: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73" w:author="Walter J Reid by MJB" w:date="2010-04-18T18:54:00Z">
              <w:r>
                <w:rPr>
                  <w:rFonts w:cs="Arial"/>
                </w:rPr>
                <w:t>2010 - Develop and apply the screening process in this year’s  5-year planning process.</w:t>
              </w:r>
            </w:ins>
          </w:p>
        </w:tc>
      </w:tr>
    </w:tbl>
    <w:p>
      <w:pPr>
        <w:pStyle w:val="Normal"/>
        <w:spacing w:lineRule="auto" w:line="360"/>
        <w:rPr>
          <w:rFonts w:ascii="Times New Roman" w:hAnsi="Times New Roman" w:cs="Times New Roman"/>
          <w:sz w:val="24"/>
          <w:szCs w:val="24"/>
          <w:ins w:id="1475" w:author="Mark J Bruce for Walter J Reid" w:date="2010-04-19T13:32:00Z"/>
        </w:rPr>
      </w:pPr>
      <w:ins w:id="1474" w:author="Mark J Bruce for Walter J Reid" w:date="2010-04-19T13:32: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76" w:author="Mark J Bruce for Walter J Reid" w:date="2010-04-19T13:32:00Z">
              <w:r>
                <w:rPr>
                  <w:rFonts w:cs="Arial"/>
                  <w:b/>
                </w:rPr>
                <w:t>SO-32 Real Time Wind-powered Generation Capacity:</w:t>
              </w:r>
            </w:ins>
            <w:ins w:id="1477" w:author="Mark J Bruce for Walter J Reid" w:date="2010-04-19T13:32:00Z">
              <w:r>
                <w:rPr>
                  <w:rFonts w:cs="Arial"/>
                </w:rPr>
                <w:t xml:space="preserve">  At certain times it will be necessary to estimate the potential output capability of WGRs when they are being curtailed.  Experience using an estimation process that possibly includes the effects of wind velocity, direction, losses, and wind-powered turbine production efficiencies could be useful in developing the final estimation process needed.  Estimating WGR output from wind measurements is not strait forward.  The results are dependent upon many different factors and the experience in the industry is limited and inconsistent.  Requiring all WGRs to estimate their output when not curtailed using the same process as would be used when curtailed allows the process to be compared with actual meter readings when curtailed.  The comparison process will allow the WGRs to evaluate alternative algorithms and data sources in order to provide the best estimate.  The process to require all WGRs to supply real time production potential telemetry has been completed.  The data sent to ERCOT has some immediate, limited operational value in the Zonal system but is not needed in the nodal system.  This is essentially a process to gain experience with estimating techniques and has little value once the techniques are perfect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78" w:author="Mark J Bruce for Walter J Reid" w:date="2010-04-19T13:32: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79" w:author="Mark J Bruce for Walter J Reid" w:date="2010-04-19T13:32:00Z">
              <w:r>
                <w:rPr>
                  <w:rFonts w:cs="Arial"/>
                </w:rPr>
                <w:t>Low</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80" w:author="Mark J Bruce for Walter J Reid" w:date="2010-04-19T13:32: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81" w:author="Mark J Bruce for Walter J Reid" w:date="2010-04-19T13:32:00Z">
              <w:r>
                <w:rPr>
                  <w:rFonts w:cs="Arial"/>
                  <w:u w:val="single"/>
                </w:rPr>
                <w:t>Policy</w:t>
              </w:r>
            </w:ins>
            <w:ins w:id="1482" w:author="Mark J Bruce for Walter J Reid" w:date="2010-04-19T13:32: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83" w:author="Mark J Bruce for Walter J Reid" w:date="2010-04-19T13:32:00Z">
              <w:r>
                <w:rPr>
                  <w:rFonts w:cs="Arial"/>
                  <w:u w:val="single"/>
                </w:rPr>
                <w:t>Reliability</w:t>
              </w:r>
            </w:ins>
            <w:ins w:id="1484" w:author="Mark J Bruce for Walter J Reid" w:date="2010-04-19T13:32:00Z">
              <w:r>
                <w:rPr>
                  <w:rFonts w:cs="Arial"/>
                </w:rPr>
                <w:t>: Providing a reasonable estimate of WGR potential capability when the WGR is curtailed is needed to allow ERCOT to reschedule the WGR when it is no longer curtail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85" w:author="Mark J Bruce for Walter J Reid" w:date="2010-04-19T13:32:00Z">
              <w:r>
                <w:rPr>
                  <w:rFonts w:cs="Arial"/>
                  <w:u w:val="single"/>
                </w:rPr>
                <w:t>Technical</w:t>
              </w:r>
            </w:ins>
            <w:ins w:id="1486" w:author="Mark J Bruce for Walter J Reid" w:date="2010-04-19T13:32:00Z">
              <w:r>
                <w:rPr>
                  <w:rFonts w:cs="Arial"/>
                </w:rPr>
                <w:t>:  There are many issues about measurement processes, averaging times, and data sources that need to be explor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87" w:author="Mark J Bruce for Walter J Reid" w:date="2010-04-19T13:32:00Z">
              <w:r>
                <w:rPr>
                  <w:rFonts w:cs="Arial"/>
                  <w:u w:val="single"/>
                </w:rPr>
                <w:t>Market</w:t>
              </w:r>
            </w:ins>
            <w:ins w:id="1488" w:author="Mark J Bruce for Walter J Reid" w:date="2010-04-19T13:32: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89" w:author="Mark J Bruce for Walter J Reid" w:date="2010-04-19T13:32:00Z">
              <w:r>
                <w:rPr>
                  <w:rFonts w:cs="Arial"/>
                  <w:u w:val="single"/>
                </w:rPr>
                <w:t>Performance/Compliance</w:t>
              </w:r>
            </w:ins>
            <w:ins w:id="1490" w:author="Mark J Bruce for Walter J Reid" w:date="2010-04-19T13:32: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91" w:author="Mark J Bruce for Walter J Reid" w:date="2010-04-19T13:32:00Z">
              <w:r>
                <w:rPr>
                  <w:rFonts w:cs="Arial"/>
                  <w:u w:val="single"/>
                </w:rPr>
                <w:t>Cost Allocation</w:t>
              </w:r>
            </w:ins>
            <w:ins w:id="1492" w:author="Mark J Bruce for Walter J Reid" w:date="2010-04-19T13:32: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93" w:author="Mark J Bruce for Walter J Reid" w:date="2010-04-19T13:32: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94" w:author="Mark J Bruce for Walter J Reid" w:date="2010-04-19T13:32:00Z">
              <w:r>
                <w:rPr>
                  <w:rFonts w:cs="Arial"/>
                  <w:u w:val="single"/>
                </w:rPr>
                <w:t>Recommendation:</w:t>
              </w:r>
            </w:ins>
            <w:ins w:id="1495" w:author="Mark J Bruce for Walter J Reid" w:date="2010-04-19T13:32:00Z">
              <w:r>
                <w:rPr>
                  <w:rFonts w:cs="Arial"/>
                </w:rPr>
                <w:t xml:space="preserve"> Develop a protocol revision requiring WGRs to telemeter an estimate of production potential to ERCOT using a consistent averaging time for the data.</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496" w:author="Mark J Bruce for Walter J Reid" w:date="2010-04-19T13:32: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97" w:author="Mark J Bruce for Walter J Reid" w:date="2010-04-19T13:32:00Z">
              <w:r>
                <w:rPr>
                  <w:rFonts w:cs="Arial"/>
                  <w:u w:val="single"/>
                </w:rPr>
                <w:t>ERCOT (E X)</w:t>
              </w:r>
            </w:ins>
            <w:ins w:id="1498" w:author="Mark J Bruce for Walter J Reid" w:date="2010-04-19T13:32:00Z">
              <w:r>
                <w:rPr>
                  <w:rFonts w:cs="Arial"/>
                </w:rPr>
                <w:t>:  Develop procedures and systems to capture the new data and analyze as need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499" w:author="Mark J Bruce for Walter J Reid" w:date="2010-04-19T13:32:00Z">
              <w:r>
                <w:rPr>
                  <w:rFonts w:cs="Arial"/>
                  <w:u w:val="single"/>
                </w:rPr>
                <w:t>Market Participants (MP X)</w:t>
              </w:r>
            </w:ins>
            <w:ins w:id="1500" w:author="Mark J Bruce for Walter J Reid" w:date="2010-04-19T13:32:00Z">
              <w:r>
                <w:rPr>
                  <w:rFonts w:cs="Arial"/>
                </w:rPr>
                <w:t>:  WGRs develop systems needed to telemeter the new estimate of production potential to ERCOT.  Compare the estimates with meter readings and experiment with alternative data sources, averaging times and algorithms to develop the best estimat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01" w:author="Mark J Bruce for Walter J Reid" w:date="2010-04-19T13:32: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02" w:author="Mark J Bruce for Walter J Reid" w:date="2010-04-19T13:32:00Z">
              <w:r>
                <w:rPr>
                  <w:rFonts w:cs="Arial"/>
                </w:rPr>
                <w:t>Share experience of WGRs in developing reasonable estimation method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03" w:author="Mark J Bruce for Walter J Reid" w:date="2010-04-19T13:32: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04" w:author="Mark J Bruce for Walter J Reid" w:date="2010-04-19T13:32:00Z">
              <w:r>
                <w:rPr>
                  <w:rFonts w:cs="Arial"/>
                </w:rPr>
                <w:t>January 2010 Protocol revision 811 requiring estimated Real Time Production Potential to be telemetered to ERCOT was adopted.</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05" w:author="Walter J Reid by MJB" w:date="2010-04-18T18:54:00Z">
              <w:r>
                <w:rPr>
                  <w:rFonts w:cs="Arial"/>
                  <w:b/>
                </w:rPr>
                <w:t>SO-33 Real Time Wind-powered Turbine Availability:</w:t>
              </w:r>
            </w:ins>
            <w:ins w:id="1506" w:author="Walter J Reid by MJB" w:date="2010-04-18T18:54:00Z">
              <w:r>
                <w:rPr>
                  <w:rFonts w:cs="Arial"/>
                </w:rPr>
                <w:t xml:space="preserve">  WGRs are composed of many, sometimes hundreds, of individual wind-powered turbines.  At any given time some of the wind-powered turbines may be out of service on a planned or forced outage basis. The maximum output of the WGR is dependent upon the available wind and the number of wind-powered turbines currently in operation.  In addition, the reactive control capability of the WGR is dependent upon the number of wind-powered turbines in service.  This initiative is to provide ERCOT with real time information about the actual number of wind-powered turbines available for service, out of service, and whose status is uncertain.</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07" w:author="Walter J Reid by MJB" w:date="2010-04-18T18:54: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08" w:author="Walter J Reid by MJB" w:date="2010-04-18T18:54:00Z">
              <w:r>
                <w:rPr>
                  <w:rFonts w:cs="Arial"/>
                </w:rPr>
                <w:t>Low</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09" w:author="Walter J Reid by MJB" w:date="2010-04-18T18:54: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10" w:author="Walter J Reid by MJB" w:date="2010-04-18T18:54:00Z">
              <w:r>
                <w:rPr>
                  <w:rFonts w:cs="Arial"/>
                  <w:u w:val="single"/>
                </w:rPr>
                <w:t>Policy</w:t>
              </w:r>
            </w:ins>
            <w:ins w:id="1511" w:author="Walter J Reid by MJB" w:date="2010-04-18T18:54: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12" w:author="Walter J Reid by MJB" w:date="2010-04-18T18:54:00Z">
              <w:r>
                <w:rPr>
                  <w:rFonts w:cs="Arial"/>
                  <w:u w:val="single"/>
                </w:rPr>
                <w:t>Reliability</w:t>
              </w:r>
            </w:ins>
            <w:ins w:id="1513" w:author="Walter J Reid by MJB" w:date="2010-04-18T18:54:00Z">
              <w:r>
                <w:rPr>
                  <w:rFonts w:cs="Arial"/>
                </w:rPr>
                <w:t>:  Provides additional detail to improve modeling and thus will have some positive effect on reliability.</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14" w:author="Walter J Reid by MJB" w:date="2010-04-18T18:54:00Z">
              <w:r>
                <w:rPr>
                  <w:rFonts w:cs="Arial"/>
                  <w:u w:val="single"/>
                </w:rPr>
                <w:t>Technical</w:t>
              </w:r>
            </w:ins>
            <w:ins w:id="1515" w:author="Walter J Reid by MJB" w:date="2010-04-18T18:54: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16" w:author="Walter J Reid by MJB" w:date="2010-04-18T18:54:00Z">
              <w:r>
                <w:rPr>
                  <w:rFonts w:cs="Arial"/>
                  <w:u w:val="single"/>
                </w:rPr>
                <w:t>Market</w:t>
              </w:r>
            </w:ins>
            <w:ins w:id="1517" w:author="Walter J Reid by MJB" w:date="2010-04-18T18:54: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18" w:author="Walter J Reid by MJB" w:date="2010-04-18T18:54:00Z">
              <w:r>
                <w:rPr>
                  <w:rFonts w:cs="Arial"/>
                  <w:u w:val="single"/>
                </w:rPr>
                <w:t>Performance/Compliance</w:t>
              </w:r>
            </w:ins>
            <w:ins w:id="1519" w:author="Walter J Reid by MJB" w:date="2010-04-18T18:54:00Z">
              <w:r>
                <w:rPr>
                  <w:rFonts w:cs="Arial"/>
                </w:rPr>
                <w:t>:  New telemetry requirements will require additional compliance by WGRs with existing telemetry standard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20" w:author="Walter J Reid by MJB" w:date="2010-04-18T18:54:00Z">
              <w:r>
                <w:rPr>
                  <w:rFonts w:cs="Arial"/>
                  <w:u w:val="single"/>
                </w:rPr>
                <w:t>Cost Allocation</w:t>
              </w:r>
            </w:ins>
            <w:ins w:id="1521" w:author="Walter J Reid by MJB" w:date="2010-04-18T18:54: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22" w:author="Walter J Reid by MJB" w:date="2010-04-18T18:54: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523" w:author="Walter J Reid by MJB" w:date="2010-04-18T18:54:00Z">
              <w:r>
                <w:rPr>
                  <w:rFonts w:cs="Arial"/>
                  <w:u w:val="single"/>
                </w:rPr>
                <w:t>Recommendation:</w:t>
              </w:r>
            </w:ins>
            <w:ins w:id="1524" w:author="Walter J Reid by MJB" w:date="2010-04-18T18:54:00Z">
              <w:r>
                <w:rPr>
                  <w:rFonts w:cs="Arial"/>
                </w:rPr>
                <w:t xml:space="preserve"> ERCOT develop needed protocol changes defining the new requirement.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25" w:author="Walter J Reid by MJB" w:date="2010-04-18T18:54: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26" w:author="Walter J Reid by MJB" w:date="2010-04-18T18:54:00Z">
              <w:r>
                <w:rPr>
                  <w:rFonts w:cs="Arial"/>
                  <w:u w:val="single"/>
                </w:rPr>
                <w:t>ERCOT (E X)</w:t>
              </w:r>
            </w:ins>
            <w:ins w:id="1527" w:author="Walter J Reid by MJB" w:date="2010-04-18T18:54:00Z">
              <w:r>
                <w:rPr>
                  <w:rFonts w:cs="Arial"/>
                </w:rPr>
                <w:t>:  ERCOT develop needed protocol changes defining the new requiremen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530" w:author="Walter J Reid by MJB" w:date="2010-04-18T18:54:00Z"/>
              </w:rPr>
            </w:pPr>
            <w:ins w:id="1528" w:author="Walter J Reid by MJB" w:date="2010-04-18T18:54:00Z">
              <w:r>
                <w:rPr>
                  <w:rFonts w:cs="Arial"/>
                  <w:u w:val="single"/>
                </w:rPr>
                <w:t>Market Participants (MP X)</w:t>
              </w:r>
            </w:ins>
            <w:ins w:id="1529" w:author="Walter J Reid by MJB" w:date="2010-04-18T18:54:00Z">
              <w:r>
                <w:rPr>
                  <w:rFonts w:cs="Arial"/>
                </w:rPr>
                <w:t xml:space="preserve">:  </w:t>
              </w:r>
            </w:ins>
          </w:p>
          <w:p>
            <w:pPr>
              <w:pStyle w:val="Normal"/>
              <w:rPr>
                <w:rFonts w:cs="Arial"/>
                <w:ins w:id="1532" w:author="Walter J Reid by MJB" w:date="2010-04-18T18:54:00Z"/>
              </w:rPr>
            </w:pPr>
            <w:ins w:id="1531" w:author="Walter J Reid by MJB" w:date="2010-04-18T18:54:00Z">
              <w:r>
                <w:rPr>
                  <w:rFonts w:cs="Arial"/>
                </w:rPr>
              </w:r>
            </w:ins>
          </w:p>
          <w:p>
            <w:pPr>
              <w:pStyle w:val="Normal"/>
              <w:rPr>
                <w:rFonts w:cs="Arial"/>
              </w:rPr>
            </w:pPr>
            <w:ins w:id="1533" w:author="Walter J Reid by MJB" w:date="2010-04-18T18:54:00Z">
              <w:r>
                <w:rPr>
                  <w:rFonts w:cs="Arial"/>
                  <w:u w:val="single"/>
                </w:rPr>
                <w:t>WGRs</w:t>
              </w:r>
            </w:ins>
            <w:ins w:id="1534" w:author="Walter J Reid by MJB" w:date="2010-04-18T18:54:00Z">
              <w:r>
                <w:rPr>
                  <w:rFonts w:cs="Arial"/>
                </w:rPr>
                <w:t xml:space="preserve"> comply with the new requirement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35" w:author="Walter J Reid by MJB" w:date="2010-04-18T18:54: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36" w:author="Walter J Reid by MJB" w:date="2010-04-18T18:54:00Z">
              <w:r>
                <w:rPr>
                  <w:rFonts w:cs="Arial"/>
                </w:rPr>
                <w:t>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37" w:author="Walter J Reid by MJB" w:date="2010-04-18T18:54: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38" w:author="Walter J Reid by MJB" w:date="2010-04-18T18:54:00Z">
              <w:r>
                <w:rPr>
                  <w:rFonts w:cs="Arial"/>
                </w:rPr>
                <w:t>November 2009 - Protocol Revision 830 establishing reactive standards and including wind-turbine availability telemetry requirements was adopted</w:t>
              </w:r>
            </w:ins>
          </w:p>
        </w:tc>
      </w:tr>
    </w:tbl>
    <w:p>
      <w:pPr>
        <w:pStyle w:val="Normal"/>
        <w:spacing w:lineRule="auto" w:line="360"/>
        <w:rPr>
          <w:rFonts w:ascii="Times New Roman" w:hAnsi="Times New Roman" w:cs="Times New Roman"/>
          <w:sz w:val="24"/>
          <w:szCs w:val="24"/>
          <w:ins w:id="1540" w:author="Walter J Reid by MJB" w:date="2010-04-18T18:54:00Z"/>
        </w:rPr>
      </w:pPr>
      <w:ins w:id="1539" w:author="Walter J Reid by MJB" w:date="2010-04-18T18:5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41" w:author="Mark J Bruce for Walter J Reid" w:date="2010-04-19T13:33:00Z">
              <w:r>
                <w:rPr>
                  <w:rFonts w:cs="Arial"/>
                  <w:b/>
                </w:rPr>
                <w:t>SO-34 SCED Line Ratings:</w:t>
              </w:r>
            </w:ins>
            <w:ins w:id="1542" w:author="Mark J Bruce for Walter J Reid" w:date="2010-04-19T13:33:00Z">
              <w:r>
                <w:rPr>
                  <w:rFonts w:cs="Arial"/>
                </w:rPr>
                <w:t xml:space="preserve">  The Security Constrained Economic Dispatch (SCED) software determines the allowed output level of all generators in ERCOT respecting transmission line limits.  The transmission line limits are provided by the Transmission Service Providers (TSPs) and in many cases are periodically modified based on expected temperatures.  The temperatures used must be the highest temperature reasonably possible during the time period and for the region of the estimate.  It is possible to provide actual temperatures in local geographic areas on a real-time basis. The use of the higher temperature estimate insures that the rating of the line will be conservative since a high temperature limits the current carrying capability of the line.  If the more local real-time temperatures can be used to give SCED updated line ratings then it may be possible to increase the use of the transmission system reliably since a more realistic line rating will be used.  Increased use of existing facilities is a benefit to all parties.  Implementation in the new nodal software is possible but new procedures, monitoring systems, telemetry, and software will be needed.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43" w:author="Mark J Bruce for Walter J Reid" w:date="2010-04-19T13:33: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44" w:author="Mark J Bruce for Walter J Reid" w:date="2010-04-19T13:33:00Z">
              <w:r>
                <w:rPr>
                  <w:rFonts w:cs="Arial"/>
                </w:rPr>
                <w:t>Medium</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45" w:author="Mark J Bruce for Walter J Reid" w:date="2010-04-19T13:33: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46" w:author="Mark J Bruce for Walter J Reid" w:date="2010-04-19T13:33:00Z">
              <w:r>
                <w:rPr>
                  <w:rFonts w:cs="Arial"/>
                  <w:u w:val="single"/>
                </w:rPr>
                <w:t>Policy</w:t>
              </w:r>
            </w:ins>
            <w:ins w:id="1547" w:author="Mark J Bruce for Walter J Reid" w:date="2010-04-19T13:33: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48" w:author="Mark J Bruce for Walter J Reid" w:date="2010-04-19T13:33:00Z">
              <w:r>
                <w:rPr>
                  <w:rFonts w:cs="Arial"/>
                  <w:u w:val="single"/>
                </w:rPr>
                <w:t>Reliability</w:t>
              </w:r>
            </w:ins>
            <w:ins w:id="1549" w:author="Mark J Bruce for Walter J Reid" w:date="2010-04-19T13:33: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50" w:author="Mark J Bruce for Walter J Reid" w:date="2010-04-19T13:33:00Z">
              <w:r>
                <w:rPr>
                  <w:rFonts w:cs="Arial"/>
                  <w:u w:val="single"/>
                </w:rPr>
                <w:t>Technical</w:t>
              </w:r>
            </w:ins>
            <w:ins w:id="1551" w:author="Mark J Bruce for Walter J Reid" w:date="2010-04-19T13:33: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52" w:author="Mark J Bruce for Walter J Reid" w:date="2010-04-19T13:33:00Z">
              <w:r>
                <w:rPr>
                  <w:rFonts w:cs="Arial"/>
                  <w:u w:val="single"/>
                </w:rPr>
                <w:t>Market</w:t>
              </w:r>
            </w:ins>
            <w:ins w:id="1553" w:author="Mark J Bruce for Walter J Reid" w:date="2010-04-19T13:33:00Z">
              <w:r>
                <w:rPr>
                  <w:rFonts w:cs="Arial"/>
                </w:rPr>
                <w:t>:  This can have a significant effect on the market allowing production costs to decrease significantly.</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54" w:author="Mark J Bruce for Walter J Reid" w:date="2010-04-19T13:33:00Z">
              <w:r>
                <w:rPr>
                  <w:rFonts w:cs="Arial"/>
                  <w:u w:val="single"/>
                </w:rPr>
                <w:t>Performance/Compliance</w:t>
              </w:r>
            </w:ins>
            <w:ins w:id="1555" w:author="Mark J Bruce for Walter J Reid" w:date="2010-04-19T13:33: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56" w:author="Mark J Bruce for Walter J Reid" w:date="2010-04-19T13:33:00Z">
              <w:r>
                <w:rPr>
                  <w:rFonts w:cs="Arial"/>
                  <w:u w:val="single"/>
                </w:rPr>
                <w:t>Cost Allocation</w:t>
              </w:r>
            </w:ins>
            <w:ins w:id="1557" w:author="Mark J Bruce for Walter J Reid" w:date="2010-04-19T13:33: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58" w:author="Mark J Bruce for Walter J Reid" w:date="2010-04-19T13:33: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560" w:author="Mark J Bruce for Walter J Reid" w:date="2010-04-19T13:33:00Z"/>
              </w:rPr>
            </w:pPr>
            <w:ins w:id="1559" w:author="Mark J Bruce for Walter J Reid" w:date="2010-04-19T13:33:00Z">
              <w:r>
                <w:rPr>
                  <w:rFonts w:cs="Arial"/>
                </w:rPr>
                <w:t>Get the most out of existing transmission assets.</w:t>
              </w:r>
            </w:ins>
          </w:p>
          <w:p>
            <w:pPr>
              <w:pStyle w:val="Normal"/>
              <w:rPr>
                <w:rFonts w:cs="Arial"/>
                <w:ins w:id="1562" w:author="Mark J Bruce for Walter J Reid" w:date="2010-04-19T13:33:00Z"/>
              </w:rPr>
            </w:pPr>
            <w:ins w:id="1561" w:author="Mark J Bruce for Walter J Reid" w:date="2010-04-19T13:33:00Z">
              <w:r>
                <w:rPr>
                  <w:rFonts w:cs="Arial"/>
                </w:rPr>
              </w:r>
            </w:ins>
          </w:p>
          <w:p>
            <w:pPr>
              <w:pStyle w:val="Normal"/>
              <w:rPr>
                <w:rFonts w:cs="Arial"/>
              </w:rPr>
            </w:pPr>
            <w:ins w:id="1563" w:author="Mark J Bruce for Walter J Reid" w:date="2010-04-19T13:33:00Z">
              <w:r>
                <w:rPr>
                  <w:rFonts w:cs="Arial"/>
                  <w:u w:val="single"/>
                </w:rPr>
                <w:t xml:space="preserve">Recommendation: </w:t>
              </w:r>
            </w:ins>
            <w:ins w:id="1564" w:author="Mark J Bruce for Walter J Reid" w:date="2010-04-19T13:33:00Z">
              <w:r>
                <w:rPr>
                  <w:rFonts w:cs="Arial"/>
                </w:rPr>
                <w:t xml:space="preserve"> Establish procedures and systems to allow TSPs to update line ratings near to real time.</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65" w:author="Mark J Bruce for Walter J Reid" w:date="2010-04-19T13:33: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66" w:author="Mark J Bruce for Walter J Reid" w:date="2010-04-19T13:33:00Z">
              <w:r>
                <w:rPr>
                  <w:rFonts w:cs="Arial"/>
                  <w:u w:val="single"/>
                </w:rPr>
                <w:t>ERCOT (E X)</w:t>
              </w:r>
            </w:ins>
            <w:ins w:id="1567" w:author="Mark J Bruce for Walter J Reid" w:date="2010-04-19T13:33:00Z">
              <w:r>
                <w:rPr>
                  <w:rFonts w:cs="Arial"/>
                </w:rPr>
                <w:t>:  After nodal go live, commit resources to evaluate the cost and the schedule to implement real time updating of transmission line rating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570" w:author="Mark J Bruce for Walter J Reid" w:date="2010-04-19T13:33:00Z"/>
              </w:rPr>
            </w:pPr>
            <w:ins w:id="1568" w:author="Mark J Bruce for Walter J Reid" w:date="2010-04-19T13:33:00Z">
              <w:r>
                <w:rPr>
                  <w:rFonts w:cs="Arial"/>
                  <w:u w:val="single"/>
                </w:rPr>
                <w:t>Market Participants (MP X)</w:t>
              </w:r>
            </w:ins>
            <w:ins w:id="1569" w:author="Mark J Bruce for Walter J Reid" w:date="2010-04-19T13:33:00Z">
              <w:r>
                <w:rPr>
                  <w:rFonts w:cs="Arial"/>
                </w:rPr>
                <w:t xml:space="preserve">: </w:t>
              </w:r>
            </w:ins>
          </w:p>
          <w:p>
            <w:pPr>
              <w:pStyle w:val="Normal"/>
              <w:rPr>
                <w:rFonts w:cs="Arial"/>
                <w:ins w:id="1572" w:author="Mark J Bruce for Walter J Reid" w:date="2010-04-19T13:33:00Z"/>
              </w:rPr>
            </w:pPr>
            <w:ins w:id="1571" w:author="Mark J Bruce for Walter J Reid" w:date="2010-04-19T13:33:00Z">
              <w:r>
                <w:rPr>
                  <w:rFonts w:cs="Arial"/>
                </w:rPr>
              </w:r>
            </w:ins>
          </w:p>
          <w:p>
            <w:pPr>
              <w:pStyle w:val="Normal"/>
              <w:rPr>
                <w:rFonts w:cs="Arial"/>
              </w:rPr>
            </w:pPr>
            <w:ins w:id="1573" w:author="Mark J Bruce for Walter J Reid" w:date="2010-04-19T13:33:00Z">
              <w:r>
                <w:rPr>
                  <w:rFonts w:eastAsia="Calibri" w:cs="Calibri"/>
                  <w:u w:val="single"/>
                </w:rPr>
                <w:t xml:space="preserve"> </w:t>
              </w:r>
            </w:ins>
            <w:ins w:id="1574" w:author="Mark J Bruce for Walter J Reid" w:date="2010-04-19T13:33:00Z">
              <w:r>
                <w:rPr>
                  <w:rFonts w:cs="Arial"/>
                  <w:u w:val="single"/>
                </w:rPr>
                <w:t>TSPs</w:t>
              </w:r>
            </w:ins>
            <w:ins w:id="1575" w:author="Mark J Bruce for Walter J Reid" w:date="2010-04-19T13:33:00Z">
              <w:r>
                <w:rPr>
                  <w:rFonts w:cs="Arial"/>
                </w:rPr>
                <w:t xml:space="preserve"> assist in specifying procedures and systems to allow real-time updating of transmission line ratings and provide ERCOT with the necessary information to implement the system.</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76" w:author="Mark J Bruce for Walter J Reid" w:date="2010-04-19T13:33: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77" w:author="Mark J Bruce for Walter J Reid" w:date="2010-04-19T13:33:00Z">
              <w:r>
                <w:rPr>
                  <w:rFonts w:cs="Arial"/>
                </w:rPr>
                <w:t>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78" w:author="Mark J Bruce for Walter J Reid" w:date="2010-04-19T13:33: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79" w:author="Mark J Bruce for Walter J Reid" w:date="2010-04-19T13:33:00Z">
              <w:r>
                <w:rPr>
                  <w:rFonts w:cs="Arial"/>
                </w:rPr>
                <w:t>After nodal go live and no later than July 2011 have the scope, schedule, and cost of updating line ratings near real time defined.</w:t>
              </w:r>
            </w:ins>
          </w:p>
        </w:tc>
      </w:tr>
    </w:tbl>
    <w:p>
      <w:pPr>
        <w:pStyle w:val="Normal"/>
        <w:spacing w:lineRule="auto" w:line="360"/>
        <w:rPr>
          <w:rFonts w:ascii="Times New Roman" w:hAnsi="Times New Roman" w:cs="Times New Roman"/>
          <w:sz w:val="24"/>
          <w:szCs w:val="24"/>
          <w:ins w:id="1581" w:author="Mark J Bruce for Walter J Reid" w:date="2010-04-19T13:33:00Z"/>
        </w:rPr>
      </w:pPr>
      <w:ins w:id="1580" w:author="Mark J Bruce for Walter J Reid" w:date="2010-04-19T13:33: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w:t>
        <w:tab/>
        <w:t>Market Design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1 – Ancillary Services Cost Allocations Applicable to Wind: </w:t>
            </w:r>
            <w:r>
              <w:rPr>
                <w:rFonts w:cs="Arial"/>
              </w:rPr>
              <w:t>Some Market Participants believe that integration of large amounts of variable wind generation have increased ERCOT’s need for certain Ancillary Services.  These parties believe that such increased costs should be allocated to the party responsible for the increased need for Ancillary Services.  This issue will evaluate alternative methods of cost allocations for Ancillary Services for possible application to Wind Generation Resource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examines the potential change in the existing ERCOT policy of uplifting costs of Ancillary Services to all loads (based on load ratio share) to allocate costs of Ancillary Service costs to various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not directly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Primary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w:t>
            </w:r>
            <w:commentRangeStart w:id="14"/>
            <w:r>
              <w:rPr>
                <w:rFonts w:cs="Arial"/>
              </w:rPr>
              <w:t>Develop one or more methodologies with supporting rationales for allocating the cost of Ancillary Services to Intermittent Renewable Resources, specifically, Wind Generation Resources (WGRs).</w:t>
            </w:r>
            <w:r>
              <w:rPr>
                <w:rStyle w:val="CommentReference"/>
                <w:vanish w:val="false"/>
              </w:rPr>
            </w:r>
            <w:commentRangeEnd w:id="14"/>
            <w:r>
              <w:commentReference w:id="14"/>
            </w:r>
            <w:r>
              <w:rPr>
                <w:rFonts w:cs="Arial"/>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The Wind Cost Allocation Task Force (WCATF) of the ERCOT Wholesale Markets Subcommittee (WMS) was created in November 2009 to examine this issue and develop a cost allocation methodology with supporting rationale.  The WCATF is meeting monthly in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waiting final report from the WCAT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CATF is to complete their work by </w:t>
            </w:r>
            <w:r>
              <w:rPr>
                <w:rFonts w:cs="Arial"/>
                <w:highlight w:val="yellow"/>
              </w:rPr>
              <w:t>_____,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02 –  Ancillary Services Procurement Optimization for 2009 – </w:t>
            </w:r>
            <w:r>
              <w:rPr>
                <w:rFonts w:cs="Arial"/>
              </w:rPr>
              <w:t>Annually, ERCOT produces its plan for procuring Ancillary Services for the coming calendar year.  With the increasing influx of variable wind generation, the amounts and types of Ancillary Services needed to maintain system reliability may change.  This issue examines potential impact of wind generation on ERCOT’s plan for Ancillary Service procurements for 2009.</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Plan for 2009 to ensure that it maintains adequate reliability while ensuring optimum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epare 2009 proposed Ancillary Service Procurement Pla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proposed 2009 Ancillary Services Procurement plan and made recommend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2009 Ancillary Services Procurement Plan in December of 2008 and was approved by ROS, TAC and the ERCOT Board of Directors in Febr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MD-03 – Non-Spin Requirements:</w:t>
            </w:r>
            <w:r>
              <w:rPr>
                <w:rFonts w:cs="Arial"/>
              </w:rPr>
              <w:t xml:space="preserve">  Determine if additional amounts of Non-Spin Service procurements  by ERCOT are necessary to reliably accommodate increased amounts of wind generation in ERCOT.  Historical events indicate that there is increased risk to reliability due to the variable output of wind generation and the difficulties in predicting when such variations will occu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ensuring that adequate amounts of Non-Spin Service are procured by ERCOT to deal with increased risk from variable output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revisions of the Non-Spin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xamine methods to ensure that adequate Non-Spin capacity is available to ERCOT from the market to deal with increasing amounts of variable wind gen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nalyze and recommend revisions to the Ancillary Service Procurement methodology, specifically focusing on Non-Spin Service procurements to address concerns about increased amounts of variable wind generation entering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Review and provide guidance to ERCOT on its analysis of Ancillary Service procu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eriodically review historical Non-Spin Service procurements and deployments to ensure that reliability is maintained at the lowest possible cost to the market.</w:t>
            </w:r>
          </w:p>
        </w:tc>
      </w:tr>
      <w:tr>
        <w:trPr>
          <w:trHeight w:val="151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ISSUE COMPLETE:</w:t>
            </w:r>
            <w:r>
              <w:rPr>
                <w:rFonts w:cs="Arial"/>
              </w:rPr>
              <w:t xml:space="preserve"> In December, 2009, the ERCOT Board approved the proposed 2010 Ancillary Services Procurement methodology which was revised from the previous year’s methodology to specifically increase Non-Spin Service procurements to deal with the increased risk posed by increasing amounts of variable wind generation in the ERCOT marke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82" w:author="Mark J Bruce" w:date="2010-04-20T15:00:00Z">
              <w:r>
                <w:rPr>
                  <w:rFonts w:cs="Arial"/>
                  <w:b/>
                </w:rPr>
                <w:t>MD-04  New Ancillary Services Products for Reliability:</w:t>
              </w:r>
            </w:ins>
            <w:ins w:id="1583" w:author="Mark J Bruce" w:date="2010-04-20T15:00: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84" w:author="Mark J Bruce" w:date="2010-04-20T15:00: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85" w:author="Mark J Bruce" w:date="2010-04-20T15:00: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86" w:author="Mark J Bruce" w:date="2010-04-20T15:00: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587" w:author="Mark J Bruce" w:date="2010-04-20T15:00:00Z">
              <w:r>
                <w:rPr>
                  <w:rFonts w:cs="Arial"/>
                  <w:u w:val="single"/>
                </w:rPr>
                <w:t>Policy</w:t>
              </w:r>
            </w:ins>
            <w:ins w:id="1588" w:author="Mark J Bruce" w:date="2010-04-20T15:0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589" w:author="Mark J Bruce" w:date="2010-04-20T15:00:00Z">
              <w:r>
                <w:rPr>
                  <w:rFonts w:cs="Arial"/>
                  <w:u w:val="single"/>
                </w:rPr>
                <w:t>Reliability</w:t>
              </w:r>
            </w:ins>
            <w:ins w:id="1590" w:author="Mark J Bruce" w:date="2010-04-20T15:0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591" w:author="Mark J Bruce" w:date="2010-04-20T15:00:00Z">
              <w:r>
                <w:rPr>
                  <w:rFonts w:cs="Arial"/>
                  <w:u w:val="single"/>
                </w:rPr>
                <w:t>Technical</w:t>
              </w:r>
            </w:ins>
            <w:ins w:id="1592" w:author="Mark J Bruce" w:date="2010-04-20T15:0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593" w:author="Mark J Bruce" w:date="2010-04-20T15:00:00Z">
              <w:r>
                <w:rPr>
                  <w:rFonts w:cs="Arial"/>
                  <w:u w:val="single"/>
                </w:rPr>
                <w:t>Market Design</w:t>
              </w:r>
            </w:ins>
            <w:ins w:id="1594" w:author="Mark J Bruce" w:date="2010-04-20T15:0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595" w:author="Mark J Bruce" w:date="2010-04-20T15:00:00Z">
              <w:r>
                <w:rPr>
                  <w:rFonts w:cs="Arial"/>
                  <w:u w:val="single"/>
                </w:rPr>
                <w:t>Performance/Compliance</w:t>
              </w:r>
            </w:ins>
            <w:ins w:id="1596" w:author="Mark J Bruce" w:date="2010-04-20T15:0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597" w:author="Mark J Bruce" w:date="2010-04-20T15:00:00Z">
              <w:r>
                <w:rPr>
                  <w:rFonts w:cs="Arial"/>
                  <w:u w:val="single"/>
                </w:rPr>
                <w:t>Cost Allocation</w:t>
              </w:r>
            </w:ins>
            <w:ins w:id="1598" w:author="Mark J Bruce" w:date="2010-04-20T15:00: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599" w:author="Mark J Bruce" w:date="2010-04-20T15:00: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601" w:author="Mark J Bruce" w:date="2010-04-20T15:00:00Z"/>
              </w:rPr>
            </w:pPr>
            <w:ins w:id="1600" w:author="Mark J Bruce" w:date="2010-04-20T15:00:00Z">
              <w:r>
                <w:rPr>
                  <w:rFonts w:cs="Arial"/>
                </w:rPr>
                <w:t>.</w:t>
              </w:r>
            </w:ins>
          </w:p>
          <w:p>
            <w:pPr>
              <w:pStyle w:val="Normal"/>
              <w:rPr>
                <w:rFonts w:cs="Arial"/>
                <w:ins w:id="1603" w:author="Mark J Bruce" w:date="2010-04-20T15:00:00Z"/>
              </w:rPr>
            </w:pPr>
            <w:ins w:id="1602" w:author="Mark J Bruce" w:date="2010-04-20T15:00:00Z">
              <w:r>
                <w:rPr>
                  <w:rFonts w:cs="Arial"/>
                </w:rPr>
              </w:r>
            </w:ins>
          </w:p>
          <w:p>
            <w:pPr>
              <w:pStyle w:val="Normal"/>
              <w:rPr/>
            </w:pPr>
            <w:ins w:id="1604" w:author="Mark J Bruce" w:date="2010-04-20T15:00:00Z">
              <w:r>
                <w:rPr>
                  <w:rFonts w:cs="Arial"/>
                  <w:u w:val="single"/>
                </w:rPr>
                <w:t>Recommendation XX:</w:t>
              </w:r>
            </w:ins>
            <w:ins w:id="1605" w:author="Mark J Bruce" w:date="2010-04-20T15:00: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06" w:author="Mark J Bruce" w:date="2010-04-20T15:00: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607" w:author="Mark J Bruce" w:date="2010-04-20T15:00:00Z">
              <w:r>
                <w:rPr>
                  <w:rFonts w:cs="Arial"/>
                  <w:u w:val="single"/>
                </w:rPr>
                <w:t>ERCOT (XX)</w:t>
              </w:r>
            </w:ins>
            <w:ins w:id="1608" w:author="Mark J Bruce" w:date="2010-04-20T15:00: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609" w:author="Mark J Bruce" w:date="2010-04-20T15:00:00Z">
              <w:r>
                <w:rPr>
                  <w:rFonts w:cs="Arial"/>
                  <w:u w:val="single"/>
                </w:rPr>
                <w:t>Market Participants (MP XX)</w:t>
              </w:r>
            </w:ins>
            <w:ins w:id="1610" w:author="Mark J Bruce" w:date="2010-04-20T15:00: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11" w:author="Mark J Bruce" w:date="2010-04-20T15:00: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12" w:author="Mark J Bruce" w:date="2010-04-20T15:00: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13" w:author="Mark J Bruce" w:date="2010-04-20T15:00: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14" w:author="Mark J Bruce" w:date="2010-04-20T15:00: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15" w:author="Mark J Bruce" w:date="2010-04-20T15:00: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16" w:author="Mark J Bruce" w:date="2010-04-20T15:00:00Z">
              <w:r>
                <w:rPr>
                  <w:rFonts w:cs="Arial"/>
                </w:rPr>
                <w:t>.</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17" w:author="Steve Isser by MJB" w:date="2010-04-18T18:32:00Z">
              <w:r>
                <w:rPr>
                  <w:rFonts w:cs="Arial"/>
                  <w:b/>
                </w:rPr>
                <w:t xml:space="preserve">MD-05 –  </w:t>
              </w:r>
            </w:ins>
            <w:ins w:id="1618" w:author="Steve Isser by MJB" w:date="2010-04-18T18:32:00Z">
              <w:r>
                <w:rPr>
                  <w:rFonts w:cs="Times New Roman"/>
                  <w:b/>
                </w:rPr>
                <w:t>Benefits of Storage Technologies</w:t>
              </w:r>
            </w:ins>
            <w:ins w:id="1619" w:author="Steve Isser by MJB" w:date="2010-04-18T18:32:00Z">
              <w:r>
                <w:rPr>
                  <w:rFonts w:cs="Times New Roman" w:ascii="Times New Roman" w:hAnsi="Times New Roman"/>
                  <w:sz w:val="20"/>
                  <w:szCs w:val="20"/>
                </w:rPr>
                <w:t xml:space="preserve">  </w:t>
              </w:r>
            </w:ins>
            <w:ins w:id="1620" w:author="Steve Isser by MJB" w:date="2010-04-18T18:32:00Z">
              <w:r>
                <w:rPr>
                  <w:rFonts w:cs="Arial"/>
                  <w:b/>
                </w:rPr>
                <w:t xml:space="preserve">– </w:t>
              </w:r>
            </w:ins>
            <w:ins w:id="1621" w:author="Steve Isser by MJB" w:date="2010-04-18T18:32:00Z">
              <w:r>
                <w:rPr>
                  <w:rFonts w:cs="Arial"/>
                </w:rPr>
                <w:t xml:space="preserve"> Storage technologies are either economically competitive or on the verge of being economically competitive.  The infusion of funding under the ARRA will increase the range of technologies that can be applied to improving grid stability and reliability at both the transmission and distribution level, and aid in the integration of renewable resourc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22" w:author="Steve Isser by MJB" w:date="2010-04-18T18:32: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23" w:author="Steve Isser by MJB" w:date="2010-04-18T18:32: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24" w:author="Steve Isser by MJB" w:date="2010-04-18T18:32:00Z">
              <w:r>
                <w:rPr>
                  <w:rFonts w:cs="Arial"/>
                  <w:u w:val="single"/>
                </w:rPr>
                <w:t>Policy</w:t>
              </w:r>
            </w:ins>
            <w:ins w:id="1625" w:author="Steve Isser by MJB" w:date="2010-04-18T18:32:00Z">
              <w:r>
                <w:rPr>
                  <w:rFonts w:cs="Arial"/>
                </w:rPr>
                <w:t>:  Optimal utilization of storage technologies may require modifying ancillary services requirements, interconnection rules, and the rules governing  the modeling and settlement of energy injections and withdrawals due to special characteristics of storage devices which are inherently different in many respects to conventional generation technologi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26" w:author="Steve Isser by MJB" w:date="2010-04-18T18:32:00Z">
              <w:r>
                <w:rPr>
                  <w:rFonts w:cs="Arial"/>
                  <w:u w:val="single"/>
                </w:rPr>
                <w:t>Reliability</w:t>
              </w:r>
            </w:ins>
            <w:ins w:id="1627" w:author="Steve Isser by MJB" w:date="2010-04-18T18:32:00Z">
              <w:r>
                <w:rPr>
                  <w:rFonts w:cs="Arial"/>
                </w:rPr>
                <w:t>:  Storage has the potential to increase reliability due to rapid and highly controllable response to dispatch instruction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28" w:author="Steve Isser by MJB" w:date="2010-04-18T18:32:00Z">
              <w:r>
                <w:rPr>
                  <w:rFonts w:cs="Arial"/>
                  <w:u w:val="single"/>
                </w:rPr>
                <w:t>Technical</w:t>
              </w:r>
            </w:ins>
            <w:ins w:id="1629" w:author="Steve Isser by MJB" w:date="2010-04-18T18:32:00Z">
              <w:r>
                <w:rPr>
                  <w:rFonts w:cs="Arial"/>
                </w:rPr>
                <w:t xml:space="preserve">:  This issue does not entail any technical considerations.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30" w:author="Steve Isser by MJB" w:date="2010-04-18T18:32:00Z">
              <w:r>
                <w:rPr>
                  <w:rFonts w:cs="Arial"/>
                  <w:u w:val="single"/>
                </w:rPr>
                <w:t>Market</w:t>
              </w:r>
            </w:ins>
            <w:ins w:id="1631" w:author="Steve Isser by MJB" w:date="2010-04-18T18:32:00Z">
              <w:r>
                <w:rPr>
                  <w:rFonts w:cs="Arial"/>
                </w:rPr>
                <w:t>:  Since all Ancillary Services involve markets in one way or another, market impacts are considerations.  Some storage technologies may raise special issues due to their ability to provide reliability services, increase transmission capacity as well as engage in arbitrage in energy marke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32" w:author="Steve Isser by MJB" w:date="2010-04-18T18:32:00Z">
              <w:r>
                <w:rPr>
                  <w:rFonts w:cs="Arial"/>
                  <w:u w:val="single"/>
                </w:rPr>
                <w:t>Performance/Compliance</w:t>
              </w:r>
            </w:ins>
            <w:ins w:id="1633" w:author="Steve Isser by MJB" w:date="2010-04-18T18:32:00Z">
              <w:r>
                <w:rPr>
                  <w:rFonts w:cs="Arial"/>
                </w:rPr>
                <w:t>:   The definition and treatment of storage technologies may raise performance considerations.  Rules developed for conventional generation implicitly assume certain tradeoffs between energy duration and ramp rates that may not apply to storag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34" w:author="Steve Isser by MJB" w:date="2010-04-18T18:32:00Z">
              <w:r>
                <w:rPr>
                  <w:rFonts w:cs="Arial"/>
                  <w:u w:val="single"/>
                </w:rPr>
                <w:t>Cost Allocation</w:t>
              </w:r>
            </w:ins>
            <w:ins w:id="1635" w:author="Steve Isser by MJB" w:date="2010-04-18T18:32:00Z">
              <w:r>
                <w:rPr>
                  <w:rFonts w:cs="Arial"/>
                </w:rPr>
                <w:t xml:space="preserve">:  There may be an issue with UFE, but this should have a de minimus impact on market participants.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36" w:author="Steve Isser by MJB" w:date="2010-04-18T18:32: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37" w:author="Steve Isser by MJB" w:date="2010-04-18T18:32:00Z">
              <w:r>
                <w:rPr>
                  <w:rFonts w:cs="Arial"/>
                  <w:u w:val="single"/>
                </w:rPr>
                <w:t>Recommendation X_:</w:t>
              </w:r>
            </w:ins>
            <w:ins w:id="1638" w:author="Steve Isser by MJB" w:date="2010-04-18T18:32:00Z">
              <w:r>
                <w:rPr>
                  <w:rFonts w:cs="Arial"/>
                </w:rPr>
                <w:t xml:space="preserve">  Develop nodal protocols, based on experience in other ISOs, to integrate storage devices into ERCOT in a manner that maximizes the value they can provide at a minimum cost.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39" w:author="Steve Isser by MJB" w:date="2010-04-18T18:32: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40" w:author="Steve Isser by MJB" w:date="2010-04-18T18:32:00Z">
              <w:r>
                <w:rPr>
                  <w:rFonts w:cs="Arial"/>
                  <w:u w:val="single"/>
                </w:rPr>
                <w:t>ERCOT (E X)</w:t>
              </w:r>
            </w:ins>
            <w:ins w:id="1641" w:author="Steve Isser by MJB" w:date="2010-04-18T18:32:00Z">
              <w:r>
                <w:rPr>
                  <w:rFonts w:cs="Arial"/>
                </w:rPr>
                <w:t>: Storage workshop is the first step in identifying the barriers to integration of storage into the ERCOT marke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42" w:author="Steve Isser by MJB" w:date="2010-04-18T18:32:00Z">
              <w:r>
                <w:rPr>
                  <w:rFonts w:cs="Arial"/>
                  <w:u w:val="single"/>
                </w:rPr>
                <w:t>Market Participants (MP X)</w:t>
              </w:r>
            </w:ins>
            <w:ins w:id="1643" w:author="Steve Isser by MJB" w:date="2010-04-18T18:32:00Z">
              <w:r>
                <w:rPr>
                  <w:rFonts w:cs="Arial"/>
                </w:rPr>
                <w:t>:  Storage is a priority item for  both TAC and WMS for 2010.</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44" w:author="Steve Isser by MJB" w:date="2010-04-18T18:32: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45" w:author="Steve Isser by MJB" w:date="2010-04-18T18:32: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46" w:author="Steve Isser by MJB" w:date="2010-04-18T18:32: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47" w:author="Steve Isser by MJB" w:date="2010-04-18T18:32:00Z">
              <w:r>
                <w:rPr>
                  <w:rFonts w:cs="Arial"/>
                </w:rPr>
                <w:t>Complete</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6 –  Ancillary Services Procurement Methodology – </w:t>
            </w:r>
            <w:r>
              <w:rPr>
                <w:rFonts w:cs="Arial"/>
              </w:rPr>
              <w:t>Determine impact and possible changes in amounts of ancillary services to be procured by ERCOT on a daily and hourly basis to ensure reliability with increasing amounts of wind generation planned to be installed in the ERCOT market within the next few year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Comple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  The variable and relatively unpredictability of wind generation output will likely require ERCOT to procure additional amounts of Ancillary Services to maintain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methodology and made comments to revise the procedure to reflect anticipated growth in the amount of wind generation on the system to ensure that the proper amount of Ancillary Services are procured to ensure adequate reliability with reasonable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sed Ancillary Service Procurement methodology to incorporate WOTF recommendations approved by R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Ancillary Services Procurement methodology and made recommendations for changes to address increased wind generation penetration in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n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Ancillary Services Procurement methodology in December, 2008 with recommended changes in the ERCOT procurement methodology, which was approved by ROS in January, 2009.</w:t>
            </w:r>
          </w:p>
        </w:tc>
      </w:tr>
    </w:tbl>
    <w:p>
      <w:pPr>
        <w:pStyle w:val="Normal"/>
        <w:spacing w:lineRule="auto" w:line="360"/>
        <w:rPr>
          <w:rFonts w:ascii="Times New Roman" w:hAnsi="Times New Roman" w:cs="Times New Roman"/>
          <w:sz w:val="24"/>
          <w:szCs w:val="24"/>
          <w:ins w:id="1649" w:author="Mark J Bruce for Walter J Reid" w:date="2010-04-19T13:12:00Z"/>
        </w:rPr>
      </w:pPr>
      <w:ins w:id="1648" w:author="Mark J Bruce for Walter J Reid" w:date="2010-04-19T13:12: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1652" w:author="Mark J Bruce for Walter J Reid" w:date="2010-04-19T13:14:00Z"/>
              </w:rPr>
            </w:pPr>
            <w:ins w:id="1650" w:author="Mark J Bruce for Walter J Reid" w:date="2010-04-19T13:14:00Z">
              <w:r>
                <w:rPr>
                  <w:rFonts w:cs="Arial"/>
                  <w:b/>
                </w:rPr>
                <w:t>MD-07 Wind-powered Generation Resources Providing Ancillary Services:</w:t>
              </w:r>
            </w:ins>
            <w:ins w:id="1651" w:author="Mark J Bruce for Walter J Reid" w:date="2010-04-19T13:14:00Z">
              <w:r>
                <w:rPr>
                  <w:rFonts w:cs="Arial"/>
                </w:rPr>
                <w:t xml:space="preserve">  As more WGRs are added to the ERCOT system it may become useful for WGRs to provide certain ancillary services.  If WGRs can provide needed services it may relieve ERCOT of the need to schedule conventional generators on line just to provide the needed services.  The situation that seems likely to occur is high wind-power production during low load times in the spring.  If there is sufficient wind powered production to lower conventional resources output near their Low Sustained Limit (LSL) then the ability of the conventional resources to provide down regulation may be limited.  An Ancillary Services study performed by General Electric identified issues that need further study.  At this time the additional studies have not been started.</w:t>
              </w:r>
            </w:ins>
          </w:p>
          <w:p>
            <w:pPr>
              <w:pStyle w:val="Normal"/>
              <w:rPr>
                <w:rFonts w:cs="Arial"/>
                <w:ins w:id="1654" w:author="Mark J Bruce for Walter J Reid" w:date="2010-04-19T13:14:00Z"/>
              </w:rPr>
            </w:pPr>
            <w:ins w:id="1653" w:author="Mark J Bruce for Walter J Reid" w:date="2010-04-19T13:14:00Z">
              <w:r>
                <w:rPr>
                  <w:rFonts w:cs="Arial"/>
                </w:rPr>
              </w:r>
            </w:ins>
          </w:p>
          <w:p>
            <w:pPr>
              <w:pStyle w:val="Normal"/>
              <w:rPr>
                <w:rFonts w:cs="Arial"/>
                <w:ins w:id="1656" w:author="Mark J Bruce for Walter J Reid" w:date="2010-04-19T13:14:00Z"/>
              </w:rPr>
            </w:pPr>
            <w:ins w:id="1655" w:author="Mark J Bruce for Walter J Reid" w:date="2010-04-19T13:14:00Z">
              <w:r>
                <w:rPr>
                  <w:rFonts w:cs="Arial"/>
                </w:rPr>
                <w:t xml:space="preserve">The high wind-power output and low load operation may call for wind-generation to be curtailed, then market prices will be very low, even negative (generators pay to produce power).  Deployment of ancillary services is less costly to generators operating neat the market price.  If market prices go negative (WGRs on the margin) then conventional generators are operating far from the market price and WGRs are operating near the market price.  The latest technology WGRs have the technical capability to provide regulation services when there is enough wind.  This issue was raised to begin exploring the most efficient way to operate when WGR capacity is above 15,000 MW and load levels are low and WGR output is high.  When wind velocity is high modern WGRs are at their best in quickly and accurately controlling their output.  There is every expectation that WGRs will be able to respond very effectively to ancillary service deployment orders in these conditions.  </w:t>
              </w:r>
            </w:ins>
          </w:p>
          <w:p>
            <w:pPr>
              <w:pStyle w:val="Normal"/>
              <w:rPr>
                <w:rFonts w:cs="Arial"/>
                <w:ins w:id="1658" w:author="Mark J Bruce for Walter J Reid" w:date="2010-04-19T13:14:00Z"/>
              </w:rPr>
            </w:pPr>
            <w:ins w:id="1657" w:author="Mark J Bruce for Walter J Reid" w:date="2010-04-19T13:14:00Z">
              <w:r>
                <w:rPr>
                  <w:rFonts w:cs="Arial"/>
                </w:rPr>
              </w:r>
            </w:ins>
          </w:p>
          <w:p>
            <w:pPr>
              <w:pStyle w:val="Normal"/>
              <w:rPr>
                <w:rFonts w:cs="Arial"/>
                <w:ins w:id="1660" w:author="Mark J Bruce for Walter J Reid" w:date="2010-04-19T13:14:00Z"/>
              </w:rPr>
            </w:pPr>
            <w:ins w:id="1659" w:author="Mark J Bruce for Walter J Reid" w:date="2010-04-19T13:14:00Z">
              <w:r>
                <w:rPr>
                  <w:rFonts w:cs="Arial"/>
                </w:rPr>
                <w:t>The following issues need to be explored:</w:t>
              </w:r>
            </w:ins>
          </w:p>
          <w:p>
            <w:pPr>
              <w:pStyle w:val="Normal"/>
              <w:rPr>
                <w:rFonts w:cs="Arial"/>
                <w:ins w:id="1662" w:author="Mark J Bruce for Walter J Reid" w:date="2010-04-19T13:14:00Z"/>
              </w:rPr>
            </w:pPr>
            <w:ins w:id="1661" w:author="Mark J Bruce for Walter J Reid" w:date="2010-04-19T13:14:00Z">
              <w:r>
                <w:rPr>
                  <w:rFonts w:cs="Arial"/>
                </w:rPr>
              </w:r>
            </w:ins>
          </w:p>
          <w:p>
            <w:pPr>
              <w:pStyle w:val="ListParagraph"/>
              <w:numPr>
                <w:ilvl w:val="0"/>
                <w:numId w:val="9"/>
              </w:numPr>
              <w:spacing w:before="0" w:after="0"/>
              <w:contextualSpacing/>
              <w:rPr>
                <w:ins w:id="1664" w:author="Mark J Bruce for Walter J Reid" w:date="2010-04-19T13:14:00Z"/>
              </w:rPr>
            </w:pPr>
            <w:ins w:id="1663" w:author="Mark J Bruce for Walter J Reid" w:date="2010-04-19T13:14:00Z">
              <w:r>
                <w:rPr>
                  <w:rFonts w:cs="Arial"/>
                </w:rPr>
                <w:t xml:space="preserve">How will conventional generators deal with the risk of prices going negative when offering to supply ancillary services?  </w:t>
              </w:r>
            </w:ins>
          </w:p>
          <w:p>
            <w:pPr>
              <w:pStyle w:val="ListParagraph"/>
              <w:ind w:left="1440" w:hanging="0"/>
              <w:rPr>
                <w:rFonts w:cs="Arial"/>
                <w:ins w:id="1666" w:author="Mark J Bruce for Walter J Reid" w:date="2010-04-19T13:14:00Z"/>
              </w:rPr>
            </w:pPr>
            <w:ins w:id="1665" w:author="Mark J Bruce for Walter J Reid" w:date="2010-04-19T13:14:00Z">
              <w:r>
                <w:rPr>
                  <w:rFonts w:cs="Arial"/>
                </w:rPr>
                <w:t>Negative prices require the generator to pay for each MWH produced.  There are three components to the production from a generator.  First there is the minimum loading (LSL) required for the generator even to be available to provide ancillary services.  In a negative price environment conventional generator minimum running cost can be quite high.  Next there is any need to reserve capability to provide the service.  For Reg Down, the generator must be above its LSL by the amount it has promised to sell to ERCOT unless ERCOT deploys the service.  Producing the extra energy above LSL will be very costly for a conventional generator when market prices are negative.  Lastly, there will be energy produced by the generator when reg up is deployed; again costing the conventional generator a lot to produce its power when the market is negative.</w:t>
              </w:r>
            </w:ins>
          </w:p>
          <w:p>
            <w:pPr>
              <w:pStyle w:val="ListParagraph"/>
              <w:numPr>
                <w:ilvl w:val="0"/>
                <w:numId w:val="9"/>
              </w:numPr>
              <w:spacing w:before="0" w:after="0"/>
              <w:contextualSpacing/>
              <w:rPr>
                <w:rFonts w:cs="Arial"/>
                <w:ins w:id="1668" w:author="Mark J Bruce for Walter J Reid" w:date="2010-04-19T13:14:00Z"/>
              </w:rPr>
            </w:pPr>
            <w:ins w:id="1667" w:author="Mark J Bruce for Walter J Reid" w:date="2010-04-19T13:14:00Z">
              <w:r>
                <w:rPr>
                  <w:rFonts w:cs="Arial"/>
                </w:rPr>
                <w:t xml:space="preserve">What mechanisms exist or need to be added to the current nodal market design to allow WGRs and conventional generators to coordinate their provision of ancillary services?  </w:t>
              </w:r>
            </w:ins>
          </w:p>
          <w:p>
            <w:pPr>
              <w:pStyle w:val="ListParagraph"/>
              <w:ind w:left="1440" w:hanging="0"/>
              <w:rPr>
                <w:rFonts w:cs="Arial"/>
                <w:ins w:id="1670" w:author="Mark J Bruce for Walter J Reid" w:date="2010-04-19T13:14:00Z"/>
              </w:rPr>
            </w:pPr>
            <w:ins w:id="1669" w:author="Mark J Bruce for Walter J Reid" w:date="2010-04-19T13:14:00Z">
              <w:r>
                <w:rPr>
                  <w:rFonts w:cs="Arial"/>
                </w:rPr>
                <w:t>Coordinated operations could reduce the market risk for conventional generators and increase production for WGRs.</w:t>
              </w:r>
            </w:ins>
          </w:p>
          <w:p>
            <w:pPr>
              <w:pStyle w:val="ListParagraph"/>
              <w:numPr>
                <w:ilvl w:val="0"/>
                <w:numId w:val="9"/>
              </w:numPr>
              <w:spacing w:before="0" w:after="0"/>
              <w:contextualSpacing/>
              <w:rPr>
                <w:rFonts w:cs="Arial"/>
                <w:ins w:id="1672" w:author="Mark J Bruce for Walter J Reid" w:date="2010-04-19T13:14:00Z"/>
              </w:rPr>
            </w:pPr>
            <w:ins w:id="1671" w:author="Mark J Bruce for Walter J Reid" w:date="2010-04-19T13:14:00Z">
              <w:r>
                <w:rPr>
                  <w:rFonts w:cs="Arial"/>
                </w:rPr>
                <w:t>To what extent would provision of ancillary services by WGRs reduce the need for ERCOT to commit conventional generators?</w:t>
              </w:r>
            </w:ins>
          </w:p>
          <w:p>
            <w:pPr>
              <w:pStyle w:val="ListParagraph"/>
              <w:numPr>
                <w:ilvl w:val="0"/>
                <w:numId w:val="9"/>
              </w:numPr>
              <w:spacing w:before="0" w:after="0"/>
              <w:contextualSpacing/>
              <w:rPr>
                <w:rFonts w:cs="Arial"/>
                <w:ins w:id="1674" w:author="Mark J Bruce for Walter J Reid" w:date="2010-04-19T13:14:00Z"/>
              </w:rPr>
            </w:pPr>
            <w:ins w:id="1673" w:author="Mark J Bruce for Walter J Reid" w:date="2010-04-19T13:14:00Z">
              <w:r>
                <w:rPr>
                  <w:rFonts w:cs="Arial"/>
                </w:rPr>
                <w:t>What if any changes are needed to the nodal protocols to allow WGRs to provide ancillary services and to maximize the value of WGRs to the ERCOT system?</w:t>
              </w:r>
            </w:ins>
          </w:p>
          <w:p>
            <w:pPr>
              <w:pStyle w:val="ListParagraph"/>
              <w:numPr>
                <w:ilvl w:val="0"/>
                <w:numId w:val="9"/>
              </w:numPr>
              <w:spacing w:before="0" w:after="0"/>
              <w:contextualSpacing/>
              <w:rPr>
                <w:rFonts w:cs="Arial"/>
              </w:rPr>
            </w:pPr>
            <w:ins w:id="1675" w:author="Mark J Bruce for Walter J Reid" w:date="2010-04-19T13:14:00Z">
              <w:r>
                <w:rPr>
                  <w:rFonts w:cs="Arial"/>
                </w:rPr>
                <w:t>What if any changes are needed in WGR operating procedures or capabilities to provide ancillary services to ERCO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76" w:author="Mark J Bruce for Walter J Reid" w:date="2010-04-19T13:14: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77" w:author="Mark J Bruce for Walter J Reid" w:date="2010-04-19T13:14:00Z">
              <w:r>
                <w:rPr>
                  <w:rFonts w:cs="Arial"/>
                </w:rPr>
                <w:t>Medium</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78" w:author="Mark J Bruce for Walter J Reid" w:date="2010-04-19T13:14: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79" w:author="Mark J Bruce for Walter J Reid" w:date="2010-04-19T13:14:00Z">
              <w:r>
                <w:rPr>
                  <w:rFonts w:cs="Arial"/>
                  <w:u w:val="single"/>
                </w:rPr>
                <w:t>Policy</w:t>
              </w:r>
            </w:ins>
            <w:ins w:id="1680" w:author="Mark J Bruce for Walter J Reid" w:date="2010-04-19T13:14: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81" w:author="Mark J Bruce for Walter J Reid" w:date="2010-04-19T13:14:00Z">
              <w:r>
                <w:rPr>
                  <w:rFonts w:cs="Arial"/>
                  <w:u w:val="single"/>
                </w:rPr>
                <w:t>Reliability</w:t>
              </w:r>
            </w:ins>
            <w:ins w:id="1682" w:author="Mark J Bruce for Walter J Reid" w:date="2010-04-19T13:14:00Z">
              <w:r>
                <w:rPr>
                  <w:rFonts w:cs="Arial"/>
                </w:rPr>
                <w:t>:  Proper procedures need to be put in place to insure that reliability is maintain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83" w:author="Mark J Bruce for Walter J Reid" w:date="2010-04-19T13:14:00Z">
              <w:r>
                <w:rPr>
                  <w:rFonts w:cs="Arial"/>
                  <w:u w:val="single"/>
                </w:rPr>
                <w:t>Technical</w:t>
              </w:r>
            </w:ins>
            <w:ins w:id="1684" w:author="Mark J Bruce for Walter J Reid" w:date="2010-04-19T13:14:00Z">
              <w:r>
                <w:rPr>
                  <w:rFonts w:cs="Arial"/>
                </w:rPr>
                <w:t>:  None, modern WGRs can provide excellent services if wind conditions are righ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85" w:author="Mark J Bruce for Walter J Reid" w:date="2010-04-19T13:14:00Z">
              <w:r>
                <w:rPr>
                  <w:rFonts w:cs="Arial"/>
                  <w:u w:val="single"/>
                </w:rPr>
                <w:t>Market</w:t>
              </w:r>
            </w:ins>
            <w:ins w:id="1686" w:author="Mark J Bruce for Walter J Reid" w:date="2010-04-19T13:14:00Z">
              <w:r>
                <w:rPr>
                  <w:rFonts w:cs="Arial"/>
                </w:rPr>
                <w:t>:  There could be significant improvement in efficiency if WGRs are integrated into the overall provision of ancillary servic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87" w:author="Mark J Bruce for Walter J Reid" w:date="2010-04-19T13:14:00Z">
              <w:r>
                <w:rPr>
                  <w:rFonts w:cs="Arial"/>
                  <w:u w:val="single"/>
                </w:rPr>
                <w:t>Performance/Compliance</w:t>
              </w:r>
            </w:ins>
            <w:ins w:id="1688" w:author="Mark J Bruce for Walter J Reid" w:date="2010-04-19T13:14:00Z">
              <w:r>
                <w:rPr>
                  <w:rFonts w:cs="Arial"/>
                </w:rPr>
                <w:t>:  There may be new performance measures needed to insure that WGRs are providing the needed servic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89" w:author="Mark J Bruce for Walter J Reid" w:date="2010-04-19T13:14:00Z">
              <w:r>
                <w:rPr>
                  <w:rFonts w:cs="Arial"/>
                  <w:u w:val="single"/>
                </w:rPr>
                <w:t>Cost Allocation</w:t>
              </w:r>
            </w:ins>
            <w:ins w:id="1690" w:author="Mark J Bruce for Walter J Reid" w:date="2010-04-19T13:14: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91" w:author="Mark J Bruce for Walter J Reid" w:date="2010-04-19T13:14: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693" w:author="Mark J Bruce for Walter J Reid" w:date="2010-04-19T13:14:00Z"/>
              </w:rPr>
            </w:pPr>
            <w:ins w:id="1692" w:author="Mark J Bruce for Walter J Reid" w:date="2010-04-19T13:14:00Z">
              <w:r>
                <w:rPr>
                  <w:rFonts w:cs="Arial"/>
                </w:rPr>
                <w:t>Anticipate issues to provide sufficient time to analyze, resolve, and implement as needed.</w:t>
              </w:r>
            </w:ins>
          </w:p>
          <w:p>
            <w:pPr>
              <w:pStyle w:val="Normal"/>
              <w:rPr>
                <w:rFonts w:cs="Arial"/>
                <w:u w:val="single"/>
                <w:ins w:id="1695" w:author="Mark J Bruce for Walter J Reid" w:date="2010-04-19T13:14:00Z"/>
              </w:rPr>
            </w:pPr>
            <w:ins w:id="1694" w:author="Mark J Bruce for Walter J Reid" w:date="2010-04-19T13:14:00Z">
              <w:r>
                <w:rPr>
                  <w:rFonts w:cs="Arial"/>
                  <w:u w:val="single"/>
                </w:rPr>
              </w:r>
            </w:ins>
          </w:p>
          <w:p>
            <w:pPr>
              <w:pStyle w:val="Normal"/>
              <w:rPr>
                <w:rFonts w:cs="Arial"/>
              </w:rPr>
            </w:pPr>
            <w:ins w:id="1696" w:author="Mark J Bruce for Walter J Reid" w:date="2010-04-19T13:14:00Z">
              <w:r>
                <w:rPr>
                  <w:rFonts w:cs="Arial"/>
                  <w:u w:val="single"/>
                </w:rPr>
                <w:t>Recommendation:</w:t>
              </w:r>
            </w:ins>
            <w:ins w:id="1697" w:author="Mark J Bruce for Walter J Reid" w:date="2010-04-19T13:14:00Z">
              <w:r>
                <w:rPr>
                  <w:rFonts w:cs="Arial"/>
                </w:rPr>
                <w:t xml:space="preserve">  Start a process of reviewing and discussing the mechanisms for WGRs to provide ancillary services.</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698" w:author="Mark J Bruce for Walter J Reid" w:date="2010-04-19T13:14: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699" w:author="Mark J Bruce for Walter J Reid" w:date="2010-04-19T13:14:00Z">
              <w:r>
                <w:rPr>
                  <w:rFonts w:cs="Arial"/>
                  <w:u w:val="single"/>
                </w:rPr>
                <w:t>ERCOT (E X)</w:t>
              </w:r>
            </w:ins>
            <w:ins w:id="1700" w:author="Mark J Bruce for Walter J Reid" w:date="2010-04-19T13:14:00Z">
              <w:r>
                <w:rPr>
                  <w:rFonts w:cs="Arial"/>
                </w:rPr>
                <w:t>:  Develop tools to evaluate the mechanisms to deal with low load and high wind scenarios.  Perform studies of alternatives to evaluate the most effective and economical way to reliably operate during low load situations (see SO-05)</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703" w:author="Mark J Bruce for Walter J Reid" w:date="2010-04-19T13:14:00Z"/>
              </w:rPr>
            </w:pPr>
            <w:ins w:id="1701" w:author="Mark J Bruce for Walter J Reid" w:date="2010-04-19T13:14:00Z">
              <w:r>
                <w:rPr>
                  <w:rFonts w:cs="Arial"/>
                  <w:u w:val="single"/>
                </w:rPr>
                <w:t>Market Participants (MP X)</w:t>
              </w:r>
            </w:ins>
            <w:ins w:id="1702" w:author="Mark J Bruce for Walter J Reid" w:date="2010-04-19T13:14:00Z">
              <w:r>
                <w:rPr>
                  <w:rFonts w:cs="Arial"/>
                </w:rPr>
                <w:t xml:space="preserve">:  </w:t>
              </w:r>
            </w:ins>
          </w:p>
          <w:p>
            <w:pPr>
              <w:pStyle w:val="Normal"/>
              <w:rPr>
                <w:rFonts w:cs="Arial"/>
                <w:ins w:id="1705" w:author="Mark J Bruce for Walter J Reid" w:date="2010-04-19T13:14:00Z"/>
              </w:rPr>
            </w:pPr>
            <w:ins w:id="1704" w:author="Mark J Bruce for Walter J Reid" w:date="2010-04-19T13:14:00Z">
              <w:r>
                <w:rPr>
                  <w:rFonts w:cs="Arial"/>
                </w:rPr>
              </w:r>
            </w:ins>
          </w:p>
          <w:p>
            <w:pPr>
              <w:pStyle w:val="Normal"/>
              <w:rPr>
                <w:rFonts w:cs="Arial"/>
              </w:rPr>
            </w:pPr>
            <w:ins w:id="1706" w:author="Mark J Bruce for Walter J Reid" w:date="2010-04-19T13:14:00Z">
              <w:r>
                <w:rPr>
                  <w:rFonts w:cs="Arial"/>
                  <w:u w:val="single"/>
                </w:rPr>
                <w:t xml:space="preserve">WGRs </w:t>
              </w:r>
            </w:ins>
            <w:ins w:id="1707" w:author="Mark J Bruce for Walter J Reid" w:date="2010-04-19T13:14:00Z">
              <w:r>
                <w:rPr>
                  <w:rFonts w:cs="Arial"/>
                </w:rPr>
                <w:t>assist in evaluating system operations alternatives.  Make any needed modifications deemed commercially expedient to participate in providing ancillary service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08" w:author="Mark J Bruce for Walter J Reid" w:date="2010-04-19T13:14: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09" w:author="Mark J Bruce for Walter J Reid" w:date="2010-04-19T13:14:00Z">
              <w:r>
                <w:rPr>
                  <w:rFonts w:cs="Arial"/>
                </w:rPr>
                <w:t>May need protocol revisions depending on the results of the analysi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10" w:author="Mark J Bruce for Walter J Reid" w:date="2010-04-19T13:14: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712" w:author="Mark J Bruce for Walter J Reid" w:date="2010-04-19T13:14:00Z"/>
              </w:rPr>
            </w:pPr>
            <w:ins w:id="1711" w:author="Mark J Bruce for Walter J Reid" w:date="2010-04-19T13:14:00Z">
              <w:r>
                <w:rPr>
                  <w:rFonts w:cs="Arial"/>
                </w:rPr>
                <w:t>This is primarily a market issue that will likely be important when more than 15,000 MW of WGR capacity is on the system.  Discussion of the issue needs to be started soon and implementation will most likely be beneficial by 2013.</w:t>
              </w:r>
            </w:ins>
          </w:p>
          <w:p>
            <w:pPr>
              <w:pStyle w:val="Normal"/>
              <w:rPr>
                <w:rFonts w:cs="Arial"/>
              </w:rPr>
            </w:pPr>
            <w:r>
              <w:rPr>
                <w:rFonts w:cs="Arial"/>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MD-08 – Reactive and Voltage Requirements Applicable to Wind:</w:t>
            </w:r>
            <w:r>
              <w:rPr>
                <w:rFonts w:cs="Arial"/>
              </w:rPr>
              <w:t xml:space="preserve">  Review current ERCOT Protocols and Operating Guides to ensure reactive and voltage control requirements specified therein are applicable to all generating technologies, including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involves the policy of ensuring that each type of generating technology provides the proper amount of reactive and voltage control capability to ensure adequate reliability of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ensure adequate ERCOT reliability by requiring all types of generating technologies, including wind turbines, to provide the appropriate amount of reactive and voltage control cap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 some technical issues related to the specific technical capability of a unconventional generation technology (e.g., wind turbine) to provide reactive and voltage control capability similar to that of conventional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may impact market design if it is determined that a unconventional generation technology is allowed to purchase reactive or voltage control capability from a third-party provider through an ERCOT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 of any generating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xamine ERCOT Protocols and Operating Guides to determine if reactive and voltage control requirements are clearly applicable to all generating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and comment on any proposed changes in existing ERCOT Protocols or Operating Guides related to reactive and voltage control capability of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Review existing ERCOT Protocols and Operating Guides and recommend changes, if necessary, to ensure that all generating technologies are required to provide proper reactive and voltage control capability either directly or via a market solu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PRR 830 "Reactive Power Capability Requirement" was approved by the ERCOT Board in November, 2009.  However, this PRR has been appealed to the Public Utility Commission of Texas in Docket Nos. 37817, 37818, 37819, 37823, 37824and 37827, so it is not clear if this issue is really complet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13" w:author="Mark J Bruce for Walter J Reid" w:date="2010-04-19T13:17:00Z">
              <w:r>
                <w:rPr>
                  <w:rFonts w:cs="Arial"/>
                  <w:b/>
                </w:rPr>
                <w:t>MD-09 Wind Generation Dispatch in the Nodal Protocols:</w:t>
              </w:r>
            </w:ins>
            <w:ins w:id="1714" w:author="Mark J Bruce for Walter J Reid" w:date="2010-04-19T13:17:00Z">
              <w:r>
                <w:rPr>
                  <w:rFonts w:cs="Arial"/>
                </w:rPr>
                <w:t xml:space="preserve">  The current nodal protocols call for WGRs to follow ERCOT Base Point instructions when the Security Constrained Economic Dispatch (SCED) calculation indicate they must be curtailed below their High Sustained Limit (HSL)to maintain system reliability.  The trigger to indicate that the WGR must curtail its output is when the Base Point it receives from SCED is more than 2 MW below the HSL used by SCED.  The HSL for a WGR is dependent upon wind conditions and is thus changing routinely.  The current nodal protocols call for WGRs to routinely update their HSL by real-time telemetry to ERCOT.  It became apparent that it was not possible for the WGR to know which HSL update to use.  One solution is to have SCED send out a curtailment flag to signal to the WGR when it must curtail.  While this is judged to be the best resolution for the issue it would require software changes and would not be available until after nodal go live.  In the interim, a change in the WGR telemetry procedure has been developed to insure that the WGR and SCED are using the same HSL for their trigger.  This requires a temporary software change in all of the WGRs control centers.  The process requiring all WGRs to modify their software is in progres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15" w:author="Mark J Bruce for Walter J Reid" w:date="2010-04-19T13:17: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16" w:author="Mark J Bruce for Walter J Reid" w:date="2010-04-19T13:17: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17" w:author="Mark J Bruce for Walter J Reid" w:date="2010-04-19T13:17: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18" w:author="Mark J Bruce for Walter J Reid" w:date="2010-04-19T13:17:00Z">
              <w:r>
                <w:rPr>
                  <w:rFonts w:cs="Arial"/>
                  <w:u w:val="single"/>
                </w:rPr>
                <w:t>Policy</w:t>
              </w:r>
            </w:ins>
            <w:ins w:id="1719" w:author="Mark J Bruce for Walter J Reid" w:date="2010-04-19T13:17: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20" w:author="Mark J Bruce for Walter J Reid" w:date="2010-04-19T13:17:00Z">
              <w:r>
                <w:rPr>
                  <w:rFonts w:cs="Arial"/>
                  <w:u w:val="single"/>
                </w:rPr>
                <w:t>Reliability</w:t>
              </w:r>
            </w:ins>
            <w:ins w:id="1721" w:author="Mark J Bruce for Walter J Reid" w:date="2010-04-19T13:17:00Z">
              <w:r>
                <w:rPr>
                  <w:rFonts w:cs="Arial"/>
                </w:rPr>
                <w:t>: This modified procedure maintains the synchronization between SCED and the WGRs in order to maintain reliable operation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22" w:author="Mark J Bruce for Walter J Reid" w:date="2010-04-19T13:17:00Z">
              <w:r>
                <w:rPr>
                  <w:rFonts w:cs="Arial"/>
                  <w:u w:val="single"/>
                </w:rPr>
                <w:t>Technical</w:t>
              </w:r>
            </w:ins>
            <w:ins w:id="1723" w:author="Mark J Bruce for Walter J Reid" w:date="2010-04-19T13:17: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24" w:author="Mark J Bruce for Walter J Reid" w:date="2010-04-19T13:17:00Z">
              <w:r>
                <w:rPr>
                  <w:rFonts w:cs="Arial"/>
                  <w:u w:val="single"/>
                </w:rPr>
                <w:t>Market</w:t>
              </w:r>
            </w:ins>
            <w:ins w:id="1725" w:author="Mark J Bruce for Walter J Reid" w:date="2010-04-19T13:17: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26" w:author="Mark J Bruce for Walter J Reid" w:date="2010-04-19T13:17:00Z">
              <w:r>
                <w:rPr>
                  <w:rFonts w:cs="Arial"/>
                  <w:u w:val="single"/>
                </w:rPr>
                <w:t>Performance/Compliance</w:t>
              </w:r>
            </w:ins>
            <w:ins w:id="1727" w:author="Mark J Bruce for Walter J Reid" w:date="2010-04-19T13:17:00Z">
              <w:r>
                <w:rPr>
                  <w:rFonts w:cs="Arial"/>
                </w:rPr>
                <w:t>:  Clarifies the performance requirement for the WGR.</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28" w:author="Mark J Bruce for Walter J Reid" w:date="2010-04-19T13:17:00Z">
              <w:r>
                <w:rPr>
                  <w:rFonts w:cs="Arial"/>
                  <w:u w:val="single"/>
                </w:rPr>
                <w:t>Cost Allocation</w:t>
              </w:r>
            </w:ins>
            <w:ins w:id="1729" w:author="Mark J Bruce for Walter J Reid" w:date="2010-04-19T13:17: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30" w:author="Mark J Bruce for Walter J Reid" w:date="2010-04-19T13:17: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31" w:author="Mark J Bruce for Walter J Reid" w:date="2010-04-19T13:17:00Z">
              <w:r>
                <w:rPr>
                  <w:rFonts w:cs="Arial"/>
                  <w:u w:val="single"/>
                </w:rPr>
                <w:t>Recommendation:</w:t>
              </w:r>
            </w:ins>
            <w:ins w:id="1732" w:author="Mark J Bruce for Walter J Reid" w:date="2010-04-19T13:17:00Z">
              <w:r>
                <w:rPr>
                  <w:rFonts w:cs="Arial"/>
                </w:rPr>
                <w:t xml:space="preserve"> Develop a nodal protocol revision to temporarily resolve the issue by changing the WGR HSL telemetry procedure.  Develop an additional nodal protocol revision, to be implemented after go live, for SCED to send a curtailment flag when needed; coordinate with other WGR related nodal revisions requiring software changes (MD-10, MD-11).</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33" w:author="Mark J Bruce for Walter J Reid" w:date="2010-04-19T13:17: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34" w:author="Mark J Bruce for Walter J Reid" w:date="2010-04-19T13:17:00Z">
              <w:r>
                <w:rPr>
                  <w:rFonts w:cs="Arial"/>
                  <w:u w:val="single"/>
                </w:rPr>
                <w:t>ERCOT (E X)</w:t>
              </w:r>
            </w:ins>
            <w:ins w:id="1735" w:author="Mark J Bruce for Walter J Reid" w:date="2010-04-19T13:17:00Z">
              <w:r>
                <w:rPr>
                  <w:rFonts w:cs="Arial"/>
                </w:rPr>
                <w:t>:  Assist in analyzing and resolving the issue.  Implement the needed chang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738" w:author="Mark J Bruce for Walter J Reid" w:date="2010-04-19T13:17:00Z"/>
              </w:rPr>
            </w:pPr>
            <w:ins w:id="1736" w:author="Mark J Bruce for Walter J Reid" w:date="2010-04-19T13:17:00Z">
              <w:r>
                <w:rPr>
                  <w:rFonts w:cs="Arial"/>
                  <w:u w:val="single"/>
                </w:rPr>
                <w:t>Market Participants (MP X)</w:t>
              </w:r>
            </w:ins>
            <w:ins w:id="1737" w:author="Mark J Bruce for Walter J Reid" w:date="2010-04-19T13:17:00Z">
              <w:r>
                <w:rPr>
                  <w:rFonts w:cs="Arial"/>
                </w:rPr>
                <w:t xml:space="preserve">:  </w:t>
              </w:r>
            </w:ins>
          </w:p>
          <w:p>
            <w:pPr>
              <w:pStyle w:val="Normal"/>
              <w:rPr>
                <w:rFonts w:cs="Arial"/>
                <w:ins w:id="1740" w:author="Mark J Bruce for Walter J Reid" w:date="2010-04-19T13:17:00Z"/>
              </w:rPr>
            </w:pPr>
            <w:ins w:id="1739" w:author="Mark J Bruce for Walter J Reid" w:date="2010-04-19T13:17:00Z">
              <w:r>
                <w:rPr>
                  <w:rFonts w:cs="Arial"/>
                </w:rPr>
              </w:r>
            </w:ins>
          </w:p>
          <w:p>
            <w:pPr>
              <w:pStyle w:val="Normal"/>
              <w:rPr>
                <w:rFonts w:cs="Arial"/>
              </w:rPr>
            </w:pPr>
            <w:ins w:id="1741" w:author="Mark J Bruce for Walter J Reid" w:date="2010-04-19T13:17:00Z">
              <w:r>
                <w:rPr>
                  <w:rFonts w:cs="Arial"/>
                  <w:u w:val="single"/>
                </w:rPr>
                <w:t>WGRs</w:t>
              </w:r>
            </w:ins>
            <w:ins w:id="1742" w:author="Mark J Bruce for Walter J Reid" w:date="2010-04-19T13:17:00Z">
              <w:r>
                <w:rPr>
                  <w:rFonts w:cs="Arial"/>
                </w:rPr>
                <w:t xml:space="preserve"> implement the temporary fix in their software and procedures.  Assist in analyzing and resolving the issu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43" w:author="Mark J Bruce for Walter J Reid" w:date="2010-04-19T13:17: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44" w:author="Mark J Bruce for Walter J Reid" w:date="2010-04-19T13:17:00Z">
              <w:r>
                <w:rPr>
                  <w:rFonts w:cs="Arial"/>
                </w:rPr>
                <w:t>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45" w:author="Mark J Bruce for Walter J Reid" w:date="2010-04-19T13:17: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747" w:author="Mark J Bruce for Walter J Reid" w:date="2010-04-19T13:17:00Z"/>
              </w:rPr>
            </w:pPr>
            <w:ins w:id="1746" w:author="Mark J Bruce for Walter J Reid" w:date="2010-04-19T13:17:00Z">
              <w:r>
                <w:rPr>
                  <w:rFonts w:cs="Arial"/>
                </w:rPr>
                <w:t>Nodal Protocol Revision Request 214 specifying a revised WGR HSL update process is in the approval process.</w:t>
              </w:r>
            </w:ins>
          </w:p>
          <w:p>
            <w:pPr>
              <w:pStyle w:val="Normal"/>
              <w:rPr>
                <w:rFonts w:cs="Arial"/>
                <w:ins w:id="1749" w:author="Mark J Bruce for Walter J Reid" w:date="2010-04-19T13:17:00Z"/>
              </w:rPr>
            </w:pPr>
            <w:ins w:id="1748" w:author="Mark J Bruce for Walter J Reid" w:date="2010-04-19T13:17:00Z">
              <w:r>
                <w:rPr>
                  <w:rFonts w:cs="Arial"/>
                </w:rPr>
              </w:r>
            </w:ins>
          </w:p>
          <w:p>
            <w:pPr>
              <w:pStyle w:val="Normal"/>
              <w:rPr>
                <w:rFonts w:cs="Arial"/>
              </w:rPr>
            </w:pPr>
            <w:ins w:id="1750" w:author="Mark J Bruce for Walter J Reid" w:date="2010-04-19T13:17:00Z">
              <w:r>
                <w:rPr>
                  <w:rFonts w:cs="Arial"/>
                </w:rPr>
                <w:t>By July 2010 Submit a nodal protocol revision request requiring a change in the nodal software creating a curtailment flag when needed by SCED (coordinate with MD-10 and MD-11)</w:t>
              </w:r>
            </w:ins>
          </w:p>
        </w:tc>
      </w:tr>
    </w:tbl>
    <w:p>
      <w:pPr>
        <w:pStyle w:val="Normal"/>
        <w:spacing w:lineRule="auto" w:line="360"/>
        <w:rPr>
          <w:rFonts w:ascii="Times New Roman" w:hAnsi="Times New Roman" w:cs="Times New Roman"/>
          <w:sz w:val="24"/>
          <w:szCs w:val="24"/>
          <w:ins w:id="1752" w:author="Mark J Bruce for Walter J Reid" w:date="2010-04-19T13:17:00Z"/>
        </w:rPr>
      </w:pPr>
      <w:ins w:id="1751" w:author="Mark J Bruce for Walter J Reid" w:date="2010-04-19T13:17: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754" w:author="Mark J Bruce for Walter J Reid" w:date="2010-04-19T13:17:00Z"/>
        </w:rPr>
      </w:pPr>
      <w:ins w:id="1753" w:author="Mark J Bruce for Walter J Reid" w:date="2010-04-19T13:17: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0 – Wind Generation Performance Metrics in the Nodal Protocols – </w:t>
            </w:r>
            <w:r>
              <w:rPr>
                <w:rFonts w:cs="Arial"/>
              </w:rPr>
              <w:t>This issue relates to a review of the ERCOT Nodal Protocols to ensure proper treatment of wind generation in regard to performance metrics.  Wind turbine generators are different from conventional generation in many ways.  Because of these differences, it may be appropriate to develop special performance metrics for wind turbine generators that recognize the technological capability (or lack thereof) inherent to wind turbine generation.</w:t>
            </w:r>
            <w:r>
              <w:rPr>
                <w:rFonts w:cs="Arial"/>
                <w:b/>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includes policy considerations on whether or not to impose the same performance standards and metrics on wind turbine technologies which are inherently different in many respects to conventional generation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operation of wind generation resources can impact system reliability.  Measurement of performance of wind generation, like that of conventional generation, is necessary to ensure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how wind turbines can or cannot respond to system disturban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performance and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Review the ERCOT Nodal Protocols to determine what performance measures and metrics currently apply to wind turbines and make recommendations for any changes to better measure wind turbine generation operations and responses during reliability ev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rovide operational and performance data for wind turbines for evaluation of various performance metrics applicable to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is issue was assigned to the ERCOT Wholesale Market Subcommittee (WMS), which in turn, assigned the issue to its QSE Managers Working Group (QMWG), which is currently reviewing the performance metrics applicable to wind generation in the existing ERCOT Nodal Protocols.  Upon completion of this review, the QMWG may make recommendations to the WMS for changes in the Nodal Protocols to recognize any inherent technological differences between wind turbine generators and conventional generators in regard to generator performance metric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e QMWG will complete its review of the Nodal Protocols and provide any recommendations to ROS by </w:t>
            </w:r>
            <w:r>
              <w:rPr>
                <w:rFonts w:cs="Arial"/>
                <w:highlight w:val="yellow"/>
              </w:rPr>
              <w:t>_______, 2010</w:t>
            </w: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55" w:author="Mark J Bruce for Walter J Reid" w:date="2010-04-19T13:19:00Z">
              <w:r>
                <w:rPr>
                  <w:rFonts w:cs="Arial"/>
                  <w:b/>
                </w:rPr>
                <w:t>MD-11 Wind-powered Generation and Base Point Deviation in the Nodal Protocols:</w:t>
              </w:r>
            </w:ins>
            <w:ins w:id="1756" w:author="Mark J Bruce for Walter J Reid" w:date="2010-04-19T13:19:00Z">
              <w:r>
                <w:rPr>
                  <w:rFonts w:cs="Arial"/>
                </w:rPr>
                <w:t xml:space="preserve">  The nodal protocols specify that WGRs shall be held accountable for deviations from their base point when the Security Constrained Economic Dispatch (SCED) calculations must curtail them below the High Sustained Limit (HSL) used by SCED.  The need to curtail is signaled by the fact that the base point received by the WGR is 2 MW or more below the HSL sent to ERCOT by the WGR.  Insuring that the HSL used by the WGR and that used by SCED is the subject of issue MD-09.  This issue has resulted from the fact that the settlement equations use the HSL from the current operating plan and not the HSL used by SCED to trigger base point settlement charge calculations.  The settlement trigger needs to be changed to use the HSL used by SCED.  Since a software change is required to fix this issue, resolution will have to wait for nodal revisions implemented after go live.  The possible effect of this error is inappropriate charges to WGRs that must be resolved by a routine dispute process.  Dispute processes for settlement issues may be considered routine, but they do take up market participant and ERCOT staff tim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57" w:author="Mark J Bruce for Walter J Reid" w:date="2010-04-19T13:19: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58" w:author="Mark J Bruce for Walter J Reid" w:date="2010-04-19T13:19:00Z">
              <w:r>
                <w:rPr>
                  <w:rFonts w:cs="Arial"/>
                </w:rPr>
                <w:t>Low</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59" w:author="Mark J Bruce for Walter J Reid" w:date="2010-04-19T13:19: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60" w:author="Mark J Bruce for Walter J Reid" w:date="2010-04-19T13:19:00Z">
              <w:r>
                <w:rPr>
                  <w:rFonts w:cs="Arial"/>
                  <w:u w:val="single"/>
                </w:rPr>
                <w:t>Policy</w:t>
              </w:r>
            </w:ins>
            <w:ins w:id="1761" w:author="Mark J Bruce for Walter J Reid" w:date="2010-04-19T13:19: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62" w:author="Mark J Bruce for Walter J Reid" w:date="2010-04-19T13:19:00Z">
              <w:r>
                <w:rPr>
                  <w:rFonts w:cs="Arial"/>
                  <w:u w:val="single"/>
                </w:rPr>
                <w:t>Reliability</w:t>
              </w:r>
            </w:ins>
            <w:ins w:id="1763" w:author="Mark J Bruce for Walter J Reid" w:date="2010-04-19T13:19: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64" w:author="Mark J Bruce for Walter J Reid" w:date="2010-04-19T13:19:00Z">
              <w:r>
                <w:rPr>
                  <w:rFonts w:cs="Arial"/>
                  <w:u w:val="single"/>
                </w:rPr>
                <w:t>Technical</w:t>
              </w:r>
            </w:ins>
            <w:ins w:id="1765" w:author="Mark J Bruce for Walter J Reid" w:date="2010-04-19T13:19: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66" w:author="Mark J Bruce for Walter J Reid" w:date="2010-04-19T13:19:00Z">
              <w:r>
                <w:rPr>
                  <w:rFonts w:cs="Arial"/>
                  <w:u w:val="single"/>
                </w:rPr>
                <w:t>Market</w:t>
              </w:r>
            </w:ins>
            <w:ins w:id="1767" w:author="Mark J Bruce for Walter J Reid" w:date="2010-04-19T13:19:00Z">
              <w:r>
                <w:rPr>
                  <w:rFonts w:cs="Arial"/>
                </w:rPr>
                <w:t>:  Can expose WGRs to higher costs if not resolv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68" w:author="Mark J Bruce for Walter J Reid" w:date="2010-04-19T13:19:00Z">
              <w:r>
                <w:rPr>
                  <w:rFonts w:cs="Arial"/>
                  <w:u w:val="single"/>
                </w:rPr>
                <w:t>Performance/Compliance</w:t>
              </w:r>
            </w:ins>
            <w:ins w:id="1769" w:author="Mark J Bruce for Walter J Reid" w:date="2010-04-19T13:19:00Z">
              <w:r>
                <w:rPr>
                  <w:rFonts w:cs="Arial"/>
                </w:rPr>
                <w:t>:  Non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70" w:author="Mark J Bruce for Walter J Reid" w:date="2010-04-19T13:19:00Z">
              <w:r>
                <w:rPr>
                  <w:rFonts w:cs="Arial"/>
                  <w:u w:val="single"/>
                </w:rPr>
                <w:t>Cost Allocation</w:t>
              </w:r>
            </w:ins>
            <w:ins w:id="1771" w:author="Mark J Bruce for Walter J Reid" w:date="2010-04-19T13:19:00Z">
              <w:r>
                <w:rPr>
                  <w:rFonts w:cs="Arial"/>
                </w:rPr>
                <w:t>:  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72" w:author="Mark J Bruce for Walter J Reid" w:date="2010-04-19T13:19: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73" w:author="Mark J Bruce for Walter J Reid" w:date="2010-04-19T13:19:00Z">
              <w:r>
                <w:rPr>
                  <w:rFonts w:cs="Arial"/>
                  <w:u w:val="single"/>
                </w:rPr>
                <w:t>Recommendation:</w:t>
              </w:r>
            </w:ins>
            <w:ins w:id="1774" w:author="Mark J Bruce for Walter J Reid" w:date="2010-04-19T13:19:00Z">
              <w:r>
                <w:rPr>
                  <w:rFonts w:cs="Arial"/>
                </w:rPr>
                <w:t xml:space="preserve"> Prepare a nodal revision request fixing this and other WGR related issues requiring a software change (see MD-09, MD-10)</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75" w:author="Mark J Bruce for Walter J Reid" w:date="2010-04-19T13:19: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76" w:author="Mark J Bruce for Walter J Reid" w:date="2010-04-19T13:19:00Z">
              <w:r>
                <w:rPr>
                  <w:rFonts w:cs="Arial"/>
                  <w:u w:val="single"/>
                </w:rPr>
                <w:t>ERCOT (E X)</w:t>
              </w:r>
            </w:ins>
            <w:ins w:id="1777" w:author="Mark J Bruce for Walter J Reid" w:date="2010-04-19T13:19:00Z">
              <w:r>
                <w:rPr>
                  <w:rFonts w:cs="Arial"/>
                </w:rPr>
                <w:t>:  Assist with analyzing and resolving the issue.  Implement needed chang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780" w:author="Mark J Bruce for Walter J Reid" w:date="2010-04-19T13:19:00Z"/>
              </w:rPr>
            </w:pPr>
            <w:ins w:id="1778" w:author="Mark J Bruce for Walter J Reid" w:date="2010-04-19T13:19:00Z">
              <w:r>
                <w:rPr>
                  <w:rFonts w:cs="Arial"/>
                  <w:u w:val="single"/>
                </w:rPr>
                <w:t>Market Participants (MP X)</w:t>
              </w:r>
            </w:ins>
            <w:ins w:id="1779" w:author="Mark J Bruce for Walter J Reid" w:date="2010-04-19T13:19:00Z">
              <w:r>
                <w:rPr>
                  <w:rFonts w:cs="Arial"/>
                </w:rPr>
                <w:t xml:space="preserve">:  </w:t>
              </w:r>
            </w:ins>
          </w:p>
          <w:p>
            <w:pPr>
              <w:pStyle w:val="Normal"/>
              <w:rPr>
                <w:rFonts w:cs="Arial"/>
                <w:ins w:id="1782" w:author="Mark J Bruce for Walter J Reid" w:date="2010-04-19T13:19:00Z"/>
              </w:rPr>
            </w:pPr>
            <w:ins w:id="1781" w:author="Mark J Bruce for Walter J Reid" w:date="2010-04-19T13:19:00Z">
              <w:r>
                <w:rPr>
                  <w:rFonts w:cs="Arial"/>
                </w:rPr>
              </w:r>
            </w:ins>
          </w:p>
          <w:p>
            <w:pPr>
              <w:pStyle w:val="Normal"/>
              <w:rPr>
                <w:rFonts w:cs="Arial"/>
              </w:rPr>
            </w:pPr>
            <w:ins w:id="1783" w:author="Mark J Bruce for Walter J Reid" w:date="2010-04-19T13:19:00Z">
              <w:r>
                <w:rPr>
                  <w:rFonts w:cs="Arial"/>
                  <w:u w:val="single"/>
                </w:rPr>
                <w:t>WGRs</w:t>
              </w:r>
            </w:ins>
            <w:ins w:id="1784" w:author="Mark J Bruce for Walter J Reid" w:date="2010-04-19T13:19:00Z">
              <w:r>
                <w:rPr>
                  <w:rFonts w:cs="Arial"/>
                </w:rPr>
                <w:t xml:space="preserve"> assist with analyzing and resolving the issu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85" w:author="Mark J Bruce for Walter J Reid" w:date="2010-04-19T13:19: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86" w:author="Mark J Bruce for Walter J Reid" w:date="2010-04-19T13:19:00Z">
              <w:r>
                <w:rPr>
                  <w:rFonts w:cs="Arial"/>
                </w:rPr>
                <w:t>Non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787" w:author="Mark J Bruce for Walter J Reid" w:date="2010-04-19T13:19: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88" w:author="Mark J Bruce for Walter J Reid" w:date="2010-04-19T13:19:00Z">
              <w:r>
                <w:rPr>
                  <w:rFonts w:cs="Arial"/>
                </w:rPr>
                <w:t>Initiate the nodal revision request by July 2010.</w:t>
              </w:r>
            </w:ins>
          </w:p>
        </w:tc>
      </w:tr>
    </w:tbl>
    <w:p>
      <w:pPr>
        <w:pStyle w:val="Normal"/>
        <w:spacing w:lineRule="auto" w:line="360"/>
        <w:rPr>
          <w:rFonts w:ascii="Times New Roman" w:hAnsi="Times New Roman" w:cs="Times New Roman"/>
          <w:sz w:val="24"/>
          <w:szCs w:val="24"/>
          <w:ins w:id="1790" w:author="Mark J Bruce for Walter J Reid" w:date="2010-04-19T13:19:00Z"/>
        </w:rPr>
      </w:pPr>
      <w:ins w:id="1789" w:author="Mark J Bruce for Walter J Reid" w:date="2010-04-19T13:19: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1792" w:author="Mark J Bruce for Walter J Reid" w:date="2010-04-19T13:18:00Z"/>
        </w:rPr>
      </w:pPr>
      <w:del w:id="1791"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794" w:author="Mark J Bruce for Walter J Reid" w:date="2010-04-19T13:18:00Z"/>
        </w:rPr>
      </w:pPr>
      <w:del w:id="1793"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796" w:author="Mark J Bruce for Walter J Reid" w:date="2010-04-19T13:18:00Z"/>
        </w:rPr>
      </w:pPr>
      <w:del w:id="1795"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798" w:author="Mark J Bruce for Walter J Reid" w:date="2010-04-19T13:18:00Z"/>
        </w:rPr>
      </w:pPr>
      <w:del w:id="1797"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00" w:author="Mark J Bruce for Walter J Reid" w:date="2010-04-19T13:18:00Z"/>
        </w:rPr>
      </w:pPr>
      <w:del w:id="1799"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02" w:author="Mark J Bruce for Walter J Reid" w:date="2010-04-19T13:18:00Z"/>
        </w:rPr>
      </w:pPr>
      <w:del w:id="1801"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04" w:author="Mark J Bruce for Walter J Reid" w:date="2010-04-19T13:18:00Z"/>
        </w:rPr>
      </w:pPr>
      <w:del w:id="1803"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06" w:author="Mark J Bruce for Walter J Reid" w:date="2010-04-19T13:18:00Z"/>
        </w:rPr>
      </w:pPr>
      <w:del w:id="1805"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08" w:author="Mark J Bruce for Walter J Reid" w:date="2010-04-19T13:18:00Z"/>
        </w:rPr>
      </w:pPr>
      <w:del w:id="1807"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10" w:author="Mark J Bruce for Walter J Reid" w:date="2010-04-19T13:18:00Z"/>
        </w:rPr>
      </w:pPr>
      <w:del w:id="1809"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12" w:author="Mark J Bruce for Walter J Reid" w:date="2010-04-19T13:18:00Z"/>
        </w:rPr>
      </w:pPr>
      <w:del w:id="1811"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14" w:author="Mark J Bruce for Walter J Reid" w:date="2010-04-19T13:18:00Z"/>
        </w:rPr>
      </w:pPr>
      <w:del w:id="1813"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16" w:author="Mark J Bruce for Walter J Reid" w:date="2010-04-19T13:18:00Z"/>
        </w:rPr>
      </w:pPr>
      <w:del w:id="1815"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18" w:author="Mark J Bruce for Walter J Reid" w:date="2010-04-19T13:18:00Z"/>
        </w:rPr>
      </w:pPr>
      <w:del w:id="1817"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20" w:author="Mark J Bruce for Walter J Reid" w:date="2010-04-19T13:18:00Z"/>
        </w:rPr>
      </w:pPr>
      <w:del w:id="1819"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22" w:author="Mark J Bruce for Walter J Reid" w:date="2010-04-19T13:18:00Z"/>
        </w:rPr>
      </w:pPr>
      <w:del w:id="1821"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24" w:author="Mark J Bruce for Walter J Reid" w:date="2010-04-19T13:18:00Z"/>
        </w:rPr>
      </w:pPr>
      <w:del w:id="1823"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26" w:author="Mark J Bruce for Walter J Reid" w:date="2010-04-19T13:18:00Z"/>
        </w:rPr>
      </w:pPr>
      <w:del w:id="1825"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28" w:author="Mark J Bruce for Walter J Reid" w:date="2010-04-19T13:18:00Z"/>
        </w:rPr>
      </w:pPr>
      <w:del w:id="1827"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30" w:author="Mark J Bruce for Walter J Reid" w:date="2010-04-19T13:18:00Z"/>
        </w:rPr>
      </w:pPr>
      <w:del w:id="1829"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32" w:author="Mark J Bruce for Walter J Reid" w:date="2010-04-19T13:18:00Z"/>
        </w:rPr>
      </w:pPr>
      <w:del w:id="1831"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34" w:author="Mark J Bruce for Walter J Reid" w:date="2010-04-19T13:18:00Z"/>
        </w:rPr>
      </w:pPr>
      <w:del w:id="1833"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36" w:author="Mark J Bruce for Walter J Reid" w:date="2010-04-19T13:18:00Z"/>
        </w:rPr>
      </w:pPr>
      <w:del w:id="1835"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38" w:author="Mark J Bruce for Walter J Reid" w:date="2010-04-19T13:18:00Z"/>
        </w:rPr>
      </w:pPr>
      <w:del w:id="1837"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40" w:author="Mark J Bruce for Walter J Reid" w:date="2010-04-19T13:18:00Z"/>
        </w:rPr>
      </w:pPr>
      <w:del w:id="1839"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842" w:author="Mark J Bruce for Walter J Reid" w:date="2010-04-19T13:18:00Z"/>
        </w:rPr>
      </w:pPr>
      <w:del w:id="1841" w:author="Mark J Bruce for Walter J Reid" w:date="2010-04-19T13:1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2 – Wind Generation Resource LSL as a Percentage of HSL – </w:t>
            </w:r>
            <w:r>
              <w:rPr>
                <w:rFonts w:cs="Arial"/>
              </w:rPr>
              <w:t>Determine the appropriate minimum percentage for the Low Sustained Limit (LSL) of the High Sustained Limit (HSL) for a wind generation resource and incorporate those values in the ERCOT Protocol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not directly involve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of a wind generation facility to determine the appropriate minimum and maximum level of generation cap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 of any generating technology to meet its LSL and HS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termine the appropriate levels of LSL and HSL for wind generation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and comment on any proposed changes in existing ERCOT Protocols or Operating Guides related to LSL and HSL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Review existing ERCOT Protocols and Operating Guides and recommend the appropriate LSL and HSL standards for wind generation facilit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 since the performance metric associated with the percentage of LSL to HSL will cease to exist when the ERCOT Nodal Market is implemented in December, 2010.</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PRR 773 "Setting the LSL Requirement for WGRs " was approved by the ERCOT Board in December, 2008.   This PRR sets the LSL as a percentage of HSL at 10% for all wind generators installed on or after January 1, 2003.  Wind generators installed prior to that date are excluded from the measur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13 – Use of State-of-the-Art Wind Forecast – </w:t>
            </w:r>
            <w:r>
              <w:rPr>
                <w:rFonts w:cs="Arial"/>
              </w:rPr>
              <w:t xml:space="preserve">An accurate wind power generation forecast is essential to the reliable and efficient integration of wind generation into the ERCOT grid.  Currently, there are several third-parties who have developed and sold wind power forecasting services.  With the large influx of new wind generation resources into the ERCOT grid, it is important for ERCOT to be able to accurately forecast wind energy production on a day-ahead up to an hour-ahead timeframe to reliably and efficiently dispatch its resources to serve load.  However, state-of-the-art forecasts require significant amounts of meteorological (site-specific and region-wide) and operating data (i.e., wind turbine availability) in order to accurately forecast energy production from wind generators.  Such data is only available from Wind Generation Resource (WGR) owne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clude any policy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Proper forecasting of wind generation output can impact system reliability.  This new requirement will allow ERCOT to perform its Day Ahead Replacement Reserve Service (RPRS) procurement using a consistent state-of-the-art forecast of the output from WGRs rather than relying on forecasts from varying sources (i.e., individual wind farms) with varying degrees of sophistication and accura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the inputs necessary to populate the data required for a state-of-the art wind power production forecas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Establish a requirement in the ERCOT Protocols for a Qualified Scheduling Entity (QSE) representing Wind Generation Resources (WGRs) to use a state-of-the-art wind production forecast provided by ERCOT in their daily resource plan submittal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tate-of-the-art wind power production forecast through collaboration with a recognized forecast provider.  File a Protocol Revision Request (PRR) to establish data reporting requirements for QSEs representing WGRs to populate the state-of-the-art wind forecast mod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Establish processes to collect and transmit required meteorological data to ERCOT to feed into the state-of-the-art wind power production forecas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otocol Revision Request 763 - Use of WGRPP as Planned Operating Level in Day-Ahead Resource Plan for WGRs was submitted by ERCOT staff in May of 2008 and approved by the ERCOT Board of Directors in July of 20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w:t>
        <w:tab/>
        <w:t>Workshop and/or Training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WT-01 – Resource Plan and Schedule Update Process:</w:t>
            </w:r>
            <w:r>
              <w:rPr>
                <w:rFonts w:cs="Arial"/>
              </w:rPr>
              <w:t xml:space="preserve">  Determine potential improvements to the existing Resource Plan and Resource Schedule update process to improve performance and reliability.  Because of the pending implementation of the Nodal market design, this issue should be addressed after the Nodal Market implementation as a topic for a futur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providing ERCOT with more timely and accurate information regarding the status and operation of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implementation within the Nodal market design as plan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olicit input and ideas from Market Participants and ERCOT staff through a workshop.</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xml:space="preserve">:  Host a workshop dealing with potential improvements to the scheduling of both conventional and variable renewable resources that could be implemented into the Nodal market design after initial Go-Live (i.e., after December, 2010)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old workshop after Nodal Go-Live (2011 or beyond).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WT-02 – Wind Workshop III (Summer 2009):</w:t>
            </w:r>
            <w:r>
              <w:rPr>
                <w:rFonts w:cs="Arial"/>
              </w:rPr>
              <w:t xml:space="preserve">  Develop list of topics and speakers for the ERCOT Wind Workshop III to be held in the summer of 2009.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providing ERCOT with better tools to address issues being experienced as the penetration of variable wind generation on the ERCOT system continues to increa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various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could result in development of new market-based tools to help ERCOT deal with increased penetration of variable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Any tools developed as a result of this issue could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could impact cost allocation if certain costs are incurred due to increased penetration of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ke the market participants aware of issues that ERCOT has experienced as variable wind generation penetration has increased to stimulate new ideas and methods of reliably integrating such resources into the ERCOT syste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st a workshop for interested parties to discuss methods of improving system operations and reliability in an environment of ever-increasing use of variable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The workshop was held on June 29, 2009 and was well-attend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843" w:author="Mark J Bruce" w:date="2010-04-20T15:03:00Z">
              <w:r>
                <w:rPr>
                  <w:rFonts w:cs="Arial"/>
                  <w:b/>
                </w:rPr>
                <w:t>WT-03  Wind Turbine Operator Training:</w:t>
              </w:r>
            </w:ins>
            <w:ins w:id="1844" w:author="Mark J Bruce" w:date="2010-04-20T15:03: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845" w:author="Mark J Bruce" w:date="2010-04-20T15:03: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846" w:author="Mark J Bruce" w:date="2010-04-20T15:03: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847" w:author="Mark J Bruce" w:date="2010-04-20T15:03: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48" w:author="Mark J Bruce" w:date="2010-04-20T15:03:00Z">
              <w:r>
                <w:rPr>
                  <w:rFonts w:cs="Arial"/>
                  <w:u w:val="single"/>
                </w:rPr>
                <w:t>Policy</w:t>
              </w:r>
            </w:ins>
            <w:ins w:id="1849"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50" w:author="Mark J Bruce" w:date="2010-04-20T15:03:00Z">
              <w:r>
                <w:rPr>
                  <w:rFonts w:cs="Arial"/>
                  <w:u w:val="single"/>
                </w:rPr>
                <w:t>Reliability</w:t>
              </w:r>
            </w:ins>
            <w:ins w:id="1851"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52" w:author="Mark J Bruce" w:date="2010-04-20T15:03:00Z">
              <w:r>
                <w:rPr>
                  <w:rFonts w:cs="Arial"/>
                  <w:u w:val="single"/>
                </w:rPr>
                <w:t>Technical</w:t>
              </w:r>
            </w:ins>
            <w:ins w:id="1853"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54" w:author="Mark J Bruce" w:date="2010-04-20T15:03:00Z">
              <w:r>
                <w:rPr>
                  <w:rFonts w:cs="Arial"/>
                  <w:u w:val="single"/>
                </w:rPr>
                <w:t>Market Design</w:t>
              </w:r>
            </w:ins>
            <w:ins w:id="1855"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56" w:author="Mark J Bruce" w:date="2010-04-20T15:03:00Z">
              <w:r>
                <w:rPr>
                  <w:rFonts w:cs="Arial"/>
                  <w:u w:val="single"/>
                </w:rPr>
                <w:t>Performance/Compliance</w:t>
              </w:r>
            </w:ins>
            <w:ins w:id="1857"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58" w:author="Mark J Bruce" w:date="2010-04-20T15:03:00Z">
              <w:r>
                <w:rPr>
                  <w:rFonts w:cs="Arial"/>
                  <w:u w:val="single"/>
                </w:rPr>
                <w:t>Cost Allocation</w:t>
              </w:r>
            </w:ins>
            <w:ins w:id="1859" w:author="Mark J Bruce" w:date="2010-04-20T15:03: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860" w:author="Mark J Bruce" w:date="2010-04-20T15:03: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862" w:author="Mark J Bruce" w:date="2010-04-20T15:03:00Z"/>
              </w:rPr>
            </w:pPr>
            <w:ins w:id="1861" w:author="Mark J Bruce" w:date="2010-04-20T15:03:00Z">
              <w:r>
                <w:rPr>
                  <w:rFonts w:cs="Arial"/>
                </w:rPr>
                <w:t>.</w:t>
              </w:r>
            </w:ins>
          </w:p>
          <w:p>
            <w:pPr>
              <w:pStyle w:val="Normal"/>
              <w:rPr>
                <w:rFonts w:cs="Arial"/>
                <w:ins w:id="1864" w:author="Mark J Bruce" w:date="2010-04-20T15:03:00Z"/>
              </w:rPr>
            </w:pPr>
            <w:ins w:id="1863" w:author="Mark J Bruce" w:date="2010-04-20T15:03:00Z">
              <w:r>
                <w:rPr>
                  <w:rFonts w:cs="Arial"/>
                </w:rPr>
              </w:r>
            </w:ins>
          </w:p>
          <w:p>
            <w:pPr>
              <w:pStyle w:val="Normal"/>
              <w:rPr/>
            </w:pPr>
            <w:ins w:id="1865" w:author="Mark J Bruce" w:date="2010-04-20T15:03:00Z">
              <w:r>
                <w:rPr>
                  <w:rFonts w:cs="Arial"/>
                  <w:u w:val="single"/>
                </w:rPr>
                <w:t>Recommendation XX:</w:t>
              </w:r>
            </w:ins>
            <w:ins w:id="1866" w:author="Mark J Bruce" w:date="2010-04-20T15:03: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867" w:author="Mark J Bruce" w:date="2010-04-20T15:03: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68" w:author="Mark J Bruce" w:date="2010-04-20T15:03:00Z">
              <w:r>
                <w:rPr>
                  <w:rFonts w:cs="Arial"/>
                  <w:u w:val="single"/>
                </w:rPr>
                <w:t>ERCOT (XX)</w:t>
              </w:r>
            </w:ins>
            <w:ins w:id="1869"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870" w:author="Mark J Bruce" w:date="2010-04-20T15:03:00Z">
              <w:r>
                <w:rPr>
                  <w:rFonts w:cs="Arial"/>
                  <w:u w:val="single"/>
                </w:rPr>
                <w:t>Market Participants (MP XX)</w:t>
              </w:r>
            </w:ins>
            <w:ins w:id="1871" w:author="Mark J Bruce" w:date="2010-04-20T15:03: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872" w:author="Mark J Bruce" w:date="2010-04-20T15:03: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873" w:author="Mark J Bruce" w:date="2010-04-20T15:03: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874" w:author="Mark J Bruce" w:date="2010-04-20T15:03: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875" w:author="Mark J Bruce" w:date="2010-04-20T15:03: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876" w:author="Mark J Bruce" w:date="2010-04-20T15:03: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877" w:author="Mark J Bruce" w:date="2010-04-20T15:03:00Z">
              <w:r>
                <w:rPr>
                  <w:rFonts w:cs="Arial"/>
                </w:rPr>
                <w:t>.</w:t>
              </w:r>
            </w:ins>
          </w:p>
        </w:tc>
      </w:tr>
    </w:tbl>
    <w:p>
      <w:pPr>
        <w:pStyle w:val="Normal"/>
        <w:spacing w:lineRule="auto" w:line="360"/>
        <w:rPr>
          <w:rFonts w:ascii="Times New Roman" w:hAnsi="Times New Roman" w:cs="Times New Roman"/>
          <w:sz w:val="24"/>
          <w:szCs w:val="24"/>
          <w:ins w:id="1879" w:author="Mark J Bruce" w:date="2010-04-20T15:04:00Z"/>
        </w:rPr>
      </w:pPr>
      <w:ins w:id="1878"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81" w:author="Mark J Bruce" w:date="2010-04-20T15:04:00Z"/>
        </w:rPr>
      </w:pPr>
      <w:ins w:id="1880"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83" w:author="Mark J Bruce" w:date="2010-04-20T15:04:00Z"/>
        </w:rPr>
      </w:pPr>
      <w:ins w:id="1882"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85" w:author="Mark J Bruce" w:date="2010-04-20T15:04:00Z"/>
        </w:rPr>
      </w:pPr>
      <w:ins w:id="1884"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87" w:author="Mark J Bruce" w:date="2010-04-20T15:04:00Z"/>
        </w:rPr>
      </w:pPr>
      <w:ins w:id="1886"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89" w:author="Mark J Bruce" w:date="2010-04-20T15:04:00Z"/>
        </w:rPr>
      </w:pPr>
      <w:ins w:id="1888"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91" w:author="Mark J Bruce" w:date="2010-04-20T15:04:00Z"/>
        </w:rPr>
      </w:pPr>
      <w:ins w:id="1890"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93" w:author="Mark J Bruce" w:date="2010-04-20T15:04:00Z"/>
        </w:rPr>
      </w:pPr>
      <w:ins w:id="1892"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95" w:author="Mark J Bruce" w:date="2010-04-20T15:04:00Z"/>
        </w:rPr>
      </w:pPr>
      <w:ins w:id="1894"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97" w:author="Mark J Bruce" w:date="2010-04-20T15:04:00Z"/>
        </w:rPr>
      </w:pPr>
      <w:ins w:id="1896"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899" w:author="Mark J Bruce" w:date="2010-04-20T15:04:00Z"/>
        </w:rPr>
      </w:pPr>
      <w:ins w:id="1898"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00" w:author="Mark J Bruce" w:date="2010-04-20T15:03:00Z">
              <w:r>
                <w:rPr>
                  <w:rFonts w:cs="Arial"/>
                  <w:b/>
                </w:rPr>
                <w:t>WT-04  Wind in the Nodal Market:</w:t>
              </w:r>
            </w:ins>
            <w:ins w:id="1901" w:author="Mark J Bruce" w:date="2010-04-20T15:03: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02" w:author="Mark J Bruce" w:date="2010-04-20T15:03: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903" w:author="Mark J Bruce" w:date="2010-04-20T15:03: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04" w:author="Mark J Bruce" w:date="2010-04-20T15:03: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05" w:author="Mark J Bruce" w:date="2010-04-20T15:03:00Z">
              <w:r>
                <w:rPr>
                  <w:rFonts w:cs="Arial"/>
                  <w:u w:val="single"/>
                </w:rPr>
                <w:t>Policy</w:t>
              </w:r>
            </w:ins>
            <w:ins w:id="1906"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07" w:author="Mark J Bruce" w:date="2010-04-20T15:03:00Z">
              <w:r>
                <w:rPr>
                  <w:rFonts w:cs="Arial"/>
                  <w:u w:val="single"/>
                </w:rPr>
                <w:t>Reliability</w:t>
              </w:r>
            </w:ins>
            <w:ins w:id="1908"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09" w:author="Mark J Bruce" w:date="2010-04-20T15:03:00Z">
              <w:r>
                <w:rPr>
                  <w:rFonts w:cs="Arial"/>
                  <w:u w:val="single"/>
                </w:rPr>
                <w:t>Technical</w:t>
              </w:r>
            </w:ins>
            <w:ins w:id="1910"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11" w:author="Mark J Bruce" w:date="2010-04-20T15:03:00Z">
              <w:r>
                <w:rPr>
                  <w:rFonts w:cs="Arial"/>
                  <w:u w:val="single"/>
                </w:rPr>
                <w:t>Market Design</w:t>
              </w:r>
            </w:ins>
            <w:ins w:id="1912"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13" w:author="Mark J Bruce" w:date="2010-04-20T15:03:00Z">
              <w:r>
                <w:rPr>
                  <w:rFonts w:cs="Arial"/>
                  <w:u w:val="single"/>
                </w:rPr>
                <w:t>Performance/Compliance</w:t>
              </w:r>
            </w:ins>
            <w:ins w:id="1914"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15" w:author="Mark J Bruce" w:date="2010-04-20T15:03:00Z">
              <w:r>
                <w:rPr>
                  <w:rFonts w:cs="Arial"/>
                  <w:u w:val="single"/>
                </w:rPr>
                <w:t>Cost Allocation</w:t>
              </w:r>
            </w:ins>
            <w:ins w:id="1916" w:author="Mark J Bruce" w:date="2010-04-20T15:03: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17" w:author="Mark J Bruce" w:date="2010-04-20T15:03: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919" w:author="Mark J Bruce" w:date="2010-04-20T15:03:00Z"/>
              </w:rPr>
            </w:pPr>
            <w:ins w:id="1918" w:author="Mark J Bruce" w:date="2010-04-20T15:03:00Z">
              <w:r>
                <w:rPr>
                  <w:rFonts w:cs="Arial"/>
                </w:rPr>
                <w:t>.</w:t>
              </w:r>
            </w:ins>
          </w:p>
          <w:p>
            <w:pPr>
              <w:pStyle w:val="Normal"/>
              <w:rPr>
                <w:rFonts w:cs="Arial"/>
                <w:ins w:id="1921" w:author="Mark J Bruce" w:date="2010-04-20T15:03:00Z"/>
              </w:rPr>
            </w:pPr>
            <w:ins w:id="1920" w:author="Mark J Bruce" w:date="2010-04-20T15:03:00Z">
              <w:r>
                <w:rPr>
                  <w:rFonts w:cs="Arial"/>
                </w:rPr>
              </w:r>
            </w:ins>
          </w:p>
          <w:p>
            <w:pPr>
              <w:pStyle w:val="Normal"/>
              <w:rPr/>
            </w:pPr>
            <w:ins w:id="1922" w:author="Mark J Bruce" w:date="2010-04-20T15:03:00Z">
              <w:r>
                <w:rPr>
                  <w:rFonts w:cs="Arial"/>
                  <w:u w:val="single"/>
                </w:rPr>
                <w:t>Recommendation XX:</w:t>
              </w:r>
            </w:ins>
            <w:ins w:id="1923" w:author="Mark J Bruce" w:date="2010-04-20T15:03: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24" w:author="Mark J Bruce" w:date="2010-04-20T15:03: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25" w:author="Mark J Bruce" w:date="2010-04-20T15:03:00Z">
              <w:r>
                <w:rPr>
                  <w:rFonts w:cs="Arial"/>
                  <w:u w:val="single"/>
                </w:rPr>
                <w:t>ERCOT (XX)</w:t>
              </w:r>
            </w:ins>
            <w:ins w:id="1926"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27" w:author="Mark J Bruce" w:date="2010-04-20T15:03:00Z">
              <w:r>
                <w:rPr>
                  <w:rFonts w:cs="Arial"/>
                  <w:u w:val="single"/>
                </w:rPr>
                <w:t>Market Participants (MP XX)</w:t>
              </w:r>
            </w:ins>
            <w:ins w:id="1928" w:author="Mark J Bruce" w:date="2010-04-20T15:03: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29" w:author="Mark J Bruce" w:date="2010-04-20T15:03: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930" w:author="Mark J Bruce" w:date="2010-04-20T15:03: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31" w:author="Mark J Bruce" w:date="2010-04-20T15:03: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932" w:author="Mark J Bruce" w:date="2010-04-20T15:03: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33" w:author="Mark J Bruce" w:date="2010-04-20T15:03: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934" w:author="Mark J Bruce" w:date="2010-04-20T15:03:00Z">
              <w:r>
                <w:rPr>
                  <w:rFonts w:cs="Arial"/>
                </w:rPr>
                <w:t>.</w:t>
              </w:r>
            </w:ins>
          </w:p>
        </w:tc>
      </w:tr>
    </w:tbl>
    <w:p>
      <w:pPr>
        <w:pStyle w:val="Normal"/>
        <w:spacing w:lineRule="auto" w:line="360"/>
        <w:rPr>
          <w:rFonts w:ascii="Times New Roman" w:hAnsi="Times New Roman" w:cs="Times New Roman"/>
          <w:sz w:val="24"/>
          <w:szCs w:val="24"/>
          <w:ins w:id="1936" w:author="Mark J Bruce" w:date="2010-04-20T15:04:00Z"/>
        </w:rPr>
      </w:pPr>
      <w:ins w:id="1935"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38" w:author="Mark J Bruce" w:date="2010-04-20T15:04:00Z"/>
        </w:rPr>
      </w:pPr>
      <w:ins w:id="1937"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40" w:author="Mark J Bruce" w:date="2010-04-20T15:04:00Z"/>
        </w:rPr>
      </w:pPr>
      <w:ins w:id="1939"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42" w:author="Mark J Bruce" w:date="2010-04-20T15:04:00Z"/>
        </w:rPr>
      </w:pPr>
      <w:ins w:id="1941"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44" w:author="Mark J Bruce" w:date="2010-04-20T15:04:00Z"/>
        </w:rPr>
      </w:pPr>
      <w:ins w:id="1943"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46" w:author="Mark J Bruce" w:date="2010-04-20T15:04:00Z"/>
        </w:rPr>
      </w:pPr>
      <w:ins w:id="1945"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48" w:author="Mark J Bruce" w:date="2010-04-20T15:04:00Z"/>
        </w:rPr>
      </w:pPr>
      <w:ins w:id="1947"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50" w:author="Mark J Bruce" w:date="2010-04-20T15:04:00Z"/>
        </w:rPr>
      </w:pPr>
      <w:ins w:id="1949"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52" w:author="Mark J Bruce" w:date="2010-04-20T15:04:00Z"/>
        </w:rPr>
      </w:pPr>
      <w:ins w:id="1951"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54" w:author="Mark J Bruce" w:date="2010-04-20T15:04:00Z"/>
        </w:rPr>
      </w:pPr>
      <w:ins w:id="1953"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56" w:author="Mark J Bruce" w:date="2010-04-20T15:04:00Z"/>
        </w:rPr>
      </w:pPr>
      <w:ins w:id="1955" w:author="Mark J Bruce" w:date="2010-04-20T15:04: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57" w:author="Mark J Bruce" w:date="2010-04-20T15:03:00Z">
              <w:r>
                <w:rPr>
                  <w:rFonts w:cs="Arial"/>
                  <w:b/>
                </w:rPr>
                <w:t>WT-05  Wind Workshop IV:</w:t>
              </w:r>
            </w:ins>
            <w:ins w:id="1958" w:author="Mark J Bruce" w:date="2010-04-20T15:03: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59" w:author="Mark J Bruce" w:date="2010-04-20T15:03: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960" w:author="Mark J Bruce" w:date="2010-04-20T15:03: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61" w:author="Mark J Bruce" w:date="2010-04-20T15:03: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62" w:author="Mark J Bruce" w:date="2010-04-20T15:03:00Z">
              <w:r>
                <w:rPr>
                  <w:rFonts w:cs="Arial"/>
                  <w:u w:val="single"/>
                </w:rPr>
                <w:t>Policy</w:t>
              </w:r>
            </w:ins>
            <w:ins w:id="1963"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64" w:author="Mark J Bruce" w:date="2010-04-20T15:03:00Z">
              <w:r>
                <w:rPr>
                  <w:rFonts w:cs="Arial"/>
                  <w:u w:val="single"/>
                </w:rPr>
                <w:t>Reliability</w:t>
              </w:r>
            </w:ins>
            <w:ins w:id="1965"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66" w:author="Mark J Bruce" w:date="2010-04-20T15:03:00Z">
              <w:r>
                <w:rPr>
                  <w:rFonts w:cs="Arial"/>
                  <w:u w:val="single"/>
                </w:rPr>
                <w:t>Technical</w:t>
              </w:r>
            </w:ins>
            <w:ins w:id="1967"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68" w:author="Mark J Bruce" w:date="2010-04-20T15:03:00Z">
              <w:r>
                <w:rPr>
                  <w:rFonts w:cs="Arial"/>
                  <w:u w:val="single"/>
                </w:rPr>
                <w:t>Market Design</w:t>
              </w:r>
            </w:ins>
            <w:ins w:id="1969"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70" w:author="Mark J Bruce" w:date="2010-04-20T15:03:00Z">
              <w:r>
                <w:rPr>
                  <w:rFonts w:cs="Arial"/>
                  <w:u w:val="single"/>
                </w:rPr>
                <w:t>Performance/Compliance</w:t>
              </w:r>
            </w:ins>
            <w:ins w:id="1971"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72" w:author="Mark J Bruce" w:date="2010-04-20T15:03:00Z">
              <w:r>
                <w:rPr>
                  <w:rFonts w:cs="Arial"/>
                  <w:u w:val="single"/>
                </w:rPr>
                <w:t>Cost Allocation</w:t>
              </w:r>
            </w:ins>
            <w:ins w:id="1973" w:author="Mark J Bruce" w:date="2010-04-20T15:03: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74" w:author="Mark J Bruce" w:date="2010-04-20T15:03: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976" w:author="Mark J Bruce" w:date="2010-04-20T15:03:00Z"/>
              </w:rPr>
            </w:pPr>
            <w:ins w:id="1975" w:author="Mark J Bruce" w:date="2010-04-20T15:03:00Z">
              <w:r>
                <w:rPr>
                  <w:rFonts w:cs="Arial"/>
                </w:rPr>
                <w:t>.</w:t>
              </w:r>
            </w:ins>
          </w:p>
          <w:p>
            <w:pPr>
              <w:pStyle w:val="Normal"/>
              <w:rPr>
                <w:rFonts w:cs="Arial"/>
                <w:ins w:id="1978" w:author="Mark J Bruce" w:date="2010-04-20T15:03:00Z"/>
              </w:rPr>
            </w:pPr>
            <w:ins w:id="1977" w:author="Mark J Bruce" w:date="2010-04-20T15:03:00Z">
              <w:r>
                <w:rPr>
                  <w:rFonts w:cs="Arial"/>
                </w:rPr>
              </w:r>
            </w:ins>
          </w:p>
          <w:p>
            <w:pPr>
              <w:pStyle w:val="Normal"/>
              <w:rPr/>
            </w:pPr>
            <w:ins w:id="1979" w:author="Mark J Bruce" w:date="2010-04-20T15:03:00Z">
              <w:r>
                <w:rPr>
                  <w:rFonts w:cs="Arial"/>
                  <w:u w:val="single"/>
                </w:rPr>
                <w:t>Recommendation XX:</w:t>
              </w:r>
            </w:ins>
            <w:ins w:id="1980" w:author="Mark J Bruce" w:date="2010-04-20T15:03: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81" w:author="Mark J Bruce" w:date="2010-04-20T15:03: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82" w:author="Mark J Bruce" w:date="2010-04-20T15:03:00Z">
              <w:r>
                <w:rPr>
                  <w:rFonts w:cs="Arial"/>
                  <w:u w:val="single"/>
                </w:rPr>
                <w:t>ERCOT (XX)</w:t>
              </w:r>
            </w:ins>
            <w:ins w:id="1983"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1984" w:author="Mark J Bruce" w:date="2010-04-20T15:03:00Z">
              <w:r>
                <w:rPr>
                  <w:rFonts w:cs="Arial"/>
                  <w:u w:val="single"/>
                </w:rPr>
                <w:t>Market Participants (MP XX)</w:t>
              </w:r>
            </w:ins>
            <w:ins w:id="1985" w:author="Mark J Bruce" w:date="2010-04-20T15:03: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86" w:author="Mark J Bruce" w:date="2010-04-20T15:03: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987" w:author="Mark J Bruce" w:date="2010-04-20T15:03: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88" w:author="Mark J Bruce" w:date="2010-04-20T15:03: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989" w:author="Mark J Bruce" w:date="2010-04-20T15:03: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1990" w:author="Mark J Bruce" w:date="2010-04-20T15:03: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991" w:author="Mark J Bruce" w:date="2010-04-20T15:03:00Z">
              <w:r>
                <w:rPr>
                  <w:rFonts w:cs="Arial"/>
                </w:rPr>
                <w:t>.</w:t>
              </w:r>
            </w:ins>
          </w:p>
        </w:tc>
      </w:tr>
    </w:tbl>
    <w:p>
      <w:pPr>
        <w:pStyle w:val="Normal"/>
        <w:spacing w:lineRule="auto" w:line="360"/>
        <w:rPr>
          <w:rFonts w:ascii="Times New Roman" w:hAnsi="Times New Roman" w:cs="Times New Roman"/>
          <w:sz w:val="24"/>
          <w:szCs w:val="24"/>
          <w:ins w:id="1993" w:author="Mark J Bruce" w:date="2010-04-20T15:05:00Z"/>
        </w:rPr>
      </w:pPr>
      <w:ins w:id="1992"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95" w:author="Mark J Bruce" w:date="2010-04-20T15:05:00Z"/>
        </w:rPr>
      </w:pPr>
      <w:ins w:id="1994"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97" w:author="Mark J Bruce" w:date="2010-04-20T15:05:00Z"/>
        </w:rPr>
      </w:pPr>
      <w:ins w:id="1996"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999" w:author="Mark J Bruce" w:date="2010-04-20T15:05:00Z"/>
        </w:rPr>
      </w:pPr>
      <w:ins w:id="1998"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01" w:author="Mark J Bruce" w:date="2010-04-20T15:05:00Z"/>
        </w:rPr>
      </w:pPr>
      <w:ins w:id="2000"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03" w:author="Mark J Bruce" w:date="2010-04-20T15:05:00Z"/>
        </w:rPr>
      </w:pPr>
      <w:ins w:id="2002"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05" w:author="Mark J Bruce" w:date="2010-04-20T15:05:00Z"/>
        </w:rPr>
      </w:pPr>
      <w:ins w:id="2004"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07" w:author="Mark J Bruce" w:date="2010-04-20T15:05:00Z"/>
        </w:rPr>
      </w:pPr>
      <w:ins w:id="2006"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09" w:author="Mark J Bruce" w:date="2010-04-20T15:05:00Z"/>
        </w:rPr>
      </w:pPr>
      <w:ins w:id="2008"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11" w:author="Mark J Bruce" w:date="2010-04-20T15:05:00Z"/>
        </w:rPr>
      </w:pPr>
      <w:ins w:id="2010"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13" w:author="Mark J Bruce" w:date="2010-04-20T15:05:00Z"/>
        </w:rPr>
      </w:pPr>
      <w:ins w:id="2012"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14" w:author="Mark J Bruce" w:date="2010-04-20T15:05:00Z">
              <w:r>
                <w:rPr>
                  <w:rFonts w:cs="Arial"/>
                  <w:b/>
                </w:rPr>
                <w:t>WT-06  Storage Workshop I</w:t>
              </w:r>
            </w:ins>
            <w:ins w:id="2015" w:author="Mark J Bruce" w:date="2010-04-20T15:03:00Z">
              <w:r>
                <w:rPr>
                  <w:rFonts w:cs="Arial"/>
                  <w:b/>
                </w:rPr>
                <w:t>:</w:t>
              </w:r>
            </w:ins>
            <w:ins w:id="2016" w:author="Mark J Bruce" w:date="2010-04-20T15:03: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17" w:author="Mark J Bruce" w:date="2010-04-20T15:03: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018" w:author="Mark J Bruce" w:date="2010-04-20T15:03: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19" w:author="Mark J Bruce" w:date="2010-04-20T15:03: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20" w:author="Mark J Bruce" w:date="2010-04-20T15:03:00Z">
              <w:r>
                <w:rPr>
                  <w:rFonts w:cs="Arial"/>
                  <w:u w:val="single"/>
                </w:rPr>
                <w:t>Policy</w:t>
              </w:r>
            </w:ins>
            <w:ins w:id="2021"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22" w:author="Mark J Bruce" w:date="2010-04-20T15:03:00Z">
              <w:r>
                <w:rPr>
                  <w:rFonts w:cs="Arial"/>
                  <w:u w:val="single"/>
                </w:rPr>
                <w:t>Reliability</w:t>
              </w:r>
            </w:ins>
            <w:ins w:id="2023"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24" w:author="Mark J Bruce" w:date="2010-04-20T15:03:00Z">
              <w:r>
                <w:rPr>
                  <w:rFonts w:cs="Arial"/>
                  <w:u w:val="single"/>
                </w:rPr>
                <w:t>Technical</w:t>
              </w:r>
            </w:ins>
            <w:ins w:id="2025"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26" w:author="Mark J Bruce" w:date="2010-04-20T15:03:00Z">
              <w:r>
                <w:rPr>
                  <w:rFonts w:cs="Arial"/>
                  <w:u w:val="single"/>
                </w:rPr>
                <w:t>Market Design</w:t>
              </w:r>
            </w:ins>
            <w:ins w:id="2027"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28" w:author="Mark J Bruce" w:date="2010-04-20T15:03:00Z">
              <w:r>
                <w:rPr>
                  <w:rFonts w:cs="Arial"/>
                  <w:u w:val="single"/>
                </w:rPr>
                <w:t>Performance/Compliance</w:t>
              </w:r>
            </w:ins>
            <w:ins w:id="2029"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30" w:author="Mark J Bruce" w:date="2010-04-20T15:03:00Z">
              <w:r>
                <w:rPr>
                  <w:rFonts w:cs="Arial"/>
                  <w:u w:val="single"/>
                </w:rPr>
                <w:t>Cost Allocation</w:t>
              </w:r>
            </w:ins>
            <w:ins w:id="2031" w:author="Mark J Bruce" w:date="2010-04-20T15:03: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32" w:author="Mark J Bruce" w:date="2010-04-20T15:03: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2034" w:author="Mark J Bruce" w:date="2010-04-20T15:03:00Z"/>
              </w:rPr>
            </w:pPr>
            <w:ins w:id="2033" w:author="Mark J Bruce" w:date="2010-04-20T15:03:00Z">
              <w:r>
                <w:rPr>
                  <w:rFonts w:cs="Arial"/>
                </w:rPr>
                <w:t>.</w:t>
              </w:r>
            </w:ins>
          </w:p>
          <w:p>
            <w:pPr>
              <w:pStyle w:val="Normal"/>
              <w:rPr>
                <w:rFonts w:cs="Arial"/>
                <w:ins w:id="2036" w:author="Mark J Bruce" w:date="2010-04-20T15:03:00Z"/>
              </w:rPr>
            </w:pPr>
            <w:ins w:id="2035" w:author="Mark J Bruce" w:date="2010-04-20T15:03:00Z">
              <w:r>
                <w:rPr>
                  <w:rFonts w:cs="Arial"/>
                </w:rPr>
              </w:r>
            </w:ins>
          </w:p>
          <w:p>
            <w:pPr>
              <w:pStyle w:val="Normal"/>
              <w:rPr/>
            </w:pPr>
            <w:ins w:id="2037" w:author="Mark J Bruce" w:date="2010-04-20T15:03:00Z">
              <w:r>
                <w:rPr>
                  <w:rFonts w:cs="Arial"/>
                  <w:u w:val="single"/>
                </w:rPr>
                <w:t>Recommendation XX:</w:t>
              </w:r>
            </w:ins>
            <w:ins w:id="2038" w:author="Mark J Bruce" w:date="2010-04-20T15:03: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39" w:author="Mark J Bruce" w:date="2010-04-20T15:03: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40" w:author="Mark J Bruce" w:date="2010-04-20T15:03:00Z">
              <w:r>
                <w:rPr>
                  <w:rFonts w:cs="Arial"/>
                  <w:u w:val="single"/>
                </w:rPr>
                <w:t>ERCOT (XX)</w:t>
              </w:r>
            </w:ins>
            <w:ins w:id="2041"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42" w:author="Mark J Bruce" w:date="2010-04-20T15:03:00Z">
              <w:r>
                <w:rPr>
                  <w:rFonts w:cs="Arial"/>
                  <w:u w:val="single"/>
                </w:rPr>
                <w:t>Market Participants (MP XX)</w:t>
              </w:r>
            </w:ins>
            <w:ins w:id="2043" w:author="Mark J Bruce" w:date="2010-04-20T15:03: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44" w:author="Mark J Bruce" w:date="2010-04-20T15:03: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045" w:author="Mark J Bruce" w:date="2010-04-20T15:03: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46" w:author="Mark J Bruce" w:date="2010-04-20T15:03: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047" w:author="Mark J Bruce" w:date="2010-04-20T15:03: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48" w:author="Mark J Bruce" w:date="2010-04-20T15:03: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049" w:author="Mark J Bruce" w:date="2010-04-20T15:03:00Z">
              <w:r>
                <w:rPr>
                  <w:rFonts w:cs="Arial"/>
                </w:rPr>
                <w:t>.</w:t>
              </w:r>
            </w:ins>
          </w:p>
        </w:tc>
      </w:tr>
    </w:tbl>
    <w:p>
      <w:pPr>
        <w:pStyle w:val="Normal"/>
        <w:spacing w:lineRule="auto" w:line="360"/>
        <w:rPr>
          <w:rFonts w:ascii="Times New Roman" w:hAnsi="Times New Roman" w:cs="Times New Roman"/>
          <w:sz w:val="24"/>
          <w:szCs w:val="24"/>
          <w:ins w:id="2051" w:author="Mark J Bruce" w:date="2010-04-20T15:05:00Z"/>
        </w:rPr>
      </w:pPr>
      <w:ins w:id="2050"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53" w:author="Mark J Bruce" w:date="2010-04-20T15:05:00Z"/>
        </w:rPr>
      </w:pPr>
      <w:ins w:id="2052"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55" w:author="Mark J Bruce" w:date="2010-04-20T15:05:00Z"/>
        </w:rPr>
      </w:pPr>
      <w:ins w:id="2054"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57" w:author="Mark J Bruce" w:date="2010-04-20T15:05:00Z"/>
        </w:rPr>
      </w:pPr>
      <w:ins w:id="2056"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59" w:author="Mark J Bruce" w:date="2010-04-20T15:05:00Z"/>
        </w:rPr>
      </w:pPr>
      <w:ins w:id="2058"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61" w:author="Mark J Bruce" w:date="2010-04-20T15:05:00Z"/>
        </w:rPr>
      </w:pPr>
      <w:ins w:id="2060"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63" w:author="Mark J Bruce" w:date="2010-04-20T15:05:00Z"/>
        </w:rPr>
      </w:pPr>
      <w:ins w:id="2062"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65" w:author="Mark J Bruce" w:date="2010-04-20T15:05:00Z"/>
        </w:rPr>
      </w:pPr>
      <w:ins w:id="2064"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67" w:author="Mark J Bruce" w:date="2010-04-20T15:05:00Z"/>
        </w:rPr>
      </w:pPr>
      <w:ins w:id="2066"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69" w:author="Mark J Bruce" w:date="2010-04-20T15:05:00Z"/>
        </w:rPr>
      </w:pPr>
      <w:ins w:id="2068"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2071" w:author="Mark J Bruce" w:date="2010-04-20T15:05:00Z"/>
        </w:rPr>
      </w:pPr>
      <w:ins w:id="2070" w:author="Mark J Bruce" w:date="2010-04-20T15:0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72" w:author="Mark J Bruce" w:date="2010-04-20T15:05:00Z">
              <w:r>
                <w:rPr>
                  <w:rFonts w:cs="Arial"/>
                  <w:b/>
                </w:rPr>
                <w:t>WT-07</w:t>
              </w:r>
            </w:ins>
            <w:ins w:id="2073" w:author="Mark J Bruce" w:date="2010-04-20T15:03:00Z">
              <w:r>
                <w:rPr>
                  <w:rFonts w:cs="Arial"/>
                  <w:b/>
                </w:rPr>
                <w:t xml:space="preserve">  </w:t>
              </w:r>
            </w:ins>
            <w:ins w:id="2074" w:author="Mark J Bruce" w:date="2010-04-20T15:05:00Z">
              <w:r>
                <w:rPr>
                  <w:rFonts w:cs="Arial"/>
                  <w:b/>
                </w:rPr>
                <w:t>Energy Storage Workshop I</w:t>
              </w:r>
            </w:ins>
            <w:ins w:id="2075" w:author="Mark J Bruce" w:date="2010-04-20T15:03:00Z">
              <w:r>
                <w:rPr>
                  <w:rFonts w:cs="Arial"/>
                  <w:b/>
                </w:rPr>
                <w:t>:</w:t>
              </w:r>
            </w:ins>
            <w:ins w:id="2076" w:author="Mark J Bruce" w:date="2010-04-20T15:03: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77" w:author="Mark J Bruce" w:date="2010-04-20T15:03:00Z">
              <w:r>
                <w:rPr>
                  <w:rFonts w:cs="Arial"/>
                  <w:b/>
                </w:rPr>
                <w:t>Priorit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078" w:author="Mark J Bruce" w:date="2010-04-20T15:03:00Z">
              <w:r>
                <w:rPr>
                  <w:rFonts w:cs="Arial"/>
                </w:rPr>
                <w: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79" w:author="Mark J Bruce" w:date="2010-04-20T15:03:00Z">
              <w:r>
                <w:rPr>
                  <w:rFonts w:cs="Arial"/>
                  <w:b/>
                </w:rPr>
                <w:t>Consideration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80" w:author="Mark J Bruce" w:date="2010-04-20T15:03:00Z">
              <w:r>
                <w:rPr>
                  <w:rFonts w:cs="Arial"/>
                  <w:u w:val="single"/>
                </w:rPr>
                <w:t>Policy</w:t>
              </w:r>
            </w:ins>
            <w:ins w:id="2081"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82" w:author="Mark J Bruce" w:date="2010-04-20T15:03:00Z">
              <w:r>
                <w:rPr>
                  <w:rFonts w:cs="Arial"/>
                  <w:u w:val="single"/>
                </w:rPr>
                <w:t>Reliability</w:t>
              </w:r>
            </w:ins>
            <w:ins w:id="2083"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84" w:author="Mark J Bruce" w:date="2010-04-20T15:03:00Z">
              <w:r>
                <w:rPr>
                  <w:rFonts w:cs="Arial"/>
                  <w:u w:val="single"/>
                </w:rPr>
                <w:t>Technical</w:t>
              </w:r>
            </w:ins>
            <w:ins w:id="2085"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86" w:author="Mark J Bruce" w:date="2010-04-20T15:03:00Z">
              <w:r>
                <w:rPr>
                  <w:rFonts w:cs="Arial"/>
                  <w:u w:val="single"/>
                </w:rPr>
                <w:t>Market Design</w:t>
              </w:r>
            </w:ins>
            <w:ins w:id="2087"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88" w:author="Mark J Bruce" w:date="2010-04-20T15:03:00Z">
              <w:r>
                <w:rPr>
                  <w:rFonts w:cs="Arial"/>
                  <w:u w:val="single"/>
                </w:rPr>
                <w:t>Performance/Compliance</w:t>
              </w:r>
            </w:ins>
            <w:ins w:id="2089"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090" w:author="Mark J Bruce" w:date="2010-04-20T15:03:00Z">
              <w:r>
                <w:rPr>
                  <w:rFonts w:cs="Arial"/>
                  <w:u w:val="single"/>
                </w:rPr>
                <w:t>Cost Allocation</w:t>
              </w:r>
            </w:ins>
            <w:ins w:id="2091" w:author="Mark J Bruce" w:date="2010-04-20T15:03: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92" w:author="Mark J Bruce" w:date="2010-04-20T15:03:00Z">
              <w:r>
                <w:rPr>
                  <w:rFonts w:cs="Arial"/>
                  <w:b/>
                </w:rPr>
                <w:t>Strategy</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2094" w:author="Mark J Bruce" w:date="2010-04-20T15:03:00Z"/>
              </w:rPr>
            </w:pPr>
            <w:ins w:id="2093" w:author="Mark J Bruce" w:date="2010-04-20T15:03:00Z">
              <w:r>
                <w:rPr>
                  <w:rFonts w:cs="Arial"/>
                </w:rPr>
                <w:t>.</w:t>
              </w:r>
            </w:ins>
          </w:p>
          <w:p>
            <w:pPr>
              <w:pStyle w:val="Normal"/>
              <w:rPr>
                <w:rFonts w:cs="Arial"/>
                <w:ins w:id="2096" w:author="Mark J Bruce" w:date="2010-04-20T15:03:00Z"/>
              </w:rPr>
            </w:pPr>
            <w:ins w:id="2095" w:author="Mark J Bruce" w:date="2010-04-20T15:03:00Z">
              <w:r>
                <w:rPr>
                  <w:rFonts w:cs="Arial"/>
                </w:rPr>
              </w:r>
            </w:ins>
          </w:p>
          <w:p>
            <w:pPr>
              <w:pStyle w:val="Normal"/>
              <w:rPr/>
            </w:pPr>
            <w:ins w:id="2097" w:author="Mark J Bruce" w:date="2010-04-20T15:03:00Z">
              <w:r>
                <w:rPr>
                  <w:rFonts w:cs="Arial"/>
                  <w:u w:val="single"/>
                </w:rPr>
                <w:t>Recommendation XX:</w:t>
              </w:r>
            </w:ins>
            <w:ins w:id="2098" w:author="Mark J Bruce" w:date="2010-04-20T15:03:00Z">
              <w:r>
                <w:rPr>
                  <w:rFonts w:cs="Arial"/>
                </w:rPr>
                <w:t xml:space="preserve">  . </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099" w:author="Mark J Bruce" w:date="2010-04-20T15:03:00Z">
              <w:r>
                <w:rPr>
                  <w:rFonts w:cs="Arial"/>
                  <w:b/>
                </w:rPr>
                <w:t>Activitie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100" w:author="Mark J Bruce" w:date="2010-04-20T15:03:00Z">
              <w:r>
                <w:rPr>
                  <w:rFonts w:cs="Arial"/>
                  <w:u w:val="single"/>
                </w:rPr>
                <w:t>ERCOT (XX)</w:t>
              </w:r>
            </w:ins>
            <w:ins w:id="2101" w:author="Mark J Bruce" w:date="2010-04-20T15:03:00Z">
              <w:r>
                <w:rPr>
                  <w:rFonts w:cs="Arial"/>
                </w:rPr>
                <w:t>: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ins w:id="2102" w:author="Mark J Bruce" w:date="2010-04-20T15:03:00Z">
              <w:r>
                <w:rPr>
                  <w:rFonts w:cs="Arial"/>
                  <w:u w:val="single"/>
                </w:rPr>
                <w:t>Market Participants (MP XX)</w:t>
              </w:r>
            </w:ins>
            <w:ins w:id="2103" w:author="Mark J Bruce" w:date="2010-04-20T15:03:00Z">
              <w:r>
                <w:rPr>
                  <w:rFonts w:cs="Arial"/>
                </w:rPr>
                <w:t>: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104" w:author="Mark J Bruce" w:date="2010-04-20T15:03:00Z">
              <w:r>
                <w:rPr>
                  <w:rFonts w:cs="Arial"/>
                  <w:b/>
                </w:rPr>
                <w:t>Follow-Up</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105" w:author="Mark J Bruce" w:date="2010-04-20T15:03: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106" w:author="Mark J Bruce" w:date="2010-04-20T15:03:00Z">
              <w:r>
                <w:rPr>
                  <w:rFonts w:cs="Arial"/>
                  <w:b/>
                </w:rPr>
                <w:t>Schedule</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107" w:author="Mark J Bruce" w:date="2010-04-20T15:03:00Z">
              <w:r>
                <w:rPr>
                  <w:rFonts w:cs="Arial"/>
                </w:rPr>
                <w: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ins w:id="2108" w:author="Mark J Bruce" w:date="2010-04-20T15:03:00Z">
              <w:r>
                <w:rPr>
                  <w:rFonts w:cs="Arial"/>
                  <w:b/>
                </w:rPr>
                <w:t>Status</w:t>
              </w:r>
            </w:ins>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109" w:author="Mark J Bruce" w:date="2010-04-20T15:03:00Z">
              <w:r>
                <w:rPr>
                  <w:rFonts w:cs="Arial"/>
                </w:rPr>
                <w:t>.</w:t>
              </w:r>
            </w:ins>
          </w:p>
        </w:tc>
      </w:tr>
    </w:tbl>
    <w:p>
      <w:pPr>
        <w:pStyle w:val="Normal"/>
        <w:spacing w:lineRule="auto" w:line="360"/>
        <w:rPr>
          <w:rFonts w:ascii="Times New Roman" w:hAnsi="Times New Roman" w:cs="Times New Roman"/>
          <w:sz w:val="24"/>
          <w:szCs w:val="24"/>
          <w:ins w:id="2111" w:author="Mark J Bruce" w:date="2010-04-20T15:03:00Z"/>
        </w:rPr>
      </w:pPr>
      <w:ins w:id="2110" w:author="Mark J Bruce" w:date="2010-04-20T15:03: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tab/>
        <w:t>2010-2011 RTWG Work Pl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he RTWG Work Plan for 2010-2011 is guided by its charter and goals as approved by TAC.  The work plan describes the activities and work product planned for the period through the first year of nodal market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1.</w:t>
        <w:tab/>
        <w:t>RTWG Char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TWG Charter was approved by TAC on Nov. 6,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2.</w:t>
        <w:tab/>
        <w:t>RTWG 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w:t>
        <w:tab/>
        <w:t>RTWG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sho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ais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ted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mary Table of Major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ss/Procedure Cha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sues Not To Be Addres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n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 8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wo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ar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hite Pap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Ramp Event Simulation T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hre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hase Three Activities are yet defined or schedu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w:t>
        <w:tab/>
        <w:t>RTW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 Workshops, Issues Communication, Issues Trackin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ssues Commun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ensure transparency and broad communication of all renewable technologies integration issues with market participants and policymakers, the following activities are performed on a regular ba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pPr>
      <w:r>
        <w:rPr>
          <w:rFonts w:cs="Times New Roman" w:ascii="Times New Roman" w:hAnsi="Times New Roman"/>
          <w:sz w:val="24"/>
          <w:szCs w:val="24"/>
        </w:rPr>
        <w:t>Designated RTWG member reports relevant RTWG activities to the WMS and ROS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signated RTWG member reports relevant WMS and ROS activities to the RTWG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RTWG Chair (or designate) reports RTWG activities to TAC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TAC Chair (or designate) reports on the TRIP to the ERCOT Board of Directors and to the PUCT quarterly; an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current version of the RTWG issues list is available in the public  area of the ERCOT web site.</w:t>
      </w:r>
    </w:p>
    <w:p>
      <w:pPr>
        <w:pStyle w:val="Normal"/>
        <w:spacing w:lineRule="auto" w:line="360"/>
        <w:rPr/>
      </w:pPr>
      <w:r>
        <w:rPr>
          <w:rFonts w:cs="Times New Roman" w:ascii="Times New Roman" w:hAnsi="Times New Roman"/>
          <w:sz w:val="24"/>
          <w:szCs w:val="24"/>
        </w:rPr>
        <w:t>The RTWG in coordination with ERCOT staff, will facilitate periodic workshops and training seminars on renewable technology issues for industry stakeholders and intereste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w:t>
        <w:tab/>
        <w:t>Summary T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1.</w:t>
        <w:tab/>
        <w:t>Summary Table of TRIP Goal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Identify and communicate issues of interest related to the integration of renewable resources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evelop strategies to resolve identified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the long-term plan for ERCOT activities related to renewable technologies integration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progress on renewable technologies integration and raise issues for resolution to Texas policy makers and ERCOT ISO decision mak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the renewable technologies integration activities within the ERCOT Region as a resource for electric power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Guide and track stakeholder efforts to facilitate implementation of and adaptation to the PUCT’s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planning function addresses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the quality of data and accuracy of models used to support the ERCOT system planning functio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2,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address current and anticipated challenges to the maintenance of system frequency control.</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9</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voltage control requirements, capabilities, and areas of possible clarification or improvement in current procedures and technical standard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valuate renewable generation forecasting practices and outcomes.  Identify areas of possible improvement and develop solution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 renewable generation and related technologies mature and enhanced capabilities become available, ensure technical standards are periodically evaluated to ensure best available technologies and practices are utilized where necessary and cost-effective.</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6.2.</w:t>
        <w:tab/>
      </w:r>
      <w:r>
        <w:rPr/>
        <w:t>Summary Table of TRIP Recommendation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For system planning purposes and operational readiness activities, ERCOT should assume full implementation of the PUCT CREZ Plan by Dec. 31, 2013.  Studies and preparations should assume at least 19,000 MW of installed wind generation capac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08, 09, 10.</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3,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4,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7</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3.</w:t>
        <w:tab/>
        <w:t>Summary Table of Recommended ERCO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RCOT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4.</w:t>
        <w:tab/>
        <w:t>Summary Table of Recommended Market Participan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 xml:space="preserve">MP 02 </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5.</w:t>
        <w:tab/>
        <w:t>Summary Schedule of Major TRIP Activities 2010-2012</w:t>
      </w:r>
    </w:p>
    <w:tbl>
      <w:tblPr>
        <w:tblW w:w="9576" w:type="dxa"/>
        <w:jc w:val="left"/>
        <w:tblInd w:w="-117" w:type="dxa"/>
        <w:tblLayout w:type="fixed"/>
        <w:tblCellMar>
          <w:top w:w="115" w:type="dxa"/>
          <w:left w:w="115" w:type="dxa"/>
          <w:bottom w:w="115" w:type="dxa"/>
          <w:right w:w="115" w:type="dxa"/>
        </w:tblCellMar>
      </w:tblPr>
      <w:tblGrid>
        <w:gridCol w:w="2358"/>
        <w:gridCol w:w="4680"/>
        <w:gridCol w:w="253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I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olar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torage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Operations Training</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5.</w:t>
        <w:tab/>
        <w:t>Summary TRIP Schedule</w:t>
      </w:r>
      <w:r>
        <w:br w:type="page"/>
      </w:r>
    </w:p>
    <w:p>
      <w:pPr>
        <w:pStyle w:val="Normal"/>
        <w:spacing w:lineRule="auto" w:line="360"/>
        <w:jc w:val="both"/>
        <w:rPr/>
      </w:pPr>
      <w:r>
        <w:rPr>
          <w:rFonts w:cs="Times New Roman" w:ascii="Times New Roman" w:hAnsi="Times New Roman"/>
          <w:b/>
          <w:bCs/>
          <w:sz w:val="24"/>
          <w:szCs w:val="24"/>
        </w:rPr>
        <w:t>7.</w:t>
        <w:tab/>
        <w:t xml:space="preserve"> Append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7.1.</w:t>
        <w:tab/>
        <w:t>March 2010 RTWG Issues Li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7.2.</w:t>
        <w:tab/>
        <w:t xml:space="preserve">2009 RTWG White Pape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7.3.</w:t>
        <w:tab/>
        <w:t>2008-2009 Wind Workshop Presen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w:t>
        <w:tab/>
        <w:t>2009 Presentations Made to the RTW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t>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outh Texas Electric Cooperative" w:date="2010-04-10T22:57:00Z" w:initials="STEC">
    <w:p>
      <w:r>
        <w:rPr>
          <w:rFonts w:ascii="Calibri" w:hAnsi="Calibri" w:eastAsia="Times New Roman" w:cs="Calibri"/>
          <w:color w:val="auto"/>
          <w:sz w:val="20"/>
          <w:szCs w:val="20"/>
          <w:lang w:eastAsia="en-US" w:val="en-US" w:bidi="ar-SA"/>
        </w:rPr>
        <w:t>In the category of improved assumptions should be a determination of a non-negative and non-zero production cost for wind generation in economic evaluations.</w:t>
      </w:r>
    </w:p>
  </w:comment>
  <w:comment w:id="0" w:author="Mark J. Bruce" w:date="2010-04-18T17:44:00Z" w:initials="MJB">
    <w:p>
      <w:r>
        <w:rPr>
          <w:rFonts w:ascii="Calibri" w:hAnsi="Calibri" w:eastAsia="Times New Roman" w:cs="Calibri"/>
          <w:color w:val="auto"/>
          <w:sz w:val="20"/>
          <w:szCs w:val="20"/>
          <w:lang w:eastAsia="en-US" w:val="en-US" w:bidi="ar-SA"/>
        </w:rPr>
        <w:t>Would like more info about this comment from STEC. If this is a consideration to be examined and which may have a recommendation asscociated with it, we should see if it fits in one of the current System Planning issues or if it needs to be added as its own issue.</w:t>
      </w:r>
    </w:p>
  </w:comment>
  <w:comment w:id="2" w:author="South Texas Electric Cooperative" w:date="2010-04-10T23:06:00Z" w:initials="STEC">
    <w:p>
      <w:r>
        <w:rPr>
          <w:rFonts w:ascii="Calibri" w:hAnsi="Calibri" w:eastAsia="Times New Roman" w:cs="Calibri"/>
          <w:color w:val="auto"/>
          <w:sz w:val="20"/>
          <w:szCs w:val="20"/>
          <w:lang w:eastAsia="en-US" w:val="en-US" w:bidi="ar-SA"/>
        </w:rPr>
        <w:t>While this is a reasonable starting point, other levels of wind penetration should be considered for planning purposes. According to the paragraph on Federal Tax Policy, taxpayer subsidies are the largest single driver of renewable technology development. Such subsidies are largely a function of the national political and economic climate and thus are subject to dramatic change for a variety of reasons. It would be prudent to study an optimistic case and a pessimistic case in addition to an expected case. The optimistic case could assume enhanced subsidies or technological breakthroughs and be based on a market participant consunsus about the feasible upper limit of wind penetration in the ERCOT system. The pessimistic case could be based on the economic impact of reduced or eliminated subsidies, severe recession, or ther factors such as technonological breakthroughs for competitive renewable resources. The pessimistic case would need to consider the impact of economic and technical factors on the operation of existing wind generators to determine the lower boundary for wind penetration.</w:t>
      </w:r>
    </w:p>
  </w:comment>
  <w:comment w:id="3" w:author="South Texas Electric Cooperative" w:date="2010-04-10T23:11:00Z" w:initials="STEC">
    <w:p>
      <w:r>
        <w:rPr>
          <w:rFonts w:ascii="Calibri" w:hAnsi="Calibri" w:eastAsia="Times New Roman" w:cs="Calibri"/>
          <w:color w:val="auto"/>
          <w:sz w:val="20"/>
          <w:szCs w:val="20"/>
          <w:lang w:eastAsia="en-US" w:val="en-US" w:bidi="ar-SA"/>
        </w:rPr>
        <w:t>A “market benefit” to one party may be a market loss to another party. To the extent that the “technical standards developed over time to ensure reliability” are embodied in the NERC requirements, ERCOT may not modify technical requirements to accommodate “certain technologies.” Relaxing technical requirements for certain technologies may actually reduce the incentive for developers of such technologies to design devices capable of meeting existing technical requirements, since devices that don’t meet such requirements may be cheaper to produce.</w:t>
      </w:r>
    </w:p>
  </w:comment>
  <w:comment w:id="4" w:author="South Texas Electric Cooperative" w:date="2010-04-10T23:14:00Z" w:initials="STEC">
    <w:p>
      <w:r>
        <w:rPr>
          <w:rFonts w:ascii="Calibri" w:hAnsi="Calibri" w:eastAsia="Times New Roman" w:cs="Calibri"/>
          <w:color w:val="auto"/>
          <w:sz w:val="20"/>
          <w:szCs w:val="20"/>
          <w:lang w:eastAsia="en-US" w:val="en-US" w:bidi="ar-SA"/>
        </w:rPr>
        <w:t>“Best available technologies” is not a standard that can be measured or enforced. Given the choice between two technologies that accomplish the same reliability objective – one, the latest most technically sophisticated and, perhaps, even marginally less expensive, but without significant operational exposure; the other demonstrating 20 years of reliable performance under a variety of conditions and circumstances – which is the “best available?”</w:t>
      </w:r>
    </w:p>
  </w:comment>
  <w:comment w:id="5" w:author="South Texas Electric Cooperative" w:date="2010-04-10T23:16:00Z" w:initials="STEC">
    <w:p>
      <w:r>
        <w:rPr>
          <w:rFonts w:ascii="Calibri" w:hAnsi="Calibri" w:eastAsia="Times New Roman" w:cs="Calibri"/>
          <w:color w:val="auto"/>
          <w:sz w:val="20"/>
          <w:szCs w:val="20"/>
          <w:lang w:eastAsia="en-US" w:val="en-US" w:bidi="ar-SA"/>
        </w:rPr>
        <w:t>How can the timely acquisition of accurate modeling data be accomplished without performance criteria or enforcement measures?</w:t>
      </w:r>
    </w:p>
  </w:comment>
  <w:comment w:id="6" w:author="South Texas Electric Cooperative" w:date="2010-04-10T23:19:00Z" w:initials="STEC">
    <w:p>
      <w:r>
        <w:rPr>
          <w:rFonts w:ascii="Calibri" w:hAnsi="Calibri" w:eastAsia="Times New Roman" w:cs="Calibri"/>
          <w:color w:val="auto"/>
          <w:sz w:val="20"/>
          <w:szCs w:val="20"/>
          <w:lang w:eastAsia="en-US" w:val="en-US" w:bidi="ar-SA"/>
        </w:rPr>
        <w:t>Modeling software is not “geared to modeling conventional generation technologies.” The software in use is capable of simulating wind and other types of generation when appropriate models are created and delivered by the manufacturers of new technologies. The primary modeling problem to date is getting functioning models from the manufacturers, not limitations of the software itself (though the situation has been improving).</w:t>
      </w:r>
    </w:p>
  </w:comment>
  <w:comment w:id="7" w:author="South Texas Electric Cooperative" w:date="2010-04-10T23:21:00Z" w:initials="STEC">
    <w:p>
      <w:r>
        <w:rPr>
          <w:rFonts w:ascii="Calibri" w:hAnsi="Calibri" w:eastAsia="Times New Roman" w:cs="Calibri"/>
          <w:color w:val="auto"/>
          <w:sz w:val="20"/>
          <w:szCs w:val="20"/>
          <w:lang w:eastAsia="en-US" w:val="en-US" w:bidi="ar-SA"/>
        </w:rPr>
        <w:t>It would be helpful to know what technical deficiencies are thought to have affected the modeling issue? Experience among many DWG members indicates that getting appropriate models from manufacturers has been the only practical limit to conducting dynamic studies of wind generators.</w:t>
      </w:r>
    </w:p>
  </w:comment>
  <w:comment w:id="8" w:author="South Texas Electric Cooperative" w:date="2010-04-10T23:24:00Z" w:initials="STEC">
    <w:p>
      <w:r>
        <w:rPr>
          <w:rFonts w:ascii="Calibri" w:hAnsi="Calibri" w:eastAsia="Times New Roman" w:cs="Calibri"/>
          <w:color w:val="auto"/>
          <w:sz w:val="20"/>
          <w:szCs w:val="20"/>
          <w:lang w:eastAsia="en-US" w:val="en-US" w:bidi="ar-SA"/>
        </w:rPr>
        <w:t>Transmission owners and DWG members can’t “provide good dynamic models when requested”; dynamic models can only be provided by generation owners or their representatives (except for equipment owned and operated by TSPs such as SVCs). ERCOT, via RARF submission, is the clearinghouse for generator dynamic data.</w:t>
      </w:r>
    </w:p>
  </w:comment>
  <w:comment w:id="9" w:author="South Texas Electric Cooperative" w:date="2010-04-10T23:25:00Z" w:initials="STEC">
    <w:p>
      <w:r>
        <w:rPr>
          <w:rFonts w:ascii="Calibri" w:hAnsi="Calibri" w:eastAsia="Times New Roman" w:cs="Calibri"/>
          <w:color w:val="auto"/>
          <w:sz w:val="20"/>
          <w:szCs w:val="20"/>
          <w:lang w:eastAsia="en-US" w:val="en-US" w:bidi="ar-SA"/>
        </w:rPr>
        <w:t>Generally speaking, TSPs cannot provide dynamic models because they do not own generators. Dynamic data is provided to ERCOT by generation owners via RARF. Generation owners are entirely responsible for providing their dynamic data to ERCOT.</w:t>
      </w:r>
    </w:p>
  </w:comment>
  <w:comment w:id="10" w:author="South Texas Electric Cooperative" w:date="2010-04-10T23:26:00Z" w:initials="STEC">
    <w:p>
      <w:r>
        <w:rPr>
          <w:rFonts w:ascii="Calibri" w:hAnsi="Calibri" w:eastAsia="Times New Roman" w:cs="Calibri"/>
          <w:color w:val="auto"/>
          <w:sz w:val="20"/>
          <w:szCs w:val="20"/>
          <w:lang w:eastAsia="en-US" w:val="en-US" w:bidi="ar-SA"/>
        </w:rPr>
        <w:t>TSPs have no power or authority to deny energizing a generator.</w:t>
      </w:r>
    </w:p>
  </w:comment>
  <w:comment w:id="11" w:author="South Texas Electric Cooperative" w:date="2010-04-10T23:28:00Z" w:initials="STEC">
    <w:p>
      <w:r>
        <w:rPr>
          <w:rFonts w:ascii="Calibri" w:hAnsi="Calibri" w:eastAsia="Times New Roman" w:cs="Calibri"/>
          <w:color w:val="auto"/>
          <w:sz w:val="20"/>
          <w:szCs w:val="20"/>
          <w:lang w:eastAsia="en-US" w:val="en-US" w:bidi="ar-SA"/>
        </w:rPr>
        <w:t>The ERCOT generation interconnection procedure requires TSPs to conduct a dynamic analysis of each interconnecting generator. Also, this contradicts the intent of the language in SP-04 which instructs the TSPs to deny energization to generators who haven’t provided “adequate” generator models.</w:t>
      </w:r>
    </w:p>
  </w:comment>
  <w:comment w:id="12" w:author="South Texas Electric Cooperative" w:date="2010-04-10T23:29:00Z" w:initials="STEC">
    <w:p>
      <w:r>
        <w:rPr>
          <w:rFonts w:ascii="Calibri" w:hAnsi="Calibri" w:eastAsia="Times New Roman" w:cs="Calibri"/>
          <w:color w:val="auto"/>
          <w:sz w:val="20"/>
          <w:szCs w:val="20"/>
          <w:lang w:eastAsia="en-US" w:val="en-US" w:bidi="ar-SA"/>
        </w:rPr>
        <w:t>Connecting a machine or device to the grid without studying how it interacts with and affects the grid is a reliability issue?</w:t>
      </w:r>
    </w:p>
  </w:comment>
  <w:comment w:id="13" w:author="South Texas Electric Cooperative" w:date="2010-04-10T23:30:00Z" w:initials="STEC">
    <w:p>
      <w:r>
        <w:rPr>
          <w:rFonts w:ascii="Calibri" w:hAnsi="Calibri" w:eastAsia="Times New Roman" w:cs="Calibri"/>
          <w:color w:val="auto"/>
          <w:sz w:val="20"/>
          <w:szCs w:val="20"/>
          <w:lang w:eastAsia="en-US" w:val="en-US" w:bidi="ar-SA"/>
        </w:rPr>
        <w:t>This contradicts the intent of the language in SP-04 which instructs TSPS to deny energization to generators who haven’t provided “adequate” generator models.</w:t>
      </w:r>
    </w:p>
  </w:comment>
  <w:comment w:id="14" w:author="South Texas Electric Cooperative" w:date="2010-04-10T23:33:00Z" w:initials="STEC">
    <w:p>
      <w:r>
        <w:rPr>
          <w:rFonts w:ascii="Calibri" w:hAnsi="Calibri" w:eastAsia="Times New Roman" w:cs="Calibri"/>
          <w:color w:val="auto"/>
          <w:sz w:val="20"/>
          <w:szCs w:val="20"/>
          <w:lang w:eastAsia="en-US" w:val="en-US" w:bidi="ar-SA"/>
        </w:rPr>
        <w:t>Rational economic decisions cannot be made unless costs are accurately allocated to the party responsible for them; this is especially true when the cost and benefits of one party are being determined relative to another party. We can’t reasonably speak to the costs and benefits of a given resource unless the full cost of operating that resource within the ERCOT system is allocated to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5</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entations made at WInd Workshop I are located in Section 7.2.1. </w:t>
      </w:r>
    </w:p>
  </w:footnote>
  <w:footnote w:id="3">
    <w:p>
      <w:pPr>
        <w:pStyle w:val="Footnote"/>
        <w:rPr/>
      </w:pPr>
      <w:r>
        <w:rPr>
          <w:rStyle w:val="FootnoteCharacters"/>
        </w:rPr>
        <w:footnoteRef/>
      </w:r>
      <w:r>
        <w:rPr/>
        <w:t xml:space="preserve"> </w:t>
      </w:r>
      <w:r>
        <w:rPr/>
        <w:t>cite 33672 final order paragraph No. XX</w:t>
      </w:r>
    </w:p>
  </w:footnote>
  <w:footnote w:id="4">
    <w:p>
      <w:pPr>
        <w:pStyle w:val="Footnote"/>
        <w:rPr/>
      </w:pPr>
      <w:r>
        <w:rPr>
          <w:rStyle w:val="FootnoteCharacters"/>
        </w:rPr>
        <w:footnoteRef/>
      </w:r>
      <w:r>
        <w:rPr/>
        <w:t xml:space="preserve"> </w:t>
      </w:r>
      <w:r>
        <w:rPr/>
        <w:t>cite PUCT project where quarterly reports are filed</w:t>
      </w:r>
    </w:p>
  </w:footnote>
  <w:footnote w:id="5">
    <w:p>
      <w:pPr>
        <w:pStyle w:val="Footnote"/>
        <w:rPr/>
      </w:pPr>
      <w:r>
        <w:rPr>
          <w:rStyle w:val="FootnoteCharacters"/>
        </w:rPr>
        <w:footnoteRef/>
      </w:r>
      <w:r>
        <w:rPr/>
        <w:t xml:space="preserve"> </w:t>
      </w:r>
      <w:r>
        <w:rPr/>
        <w:t>cite</w:t>
      </w:r>
    </w:p>
  </w:footnote>
  <w:footnote w:id="6">
    <w:p>
      <w:pPr>
        <w:pStyle w:val="Footnote"/>
        <w:rPr/>
      </w:pPr>
      <w:r>
        <w:rPr>
          <w:rStyle w:val="FootnoteCharacters"/>
        </w:rPr>
        <w:footnoteRef/>
      </w:r>
      <w:r>
        <w:rPr/>
        <w:t xml:space="preserve"> </w:t>
      </w:r>
      <w:r>
        <w:rPr/>
        <w:t>cite</w:t>
      </w:r>
    </w:p>
  </w:footnote>
  <w:footnote w:id="7">
    <w:p>
      <w:pPr>
        <w:pStyle w:val="Footnote"/>
        <w:rPr/>
      </w:pPr>
      <w:r>
        <w:rPr>
          <w:rStyle w:val="FootnoteCharacters"/>
        </w:rPr>
        <w:footnoteRef/>
      </w:r>
      <w:r>
        <w:rPr/>
        <w:t xml:space="preserve"> </w:t>
      </w:r>
      <w:r>
        <w:rPr/>
        <w:t>cite ERCOT CO2 study May 2009</w:t>
      </w:r>
    </w:p>
  </w:footnote>
  <w:footnote w:id="8">
    <w:p>
      <w:pPr>
        <w:pStyle w:val="Footnote"/>
        <w:rPr/>
      </w:pPr>
      <w:r>
        <w:rPr>
          <w:rStyle w:val="FootnoteCharacters"/>
        </w:rPr>
        <w:footnoteRef/>
      </w:r>
      <w:r>
        <w:rPr/>
        <w:t xml:space="preserve"> </w:t>
      </w:r>
      <w:r>
        <w:rPr/>
        <w:t>cite SB7, 75R</w:t>
      </w:r>
    </w:p>
  </w:footnote>
  <w:footnote w:id="9">
    <w:p>
      <w:pPr>
        <w:pStyle w:val="Footnote"/>
        <w:rPr/>
      </w:pPr>
      <w:r>
        <w:rPr>
          <w:rStyle w:val="FootnoteCharacters"/>
        </w:rPr>
        <w:footnoteRef/>
      </w:r>
      <w:r>
        <w:rPr/>
        <w:t xml:space="preserve"> </w:t>
      </w:r>
      <w:r>
        <w:rPr/>
        <w:t>cite SB20, 78 first or second called</w:t>
      </w:r>
    </w:p>
  </w:footnote>
  <w:footnote w:id="10">
    <w:p>
      <w:pPr>
        <w:pStyle w:val="Footnote"/>
        <w:rPr/>
      </w:pPr>
      <w:r>
        <w:rPr>
          <w:rStyle w:val="FootnoteCharacters"/>
        </w:rPr>
        <w:footnoteRef/>
      </w:r>
      <w:r>
        <w:rPr/>
        <w:t xml:space="preserve"> </w:t>
      </w:r>
      <w:r>
        <w:rPr/>
        <w:t>cite 33672</w:t>
      </w:r>
    </w:p>
  </w:footnote>
  <w:footnote w:id="11">
    <w:p>
      <w:pPr>
        <w:pStyle w:val="Footnote"/>
        <w:rPr/>
      </w:pPr>
      <w:r>
        <w:rPr>
          <w:rStyle w:val="FootnoteCharacters"/>
        </w:rPr>
        <w:footnoteRef/>
      </w:r>
      <w:r>
        <w:rPr/>
        <w:t xml:space="preserve"> </w:t>
      </w:r>
      <w:r>
        <w:rPr/>
        <w:t>cite</w:t>
      </w:r>
    </w:p>
  </w:footnote>
  <w:footnote w:id="12">
    <w:p>
      <w:pPr>
        <w:pStyle w:val="Footnote"/>
        <w:rPr/>
      </w:pPr>
      <w:r>
        <w:rPr>
          <w:rStyle w:val="FootnoteCharacters"/>
        </w:rPr>
        <w:footnoteRef/>
      </w:r>
      <w:r>
        <w:rPr/>
        <w:t xml:space="preserve"> </w:t>
      </w:r>
      <w:r>
        <w:rPr/>
        <w:t>cite</w:t>
      </w:r>
    </w:p>
  </w:footnote>
  <w:footnote w:id="13">
    <w:p>
      <w:pPr>
        <w:pStyle w:val="Footnote"/>
        <w:rPr/>
      </w:pPr>
      <w:r>
        <w:rPr>
          <w:rStyle w:val="FootnoteCharacters"/>
        </w:rPr>
        <w:footnoteRef/>
      </w:r>
      <w:r>
        <w:rPr/>
        <w:t xml:space="preserve"> </w:t>
      </w:r>
      <w:r>
        <w:rPr/>
        <w:t>PURA 39.XXX, etc.</w:t>
      </w:r>
    </w:p>
  </w:footnote>
  <w:footnote w:id="14">
    <w:p>
      <w:pPr>
        <w:pStyle w:val="Footnote"/>
        <w:rPr/>
      </w:pPr>
      <w:r>
        <w:rPr>
          <w:rStyle w:val="FootnoteCharacters"/>
        </w:rPr>
        <w:footnoteRef/>
      </w:r>
      <w:r>
        <w:rPr/>
        <w:t xml:space="preserve"> </w:t>
      </w:r>
      <w:r>
        <w:rPr/>
        <w:t>brief recitation of criteria and cite NERC standards.</w:t>
      </w:r>
    </w:p>
  </w:footnote>
  <w:footnote w:id="15">
    <w:p>
      <w:pPr>
        <w:pStyle w:val="Footnote"/>
        <w:rPr/>
      </w:pPr>
      <w:r>
        <w:rPr>
          <w:rStyle w:val="FootnoteCharacters"/>
        </w:rPr>
        <w:footnoteRef/>
      </w:r>
      <w:r>
        <w:rPr/>
        <w:t xml:space="preserve"> </w:t>
      </w:r>
      <w:r>
        <w:rPr/>
        <w:t>defined ancillary services in the zonal market may be found in Protocols Sec. X.X-X.XX and link to doc. defined ancillary services in the nodal market may be found in Nodal Protocols Sec. X.X-X.XX and link to doc.</w:t>
      </w:r>
    </w:p>
  </w:footnote>
  <w:footnote w:id="16">
    <w:p>
      <w:pPr>
        <w:pStyle w:val="Footnote"/>
        <w:rPr/>
      </w:pPr>
      <w:r>
        <w:rPr>
          <w:rStyle w:val="FootnoteCharacters"/>
        </w:rPr>
        <w:footnoteRef/>
      </w:r>
      <w:r>
        <w:rPr/>
        <w:t xml:space="preserve"> </w:t>
      </w:r>
      <w:r>
        <w:rPr/>
        <w:t>cite GE study and point to ancillary services discussion, impacts, recommendations.</w:t>
      </w:r>
    </w:p>
  </w:footnote>
  <w:footnote w:id="17">
    <w:p>
      <w:pPr>
        <w:pStyle w:val="Footnote"/>
        <w:rPr/>
      </w:pPr>
      <w:r>
        <w:rPr>
          <w:rStyle w:val="FootnoteCharacters"/>
        </w:rPr>
        <w:footnoteRef/>
      </w:r>
      <w:r>
        <w:rPr/>
        <w:t xml:space="preserve"> </w:t>
      </w:r>
      <w:r>
        <w:rPr/>
        <w:t>brief summary of 2008 and 2009 methodology changes and links to methodology documents</w:t>
      </w:r>
    </w:p>
  </w:footnote>
  <w:footnote w:id="18">
    <w:p>
      <w:pPr>
        <w:pStyle w:val="Footnote"/>
        <w:rPr/>
      </w:pPr>
      <w:r>
        <w:rPr>
          <w:rStyle w:val="FootnoteCharacters"/>
        </w:rPr>
        <w:footnoteRef/>
      </w:r>
      <w:r>
        <w:rPr/>
        <w:t xml:space="preserve"> </w:t>
      </w:r>
      <w:r>
        <w:rPr/>
        <w:t>cite ur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Trebuchet MS" w:hAnsi="Trebuchet MS"/>
        <w:sz w:val="16"/>
        <w:szCs w:val="16"/>
      </w:rPr>
      <w:t>Texas Renewables Integration Plan</w:t>
    </w:r>
    <w:r>
      <w:rPr>
        <w:rFonts w:cs="Trebuchet MS" w:ascii="Trebuchet MS" w:hAnsi="Trebuchet MS"/>
        <w:sz w:val="16"/>
        <w:szCs w:val="16"/>
      </w:rPr>
      <w:tab/>
      <w:tab/>
    </w:r>
    <w:r>
      <w:rPr>
        <w:rFonts w:cs="Arial" w:ascii="Trebuchet MS" w:hAnsi="Trebuchet MS"/>
        <w:b/>
        <w:bCs/>
        <w:sz w:val="16"/>
        <w:szCs w:val="16"/>
      </w:rPr>
      <w:t>DRAFT</w:t>
    </w:r>
    <w:r>
      <w:rPr>
        <w:rFonts w:cs="Arial" w:ascii="Trebuchet MS" w:hAnsi="Trebuchet MS"/>
        <w:sz w:val="16"/>
        <w:szCs w:val="16"/>
      </w:rPr>
      <w:t xml:space="preserve"> v</w:t>
    </w:r>
    <w:ins w:id="2112" w:author="Mark J Bruce" w:date="2010-04-20T14:26:00Z">
      <w:r>
        <w:rPr>
          <w:rFonts w:cs="Arial" w:ascii="Trebuchet MS" w:hAnsi="Trebuchet MS"/>
          <w:sz w:val="16"/>
          <w:szCs w:val="16"/>
        </w:rPr>
        <w:t>6</w:t>
      </w:r>
    </w:ins>
    <w:del w:id="2113" w:author="Mark J Bruce" w:date="2010-04-20T14:26:00Z">
      <w:r>
        <w:rPr>
          <w:rFonts w:cs="Arial" w:ascii="Trebuchet MS" w:hAnsi="Trebuchet MS"/>
          <w:sz w:val="16"/>
          <w:szCs w:val="16"/>
        </w:rPr>
        <w:delText>5</w:delText>
      </w:r>
    </w:del>
    <w:r>
      <w:rPr>
        <w:rFonts w:cs="Arial" w:ascii="Trebuchet MS" w:hAnsi="Trebuchet MS"/>
        <w:sz w:val="16"/>
        <w:szCs w:val="16"/>
      </w:rPr>
      <w:t xml:space="preserve"> April </w:t>
    </w:r>
    <w:ins w:id="2114" w:author="Mark J Bruce" w:date="2010-04-20T14:26:00Z">
      <w:r>
        <w:rPr>
          <w:rFonts w:cs="Arial" w:ascii="Trebuchet MS" w:hAnsi="Trebuchet MS"/>
          <w:sz w:val="16"/>
          <w:szCs w:val="16"/>
        </w:rPr>
        <w:t>20</w:t>
      </w:r>
    </w:ins>
    <w:del w:id="2115" w:author="Mark J Bruce" w:date="2010-04-20T14:26:00Z">
      <w:r>
        <w:rPr>
          <w:rFonts w:cs="Arial" w:ascii="Trebuchet MS" w:hAnsi="Trebuchet MS"/>
          <w:sz w:val="16"/>
          <w:szCs w:val="16"/>
        </w:rPr>
        <w:delText>12</w:delText>
      </w:r>
    </w:del>
    <w:r>
      <w:rPr>
        <w:rFonts w:cs="Arial" w:ascii="Trebuchet MS" w:hAnsi="Trebuchet MS"/>
        <w:sz w:val="16"/>
        <w:szCs w:val="16"/>
      </w:rPr>
      <w:t>,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43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szCs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06:00Z</dcterms:created>
  <dc:creator>Mark J. Bruce</dc:creator>
  <dc:description/>
  <cp:keywords/>
  <dc:language>en-US</dc:language>
  <cp:lastModifiedBy>Mark J Bruce</cp:lastModifiedBy>
  <cp:lastPrinted>2009-05-22T14:50:00Z</cp:lastPrinted>
  <dcterms:modified xsi:type="dcterms:W3CDTF">2010-04-20T20:06:00Z</dcterms:modified>
  <cp:revision>2</cp:revision>
  <dc:subject/>
  <dc:title>Texas Renewables Integration Plan</dc:title>
</cp:coreProperties>
</file>