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48"/>
          <w:szCs w:val="48"/>
        </w:rPr>
      </w:pPr>
      <w:r>
        <w:rPr>
          <w:rFonts w:cs="Arial" w:ascii="Arial" w:hAnsi="Arial"/>
          <w:b/>
          <w:bCs/>
          <w:sz w:val="48"/>
          <w:szCs w:val="48"/>
        </w:rPr>
        <w:t>Texas Renewables Integration Plan (TRI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30" w:hanging="0"/>
        <w:rPr>
          <w:rFonts w:ascii="Arial" w:hAnsi="Arial" w:cs="Arial"/>
          <w:sz w:val="24"/>
          <w:szCs w:val="24"/>
        </w:rPr>
      </w:pPr>
      <w:r>
        <w:rPr>
          <w:rFonts w:cs="Arial" w:ascii="Arial" w:hAnsi="Arial"/>
          <w:sz w:val="24"/>
          <w:szCs w:val="24"/>
        </w:rPr>
        <w:drawing>
          <wp:inline distT="0" distB="0" distL="0" distR="0">
            <wp:extent cx="340106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01060" cy="255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173228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DRAFT version 4</w:t>
      </w:r>
    </w:p>
    <w:p>
      <w:pPr>
        <w:pStyle w:val="Normal"/>
        <w:spacing w:lineRule="auto" w:line="360"/>
        <w:jc w:val="center"/>
        <w:rPr>
          <w:rFonts w:ascii="Arial" w:hAnsi="Arial" w:cs="Arial"/>
          <w:sz w:val="24"/>
          <w:szCs w:val="24"/>
        </w:rPr>
      </w:pPr>
      <w:r>
        <w:rPr>
          <w:rFonts w:cs="Arial" w:ascii="Arial" w:hAnsi="Arial"/>
          <w:sz w:val="24"/>
          <w:szCs w:val="24"/>
        </w:rPr>
        <w:t>April 5, 2010</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utility-scale wind generatio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RCOT Independent System Operator (ISO) and the ERCOT stakeholders embrace the open access network paradigm adopted by the Texas Legislature; strive to effectively and efficiently implement the policy directives to integrate widespread renewable energy development; and endeavor to allow market forces, to the greatest extent possible, to provide the generation resources, ancillary services, and other technical solutions necessary to ensure adequate system security is maintained.  However, those parties responsible for system planning and operational security also recognize that the widespread introduction of variable output renewable generation resources presents significant challenges which must be addressed in order to effectively and efficiently maintain system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Meeting the Texas Legislature’s goal for increasing amounts of installed renewable energy capacity and the order of the Public Utility Commission of Texas (PUCT or Commission) designating Competitive Renewable Energy Zones (CREZs) requires a comprehensive review and potentially </w:t>
      </w:r>
      <w:commentRangeStart w:id="0"/>
      <w:r>
        <w:rPr>
          <w:rFonts w:cs="Times New Roman" w:ascii="Times New Roman" w:hAnsi="Times New Roman"/>
          <w:sz w:val="24"/>
          <w:szCs w:val="24"/>
        </w:rPr>
        <w:t>significant improvements to ERCOT planning models and assumptions</w:t>
      </w:r>
      <w:r>
        <w:rPr>
          <w:rStyle w:val="CommentReference"/>
          <w:vanish w:val="false"/>
        </w:rPr>
      </w:r>
      <w:commentRangeEnd w:id="0"/>
      <w:r>
        <w:commentReference w:id="0"/>
      </w:r>
      <w:r>
        <w:rPr>
          <w:rFonts w:cs="Times New Roman" w:ascii="Times New Roman" w:hAnsi="Times New Roman"/>
          <w:sz w:val="24"/>
          <w:szCs w:val="24"/>
        </w:rPr>
        <w:t>, operational capabilities and procedures, and certain elements of the ERCOT Zonal and Nodal market designs and systems.  The Texas Renewables Integration Plan (TRIP) is the guiding document for this eff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RIP is the work product of the ERCOT Technical Advisory Committee (TAC) by and through its Renewable Technologies Work Group (RTW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3" w:type="dxa"/>
        <w:tblLayout w:type="fixed"/>
        <w:tblCellMar>
          <w:top w:w="36" w:type="dxa"/>
          <w:left w:w="0" w:type="dxa"/>
          <w:bottom w:w="36" w:type="dxa"/>
          <w:right w:w="0" w:type="dxa"/>
        </w:tblCellMar>
      </w:tblPr>
      <w:tblGrid>
        <w:gridCol w:w="447"/>
        <w:gridCol w:w="721"/>
        <w:gridCol w:w="901"/>
        <w:gridCol w:w="990"/>
        <w:gridCol w:w="5491"/>
        <w:gridCol w:w="817"/>
      </w:tblGrid>
      <w:tr>
        <w:trPr/>
        <w:tc>
          <w:tcPr>
            <w:tcW w:w="855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ecutive Summary</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8</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  .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0</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xas Renewables Integration Plan Overview</w:t>
            </w:r>
            <w:r>
              <w:rPr>
                <w:rFonts w:cs="Times New Roman" w:ascii="Times New Roman" w:hAnsi="Times New Roman"/>
                <w:sz w:val="24"/>
                <w:szCs w:val="24"/>
              </w:rPr>
              <w:t xml:space="preserve">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3</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Purpose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Structure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ases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oals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mmendations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derations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Identification and Prioritization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Organization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es for Resolution and Follow-Up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edule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tivities for ERCOT and Market Participants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Tracking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rterly Reports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TWG Work Plan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Input Process, Change Procedure, and Revision Schedule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Considerations </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 Policy Considerations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Policy Considerations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Tax Policy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Energy and Environmental Policy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 Policy Considerations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etitive Renewable Energy Zon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Efficiency and Advanced Meters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Generation Technologi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tributed Generation and Energy Storag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licy Issues Raised by Integration of Renewable Technologies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liability Considerations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Consideration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and Model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Interconnection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mission Planning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Studies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Planning Resourc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Operations Considera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Models, and System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patchable Resource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Ramping Capability and Limitation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requency Control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6.</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7.</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Generation Forecasting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8.</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Operations Resourc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cal Consideration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apabilities and Integration Challeng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Approach to Renewable Technologie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Planning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Operation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Education and Institutional Knowledge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Consideration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ERCOT Market Design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s of Renewable Technologies on ERCOT Market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ket Design Approach for Renewable Technologi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ormance Criteria and Compliance Metrics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Performance Criteria and Compliance Metric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Criteria to Renewable Technologies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Data to Renewable Technologies Integration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st Allocation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Cost Allocation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 Allocation Task Forces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Cost Allocation Principles to Renewabl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 Nodal Market Implementation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Technologies Integration Benefits of the Texas Nodal Market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ing Renewable Technology Issues in Nodal Testing and Start Up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xas Nodal Market Implementation Schedule and Resource Requirements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t-TNMID Evaluation of Wind Operations Issu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Parking Deck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ey Issues and Strategies for Resolution</w:t>
            </w:r>
            <w:r>
              <w:rPr>
                <w:rFonts w:cs="Times New Roman" w:ascii="Times New Roman" w:hAnsi="Times New Roman"/>
                <w:sz w:val="24"/>
                <w:szCs w:val="24"/>
              </w:rPr>
              <w:t xml:space="preserve">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Planning Issues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ify Wind Turbine Technical Data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Computer Model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Fault Tolerance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Transient and Small Signal Stability Study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Wind Turbines on System Inertia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Variable Frequency Transformers to Solve Stability Problems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Proces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Ride-Through Study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Model Validation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Operations Issue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ntory of Wind Generation Facilitie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Tools to Integrate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ponse and Schedule Control Error (SCE)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rt Grid Implications for Renewable Resourc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al Studies Related to Wind Integ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ing Reactive Capability of Wind Gene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High System Frequenc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System Inertia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ADA Control of Generation Circuit Breakers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Management Practices Applicable to Wind Generators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ology-Specific Procedures and Protocol Chang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Voltage Ride-Through for Wind Generator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Metrics for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Transmission Outage Planning on Wind Generation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unications Between Wind Farms and TSP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amp Limit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Term and Short-Term Load Forecast Weather Sensitivity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Transmission Line and Wind Power Production Outage Criteria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rove Competitively Sensitive Constraint (CSC) Process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namic Transmission Line Rating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Emergency Electric Curtailment Plan (EECP) Step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n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Advanced Meters on Integration of Renewable Resource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ttlement of Advanced Meters in the Nodal Market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or Governor Response for Wind Generator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Solar Generation on System Operation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ual Curtailment of Wind Generation to Resolve Local Congestion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S Actuation for N-0 Condi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ansmission Outage Planning for CREZ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Wind Generation Forecast to PASA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on Monitors on Transmission Lin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Generation Capac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Turbine Availabil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ED Line Ratings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Issues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MD-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Cost Allocations Applicable to Wind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Optimization for 2009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n-Spin Requirement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 Ancillary Services Products Needed for Reliability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efits of Storage Technologie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Methodolog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ng Resources Providing Ancillary Service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ctive and Voltage Requirements Applicable to Wind Generator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Dispatch in the Nodal Protocol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Performance Metrics in the Nodal Protocol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Base Point Deviation in the Nodal Protocols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ource LSL as a Percentage of HSL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State of the Art Wind Forecast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kshop and Training Issue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urce Plan and Schedule Update Proces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II – Summer 2009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Operator Training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in the Nodal Market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V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Workshop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ergy Storage Workshop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010-2011 RTWG Work Plan</w:t>
            </w:r>
            <w:r>
              <w:rPr>
                <w:rFonts w:cs="Times New Roman" w:ascii="Times New Roman" w:hAnsi="Times New Roman"/>
                <w:sz w:val="24"/>
                <w:szCs w:val="24"/>
              </w:rPr>
              <w:t xml:space="preserve">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Charter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Goals   .  .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Activities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Work Product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Summary Tables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Goal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Recommendation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ERCOT Activities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Market Participant Activities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Schedule of Major TRIP Activitie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ppendices   .  .  .  .  .  .  .  .  .  .  .  .  .  .  .  .  .  .  .  .  .  .  .  .  .  .  .  .  .  .  .  .  .  .  .  .  .  .</w:t>
            </w:r>
          </w:p>
        </w:tc>
        <w:tc>
          <w:tcPr>
            <w:tcW w:w="817" w:type="dxa"/>
            <w:tcBorders/>
            <w:vAlign w:val="center"/>
          </w:tcPr>
          <w:p>
            <w:pPr>
              <w:pStyle w:val="Normal"/>
              <w:jc w:val="right"/>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b/>
                <w:b/>
                <w:sz w:val="12"/>
                <w:szCs w:val="12"/>
              </w:rPr>
            </w:pPr>
            <w:r>
              <w:rPr>
                <w:rFonts w:cs="Times New Roman" w:ascii="Times New Roman" w:hAnsi="Times New Roman"/>
                <w:b/>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White Paper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2009 Wind Workshop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6481" w:type="dxa"/>
            <w:gridSpan w:val="2"/>
            <w:tcBorders/>
            <w:vAlign w:val="center"/>
          </w:tcPr>
          <w:p>
            <w:pPr>
              <w:pStyle w:val="Normal"/>
              <w:rPr/>
            </w:pPr>
            <w:r>
              <w:rPr>
                <w:rFonts w:cs="Times New Roman" w:ascii="Times New Roman" w:hAnsi="Times New Roman"/>
                <w:sz w:val="20"/>
                <w:szCs w:val="20"/>
              </w:rPr>
              <w:t>Wind Workshop I, March 17, 2008</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sentation Title</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03" w:type="dxa"/>
            <w:gridSpan w:val="4"/>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ferences    .  .  .  .  .  .  .  .  .  .  .  .  .  .  .  .  .  .  .  .  .  .  .  .  .  .  .  .  .  .  .  .  .  .  .  .  .  .</w:t>
            </w:r>
          </w:p>
        </w:tc>
        <w:tc>
          <w:tcPr>
            <w:tcW w:w="8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  XX</w:t>
            </w:r>
          </w:p>
        </w:tc>
      </w:tr>
      <w:tr>
        <w:trPr/>
        <w:tc>
          <w:tcPr>
            <w:tcW w:w="447"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early 2008, ERCOT Staff approached the TAC leadership with a request to hold a workshop focused on operational challenges related to the ever-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  This event added urgency to the scheduled workshop as more and more stakeholders came to realize the near-term importance of addressing operational challenges posed by wind energy p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Staff and stakeholders to address wind integration challenges.  The immediate task was to address the issues raised by Staff at Wind Workshop I because they were viewed by ERCOT Operations to be critical to system security.  The key issues and their resolution are summarized bel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s experiences with wind generation under various scenarios and noted that lack of clarity regarding the details of certain operational procedures by market participants produced inconsistent results in unit responses to instructions and introduced operational challen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TAC assigned workshop follow-up items to WMS and ROS.  Numerous Revision Requests flowed from the subcommittee efforts to address the workshop issues raised by ERCOT and other issues which surfaced through the focused follow-up discussions.  The ROS created the Wind Operations Task Force to work closely with ERCOT Operations to quickly focus on the operational issues.  The TAC created the Renewable Technologies Work Group to, in part, keep a centralized issues list so market-wide education on wind issues could be facilitat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Improved communication between WGRs and TSPs regarding operational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 and timeli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Identification of current problems, anticipated future problems, changes to be implemented in the zonal market, and changes to be implemented in the nodal market</w:t>
      </w:r>
      <w:r>
        <w:rPr>
          <w:rFonts w:cs="Times New Roman" w:ascii="Times New Roman" w:hAnsi="Times New Roman"/>
          <w:bCs/>
          <w:sz w:val="24"/>
          <w:szCs w:val="24"/>
        </w:rPr>
        <w:t>:  In the weeks following Wind Workshop I, ERCOT and stakeholders identified a range of issues which required Revision Requests to implement.  Resource constraints related to the nodal market transition effort forced parties to reach solutions with minimized systems impacts and maximized ease of implementation.  Many of the Revision Requests were granted Urgent status.  The full list of approved Revision Requests stemming from this effort are described below, but some noteworthy examples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Replace WGR QSE wind schedules with ERCOT wind forecas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ose WGR ramp rate limi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Requirement for WGRs to accelerate implemention of nodal telemetry standard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ed definitions and performance measures for WGR scheduling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WGR voltage ride-through requiremen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the studies automatically use Resource Plan data from the Scheduling Pricing Dispatch (SPD) system, any modifications to the software would have significant impacts on Staff resources and budget.  A quicker and more cost-effective solution was developed (PRR 763) that required WGR QSEs to make the changes in their own Resource Plans using ERCOT-provided forecast data (the AWS TrueWind forecast).  PRR 763 was effective July 1,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Establish wind ramp rate requirements</w:t>
      </w:r>
      <w:r>
        <w:rPr>
          <w:rFonts w:cs="Times New Roman" w:ascii="Times New Roman" w:hAnsi="Times New Roman"/>
          <w:bCs/>
          <w:sz w:val="24"/>
          <w:szCs w:val="24"/>
        </w:rPr>
        <w:t>:  ERCOT provided examples of wind units with extremely vertical ramp rates, especially when released from down balancing instructions during windy periods.  The steep ramps presented challenges to key operational functions, including system frequency control.  Due to variations in wind turbine technical capabilities, stakeholders bifurcated the issue into two solutions.  The first (PRR 771), applied a ramp rate limit to all new turbines installed in ERCOT.  The second (PRR 778), applied to the same standard to most existing wind turbines in ERCOT.  PRRs 771 and 778 were effective Jan. 1, 2009 and Feb., 1, 2009, respective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ollowing Wind Workshop I and the subsequent related work of resolving the identified issues of immediate concern, TAC and the Board directed Staff and the stakeholder process to undertake a variety of efforts to more holistically address the wide array of issues related to integration of renewable technologies with a particular focus in the near term on operational challenges associated with Wind Generation Resources.  TAC formed the RTWG and charged it to develop a renewable technologies integration pl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this plan, the RTWG has endeavored to provide sufficient background discussion and information to give the broader document contextual meaning, however, this document is not intended to be a primer on general renewable technologies integration opportunities and challenges.  Section 8 of this document provides references to such material.  Rather, this document and its quarterly updates are intended to be regularly used by active ERCOT market policy makers and stakeholders to plan, track, and complete the range of activities and work products required to successfully integrate renewable energy technologies into the ERCOT syst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t should also be noted that although the specific directive from the ERCOT Board and TAC was to address the integration of renewable generation technologies, the RTWG strongly recommends equal attention be paid to energy storage technologies and certain “smart grid” technologies, either because they may be “renewables-enabling” technologies or because they are likely to have impacts on ERCOT functions, processes, and systems similar to renewable technolog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2.</w:t>
        <w:tab/>
        <w:t>Texas Renewables Integration Plan Over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The Texas Renewables Integration Plan (TRIP) is a work product of the Electric Reliability Council of Texas (ERCOT) Technical Advisory Committee (TAC) by and through its Renewable Technologies Work Group (RTWG) and is the guiding document describing the efforts of the ERCOT Independent System Operator and market stakeholders to integrate significant levels of utility-scale and distributed renewable generation technologies into the ERCOT system as well as to address issues raised by other emerging technologies associated with or enabling renewable technologies such as energy storage de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1.</w:t>
        <w:tab/>
        <w:t>TRIP Purp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serves six key purposes, each of which is stated as a goal of the pl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ommunicate issues of interest related to the integration of renewable resources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strategies to resolve identified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the long-term plan for ERCOT activities related to renewable technologies integration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Communicate progress on renewable technologies integration and raise issues for resolution to Texas policy makers and ERCOT ISO decision mak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the renewable technologies integration activities within the ERCOT Region as a resource for electric power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w:t>
        <w:tab/>
        <w:t>TRIP 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s divided into three phases, each with goals and recommendations for action.  The plan is organized around the specific issues identified for resolution to enable renewable technologies integration.  The issues are divided into four broad categories – system planning, system operations, market design, and workshops and training.  A consistent set of considerations are applied to each issue to ensure all angles are thoroughly vetted.  Each issue is assigned a priority, a schedule for resolution, and one or more parties responsible for the required work product.  A summary spreadsheet of progress towards issues resolution is provided quarterly to the TAC, ERCOT Board, and P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discussed in greater detail below, the significance and scope of the Texas Nodal Market implementation project presents a variety of challenges to other efforts to revise ERCOT market rules, systems, and procedures.  Accordingly, the TRIP is divided into three distinct p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u w:val="single"/>
        </w:rPr>
        <w:t>Phase One</w:t>
      </w:r>
      <w:r>
        <w:rPr>
          <w:rFonts w:cs="Times New Roman" w:ascii="Times New Roman" w:hAnsi="Times New Roman"/>
          <w:sz w:val="24"/>
          <w:szCs w:val="24"/>
        </w:rPr>
        <w:t>:  High priority utility-scale wind issues to be resolved in the Zonal Market and those with ERCOT systems changes deemed necessary for the Texas Nodal Market Implementation Date (TNMID).  Phase One began with the March 17, 2008 Wind Workshop I and ends with the “pens down” date for zonal systems changes and TNMID system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utility-scale wind issues and strategies for resolution.  Where needed, work with standing TAC Subcommittees to anticipate opportunities and challenges associated with other utility- and distributed-scale renewable technologies such as solar generation and energy storage and develop any required Texas Nodal Market v1.X and/or v2 solutions.  Continue Phase One follow-up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u w:val="single"/>
        </w:rPr>
        <w:t>Phase Three</w:t>
      </w:r>
      <w:r>
        <w:rPr>
          <w:rFonts w:cs="Times New Roman" w:ascii="Times New Roman" w:hAnsi="Times New Roman"/>
          <w:sz w:val="24"/>
          <w:szCs w:val="24"/>
        </w:rPr>
        <w:t>:  Tracking and communicating implementation of Phase Two solutions and follow-up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e to the large number and urgent nature of challenging wind issues to address at the same time the ERCOT stakeholder leadership directed the formation of this long-range plan to address renewable technologies integration issues, most Phase One activities described in the plan occurred concurrently with the plan’s development and are shown in this document as completed activ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rPr/>
      </w:pPr>
      <w:r>
        <w:rPr>
          <w:rFonts w:cs="Times New Roman" w:ascii="Times New Roman" w:hAnsi="Times New Roman"/>
          <w:sz w:val="24"/>
          <w:szCs w:val="24"/>
        </w:rPr>
        <w:t>Goals of the TRIP and the RTWG are included throughout the document.  A summary table of goals is found in Section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3.</w:t>
        <w:tab/>
        <w:t>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ncludes specific recommendations to resolve each identified renewable technologies integration issue.  A summary table of recommendations is found in Section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4.</w:t>
        <w:tab/>
        <w:t>Considerations</w:t>
      </w:r>
    </w:p>
    <w:p>
      <w:pPr>
        <w:pStyle w:val="Normal"/>
        <w:spacing w:lineRule="auto" w:line="360"/>
        <w:rPr/>
      </w:pPr>
      <w:r>
        <w:rPr>
          <w:rFonts w:cs="Times New Roman" w:ascii="Times New Roman" w:hAnsi="Times New Roman"/>
          <w:sz w:val="24"/>
          <w:szCs w:val="24"/>
        </w:rPr>
        <w:t>As renewable technologies integration issues are identified, stakeholders must address a wide array of considerations to ensure each issue is vetted from all sides and unintended consequences are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ublic Policy</w:t>
      </w:r>
      <w:r>
        <w:rPr>
          <w:rFonts w:cs="Times New Roman" w:ascii="Times New Roman" w:hAnsi="Times New Roman"/>
          <w:sz w:val="24"/>
          <w:szCs w:val="24"/>
        </w:rPr>
        <w:t>:  Some issues arise from public policy directives which must be followed.  Some public policy initiatives may result in outcomes which significantly impact the ERCOT system and markets.  Some issues present policy questions which should be forwarded to the appropriate body for resolution.  Each issue is examined for public policy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System Reliability</w:t>
      </w:r>
      <w:r>
        <w:rPr>
          <w:rFonts w:cs="Times New Roman" w:ascii="Times New Roman" w:hAnsi="Times New Roman"/>
          <w:sz w:val="24"/>
          <w:szCs w:val="24"/>
        </w:rPr>
        <w:t>: Both the system planning function and the system operations function play critical roles in ensuring electric system reliability.  Many renewable technology integration issues present challenges to one or both of these functions.  Each issue is explored from both perspectives to ensure the integration of emerging technologies does not compromise system re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chnical</w:t>
      </w:r>
      <w:r>
        <w:rPr>
          <w:rFonts w:cs="Times New Roman" w:ascii="Times New Roman" w:hAnsi="Times New Roman"/>
          <w:sz w:val="24"/>
          <w:szCs w:val="24"/>
        </w:rPr>
        <w:t>: Many of the emerging technologies addressed by the TRIP have very different operating abilities and characteristics than the conventional generation technologies familiar to system planners and operators.  These new technologies may present both opportunities and challenges for ERCOT, market participants, and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Market Design</w:t>
      </w:r>
      <w:r>
        <w:rPr>
          <w:rFonts w:cs="Times New Roman" w:ascii="Times New Roman" w:hAnsi="Times New Roman"/>
          <w:sz w:val="24"/>
          <w:szCs w:val="24"/>
        </w:rPr>
        <w:t>:  Application of principles of sound market design can address some integration issues.  In other instances, issues may arise from existing market design elements.  Recommendations must consider market impacts and market design imp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erformance Criteria and Compliance Metrics</w:t>
      </w:r>
      <w:r>
        <w:rPr>
          <w:rFonts w:cs="Times New Roman" w:ascii="Times New Roman" w:hAnsi="Times New Roman"/>
          <w:sz w:val="24"/>
          <w:szCs w:val="24"/>
        </w:rPr>
        <w:t>:  Some integration issues may be resolved through clarification or creation of performance criteria for renewable generators or other market participants.  In some instances, compliance metrics may also be required to provide regular, transparent reporting on renewable technology adherence to market rules or procedures both as dashboard gauge for policy makers and to enable follow-up measurement and analysis for ongoing integration eff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ost Allocation</w:t>
      </w:r>
      <w:r>
        <w:rPr>
          <w:rFonts w:cs="Times New Roman" w:ascii="Times New Roman" w:hAnsi="Times New Roman"/>
          <w:sz w:val="24"/>
          <w:szCs w:val="24"/>
        </w:rPr>
        <w:t>:  The ERCOT market design utilizes various cost allocation methodologies, some are directly asssigned to one or more market participants based on causation principles while others are assigned across a number of market participants on a pro rata basis.  Where cost causation or allocation questions are considered for each iss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xas Nodal Market Implementation</w:t>
      </w:r>
      <w:r>
        <w:rPr>
          <w:rFonts w:cs="Times New Roman" w:ascii="Times New Roman" w:hAnsi="Times New Roman"/>
          <w:sz w:val="24"/>
          <w:szCs w:val="24"/>
        </w:rPr>
        <w:t>:  The recommended solution for any identified renewable technologies integration issue must respect the boundaries resulting from the Texas Nodal Market implementation project and must consider whether solutions should be implemented in the Zonal and/or Nodal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rPr/>
      </w:pPr>
      <w:r>
        <w:rPr>
          <w:rFonts w:cs="Times New Roman" w:ascii="Times New Roman" w:hAnsi="Times New Roman"/>
          <w:sz w:val="24"/>
          <w:szCs w:val="24"/>
        </w:rPr>
        <w:t>The heart of the TRIP is the exploration of all likely facets of interaction between emerging renewable technologies and the ERCOT system and markets to identify issues requiring resolution.  Issues may be raised in a variety of ways – through the normal course of business in the stakeholder process, by individual market participants, by ERCOT Staff observations of operational practices, or as directed by policy makers, to name a few.  To facilitate the identification, coordination and tracking of issues, the RTWG appointed liaisons to the ERCOT Reliability and Operations Subcommittee (ROS), Wholesale Market Subcommittee (WMS), Nodal Advisory Task Force (NATF), and Regional Planning Group (RPG).  Once identified, issues are named, numbered, described, prioritized, analyzed, addressed, and trac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ach identified issue is prioritized for resolution.  The four categories of prioritization are Near-Term, Long-Term, Undetermined, and Complete.  The prioritization of issue resolution depends upon several factors including significance to system reliability or market functionality, time required to complete associated tasks, resource availability, and any other identified dependencies.  Prioritization of issues is expected to assist ERCOT and market participants with the allocation of resources to renewable technologies integration efforts in a timely, methodical, coordinated, and cost-effective manner.  Identified issues presenting immediate concerns for system reliability or significant market impacts are escalated for rapid reso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6.</w:t>
        <w:tab/>
        <w:t>Issues Organ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IP is organized around the identified renewable technologies integration issues.  These issues, once identified and defined, are organized by general area of impact as follo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7.</w:t>
        <w:tab/>
        <w:t>Strategies for Resolution and Follow-Up</w:t>
      </w:r>
    </w:p>
    <w:p>
      <w:pPr>
        <w:pStyle w:val="Normal"/>
        <w:spacing w:lineRule="auto" w:line="360"/>
        <w:rPr/>
      </w:pPr>
      <w:r>
        <w:rPr>
          <w:rFonts w:cs="Times New Roman" w:ascii="Times New Roman" w:hAnsi="Times New Roman"/>
          <w:sz w:val="24"/>
          <w:szCs w:val="24"/>
        </w:rPr>
        <w:t>For each identified issue, a strategy is developed to resolve the issue.  Tasks required to resolve the issue are assigned to a responsible party.  The completion of tasks is tracked and published to promote progress and transparency.  Resolved issues are reported to the ERCOT Board and PUCT in the quarterly updates.  A complete list of resolved and tabled issues is also included in the TRIP and the RTWG Issues List to preserve institutional memory.  Where appropriate, the TRIP describes processes for monitoring, evaluating, and reporting on the effectiveness of renewable technology implementation solutions developed through the TRIP which may, in some instances, require follow-up activities after the issue is deemed comple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or each identified issue, a schedule for resolution is suggested, including timelines for required studies, systems projects implementation, market testing, etc.  The priority assigned to the issue and the resources available to identify and implement a solution are key inputs to the recommended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actions will be required of ERCOT and others of the stakeholder process or market participants.  A summary table of recommended activities for ERCOT and market participants is found in Sections 6.3 and 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rPr/>
      </w:pPr>
      <w:r>
        <w:rPr>
          <w:rFonts w:cs="Times New Roman" w:ascii="Times New Roman" w:hAnsi="Times New Roman"/>
          <w:sz w:val="24"/>
          <w:szCs w:val="24"/>
        </w:rPr>
        <w:t>Identified integration issues are tracked on the RTWG Issues List, which is an abbreviated and more frequently updated version of Section 4 of the TRIP.  The Issues List is updated at least quarterly.  For each identified issue, the Issues Lis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stakeholder group to which the issue is assigned for re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mechanism for issue resolution, if known (such as PRR, OGRR,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current status of the issue, including keeping track of completed issues to preserve institutional knowledg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ny cross-references to other ERCOT documents addressing the issue to enable full-spectrum issues trac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RTWG prepares quarterly reports on TRIP progress to the TAC which, in turn, updates the ERCOT Board and P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ach quarterly report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mount of installed renewable generation capacity in ERC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summary of renewable technologies interconnection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update on issues complet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update on new issues identified in the previous qu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2.</w:t>
        <w:tab/>
        <w:t>2010-2011 RTWG Work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nthly meetings of the RTWG provide a forum for market participants to identify, resolve, and track renewable technologies integration issues as well as to share and maintain technical knowledge.  Additionally, the RTWG sponsors workshops featuring in-depth discussion of particular issues or ensure recent changes in technical standards or market rules are communicated to industry participants.  Section 5 describes the RTWG work plan and anticipated work product for the period between the adoption of this plan and the next expected update of the TRIP in 01Q12.  The RTWG anticipates Phase One activities ending in early 2010 and focusing on Phase Two activities through early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w:t>
        <w:tab/>
        <w:t>TRIP Input Process, Change Procedure, and Revision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C and the RTWG welcome input to the TRIP from a variety of sources.  All meetings of TAC and its subgroups are open to public participation and the meeting locations and agendas are listed on the calendar page of the ERCOT web site at least one week in advance of the meeting.  Issues related to the integration of renewable resources may be introduced for inclusion in the TRIP at a meeting of the RTWG, WMS, ROS, RPG, NATF, or TAC.  Additionally, TAC seeks the input of the ERCOT Board of Directors and PUCT at least quarterly.  At the direction of TAC, the RTWG maintains the responsibility for incorporating identified issues into the TRIP and the accompanying RTWG Issues List.</w:t>
      </w:r>
    </w:p>
    <w:p>
      <w:pPr>
        <w:pStyle w:val="Normal"/>
        <w:spacing w:lineRule="auto" w:line="360"/>
        <w:rPr/>
      </w:pPr>
      <w:r>
        <w:rPr>
          <w:rFonts w:cs="Times New Roman" w:ascii="Times New Roman" w:hAnsi="Times New Roman"/>
          <w:sz w:val="24"/>
          <w:szCs w:val="24"/>
        </w:rPr>
        <w:t>All changes or updates to the TRIP are made by the RTWG.  As a working group of the TAC, the RTWG operates on a consensus-based paradigm with reporting to TAC of majority and minority positions when consensus cannot be achieved.  The TAC maintains sole authority for the final stakeholder recommendations on all issues in the TR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next full revision of the TRIP is planned to be presented to the TAC approximately 1 year after the TNMID or earlier if circumstances warrant.</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tab/>
        <w:t>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Each renewable technology integration issue identified by the RTWG is examined in light of a number of considerations to ensure completeness of thought, coordination with other issues, and to minimize unintended consequences of proposed changes to market rules, technical standards, and procedu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1.</w:t>
        <w:tab/>
        <w:t>Public Policy Considerations</w:t>
      </w:r>
    </w:p>
    <w:p>
      <w:pPr>
        <w:pStyle w:val="Normal"/>
        <w:spacing w:lineRule="auto" w:line="360"/>
        <w:rPr/>
      </w:pPr>
      <w:r>
        <w:rPr>
          <w:rFonts w:cs="Times New Roman" w:ascii="Times New Roman" w:hAnsi="Times New Roman"/>
          <w:sz w:val="24"/>
          <w:szCs w:val="24"/>
        </w:rPr>
        <w:t xml:space="preserve">The TRIP sets forth both reactive and proactive approaches to the public policy decisions made by jurisdictional entities.  The ERCOT TAC does not make or seek to influence public policy regarding any electric power generation technology.  However, the TRIP must be responsive to public policy directives where required and raise awareness and provide solutions to the impacts of public policy directives regarding the introduction of new technologies onto ERCOT transmission and distribution systems and into ERCOT marke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1.1.</w:t>
        <w:tab/>
        <w:t>Federal Policy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though the ERCOT market is somewhat unique in the limited scope of federal government jurisdiction over the market design and other areas, federal policy nonetheless can have significant impact on the ERCOT grid.  In some respects, the lack of stakeholder anticipation of the influx of large amounts of renewable generation capacity in ERCOT can be attributed to a failure to recognize a likely outcome of federal tax policies which encouraged the development of utility-scale wind generation facilit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1</w:t>
        <w:tab/>
        <w:t>Federal Tax Policy</w:t>
      </w:r>
    </w:p>
    <w:p>
      <w:pPr>
        <w:pStyle w:val="Normal"/>
        <w:spacing w:lineRule="auto" w:line="36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nstallations of wind farms have typically surged when the PTC is available.  Likewise, when the credit lapsed, wind farm development ground to a halt.  The PTC was extended through Dec. 31, 2012 by the American Recovery and Reinvestment Act (ARRA) of 20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is anticipated that extended PTC availability during this time period will provide a continued incentive for wind farm development in ERCOT in high-capacity factor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vailabililty of an Investement Tax Credit (ITC), which was also included in the ARRA and which may be converted to a cash grant, provides further momentum to the likely installation of a significant amount of both utility-scale and distributed-scale wind and solar generation technologies in the near-term, possibly even in areas of the state with lower capacity factors since the ITC incentive is not production-b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2</w:t>
        <w:tab/>
        <w:t>Federal Environmental and Energ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environmental and energy policy may also play a significant role in either encouraging the installation and use of renewable technologies through mechanisms such as a Renewable Portfolio Standard or discouraging the use of certain conventional technologies, such as those with higher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At the direction of the PUCT, ERCOT performed an analysis of possible impacts of proposed legislation to limi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found that such a policy decision could have significant market and technical impacts on the ERCOT system and that significant pentration of renewable generation can mitigate the potntial costs of C0</w:t>
      </w:r>
      <w:r>
        <w:rPr>
          <w:rFonts w:cs="Times New Roman" w:ascii="Times New Roman" w:hAnsi="Times New Roman"/>
          <w:sz w:val="24"/>
          <w:szCs w:val="24"/>
          <w:vertAlign w:val="subscript"/>
        </w:rPr>
        <w:t>2</w:t>
      </w:r>
      <w:r>
        <w:rPr>
          <w:rFonts w:cs="Times New Roman" w:ascii="Times New Roman" w:hAnsi="Times New Roman"/>
          <w:sz w:val="24"/>
          <w:szCs w:val="24"/>
        </w:rPr>
        <w:t xml:space="preserve"> limi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1.2.</w:t>
        <w:tab/>
        <w:t xml:space="preserve">State Policy Conside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of Texas exercises a high degree of jurisdictional control over most facets of the ERCOT network and markets and has consistently adopted policies to encourage the installation of renewable power generation technologies in ERCOT since the passage of the state’s first 2,000 MW renewable portfolio standard in 1999’s Senate Bill 7</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1.</w:t>
        <w:tab/>
        <w:t>Competitive Renewable Energy Zon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In 2005, the Texas legislature passed Senate Bill 20 which set a goal of 5,880 MW of total installed renewable generating capacity by January 1, 2015, and a target of 10,000 MW by January 1, 2025.  The bill also required the PUCT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ignate Competitive Renewable Energy Zones (CREZs) throughout the state based on renewable energy resources and developer commit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develop a plan to construct the transmission capacity necessary to deliver this electricity from renewable energy resources to major load center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PUCT Docket  No. 3367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Commission designated five geographic areas as CREZs (including two in the Texas panhandle, an area normally served by the Southwest Power Pool (SPP).  To interconnect the designated CREZs to the ERCOT system, the Commission also selected ERCOT's "Scenario 2" transmission plan which called for the construction of 2,334 miles of new transmission designed to serve 18,456 MW of wind gener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he Commission found that certain transmission lines were critical in relieving current transmission congestion in areas with existing wind generation and ordered that those "priority" lines be constructed first.  Certain Transmission Service Providers (TSPs) were ordered to fully implement the CREZ Plan by Dec. 31, 201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t is anticipated that the vast majority of “CREZ generators” will be utility-scale wind uni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1</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 xml:space="preserve">For system planning purposes and operational readiness activities, ERCOT should assume full implementation of the PUCT CREZ Plan by Dec. 31, 2013.  </w:t>
            </w:r>
            <w:commentRangeStart w:id="1"/>
            <w:r>
              <w:rPr>
                <w:rFonts w:cs="Arial" w:ascii="Trebuchet MS" w:hAnsi="Trebuchet MS"/>
                <w:bCs/>
                <w:sz w:val="20"/>
                <w:szCs w:val="20"/>
              </w:rPr>
              <w:t>Studies and preparations should assume at least 19,000 MW of installed wind generation capacity.</w:t>
            </w:r>
            <w:commentRangeEnd w:id="1"/>
            <w:r>
              <w:commentReference w:id="1"/>
            </w:r>
            <w:r>
              <w:rPr>
                <w:rStyle w:val="CommentReference"/>
                <w:vanish w:val="false"/>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Guide and track stakeholder efforts to facilitate implementation of and adaptation to the PUCT’s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planning function addresses the likely significant increase in installed renewable generation capacity associated with the PUCT CREZ Pla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2.</w:t>
        <w:tab/>
        <w:t>Energy Efficiency and Advanced Met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going energy efficiency efforts and developing energy efficiency technologies may play significant complementary or complicating roles in renewable technologies integration.  Need brief description of Strauss HB XXXX and related PUCT/IOU/Muni/Coop activities/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3.</w:t>
        <w:tab/>
        <w:t>Solar Generation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Brief discussion of solar incentive bills in 2009 session.  Any state action coupled with continued federal solar ITC/cash grant would likely spur installation of utility scale solar in Texas.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4.</w:t>
        <w:tab/>
        <w:t>Distributed Generation and Energy Storage Technologi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Text.  (Brief overview of DRG, net metering, and solar incentives bills of 2009 session and brief discussion of possible impacts or other relationship to TRI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3.</w:t>
        <w:tab/>
        <w:t>Policy Issues Raised by Integration of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previously discussed, the TRIP recommends ERCOT and market participants be aware of public policy initiatives likely to increase the amount and types of renewable technologies on the ERCOT system and take reasonable steps to plan for the impacts of such policies.  However, it should also be noted that the widespread introduction of new technologies often raises policy issues which may or may not be suitable for address by the ERCOT stakeholder process.  For example, there is some ambiguity in Texas law whether energy storage devices are properly considered a generation technology or a transmission/distribution system technology.  The implications are significant because Texas law imposes strict limitations on ownership, operation, and market activity or cost recovery of the devices depending on which category is applie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w:t>
        <w:tab/>
        <w:t>System Reliability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primary mission of the ERCOT Independent System Operator is to maintain the reliability of the ERCOT bulk power system at all times through appropriate system planning and operations practices.  The widespread introduction of variable generation technologies, technologies which directly interact with variable generation technologies, and other technologies which directly impact system planning and operations functions in similar fashion as variable generation technologies create potential economic benefits for ERCOT consumers and potential reliability challenges for ERCOT planners and operator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w:t>
        <w:tab/>
        <w:t>System Planning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entails a wide array of activities essential to system security.  The rapidity with which new power generation and load management technologies have been introduced to the system and, in particular, the significant penetration of variable generation technologies creates numerous system planning complications which must be addressed to enable prudent and effective planning functionalit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1.</w:t>
        <w:tab/>
        <w:t>Quality of Data and Model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many respects, ERCOT’s ability to effectively integrate renewable technologies has been hampered by the poor quality of critical information.  Much of the information collected for conventional generation resources is not applicable to renewable generation technologies and much of the information relevant to renewable technologies is not collected by ERCOT or TSPs in a consistent manner, if at all.  Additionally, there is some uncertainty as to the accuracy or completeness of renewable generation technology capability specifications and operations models under a variety of system conditions.</w:t>
      </w:r>
    </w:p>
    <w:p>
      <w:pPr>
        <w:pStyle w:val="Normal"/>
        <w:rPr>
          <w:rFonts w:ascii="Arial" w:hAnsi="Arial" w:cs="Arial"/>
          <w:bCs/>
          <w:sz w:val="24"/>
          <w:szCs w:val="24"/>
        </w:rPr>
      </w:pPr>
      <w:r>
        <w:rPr>
          <w:rFonts w:cs="Arial" w:ascii="Arial" w:hAnsi="Arial"/>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the quality of data and accuracy of models used to support the ERCOT system planning func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2</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2.</w:t>
        <w:tab/>
        <w:t>Generation Interconne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generation interconnection process is often the first point at which new Resources are included in system planning activities and is the process through which much of the unit-specific data used by TSPs and ERCOT is collected.  Where appropriate, the TRIP considers whether integration issues can and/or should be addressed through improvements to the generation interconnection proces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3.</w:t>
        <w:tab/>
        <w:t>Transmission Planning</w:t>
      </w:r>
    </w:p>
    <w:p>
      <w:pPr>
        <w:pStyle w:val="Normal"/>
        <w:spacing w:lineRule="auto" w:line="360"/>
        <w:rPr/>
      </w:pPr>
      <w:r>
        <w:rPr>
          <w:rFonts w:cs="Times New Roman" w:ascii="Times New Roman" w:hAnsi="Times New Roman"/>
          <w:bCs/>
          <w:sz w:val="24"/>
          <w:szCs w:val="24"/>
        </w:rPr>
        <w:t>As the electric power industry enters a phase of significant technological development, transmission planning activities are complicated by a wider and more uncertain range of possible future operational scenarios.  Other recent developments, such as generation resources with multiple points of interconnection within the ERCOT system create additional complications.  Where integration issues identify uncertainty or complications in the transmission planning function, recommendations are offer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4.</w:t>
        <w:tab/>
        <w:t>System Planning Stud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ystem planning studies are used to identify areas of near-term and long-term concern and devise and test possible solutions.  In recent years, ERCOT has been required to update assumptions and devise new studies to address the array of issues presented by renewable technologies.  As these technologies continue to evolve and as new technologies enter the market, additional useful studies should be identified and perform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5.</w:t>
        <w:tab/>
        <w:t>ERCOT Planning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ERCOT system planning function is a shared function between the ISO and stakeholders, primarily TSPs.  Much of the regular system planning work is performed by TSPs through the working groups of the ROS and the Regional Planning Group (RPG) under ERCOT supervision.  As ERCOT’s capabilities have increased in recent years, the ISO has assumed a more direct role in system planning activities.  However, in many respects, ERCOT system planning resources are still stretched thin to the point that concerns about “study horsepower” have entered the stakeholder lexicon.</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3</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w:t>
        <w:tab/>
        <w:t>System Operations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challenging as variable generation technologies can be for system planning, the task of effectively and efficiently integrating renewable technologies in Real Time system operations is the primary focus of near-term TRIP activities.  The ERCOT system must become more flexible to manage greater inherent variability in generation, load, and net load with an evolving mix of available resources for operational purposes.  The operational decisions made by ERCOT have tremendous impact on system security, Real Time and near-term market economics, and long-term market health and sustainability.  Because renewable technologies offer Texans significant environmental and economic benefits, their utilization should be maximized.  However, it is essential ERCOT be able to posture the system in the Day Ahead and Real Time to mitigate the uncertainty which can accompany high levels of renewable generation penet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3.2.2.1.</w:t>
        <w:tab/>
        <w:t>Quality of Data, Models, and Syste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Just as quality data and models are essential to conduct meaningful system planning activities, system operations must be informed by accurate information reflecting technical capabilities and availability.  Where integration issues identify areas of concern or potential improvement in the useful quantity or quality of data available to system operators, such issues must be address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2.</w:t>
        <w:tab/>
        <w:t>Dispatchable Resources</w:t>
      </w:r>
    </w:p>
    <w:p>
      <w:pPr>
        <w:pStyle w:val="Normal"/>
        <w:spacing w:lineRule="auto" w:line="360"/>
        <w:rPr/>
      </w:pPr>
      <w:r>
        <w:rPr>
          <w:rFonts w:cs="Times New Roman" w:ascii="Times New Roman" w:hAnsi="Times New Roman"/>
          <w:bCs/>
          <w:sz w:val="24"/>
          <w:szCs w:val="24"/>
        </w:rPr>
        <w:t>Maintenance of system security requires ERCOT be able to dispatch generation resources up and down to follow load and manage transmission system congestion.  Inherent limitations in the dispatchability of many renewable generation technologies pose several challenges, particularly during conditions in which high renwable energy production is concurrent with low system load and the number and variety of dispatchable generation units may be limite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3.</w:t>
        <w:tab/>
        <w:t>Generation Ramping Capabilities and Limitations</w:t>
      </w:r>
    </w:p>
    <w:p>
      <w:pPr>
        <w:pStyle w:val="Normal"/>
        <w:spacing w:lineRule="auto" w:line="360"/>
        <w:rPr/>
      </w:pPr>
      <w:r>
        <w:rPr>
          <w:rFonts w:cs="Times New Roman" w:ascii="Times New Roman" w:hAnsi="Times New Roman"/>
          <w:bCs/>
          <w:sz w:val="24"/>
          <w:szCs w:val="24"/>
        </w:rPr>
        <w:t>The prevalence of geographically concentrated wind farms in West Texas as the dominant form of renewable energy production has subjected the ERCOT network to “ramping events” characterized by rapid, steep increases or decreases in the energy output of multiple renewable generation facilities.  Therefore, not only must ERCOT have a sufficient quantity of dispatchable generation available to address the variability of renewable energy output but the available resources must be technically capable of meeting the steep ramping needs of the syste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4.</w:t>
        <w:tab/>
        <w:t>Frequency Control</w:t>
      </w:r>
    </w:p>
    <w:p>
      <w:pPr>
        <w:pStyle w:val="Normal"/>
        <w:spacing w:lineRule="auto" w:line="360"/>
        <w:rPr/>
      </w:pPr>
      <w:r>
        <w:rPr>
          <w:rFonts w:cs="Times New Roman" w:ascii="Times New Roman" w:hAnsi="Times New Roman"/>
          <w:bCs/>
          <w:sz w:val="24"/>
          <w:szCs w:val="24"/>
        </w:rPr>
        <w:t>The ERCOT ISO is required by NERC standards to maintain system frequency within a specified range and to quickly restore system frquency when deviations occur.</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Renewable generation technologies exhibit a range of both challenges and contributions to system frequency control.  There is some concern that a frquency control issue which may manifest itself in the future as renewable technologies penetration increases is that certain periods may lack sufficient spinning mass from synchronously connected generators to maintain the system inertia which can carry the system through a frequency decline until spinning reserves can ramp to sufficiently high output to arrest the decline.</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address current and anticipated challenges to the maintenance of system frequency control.</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5.</w:t>
        <w:tab/>
        <w:t>Ancillary Servi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procures a number ancillary services on behalf of the market to provide key system reliability function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Capacity, energy, and other services from participating generation and load resources have traditionally been procured to enable the system to ride through or recover from distinct disturbances and capacity shortage conditions.  However, large amounts of variable energy output can change the scope, frequency, and duration of ancillary services deployments and have a corresponding impact on the kinds and levels of ancillary services which should be procured and available for system op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has already performed some substantial work on ancillary services-related issues, including directing a study performed by General Electric as part of the CREZ designation process which evaluated likely impacts on the need for additional Regulation Service to manage wind variability at high penetration levels and suggested ERCOT explore the possibility of adding a 10-minute Non-Spinning Reserve Service (NSRS)</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ERCOT has also approved  a series of revisions to the ISO’s ancillary services procurement methodology to modify the amount of NSRS procured, increase the number of hours in which NSRS is procured, and provide a mechanism for increasing the procurement of additional Regulation Service if system control performance slips below a predetermined limit.</w:t>
      </w:r>
      <w:r>
        <w:rPr>
          <w:rStyle w:val="FootnoteCharacters"/>
          <w:rStyle w:val="FootnoteAnchor"/>
          <w:rFonts w:cs="Times New Roman" w:ascii="Times New Roman" w:hAnsi="Times New Roman"/>
          <w:bCs/>
          <w:sz w:val="24"/>
          <w:szCs w:val="24"/>
        </w:rPr>
        <w:footnoteReference w:id="17"/>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discussed in greater detail below, it is anticipated the Texas Nodal Market conversion will necessitate a further evaulation of the necessity and adequacy of the various ancillary services and the procurement methodology is likely to be regularly updated as ERCOT gains experience with nodal market operations and increased levels of renewable generation technology penetration.</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6.</w:t>
        <w:tab/>
        <w:t>Voltage Contro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number of issues relating to voltage control practices emerged from Wind Workshop I and were escalated as critical issues to resolve early in the TRIP development process.  It was discovered that not all relevant parties had complete or accurate data relating to voltage managment equipment and stakeholders lacked common understanding of voltage control practices and performance expectation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8</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voltage control requirements, capabilities, and areas of possible clarification or improvement in current procedures and technical standard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7.</w:t>
        <w:tab/>
        <w:t>Renewable Generation Forecasting</w:t>
      </w:r>
    </w:p>
    <w:p>
      <w:pPr>
        <w:pStyle w:val="Normal"/>
        <w:spacing w:lineRule="auto" w:line="360"/>
        <w:rPr/>
      </w:pPr>
      <w:r>
        <w:rPr>
          <w:rFonts w:cs="Times New Roman" w:ascii="Times New Roman" w:hAnsi="Times New Roman"/>
          <w:bCs/>
          <w:sz w:val="24"/>
          <w:szCs w:val="24"/>
        </w:rPr>
        <w:t>A fundamental complicating factor of renewable variable generation technologies on system operations is the uncertain nature of energy output at any given point in time.  As installed wind capacity on the ERCOT system grew from 1999-2005, ERCOT observed that the accuracy of any one particular wind farm mattered less than the overall accuracy of ERCOT’s forecast for all wind units on the system.  This recognition informed the trend over several years to lessen ERCOT’s dependence of individual wind farm forecasts and instead provide ERCOT with an improved systemwide view independent of individual generation schedules.  It is generally accepted that this approach more effectively and efficiently enabled ERCOT to posture the system to take advantage of the maximum amount of clean, low-cost, renewable energ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many respects, stakeholders included an upgraded renewable generation forecasting system and process in the Texan Nodal Market design, which was delayed alaong with the rest of the nodal program until late 2010.  Much of the near-term focus of stakeholder activities in the forecasting area has been to accelerate the use of nodal market renewable generation forecasting tools ahead of the rest of nodal market implementation.  An additional area of near-term focus has been the development of forecasting tools specifically focused on wind ramping events as better situational awareness can mitigate the more significant system reliability challenges posed by such even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valuate renewable generation forecasting practices and outcomes.  Identify areas of possible improvement and develop solution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8.</w:t>
        <w:tab/>
        <w:t>ERCOT Operations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s the number of significant variables imapcting system operations increases with renewable technologies penetration, ERCOT operators will require access to additional information to enhance situational awareness and additional tools to manage system variability.  As users of this new information and tools, ERCOT operators are necessarily involved in the development of these products and must be adequately trained in their use.  These development and training activities are in addition to the operators’ core operational duties.  In addition to the human resource impacts of this operational evolution, the financial and technical challenges to hardware and software development must be recognized and addressed. </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4</w:t>
            </w:r>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3.</w:t>
        <w:tab/>
        <w:t>Technical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But while many emerging technologies provide new benefits to the grid, they can also introduce new challenges.  In many respects, the industry is moving away from the model of a few workhorse technologies which provide the full range of grid functionality and toward a more robust, complex system comprised of numerous technologies providing more specialized functionality and, therefore, requiring higher degrees of coordination and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1.</w:t>
        <w:tab/>
        <w:t>Technical Capabilities and Integration Challe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renewable technologies, such as biomass-fueled generators, offer many of the technical capabilities of conventional generation resources familiar to system planners and operators while other renewable technologies are fundamentally distinct from the turbine technologies of the past four decades which comprise the majority of resources on the system.  As certain renewable technologies mature, additional capabilities are developed to provide grid services and facilitate network integration.  For example, early wind turbines essentially operate in an on or off mode – they have limited operational flexibility, very simple control systems (if any), and are often incapable of providing functionality common to other technologies such as unit ramp rate control or primary frequency response whereas newer wind turbines and control systems are equipped with greater functionality and can offer more system support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qual to the challenge of keeping pace with emerging and rapidly evolving technologies is the detailed work of ensuring integration of the new technologies with existing grid-connected equipment and computer systems.  Large amounts of wind generation on the ERCOT system has reinforced many of the observed technical limits of the current zonal market operating systems and the portfolio-based 15-minute dispatch cycle.  Maximization of the clean and low-cost energy resources of the future will require faster, more precise, and more flexible control systems than many of those currently us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2.</w:t>
        <w:tab/>
        <w:t>Technical Approach to Renewable Technologies</w:t>
      </w:r>
    </w:p>
    <w:p>
      <w:pPr>
        <w:pStyle w:val="Normal"/>
        <w:spacing w:lineRule="auto" w:line="360"/>
        <w:rPr/>
      </w:pPr>
      <w:r>
        <w:rPr>
          <w:rFonts w:cs="Times New Roman" w:ascii="Times New Roman" w:hAnsi="Times New Roman"/>
          <w:sz w:val="24"/>
          <w:szCs w:val="24"/>
        </w:rPr>
        <w:t>ERCOT market rules maintain some technical requirements and standards for generation resources regardless of the generation technology type.  In other instances, ERCOT market rules recognize the technical capabilities of various generation technologies through technology-specific standards which respect the inherent limitations of different equipment types.  This is why many specific rules have been developed over the years applicable to specific resource types– nuclear, hydro, combined cycle, wind, and oth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t this point in time, there are few, if any, technology-specific market rules and technical standards for several of the emerging technologies which can reasonably be expected to connect to the ERCOT system in the near term such as Concentrating Solar Power (CSP), solar photovoltaic (PV), or various energy storage devices such as batteries or flywheels.  In some areas, the technical issues raised by these newer technologies are similar to those identified for wind resources, such as the lack of contribution to system inertia.  In other areas, these newer technologies may present issues not yet confronted by ERCOT planners or operators, such as the near-instantaneous ramping capability of certain solid-state storag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commentRangeStart w:id="2"/>
      <w:r>
        <w:rPr>
          <w:rFonts w:cs="Times New Roman" w:ascii="Times New Roman" w:hAnsi="Times New Roman"/>
          <w:sz w:val="24"/>
          <w:szCs w:val="24"/>
        </w:rPr>
        <w:t>A key philosophical issue regarding technical requirements and standards for emerging technologies is whether it is appropriate to modify technical requirements to accommodate the unique characteristics of certain technologies in order to capture the market or reliability benefits they offer or whether maintainance of the technical standards developed over time to ensure system reliability outweighs the technical barrier to market entry such standards may create.</w:t>
      </w:r>
      <w:commentRangeEnd w:id="2"/>
      <w:r>
        <w:commentReference w:id="2"/>
      </w:r>
      <w:r>
        <w:rPr>
          <w:rStyle w:val="CommentReference"/>
          <w:vanish w:val="false"/>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 xml:space="preserve">As renewable generation and related technologies mature and enhanced capabilities become available, ensure technical standards are periodically evaluated to ensure </w:t>
            </w:r>
            <w:commentRangeStart w:id="3"/>
            <w:r>
              <w:rPr>
                <w:rFonts w:cs="Arial" w:ascii="Trebuchet MS" w:hAnsi="Trebuchet MS"/>
                <w:bCs/>
                <w:sz w:val="20"/>
                <w:szCs w:val="20"/>
              </w:rPr>
              <w:t xml:space="preserve">best available technologies </w:t>
            </w:r>
            <w:r>
              <w:rPr>
                <w:rStyle w:val="CommentReference"/>
                <w:vanish w:val="false"/>
              </w:rPr>
            </w:r>
            <w:commentRangeEnd w:id="3"/>
            <w:r>
              <w:commentReference w:id="3"/>
            </w:r>
            <w:r>
              <w:rPr>
                <w:rFonts w:cs="Arial" w:ascii="Trebuchet MS" w:hAnsi="Trebuchet MS"/>
                <w:bCs/>
                <w:sz w:val="20"/>
                <w:szCs w:val="20"/>
              </w:rPr>
              <w:t>and practices are utilized where necessary and cost-effect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3.</w:t>
        <w:tab/>
        <w:t>Technical Challenges to System Planning</w:t>
      </w:r>
    </w:p>
    <w:p>
      <w:pPr>
        <w:pStyle w:val="Normal"/>
        <w:spacing w:lineRule="auto" w:line="360"/>
        <w:rPr/>
      </w:pPr>
      <w:r>
        <w:rPr>
          <w:rFonts w:cs="Times New Roman" w:ascii="Times New Roman" w:hAnsi="Times New Roman"/>
          <w:sz w:val="24"/>
          <w:szCs w:val="24"/>
        </w:rPr>
        <w:t>The technical challenges to effective system planning presented by emerging technologies are threefold.  First, system planners must understand the technical specifications of the equipment to be included in planning functions.  Secondly, they must develop the appropriate assumptions regarding penetration levels and geographic location to be included in planing studies.  Finally, many system planning tools themselves are not fully capable of modeling the various capabilities and limitations of emerging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4.</w:t>
        <w:tab/>
        <w:t>Technical Challenges to System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ly to the system planning function, system operations processes require accurate understanding and representation of equipment technical specifications.  Secondly, ERCOT operators require additional streams of Real Time information and near-Real Time forecasts to effectively and efficiently position the system to manage significant production from variable generation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5.</w:t>
        <w:tab/>
        <w:t>Technical Education and Institutional Knowledge</w:t>
      </w:r>
    </w:p>
    <w:p>
      <w:pPr>
        <w:pStyle w:val="Normal"/>
        <w:spacing w:lineRule="auto" w:line="360"/>
        <w:rPr/>
      </w:pPr>
      <w:r>
        <w:rPr>
          <w:rFonts w:cs="Times New Roman" w:ascii="Times New Roman" w:hAnsi="Times New Roman"/>
          <w:sz w:val="24"/>
          <w:szCs w:val="24"/>
        </w:rPr>
        <w:t>As technical knowledge is gained and incorporated into ERCOT market rules, systems, and processes, it is important that knowledge be documented and institutionalized to facilitate industry access to current technical information.  TRIP Goals 01, 05, 06, 13, 21 and 23 address this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w:t>
        <w:tab/>
        <w:t>Market Design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many instances it can be challenging to separate market design  issues from system reliability issues – one often impacts the other and the interrelatedness of both areas should be considered.  ERCOT market participants have limited ability to address many market design issues as they are bound by larger policy decisions made by legisative and regulatory bodies.  As these issues are identified, they are communicated with policy makers.  Where stakeholders can address market design choices, a fundamental goal of the market rules process is to align market design elements and market participant incentives with desired reliability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1.</w:t>
        <w:tab/>
        <w:t>Principles of ERCOT market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search for renewaable technology integration solutions, certain principals or core elements of the ERCOT market design must be respected as they are required by jurisdictional entities such as the open access network requirement set by the Texas Legislature or the energy-only market design ordered by the PUCT.  Other market design characteristics such as unit dispatch procedures, credit requirements, or settlement formulas are subject to extensive deliberation and modification through the stakeholder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2.</w:t>
        <w:tab/>
        <w:t>Impacts of Renewable Technologies on ERCOT Marke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current penetration levels, renewable technologies have already demonstrated the ability to alter ERCOT market outcomes through downward pressure on energy prices, the need for ERCOT to procure additional capacity services, and ERCOT system dispatch actions to name a few.  Market impacts may have near-term and/or long-term consequences for overall market efficiency and/or sustainability</w:t>
      </w:r>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3.</w:t>
        <w:tab/>
        <w:t>Market Design Approach for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 27:  Examine the potential development of market products and/or market design elements which maximize the market value of renewable technologies and/or minimize the impacts of such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w:t>
        <w:tab/>
        <w:t>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1.</w:t>
        <w:tab/>
        <w:t>Principles of Performance Criteria and Compliance Metri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2.</w:t>
        <w:tab/>
        <w:t>Application of Performance Criteria to Renewable Technologies</w:t>
      </w:r>
    </w:p>
    <w:p>
      <w:pPr>
        <w:pStyle w:val="Normal"/>
        <w:spacing w:lineRule="auto" w:line="360"/>
        <w:rPr/>
      </w:pPr>
      <w:r>
        <w:rPr>
          <w:rFonts w:cs="Times New Roman" w:ascii="Times New Roman" w:hAnsi="Times New Roman"/>
          <w:sz w:val="24"/>
          <w:szCs w:val="24"/>
        </w:rPr>
        <w:t>Where appropriate and useful, the TRIP identifies performance criteria and/or compliance metrics for renewable technologies to accomplish one or more of the follow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form renwable technologies manufacturers and project developers of the technical capabilities required for units interconnected to the ERCO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niform performance expectations appropriate for each renewable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inform the renewable technologies integration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gauge the success of renewable technologies integration effor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ovide clear, enforceable measurements to ensure compliance with performance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3.</w:t>
        <w:tab/>
        <w:t>Application of Performance Data to Renewable Technologies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1.</w:t>
        <w:tab/>
        <w:t>Principles of 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2.</w:t>
        <w:tab/>
        <w:t>Cost Allocation Task Fo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3.</w:t>
        <w:tab/>
        <w:t>Application of Cost Allocation Principles to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w:t>
        <w:tab/>
        <w:t>Texas Nodal Market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1.</w:t>
        <w:tab/>
        <w:t>Renewable Technologies Integration Benefits of the Texas Nodal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2.</w:t>
        <w:tab/>
        <w:t>Addressing Renewables Technologies Issues in Nodal Testing and Start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3.</w:t>
        <w:tab/>
        <w:t>Texas Nodal Market Implementation Schedule and Resource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4.</w:t>
        <w:tab/>
        <w:t>Post-TNMID Evaluation of Wind Operations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5.</w:t>
        <w:tab/>
        <w:t>Nodal Parking D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4.</w:t>
        <w:tab/>
        <w:t>Key Issues and Strategies for Resolu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4.1.</w:t>
        <w:tab/>
        <w:t>System Planning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P-01  Verify Wind Turbine Technical Data:</w:t>
            </w:r>
            <w:r>
              <w:rPr>
                <w:rFonts w:cs="Arial" w:ascii="Trebuchet MS" w:hAnsi="Trebuchet MS"/>
                <w:sz w:val="20"/>
                <w:szCs w:val="20"/>
              </w:rPr>
              <w:t xml:space="preserve">  Wind turbines of various vintages in the ERCOT system possess different technical capabilities.  Generally speaking, newer turbine types offer more technically advanced features and control systems than older technologies.  It is unclear whether ERCOT models for wind units are sufficiently accurate or detailed for system planning and operations purpos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Policy</w:t>
            </w:r>
            <w:r>
              <w:rPr>
                <w:rFonts w:cs="Arial" w:ascii="Trebuchet MS" w:hAnsi="Trebuchet MS"/>
                <w:sz w:val="20"/>
                <w:szCs w:val="20"/>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Reliability</w:t>
            </w:r>
            <w:r>
              <w:rPr>
                <w:rFonts w:cs="Arial" w:ascii="Trebuchet MS" w:hAnsi="Trebuchet MS"/>
                <w:sz w:val="20"/>
                <w:szCs w:val="20"/>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Technical</w:t>
            </w:r>
            <w:r>
              <w:rPr>
                <w:rFonts w:cs="Arial" w:ascii="Trebuchet MS" w:hAnsi="Trebuchet MS"/>
                <w:sz w:val="20"/>
                <w:szCs w:val="20"/>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Market</w:t>
            </w:r>
            <w:r>
              <w:rPr>
                <w:rFonts w:cs="Arial" w:ascii="Trebuchet MS" w:hAnsi="Trebuchet MS"/>
                <w:sz w:val="20"/>
                <w:szCs w:val="20"/>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erformance/Compliance</w:t>
            </w:r>
            <w:commentRangeStart w:id="4"/>
            <w:r>
              <w:rPr>
                <w:rFonts w:cs="Arial" w:ascii="Trebuchet MS" w:hAnsi="Trebuchet MS"/>
                <w:sz w:val="20"/>
                <w:szCs w:val="20"/>
              </w:rPr>
              <w:t>:  No performance criteria are recommended.  No compliance metrics are recommended.</w:t>
            </w:r>
            <w:commentRangeEnd w:id="4"/>
            <w:r>
              <w:commentReference w:id="4"/>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Cost Allocation</w:t>
            </w:r>
            <w:r>
              <w:rPr>
                <w:rFonts w:cs="Arial" w:ascii="Trebuchet MS" w:hAnsi="Trebuchet MS"/>
                <w:sz w:val="20"/>
                <w:szCs w:val="20"/>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Recommendation XX:</w:t>
            </w:r>
            <w:r>
              <w:rPr>
                <w:rFonts w:cs="Arial" w:ascii="Trebuchet MS" w:hAnsi="Trebuchet MS"/>
                <w:sz w:val="20"/>
                <w:szCs w:val="20"/>
              </w:rPr>
              <w:t xml:space="preserve">  ERCOT and WGR owners should collaborate to ensure completeness and accuracy of relevant wind turbine technical data for use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ERCOT XX</w:t>
            </w:r>
            <w:r>
              <w:rPr>
                <w:rFonts w:cs="Arial" w:ascii="Trebuchet MS" w:hAnsi="Trebuchet MS"/>
                <w:sz w:val="20"/>
                <w:szCs w:val="20"/>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MP XX</w:t>
            </w:r>
            <w:r>
              <w:rPr>
                <w:rFonts w:cs="Arial" w:ascii="Trebuchet MS" w:hAnsi="Trebuchet MS"/>
                <w:sz w:val="20"/>
                <w:szCs w:val="20"/>
              </w:rPr>
              <w:t>:  WGR owners must submit complete and accurate responses to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RTWG is charged to work with ERCOT to ensure updated technical data is transitioned for use by nodal market system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The data update phase of SP-01 is complete.  ERCOT sent the questionnaire to WGR owners in July 2008.  All responses were deemed complete in January 2009.  The follow-up activity should be completed by Sept.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w:t>
            </w:r>
            <w:commentRangeStart w:id="5"/>
            <w:r>
              <w:rPr>
                <w:rFonts w:cs="Arial"/>
              </w:rPr>
              <w:t xml:space="preserve">One is the limitations of software geared to modeling conventional generation technologies.  </w:t>
            </w:r>
            <w:r>
              <w:rPr>
                <w:rStyle w:val="CommentReference"/>
                <w:vanish w:val="false"/>
              </w:rPr>
            </w:r>
            <w:commentRangeEnd w:id="5"/>
            <w:r>
              <w:commentReference w:id="5"/>
            </w:r>
            <w:r>
              <w:rPr>
                <w:rFonts w:cs="Arial"/>
              </w:rPr>
              <w:t>Another is the mutual lack of familiarity and understanding between modelers and WGRs leading to misunderstanding.  Yet another factor is the rapid growth in the WGR capacity making an orderly response to the new technologies’ characteristics difficult.  Lastly, there is the rapidly evolving nature of the WGR technology itself, which makes it difficult and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a key reliability issue.  Proper models are needed to accurately perform planning, design, and operational studies.  While a variety of approximations are used for all technologies, the degree of approximation for WGRs has seemed excess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commentRangeStart w:id="6"/>
            <w:r>
              <w:rPr>
                <w:rFonts w:cs="Arial"/>
              </w:rPr>
              <w:t>The modeling issue is partly the result of technical deficiencies in the computer software used to perform the needed studies.</w:t>
            </w:r>
            <w:r>
              <w:rPr>
                <w:rStyle w:val="CommentReference"/>
                <w:vanish w:val="false"/>
              </w:rPr>
            </w:r>
            <w:commentRangeEnd w:id="6"/>
            <w:r>
              <w:commentReference w:id="6"/>
            </w:r>
            <w:r>
              <w:rPr>
                <w:rFonts w:cs="Arial"/>
              </w:rPr>
              <w:t xml:space="preserve">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on the part of system planners which can increase the cost of facilities designs and on the part of system operators which can increase the cost of market operations or which can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Near-term focus is to identify discrepancies between equipment on the ground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rPr>
                <w:rFonts w:cs="Arial"/>
              </w:rPr>
            </w:pPr>
            <w:r>
              <w:rPr>
                <w:rFonts w:cs="Arial"/>
              </w:rPr>
            </w:r>
          </w:p>
          <w:p>
            <w:pPr>
              <w:pStyle w:val="Normal"/>
              <w:rPr/>
            </w:pPr>
            <w:r>
              <w:rPr>
                <w:rFonts w:cs="Arial"/>
                <w:u w:val="single"/>
              </w:rPr>
              <w:t>Recommendation XX</w:t>
            </w:r>
            <w:r>
              <w:rPr>
                <w:rFonts w:cs="Arial"/>
              </w:rPr>
              <w:t>:  Increase ERCOT and market participant education regarding renewable generation technology and associated modeling issues.</w:t>
            </w:r>
          </w:p>
          <w:p>
            <w:pPr>
              <w:pStyle w:val="Normal"/>
              <w:rPr>
                <w:rFonts w:cs="Arial"/>
              </w:rPr>
            </w:pPr>
            <w:r>
              <w:rPr>
                <w:rFonts w:cs="Arial"/>
              </w:rPr>
            </w:r>
          </w:p>
          <w:p>
            <w:pPr>
              <w:pStyle w:val="Normal"/>
              <w:rPr>
                <w:rFonts w:cs="Arial"/>
              </w:rPr>
            </w:pPr>
            <w:r>
              <w:rPr>
                <w:rFonts w:cs="Arial"/>
                <w:u w:val="single"/>
              </w:rPr>
              <w:t>Recommendation XX</w:t>
            </w:r>
            <w:r>
              <w:rPr>
                <w:rFonts w:cs="Arial"/>
              </w:rPr>
              <w:t>:  Encourage stakeholder participation in WGR model improvement efforts in the industry, such as the Electric Power Reasearch Institute (EPRI) Project 17.</w:t>
            </w:r>
            <w:r>
              <w:rPr>
                <w:rStyle w:val="FootnoteCharacters"/>
                <w:rStyle w:val="FootnoteAnchor"/>
              </w:rPr>
              <w:footnoteReference w:id="18"/>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ind Workshop One, March 17, 2008</w:t>
            </w:r>
          </w:p>
          <w:p>
            <w:pPr>
              <w:pStyle w:val="Normal"/>
              <w:rPr>
                <w:rFonts w:cs="Arial"/>
              </w:rPr>
            </w:pPr>
            <w:r>
              <w:rPr>
                <w:rFonts w:cs="Arial"/>
              </w:rPr>
              <w:t>Wind Workshop Two, August 22, 2008</w:t>
            </w:r>
          </w:p>
          <w:p>
            <w:pPr>
              <w:pStyle w:val="Normal"/>
              <w:rPr>
                <w:rFonts w:cs="Arial"/>
              </w:rPr>
            </w:pPr>
            <w:r>
              <w:rPr>
                <w:rFonts w:cs="Arial"/>
              </w:rPr>
              <w:t>Wind Workshop Three, June 26, 2009</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4  Voltage Transient and Small Signal Stability Study:</w:t>
            </w:r>
            <w:r>
              <w:rPr>
                <w:rFonts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o maximize the wind-to-load transf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commentRangeStart w:id="7"/>
            <w:r>
              <w:rPr>
                <w:rFonts w:cs="Arial"/>
              </w:rPr>
              <w:t xml:space="preserve">Each transmission owner and DWG member must provide good dynamic models when requested.  </w:t>
            </w:r>
            <w:r>
              <w:rPr>
                <w:rStyle w:val="CommentReference"/>
                <w:vanish w:val="false"/>
              </w:rPr>
            </w:r>
            <w:commentRangeEnd w:id="7"/>
            <w:r>
              <w:commentReference w:id="7"/>
            </w:r>
            <w:r>
              <w:rPr>
                <w:rFonts w:cs="Arial"/>
              </w:rPr>
              <w:t>‘Good’ in this context means (1) compatible with the version of software being used, and (2) accurately describing the electrical characteristics of the equipment.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ERCOT staff will request an approved case from DWG and do the study annually.  </w:t>
            </w:r>
            <w:commentRangeStart w:id="8"/>
            <w:r>
              <w:rPr>
                <w:rFonts w:cs="Arial"/>
              </w:rPr>
              <w:t>The TSPs will provide dynamic models to DWG to create the dynamic data set.</w:t>
            </w:r>
            <w:r>
              <w:rPr>
                <w:rStyle w:val="CommentReference"/>
                <w:vanish w:val="false"/>
              </w:rPr>
            </w:r>
            <w:commentRangeEnd w:id="8"/>
            <w:r>
              <w:commentReference w:id="8"/>
            </w:r>
            <w:r>
              <w:rPr>
                <w:rFonts w:cs="Arial"/>
              </w:rPr>
              <w:t xml:space="preserve">  ERCOT Operations will send a note or make a presentation to RTWG and other committees when the study is complete to discuss the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Operations will do the study and bring the results to committe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xml:space="preserve">:  </w:t>
            </w:r>
          </w:p>
          <w:p>
            <w:pPr>
              <w:pStyle w:val="Normal"/>
              <w:rPr>
                <w:rFonts w:cs="Arial"/>
              </w:rPr>
            </w:pPr>
            <w:r>
              <w:rPr>
                <w:rFonts w:cs="Arial"/>
                <w:u w:val="single"/>
              </w:rPr>
              <w:t>TSPs</w:t>
            </w:r>
            <w:r>
              <w:rPr>
                <w:rFonts w:cs="Arial"/>
              </w:rPr>
              <w:t xml:space="preserve"> – Maintain database of dynamic models of all transmission and generation facilities.  Provide to DWG when requested</w:t>
            </w:r>
            <w:commentRangeStart w:id="9"/>
            <w:r>
              <w:rPr>
                <w:rFonts w:cs="Arial"/>
              </w:rPr>
              <w:t>.  Insist on adequate generator models from developers before allowing energization.</w:t>
            </w:r>
            <w:commentRangeEnd w:id="9"/>
            <w:r>
              <w:commentReference w:id="9"/>
            </w:r>
            <w:r>
              <w:rPr>
                <w:rStyle w:val="CommentReference"/>
                <w:vanish w:val="false"/>
              </w:rPr>
            </w:r>
          </w:p>
          <w:p>
            <w:pPr>
              <w:pStyle w:val="Normal"/>
              <w:rPr>
                <w:rFonts w:cs="Arial"/>
              </w:rPr>
            </w:pPr>
            <w:r>
              <w:rPr>
                <w:rFonts w:cs="Arial"/>
                <w:u w:val="single"/>
              </w:rPr>
              <w:t>Resource Owners</w:t>
            </w:r>
            <w:r>
              <w:rPr>
                <w:rFonts w:cs="Arial"/>
              </w:rPr>
              <w:t xml:space="preserve"> – Provide complete dynamic model of generator and provide to TSP and ERCOT staff.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epeat every year and any other time major system changes occur that may have impact on the study resul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ach year:</w:t>
            </w:r>
          </w:p>
          <w:p>
            <w:pPr>
              <w:pStyle w:val="Normal"/>
              <w:rPr>
                <w:rFonts w:cs="Arial"/>
              </w:rPr>
            </w:pPr>
            <w:r>
              <w:rPr>
                <w:rFonts w:cs="Arial"/>
              </w:rPr>
              <w:t>November  DWG requests TSPs for input models.</w:t>
            </w:r>
          </w:p>
          <w:p>
            <w:pPr>
              <w:pStyle w:val="Normal"/>
              <w:rPr>
                <w:rFonts w:cs="Arial"/>
              </w:rPr>
            </w:pPr>
            <w:r>
              <w:rPr>
                <w:rFonts w:cs="Arial"/>
              </w:rPr>
              <w:t>December  TSPs submit modes.</w:t>
            </w:r>
          </w:p>
          <w:p>
            <w:pPr>
              <w:pStyle w:val="Normal"/>
              <w:rPr>
                <w:rFonts w:cs="Arial"/>
              </w:rPr>
            </w:pPr>
            <w:r>
              <w:rPr>
                <w:rFonts w:cs="Arial"/>
              </w:rPr>
              <w:t>February  DWG assembles the base case and checks it.</w:t>
            </w:r>
          </w:p>
          <w:p>
            <w:pPr>
              <w:pStyle w:val="Normal"/>
              <w:rPr>
                <w:rFonts w:cs="Arial"/>
              </w:rPr>
            </w:pPr>
            <w:r>
              <w:rPr>
                <w:rFonts w:cs="Arial"/>
              </w:rPr>
              <w:t>March  ERCOT does study.</w:t>
            </w:r>
          </w:p>
          <w:p>
            <w:pPr>
              <w:pStyle w:val="Normal"/>
              <w:rPr/>
            </w:pPr>
            <w:r>
              <w:rPr>
                <w:rFonts w:cs="Arial"/>
              </w:rPr>
              <w:t>June  ERCOT reports result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5  Impact of Wind Turbines on System Inertia:</w:t>
            </w:r>
            <w:r>
              <w:rPr>
                <w:rFonts w:cs="Arial"/>
              </w:rPr>
              <w:t xml:space="preserve">  Determine the potential impact on system reliability of large amounts of wind turbine generating capacity on ERCOT’s system inertia requirements.  This is the second of two entries on this topic.  The first one was SO-08 which was resolved in October 2008 by a PDCWG (Performance, Disturbance, Compliance Working Group) presentation to ROS.  SP-05 is looking to the future problem of maintaining system frequency as the sum of installed wind power capacity approaches the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  </w:t>
            </w:r>
            <w:r>
              <w:rPr>
                <w:rFonts w:cs="Arial"/>
                <w:highlight w:val="yellow"/>
              </w:rPr>
              <w:t>Statement regarding the key issue to stabilize system frequen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ERCOT Planning staff will study the problem. </w:t>
            </w:r>
          </w:p>
          <w:p>
            <w:pPr>
              <w:pStyle w:val="Normal"/>
              <w:rPr/>
            </w:pPr>
            <w:r>
              <w:rPr>
                <w:rFonts w:cs="Arial"/>
                <w:u w:val="single"/>
              </w:rPr>
              <w:t>Recommendation:</w:t>
            </w:r>
            <w:r>
              <w:rPr>
                <w:rFonts w:cs="Arial"/>
              </w:rPr>
              <w:t xml:space="preserve">  The recommendations will not be known until the study has been don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Unknown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periodically recurring study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lready provided data to NERC.  When the NERC study is written it will inform ERCOT’s study.  ERCOT staff will start this study when the VRT study is done (June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P-09  Wind Turbine Model Validation:</w:t>
            </w:r>
            <w:r>
              <w:rPr>
                <w:rFonts w:cs="Arial"/>
              </w:rPr>
              <w:t xml:space="preserve">  ERCOT Operations, ERCOT Planning, and the Dynamics Working Group do a variety of studies that require dynamic models of individual wind generator turbines and entire wind farms.  The existing dynamic models are of mixed vintage and quality. The behavior of the models in time-simulations should be compared to the in-service behavior of wind farms to assure everyone that all the studies run with them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commentRangeStart w:id="10"/>
            <w:r>
              <w:rPr>
                <w:rFonts w:cs="Arial"/>
              </w:rPr>
              <w:t>Should any machine or device be allowed to be connected to the grid without being studied?</w:t>
            </w:r>
            <w:commentRangeEnd w:id="10"/>
            <w:r>
              <w:commentReference w:id="10"/>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xml:space="preserve">:  </w:t>
            </w:r>
            <w:commentRangeStart w:id="11"/>
            <w:r>
              <w:rPr>
                <w:rFonts w:cs="Arial"/>
              </w:rPr>
              <w:t>Not a grid reliability issue</w:t>
            </w:r>
            <w:r>
              <w:rPr>
                <w:rStyle w:val="CommentReference"/>
                <w:vanish w:val="false"/>
              </w:rPr>
            </w:r>
            <w:commentRangeEnd w:id="11"/>
            <w:r>
              <w:commentReference w:id="11"/>
            </w:r>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Ideally ERCOT should have an industry or academic or government partner for this.  The validation of the dynamics models will benefit other ISOs and the entire industry.  Possible partners are UWIG, NREL, DOE, EPRI, and UT Arlingt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t a market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commentRangeStart w:id="12"/>
            <w:r>
              <w:rPr>
                <w:rFonts w:cs="Arial"/>
              </w:rPr>
              <w:t>:  Not a compliance issue.</w:t>
            </w:r>
            <w:commentRangeEnd w:id="12"/>
            <w:r>
              <w:commentReference w:id="12"/>
            </w:r>
            <w:r>
              <w:rPr>
                <w:rStyle w:val="CommentReference"/>
                <w:vanish w:val="false"/>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RTWG member Howard Daniel could check EPRI Project 173 and bring the details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r>
              <w:rPr>
                <w:rFonts w:cs="Arial"/>
              </w:rPr>
              <w:t>:  Run time-simulations with the existing models that match measured events in field.  Provide results and SCADA-gathered measurements to EPRI for comparison.  If the comparisons are not good, return to the authors of the existing models to request revis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w:t>
            </w:r>
            <w:r>
              <w:rPr>
                <w:rFonts w:cs="Arial"/>
              </w:rPr>
              <w:t>:  Unknown, possibly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are notes with the EPRI project results. Submit results to IEEE for publication.  Report to ERCOT Regional Planning Group.  Present to UWIG confe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Unknow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w:t>
        <w:tab/>
        <w:t>System Operations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SO-7  Wind Generation and High System Frequency: </w:t>
            </w:r>
            <w:r>
              <w:rPr>
                <w:rFonts w:cs="Arial"/>
              </w:rPr>
              <w:t xml:space="preserve">Wind turbines in ERCOT do not provide primary frequency control through Automatic Generation Control (AGC) or governors.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necessary AGC-like response during periods of high system frequency.  </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volve a Commission, ERCOT or NERC policy </w:t>
            </w:r>
            <w:r>
              <w:rPr>
                <w:rFonts w:cs="Arial"/>
                <w:highlight w:val="yellow"/>
              </w:rPr>
              <w:t>at this time</w:t>
            </w:r>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addresses maintaining adequate system reliability during periods when system frequency is higher than norm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Some types of wind turbines can provide primary frequency response, others cannot.  This issue assesses any possible alternative methods available to provide primary frequency respons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Performance criteria are to be specified in the PRR / NPRR.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w:t>
            </w:r>
            <w:r>
              <w:rPr>
                <w:rFonts w:cs="Arial"/>
              </w:rPr>
              <w:t xml:space="preserve">  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is currently under review in the ERCOT PRR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R 833 is tabled at TA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8  Impact of Wind Turbines on System Inertia:</w:t>
            </w:r>
            <w:r>
              <w:rPr>
                <w:rFonts w:cs="Arial"/>
              </w:rPr>
              <w:t xml:space="preserve">  Determine the potential impact on system interia and develop possible solutions.  This is the first of two entries on this topic.  The other one is SP-05 which will be done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reliability concern is that wind plants do not automatically respond to frequency deviations in the same way synchronous generators do.  As the proportion of synchronous generation decreases, maintaining frequency will require more operator action, either in advance by under-frequency load-shed relay settings, or in real-time reaction by the operators at the Frequency Desk.</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xml:space="preserve">:  The challenge is to ensure the appropriate mix of Resources is available in Real Time to respond to frequency vari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PDCWG reported by to ROS in October 2008 without making a recommend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xml:space="preserve">:  ERCOT Planning staff will 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w:t>
        <w:tab/>
        <w:t>Market Design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1 – Ancillary Services Cost Allocations Applicable to Wind: </w:t>
            </w:r>
            <w:r>
              <w:rPr>
                <w:rFonts w:cs="Arial"/>
              </w:rPr>
              <w:t>Some Market Participants believe that integration of large amounts of variable wind generation have increased ERCOT’s need for certain Ancillary Services.  These parties believe that such increased costs should be allocated to the party responsible for the increased need for Ancillary Services.  This issue will evaluate alternative methods of cost allocations for Ancillary Services for possible application to Wind Generation Resource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examines the potential change in the existing ERCOT policy of uplifting costs of Ancillary Services to all loads (based on load ratio share) to allocate costs of Ancillary Service costs to various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w:t>
            </w:r>
            <w:commentRangeStart w:id="13"/>
            <w:r>
              <w:rPr>
                <w:rFonts w:cs="Arial"/>
              </w:rPr>
              <w:t>Develop one or more methodologies with supporting rationales for allocating the cost of Ancillary Services to Intermittent Renewable Resources, specifically, Wind Generation Resources (WGRs</w:t>
            </w:r>
            <w:r>
              <w:rPr>
                <w:rStyle w:val="CommentReference"/>
                <w:vanish w:val="false"/>
              </w:rPr>
            </w:r>
            <w:commentRangeEnd w:id="13"/>
            <w:r>
              <w:commentReference w:id="13"/>
            </w:r>
            <w:r>
              <w:rPr>
                <w:rFonts w:cs="Arial"/>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The Wind Cost Allocation Task Force (WCATF) of the ERCOT Wholesale Markets Subcommittee (WMS) was created in November 2009 to examine this issue and develop a cost allocation methodology with supporting rationale.  The WCATF is meeting monthly in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waiting final report from the WCAT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CATF is to complete their work by </w:t>
            </w:r>
            <w:r>
              <w:rPr>
                <w:rFonts w:cs="Arial"/>
                <w:highlight w:val="yellow"/>
              </w:rPr>
              <w:t>_____,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02 –  Ancillary Services Procurement Optimization for 2009 – </w:t>
            </w:r>
            <w:r>
              <w:rPr>
                <w:rFonts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Plan for 2009 to ensure that it maintains adequate reliability while ensuring optimum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epare 2009 proposed Ancillary Service Procurement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2009 Ancillary Services Procurement Plan in December of 2008 and was approved by ROS, TAC and the ERCOT Board of Directors in Febr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6 –  Ancillary Services Procurement Methodology – </w:t>
            </w:r>
            <w:r>
              <w:rPr>
                <w:rFonts w:cs="Arial"/>
              </w:rPr>
              <w:t>Determine impact and possible changes in amounts of ancillary services to be procured by ERCOT on a daily and hourly basis to ensure reliability with increasing amounts of wind generation planned to be installed in the ERCOT market within the next few year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Comple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  The variable and relatively unpredictability of wind generation output will likely require ERCOT to procure additional amounts of Ancillary Services to maintain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methodology and made comments to revise the procedure to reflect anticipated growth in the amount of wind generation on the system to ensure that the proper amount of Ancillary Services are procured to ensure adequate reliability with reasonable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sed Ancillary Service Procurement methodology to incorporate WOTF recommendations approved by R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Ancillary Services Procurement methodology and made recommendations for changes to address increased wind generation penetration in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Ancillary Services Procurement methodology in December, 2008 with recommended changes in the ERCOT procurement methodology, which was approved by ROS in Jan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0 – Wind Generation Performance Metrics in the Nodal Protocols – </w:t>
            </w:r>
            <w:r>
              <w:rPr>
                <w:rFonts w:cs="Arial"/>
              </w:rPr>
              <w:t>This issue relates to a review of the ERCOT Nodal Protocols to ensure proper treatment of wind generation in regard to performance metrics.  Wind turbine generators are different from conventional generation in many ways.  Because of these differences, it may be appropriate to develop special performance metrics for wind turbine generators that recognize the technological capability (or lack thereof) inherent to wind turbine generation.</w:t>
            </w:r>
            <w:r>
              <w:rPr>
                <w:rFonts w:cs="Arial"/>
                <w:b/>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includes policy considerations on whether or not to impose the same performance standards and metrics on wind turbine technologies which are inherently different in many respects to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how wind turbines can or cannot respond to system disturban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Review the ERCOT Nodal Protocols to determine what performance measures and metrics currently apply to wind turbines and make recommendations for any changes to better measure wind turbin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rovide operational and performance data for wind turbines for evaluation of various performance metrics applicable to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QMWG will complete its review of the Nodal Protocols and provide any recommendations to ROS by </w:t>
            </w:r>
            <w:r>
              <w:rPr>
                <w:rFonts w:cs="Arial"/>
                <w:highlight w:val="yellow"/>
              </w:rPr>
              <w:t>_______, 2010</w:t>
            </w: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13 – Use of State-of-the-Art Wind Forecast – </w:t>
            </w:r>
            <w:r>
              <w:rPr>
                <w:rFonts w:cs="Arial"/>
              </w:rPr>
              <w:t xml:space="preserve">An accurate wind power generation forecast is essential to the reliable and efficient integration of wind generation into the ERCOT grid.  Currently, there are several third-parties who have developed and sold wind power forecasting services.  With the large influx of new wind generation resources into the ERCOT grid, it is important for ERCOT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clude any policy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is issue does not include any market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Establish a requirement in the ERCOT Protocols for a Qualified Scheduling Entity (QSE) representing Wind Generation Resources (WGRs) to use a state-of-the-art wind production forecast provided by ERCOT in their daily resource plan submittal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otocol Revision Request 763 - Use of WGRPP as Planned Operating Level in Day-Ahead Resource Plan for WGRs was submitted by ERCOT staff in May of 2008 and approved by the ERCOT Board of Directors in July of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w:t>
        <w:tab/>
        <w:t>Workshop and/or Training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tab/>
        <w:t>2010-2011 RTWG Work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RTWG Work Plan for 2010-2011 is guided by its charter and goals as approved by TAC.  The work plan describes the activities and work product planned for the period through the first year of nodal market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tab/>
        <w:t>RTWG Ch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TWG Charter was approved by TAC on Nov. 6,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w:t>
        <w:tab/>
        <w:t>RTWG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RTW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is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d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mary Table of Major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s/Procedure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Not To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 8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wo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hite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Ramp Event Simulation T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hre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hase Three Activities are yet defined or sched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w:t>
        <w:tab/>
        <w:t>RTW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 Workshops, Issues Communication, Issues Trackin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sues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ransparency and broad communication of all renewable technologies integration issues with market participants and policymakers, the following activities are performed on a regular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Designated RTWG member reports relevant RTWG activities to the WMS and ROS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ignated RTWG member reports relevant WMS and ROS activities to the RTWG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TWG Chair (or designate) reports RTWG activities to TAC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TAC Chair (or designate) reports on the TRIP to the ERCOT Board of Directors and to the PUCT quarterly; an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urrent version of the RTWG issues list is available in the public  area of the ERCOT web site.</w:t>
      </w:r>
    </w:p>
    <w:p>
      <w:pPr>
        <w:pStyle w:val="Normal"/>
        <w:spacing w:lineRule="auto" w:line="360"/>
        <w:rPr/>
      </w:pPr>
      <w:r>
        <w:rPr>
          <w:rFonts w:cs="Times New Roman" w:ascii="Times New Roman" w:hAnsi="Times New Roman"/>
          <w:sz w:val="24"/>
          <w:szCs w:val="24"/>
        </w:rPr>
        <w:t>The RTWG in coordination with ERCOT staff, will facilitate periodic workshops and training seminars on renewable technology issues for industry stakeholders and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6.</w:t>
        <w:tab/>
        <w:t>Summary T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1.</w:t>
        <w:tab/>
      </w:r>
      <w:r>
        <w:rPr/>
        <w:t>Summary Table of TRIP Goal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Identify and communicate issues of interest related to the integration of renewable resources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evelop strategies to resolve identified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the long-term plan for ERCOT activities related to renewable technologies integration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progress on renewable technologies integration and raise issues for resolution to Texas policy makers and ERCOT ISO decision mak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the renewable technologies integration activities within the ERCOT Region as a resource for electric power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Guide and track stakeholder efforts to facilitate implementation of and adaptation to the PUCT’s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planning function addresses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the quality of data and accuracy of models used to support the ERCOT system planning functio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2,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address current and anticipated challenges to the maintenance of system frequency control.</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9</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voltage control requirements, capabilities, and areas of possible clarification or improvement in current procedures and technical standard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valuate renewable generation forecasting practices and outcomes.  Identify areas of possible improvement and develop solution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2.</w:t>
        <w:tab/>
      </w:r>
      <w:r>
        <w:rPr/>
        <w:t>Summary Table of TRIP Recommendation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08, 09, 10.</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3,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4,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7</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tab/>
        <w:t>Summary Table of Recommended ERCO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RCOT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4.</w:t>
        <w:tab/>
        <w:t>Summary Table of Recommended Market Participan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 xml:space="preserve">MP 02 </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5.</w:t>
        <w:tab/>
        <w:t>Summary Schedule of Major TRIP Activities 2010-2012</w:t>
      </w:r>
    </w:p>
    <w:tbl>
      <w:tblPr>
        <w:tblW w:w="9576" w:type="dxa"/>
        <w:jc w:val="left"/>
        <w:tblInd w:w="-117" w:type="dxa"/>
        <w:tblLayout w:type="fixed"/>
        <w:tblCellMar>
          <w:top w:w="115" w:type="dxa"/>
          <w:left w:w="115" w:type="dxa"/>
          <w:bottom w:w="115" w:type="dxa"/>
          <w:right w:w="115" w:type="dxa"/>
        </w:tblCellMar>
      </w:tblPr>
      <w:tblGrid>
        <w:gridCol w:w="2358"/>
        <w:gridCol w:w="4680"/>
        <w:gridCol w:w="253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I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olar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torage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Operations Training</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5.</w:t>
        <w:tab/>
        <w:t>Summary TRIP Schedule</w:t>
      </w:r>
      <w:r>
        <w:br w:type="page"/>
      </w:r>
    </w:p>
    <w:p>
      <w:pPr>
        <w:pStyle w:val="Normal"/>
        <w:spacing w:lineRule="auto" w:line="360"/>
        <w:jc w:val="both"/>
        <w:rPr/>
      </w:pPr>
      <w:r>
        <w:rPr>
          <w:rFonts w:cs="Times New Roman" w:ascii="Times New Roman" w:hAnsi="Times New Roman"/>
          <w:b/>
          <w:bCs/>
          <w:sz w:val="24"/>
          <w:szCs w:val="24"/>
        </w:rPr>
        <w:t>7.</w:t>
        <w:tab/>
        <w:t xml:space="preserve"> Append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7.1.</w:t>
        <w:tab/>
        <w:t>March 2010 RTWG Issues L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2.</w:t>
        <w:tab/>
        <w:t xml:space="preserve">2009 RTWG White Pap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3.</w:t>
        <w:tab/>
        <w:t>2008-2009 Wind Workshop 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tab/>
        <w:t>2009 Presentations Made to the RTW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0-04-07T11:02:00Z" w:initials="stec">
    <w:p>
      <w:r>
        <w:rPr>
          <w:rFonts w:ascii="Calibri" w:hAnsi="Calibri" w:eastAsia="Times New Roman" w:cs="Calibri"/>
          <w:color w:val="auto"/>
          <w:sz w:val="20"/>
          <w:szCs w:val="20"/>
          <w:lang w:eastAsia="en-US" w:val="en-US" w:bidi="ar-SA"/>
        </w:rPr>
        <w:t>In the category of improved assumptions should be a determination of a non-negative and non-zero production cost for wind generation in economic evaluations.</w:t>
      </w:r>
    </w:p>
  </w:comment>
  <w:comment w:id="1" w:author="stec" w:date="2010-04-07T10:59:00Z" w:initials="stec">
    <w:p>
      <w:r>
        <w:rPr>
          <w:rFonts w:ascii="Calibri" w:hAnsi="Calibri" w:eastAsia="Times New Roman" w:cs="Calibri"/>
          <w:color w:val="auto"/>
          <w:sz w:val="20"/>
          <w:szCs w:val="20"/>
          <w:lang w:eastAsia="en-US" w:val="en-US" w:bidi="ar-SA"/>
        </w:rPr>
        <w:t>While this is a reasonable starting point other levels of wind penetration should be considered for planning purposes.  According to the paragraph on Federal Tax Policy, tax-payer subsidies are the largest single driver of renewable technology development. Such subsidies are largely a function of the national political and economic climate and are thus subject to dramatic change for a variety of reasons. It would be prudent to study an optimistic case and a pessimistic case in addition to the expected case.  The optimistic case could assume enhanced subsidies, or technological breakthroughs, and be based on a market participant consensus about the feasible upper limit of wind penetration in the ERCOT system.   The pessimistic case could be based on the economic impact of reduced or eliminated subsidies, severe recession, or other factors such as technological breakthroughs for competitive renewable resources.  The pessimistic case would need to consider the impact of economic and technological factors on the operation of existing wind generators to determine the lower boundary for wind penetration.</w:t>
      </w:r>
    </w:p>
  </w:comment>
  <w:comment w:id="2" w:author="stec" w:date="2010-04-07T10:43:00Z" w:initials="stec">
    <w:p>
      <w:r>
        <w:rPr>
          <w:rFonts w:ascii="Calibri" w:hAnsi="Calibri" w:eastAsia="Times New Roman" w:cs="Calibri"/>
          <w:color w:val="auto"/>
          <w:sz w:val="20"/>
          <w:szCs w:val="20"/>
          <w:lang w:eastAsia="en-US" w:val="en-US" w:bidi="ar-SA"/>
        </w:rPr>
        <w:t>A “market benefit” to one party may be a market loss to another party.  To the extent that the “technical standards developed over time to ensure reliability” are embodied in the NERC requirements, ERCOT may not modify technical requirements to accommodate “certain technologies.” Relaxing technical requirements for certain technologies may actually reduce the incentive for the developers of such technologies to design devices that are capable of meeting existing technical requirements, since devices that don’t meet such requirements may be cheaper to produce.</w:t>
      </w:r>
    </w:p>
  </w:comment>
  <w:comment w:id="3" w:author="stec" w:date="2010-04-07T09:34:00Z" w:initials="stec">
    <w:p>
      <w:r>
        <w:rPr>
          <w:rFonts w:ascii="Calibri" w:hAnsi="Calibri" w:eastAsia="Times New Roman" w:cs="Calibri"/>
          <w:color w:val="auto"/>
          <w:sz w:val="20"/>
          <w:szCs w:val="20"/>
          <w:lang w:eastAsia="en-US" w:val="en-US" w:bidi="ar-SA"/>
        </w:rPr>
        <w:t>“Best available technologies” is not a standard that can be measured or enforced.  Given the choice between two technologies that accomplish the same reliability objective –one, the latest most technically sophisticated, and perhaps, even marginally less expensive, but without significant operational exposure;  the other demonstrating twenty-years of reliable performance under a variety of conditions and circumstances —which is the “best available?”</w:t>
      </w:r>
    </w:p>
  </w:comment>
  <w:comment w:id="4" w:author="stec" w:date="2010-04-06T16:24:00Z" w:initials="stec">
    <w:p>
      <w:r>
        <w:rPr>
          <w:rFonts w:ascii="Calibri" w:hAnsi="Calibri" w:eastAsia="Times New Roman" w:cs="Calibri"/>
          <w:color w:val="auto"/>
          <w:sz w:val="20"/>
          <w:szCs w:val="20"/>
          <w:lang w:eastAsia="en-US" w:val="en-US" w:bidi="ar-SA"/>
        </w:rPr>
        <w:t>How can the timely acquisition of accurate modeling data be accomplished without performance criteria or enforcement measures?</w:t>
      </w:r>
    </w:p>
  </w:comment>
  <w:comment w:id="5" w:author="stec" w:date="2010-04-07T14:41:00Z" w:initials="stec">
    <w:p>
      <w:r>
        <w:rPr>
          <w:rFonts w:ascii="Calibri" w:hAnsi="Calibri" w:eastAsia="Times New Roman" w:cs="Calibri"/>
          <w:color w:val="auto"/>
          <w:sz w:val="20"/>
          <w:szCs w:val="20"/>
          <w:lang w:eastAsia="en-US" w:val="en-US" w:bidi="ar-SA"/>
        </w:rPr>
        <w:t>Modeling software is not “geared to modeling conventional generation technologies.” The software in use is capable of simulating wind and other types of generation when appropriate models are created and delivered by the manufacturers of new technologies. The primary modeling problem to date is getting functioning models from the manufacturers, not limitations of the software itself (though the situation has been improving).</w:t>
      </w:r>
    </w:p>
  </w:comment>
  <w:comment w:id="6" w:author="stec" w:date="2010-04-07T11:47:00Z" w:initials="stec">
    <w:p>
      <w:r>
        <w:rPr>
          <w:rFonts w:ascii="Calibri" w:hAnsi="Calibri" w:eastAsia="Times New Roman" w:cs="Calibri"/>
          <w:color w:val="auto"/>
          <w:sz w:val="20"/>
          <w:szCs w:val="20"/>
          <w:lang w:eastAsia="en-US" w:val="en-US" w:bidi="ar-SA"/>
        </w:rPr>
        <w:t>It would be helpful to know what technical deficiencies in the computer software are thought to have affected the modeling issue? Experience among DWG members indicates that getting appropriate models from manufacturers has been the only practical limit to conducting dynamic studies of wind generators.</w:t>
      </w:r>
    </w:p>
  </w:comment>
  <w:comment w:id="7" w:author="stec" w:date="2010-04-07T11:54:00Z" w:initials="stec">
    <w:p>
      <w:r>
        <w:rPr>
          <w:rFonts w:ascii="Calibri" w:hAnsi="Calibri" w:eastAsia="Times New Roman" w:cs="Calibri"/>
          <w:color w:val="auto"/>
          <w:sz w:val="20"/>
          <w:szCs w:val="20"/>
          <w:lang w:eastAsia="en-US" w:val="en-US" w:bidi="ar-SA"/>
        </w:rPr>
        <w:t>Transmission owners and DWG members can’t “provide good dynamic models when requested; dynamic models can only be provided by generator owners or their representatives ” (except for equipment  owned and operated by TSPs, such as SVCs).  ERCOT, via RARF submission, is the clearinghouse for generator dynamic data.</w:t>
      </w:r>
    </w:p>
  </w:comment>
  <w:comment w:id="8" w:author="stec" w:date="2010-04-07T11:55:00Z" w:initials="stec">
    <w:p>
      <w:r>
        <w:rPr>
          <w:rFonts w:ascii="Calibri" w:hAnsi="Calibri" w:eastAsia="Times New Roman" w:cs="Calibri"/>
          <w:color w:val="auto"/>
          <w:sz w:val="20"/>
          <w:szCs w:val="20"/>
          <w:lang w:eastAsia="en-US" w:val="en-US" w:bidi="ar-SA"/>
        </w:rPr>
        <w:t>Generally speaking, TSPs cannot provide dynamic models because they do not own generators. Dynamic data is provided to ERCOT by generator owners via the RARF.  Generation owners are entirely responsible for providing their dynamic data to ERCOT.</w:t>
      </w:r>
    </w:p>
  </w:comment>
  <w:comment w:id="9" w:author="stec" w:date="2010-04-06T17:39:00Z" w:initials="stec">
    <w:p>
      <w:r>
        <w:rPr>
          <w:rFonts w:ascii="Calibri" w:hAnsi="Calibri" w:eastAsia="Times New Roman" w:cs="Calibri"/>
          <w:color w:val="auto"/>
          <w:sz w:val="20"/>
          <w:szCs w:val="20"/>
          <w:lang w:eastAsia="en-US" w:val="en-US" w:bidi="ar-SA"/>
        </w:rPr>
        <w:t>TSPs have no power or authority to deny energizing a generator.</w:t>
      </w:r>
    </w:p>
  </w:comment>
  <w:comment w:id="10" w:author="stec" w:date="2010-04-07T11:06:00Z" w:initials="stec">
    <w:p>
      <w:r>
        <w:rPr>
          <w:rFonts w:ascii="Calibri" w:hAnsi="Calibri" w:eastAsia="Times New Roman" w:cs="Calibri"/>
          <w:color w:val="auto"/>
          <w:sz w:val="20"/>
          <w:szCs w:val="20"/>
          <w:lang w:eastAsia="en-US" w:val="en-US" w:bidi="ar-SA"/>
        </w:rPr>
        <w:t>The ERCOT generation interconnection procedure requires TSPs to conduct a dynamic analysis of each interconnecting generator. Also, this contradicts the intent of the language in SP-04 which instructs TSPs to deny energization to generators who haven’t provided “adequate” generator models.</w:t>
      </w:r>
    </w:p>
    <w:p>
      <w:r>
        <w:rPr>
          <w:rFonts w:ascii="Liberation Serif" w:hAnsi="Liberation Serif" w:eastAsia="DejaVu Sans" w:cs="DejaVu Sans"/>
          <w:sz w:val="24"/>
          <w:szCs w:val="24"/>
          <w:lang w:val="en-US" w:eastAsia="en-US" w:bidi="en-US"/>
        </w:rPr>
      </w:r>
    </w:p>
  </w:comment>
  <w:comment w:id="11" w:author="stec" w:date="2010-04-07T11:08:00Z" w:initials="stec">
    <w:p>
      <w:r>
        <w:rPr>
          <w:rFonts w:ascii="Calibri" w:hAnsi="Calibri" w:eastAsia="Times New Roman" w:cs="Calibri"/>
          <w:color w:val="auto"/>
          <w:sz w:val="20"/>
          <w:szCs w:val="20"/>
          <w:lang w:eastAsia="en-US" w:val="en-US" w:bidi="ar-SA"/>
        </w:rPr>
        <w:t>Connecting a machine or device to the grid without studying how it interacts with and affects the grid is a reliability issue.</w:t>
      </w:r>
    </w:p>
  </w:comment>
  <w:comment w:id="12" w:author="stec" w:date="2010-04-07T11:06:00Z" w:initials="stec">
    <w:p>
      <w:r>
        <w:rPr>
          <w:rFonts w:ascii="Calibri" w:hAnsi="Calibri" w:eastAsia="Times New Roman" w:cs="Calibri"/>
          <w:color w:val="auto"/>
          <w:sz w:val="20"/>
          <w:szCs w:val="20"/>
          <w:lang w:eastAsia="en-US" w:val="en-US" w:bidi="ar-SA"/>
        </w:rPr>
        <w:t>This contradicts the intent of the language in SP-04 which instructs TSPs to deny energization to generators who haven’t provided “adequate” generator models.</w:t>
      </w:r>
    </w:p>
  </w:comment>
  <w:comment w:id="13" w:author="stec" w:date="2010-04-07T11:21:00Z" w:initials="stec">
    <w:p>
      <w:r>
        <w:rPr>
          <w:rFonts w:ascii="Calibri" w:hAnsi="Calibri" w:eastAsia="Times New Roman" w:cs="Calibri"/>
          <w:color w:val="auto"/>
          <w:sz w:val="20"/>
          <w:szCs w:val="20"/>
          <w:lang w:eastAsia="en-US" w:val="en-US" w:bidi="ar-SA"/>
        </w:rPr>
        <w:t>Rational economic decisions cannot be made unless costs are accurately allocated to the party responsible for them; this is especially true when the cost and benefits of one party are being determined relative to another party. We can’t reasonably speak to the costs and benefits of a given resource unless the full cost of operating that resource within the ERCOT system is allocated t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ations made at WInd Workshop I are located in Section 7.2.1. </w:t>
      </w:r>
    </w:p>
  </w:footnote>
  <w:footnote w:id="3">
    <w:p>
      <w:pPr>
        <w:pStyle w:val="Footnote"/>
        <w:rPr/>
      </w:pPr>
      <w:r>
        <w:rPr>
          <w:rStyle w:val="FootnoteCharacters"/>
        </w:rPr>
        <w:footnoteRef/>
      </w:r>
      <w:r>
        <w:rPr/>
        <w:t xml:space="preserve"> </w:t>
      </w:r>
      <w:r>
        <w:rPr/>
        <w:t>cite 33672 final order paragraph No. XX</w:t>
      </w:r>
    </w:p>
  </w:footnote>
  <w:footnote w:id="4">
    <w:p>
      <w:pPr>
        <w:pStyle w:val="Footnote"/>
        <w:rPr/>
      </w:pPr>
      <w:r>
        <w:rPr>
          <w:rStyle w:val="FootnoteCharacters"/>
        </w:rPr>
        <w:footnoteRef/>
      </w:r>
      <w:r>
        <w:rPr/>
        <w:t xml:space="preserve"> </w:t>
      </w:r>
      <w:r>
        <w:rPr/>
        <w:t>cite PUCT project where quarterly reports are filed</w:t>
      </w:r>
    </w:p>
  </w:footnote>
  <w:footnote w:id="5">
    <w:p>
      <w:pPr>
        <w:pStyle w:val="Footnote"/>
        <w:rPr/>
      </w:pPr>
      <w:r>
        <w:rPr>
          <w:rStyle w:val="FootnoteCharacters"/>
        </w:rPr>
        <w:footnoteRef/>
      </w:r>
      <w:r>
        <w:rPr/>
        <w:t xml:space="preserve"> </w:t>
      </w:r>
      <w:r>
        <w:rPr/>
        <w:t>cite</w:t>
      </w:r>
    </w:p>
  </w:footnote>
  <w:footnote w:id="6">
    <w:p>
      <w:pPr>
        <w:pStyle w:val="Footnote"/>
        <w:rPr/>
      </w:pPr>
      <w:r>
        <w:rPr>
          <w:rStyle w:val="FootnoteCharacters"/>
        </w:rPr>
        <w:footnoteRef/>
      </w:r>
      <w:r>
        <w:rPr/>
        <w:t xml:space="preserve"> </w:t>
      </w:r>
      <w:r>
        <w:rPr/>
        <w:t>cite</w:t>
      </w:r>
    </w:p>
  </w:footnote>
  <w:footnote w:id="7">
    <w:p>
      <w:pPr>
        <w:pStyle w:val="Footnote"/>
        <w:rPr/>
      </w:pPr>
      <w:r>
        <w:rPr>
          <w:rStyle w:val="FootnoteCharacters"/>
        </w:rPr>
        <w:footnoteRef/>
      </w:r>
      <w:r>
        <w:rPr/>
        <w:t xml:space="preserve"> </w:t>
      </w:r>
      <w:r>
        <w:rPr/>
        <w:t>cite ERCOT CO2 study May 2009</w:t>
      </w:r>
    </w:p>
  </w:footnote>
  <w:footnote w:id="8">
    <w:p>
      <w:pPr>
        <w:pStyle w:val="Footnote"/>
        <w:rPr/>
      </w:pPr>
      <w:r>
        <w:rPr>
          <w:rStyle w:val="FootnoteCharacters"/>
        </w:rPr>
        <w:footnoteRef/>
      </w:r>
      <w:r>
        <w:rPr/>
        <w:t xml:space="preserve"> </w:t>
      </w:r>
      <w:r>
        <w:rPr/>
        <w:t>cite SB7, 75R</w:t>
      </w:r>
    </w:p>
  </w:footnote>
  <w:footnote w:id="9">
    <w:p>
      <w:pPr>
        <w:pStyle w:val="Footnote"/>
        <w:rPr/>
      </w:pPr>
      <w:r>
        <w:rPr>
          <w:rStyle w:val="FootnoteCharacters"/>
        </w:rPr>
        <w:footnoteRef/>
      </w:r>
      <w:r>
        <w:rPr/>
        <w:t xml:space="preserve"> </w:t>
      </w:r>
      <w:r>
        <w:rPr/>
        <w:t>cite SB20, 78 first or second called</w:t>
      </w:r>
    </w:p>
  </w:footnote>
  <w:footnote w:id="10">
    <w:p>
      <w:pPr>
        <w:pStyle w:val="Footnote"/>
        <w:rPr/>
      </w:pPr>
      <w:r>
        <w:rPr>
          <w:rStyle w:val="FootnoteCharacters"/>
        </w:rPr>
        <w:footnoteRef/>
      </w:r>
      <w:r>
        <w:rPr/>
        <w:t xml:space="preserve"> </w:t>
      </w:r>
      <w:r>
        <w:rPr/>
        <w:t>cite 33672</w:t>
      </w:r>
    </w:p>
  </w:footnote>
  <w:footnote w:id="11">
    <w:p>
      <w:pPr>
        <w:pStyle w:val="Footnote"/>
        <w:rPr/>
      </w:pPr>
      <w:r>
        <w:rPr>
          <w:rStyle w:val="FootnoteCharacters"/>
        </w:rPr>
        <w:footnoteRef/>
      </w:r>
      <w:r>
        <w:rPr/>
        <w:t xml:space="preserve"> </w:t>
      </w:r>
      <w:r>
        <w:rPr/>
        <w:t>cite</w:t>
      </w:r>
    </w:p>
  </w:footnote>
  <w:footnote w:id="12">
    <w:p>
      <w:pPr>
        <w:pStyle w:val="Footnote"/>
        <w:rPr/>
      </w:pPr>
      <w:r>
        <w:rPr>
          <w:rStyle w:val="FootnoteCharacters"/>
        </w:rPr>
        <w:footnoteRef/>
      </w:r>
      <w:r>
        <w:rPr/>
        <w:t xml:space="preserve"> </w:t>
      </w:r>
      <w:r>
        <w:rPr/>
        <w:t>cite</w:t>
      </w:r>
    </w:p>
  </w:footnote>
  <w:footnote w:id="13">
    <w:p>
      <w:pPr>
        <w:pStyle w:val="Footnote"/>
        <w:rPr/>
      </w:pPr>
      <w:r>
        <w:rPr>
          <w:rStyle w:val="FootnoteCharacters"/>
        </w:rPr>
        <w:footnoteRef/>
      </w:r>
      <w:r>
        <w:rPr/>
        <w:t xml:space="preserve"> </w:t>
      </w:r>
      <w:r>
        <w:rPr/>
        <w:t>PURA 39.XXX, etc.</w:t>
      </w:r>
    </w:p>
  </w:footnote>
  <w:footnote w:id="14">
    <w:p>
      <w:pPr>
        <w:pStyle w:val="Footnote"/>
        <w:rPr/>
      </w:pPr>
      <w:r>
        <w:rPr>
          <w:rStyle w:val="FootnoteCharacters"/>
        </w:rPr>
        <w:footnoteRef/>
      </w:r>
      <w:r>
        <w:rPr/>
        <w:t xml:space="preserve"> </w:t>
      </w:r>
      <w:r>
        <w:rPr/>
        <w:t>brief recitation of criteria and cite NERC standards.</w:t>
      </w:r>
    </w:p>
  </w:footnote>
  <w:footnote w:id="15">
    <w:p>
      <w:pPr>
        <w:pStyle w:val="Footnote"/>
        <w:rPr/>
      </w:pPr>
      <w:r>
        <w:rPr>
          <w:rStyle w:val="FootnoteCharacters"/>
        </w:rPr>
        <w:footnoteRef/>
      </w:r>
      <w:r>
        <w:rPr/>
        <w:t xml:space="preserve"> </w:t>
      </w:r>
      <w:r>
        <w:rPr/>
        <w:t>defined ancillary services in the zonal market may be found in Protocols Sec. X.X-X.XX and link to doc. defined ancillary services in the nodal market may be found in Nodal Protocols Sec. X.X-X.XX and link to doc.</w:t>
      </w:r>
    </w:p>
  </w:footnote>
  <w:footnote w:id="16">
    <w:p>
      <w:pPr>
        <w:pStyle w:val="Footnote"/>
        <w:rPr/>
      </w:pPr>
      <w:r>
        <w:rPr>
          <w:rStyle w:val="FootnoteCharacters"/>
        </w:rPr>
        <w:footnoteRef/>
      </w:r>
      <w:r>
        <w:rPr/>
        <w:t xml:space="preserve"> </w:t>
      </w:r>
      <w:r>
        <w:rPr/>
        <w:t>cite GE study and point to ancillary services discussion, impacts, recommendations.</w:t>
      </w:r>
    </w:p>
  </w:footnote>
  <w:footnote w:id="17">
    <w:p>
      <w:pPr>
        <w:pStyle w:val="Footnote"/>
        <w:rPr/>
      </w:pPr>
      <w:r>
        <w:rPr>
          <w:rStyle w:val="FootnoteCharacters"/>
        </w:rPr>
        <w:footnoteRef/>
      </w:r>
      <w:r>
        <w:rPr/>
        <w:t xml:space="preserve"> </w:t>
      </w:r>
      <w:r>
        <w:rPr/>
        <w:t>brief summary of 2008 and 2009 methodology changes and links to methodology documents</w:t>
      </w:r>
    </w:p>
  </w:footnote>
  <w:footnote w:id="18">
    <w:p>
      <w:pPr>
        <w:pStyle w:val="Footnote"/>
        <w:rPr/>
      </w:pPr>
      <w:r>
        <w:rPr>
          <w:rStyle w:val="FootnoteCharacters"/>
        </w:rPr>
        <w:footnoteRef/>
      </w:r>
      <w:r>
        <w:rPr/>
        <w:t xml:space="preserve"> </w:t>
      </w:r>
      <w:r>
        <w:rPr/>
        <w:t>cite u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Trebuchet MS" w:hAnsi="Trebuchet MS"/>
        <w:sz w:val="16"/>
        <w:szCs w:val="16"/>
      </w:rPr>
      <w:t>Texas Renewables Integration Plan</w:t>
    </w:r>
    <w:r>
      <w:rPr>
        <w:rFonts w:cs="Trebuchet MS" w:ascii="Trebuchet MS" w:hAnsi="Trebuchet MS"/>
        <w:sz w:val="16"/>
        <w:szCs w:val="16"/>
      </w:rPr>
      <w:tab/>
      <w:tab/>
    </w:r>
    <w:r>
      <w:rPr>
        <w:rFonts w:cs="Arial" w:ascii="Trebuchet MS" w:hAnsi="Trebuchet MS"/>
        <w:b/>
        <w:bCs/>
        <w:sz w:val="16"/>
        <w:szCs w:val="16"/>
      </w:rPr>
      <w:t>DRAFT</w:t>
    </w:r>
    <w:r>
      <w:rPr>
        <w:rFonts w:cs="Arial" w:ascii="Trebuchet MS" w:hAnsi="Trebuchet MS"/>
        <w:sz w:val="16"/>
        <w:szCs w:val="16"/>
      </w:rPr>
      <w:t xml:space="preserve"> v4 April 5,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43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ascii="Times New Roman" w:hAnsi="Times New Roman" w:cs="Times New Roman"/>
      <w:sz w:val="2"/>
      <w:szCs w:val="2"/>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24:00Z</dcterms:created>
  <dc:creator>Mark J. Bruce</dc:creator>
  <dc:description/>
  <cp:keywords/>
  <dc:language>en-US</dc:language>
  <cp:lastModifiedBy>stec</cp:lastModifiedBy>
  <cp:lastPrinted>2009-05-22T14:50:00Z</cp:lastPrinted>
  <dcterms:modified xsi:type="dcterms:W3CDTF">2010-04-07T19:41:00Z</dcterms:modified>
  <cp:revision>20</cp:revision>
  <dc:subject/>
  <dc:title>Texas Renewables Integration Plan</dc:title>
</cp:coreProperties>
</file>