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, 2010 Up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Issues with strikethrough text have been submitted for RTWG review.</w:t>
      </w:r>
    </w:p>
    <w:p>
      <w:pPr>
        <w:pStyle w:val="Normal"/>
        <w:rPr/>
      </w:pPr>
      <w:r>
        <w:rPr>
          <w:rFonts w:cs="Arial" w:ascii="Arial" w:hAnsi="Arial"/>
        </w:rPr>
        <w:t>2.  Issues with a name but no strikethrough have been assigned/volunteered but not yet submitted.</w:t>
      </w:r>
    </w:p>
    <w:p>
      <w:pPr>
        <w:pStyle w:val="Normal"/>
        <w:rPr/>
      </w:pPr>
      <w:r>
        <w:rPr>
          <w:rFonts w:cs="Arial" w:ascii="Arial" w:hAnsi="Arial"/>
        </w:rPr>
        <w:t>3.  Issues with no name and no strikethrough have not been assigned/volunte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Issues shown in redline are proposed additions by Mark Bruce for discussion at the 4/26 RTWG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49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044"/>
        <w:gridCol w:w="5634"/>
        <w:gridCol w:w="289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Planning Issues (SP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P-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Verify Wind Turbine Technical Dat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ark Bruc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P-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 Turbine Computer Model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P-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 Turbine Fault Toleran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P-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Voltage Transient and Small Signal Stability Stud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athey Car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P-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mpact of Wind Turbines on System Inert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athey Car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Variable Frequency Transformers to Solve Stability Problem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P-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Voltage Control Proces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P-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Voltage Ride-Through (VRT) Stud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P-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 Turbine Model Valid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athey Car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0" w:author="Mark J Bruce" w:date="2010-04-18T21:02:00Z">
              <w:r>
                <w:rPr>
                  <w:rFonts w:cs="Arial" w:ascii="Arial" w:hAnsi="Arial"/>
                </w:rPr>
                <w:t>SP-10</w:t>
              </w:r>
            </w:ins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" w:author="Mark J Bruce" w:date="2010-04-18T21:03:00Z">
              <w:r>
                <w:rPr>
                  <w:rFonts w:cs="Arial" w:ascii="Arial" w:hAnsi="Arial"/>
                </w:rPr>
                <w:t>DOE Long-Term Planning Study</w:t>
              </w:r>
            </w:ins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Operations (SO) Issue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nventory of Wind Generation Faciliti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>
          <w:trHeight w:val="4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odal Tools to Integrate Wind Gener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 Generation Response and S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mart Grid Implications for Renewable Resourc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Operational Studies Related to Wind Gener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Testing Reactive Capability of Wind Gener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 Generation and High System Frequen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Henry Durrwach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 Generation and System Inert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athey Car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DA Control of Generation Circuit Breaker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Voltage Management Practices Applicable to Wind Gener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-Specific Procedures and Protocols Chang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ow-Voltage Ride-Through for Wind Generator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Metrics for Wind Gener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mpact of Transmission Outage Planning on Wind Gener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ommunications Between Wind Farms and TSP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Generation Ramp Limi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ruc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id-Term and Short-Term Load Forecast Weather Sensitivi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ransmission Line and Wind Power Production Outage Criter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Competitively Sensitive Constraints Proces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Transmission Line rating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EECP Step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mpact of Advanced meters / Smart Grid on Integration of Renewable Resourc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lement of Advanced Meters in the Nodal Marke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Generator Governor Response for Wind Generator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mpact of Solar Generation on System Opera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Curtailment of Wind Generation to Resolve Local Conges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y Car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PS Actuation for N-0 Condi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Transmission Outage Planning for CREZ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-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Wind Generation Forecast to PAS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Tension Monitors on Transmission Lin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al Time Wind Generation Capaci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al Time Wind Turbine Availabili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O-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ED Line Rating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Design (MD) Issue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ncillary Services Cost Allocations Applicable to Win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Henry Durrwach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ncillary Services Procurement Optimization for 20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Henry Durrwach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on-Spin Requireme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-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Ancillary Services Products Needed for Reliabili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enefits of Storage Technologi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eve Iss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ncillary Services Procurement Methodolog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Henry Durrwach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-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Generation Resources Providing Ancillary Servic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active and Voltage Requirements Applicable to Wind Generator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 Generation Dispatch in the Nodal Protocol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 Generation Performance Metrics in the Nodal Protocol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Henry Durrwach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 Generation and Base Point Deviation in the Nodal Protocol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alter Reid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GR LSL as a percentage of HS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D-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se of State of the Art Wind Foreca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Henry Durrwachter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s / Training (WT) Issue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T-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source Plan and Schedule Update Proces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T-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 Workshop III – Summer 20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-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Turbine Operator Train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-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in the Nodal Marke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-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Workshop I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-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Workshop 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ruc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-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Storage Workshop 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McClell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7:00Z</dcterms:created>
  <dc:creator>Mark J. Bruce</dc:creator>
  <dc:description/>
  <cp:keywords/>
  <dc:language>en-US</dc:language>
  <cp:lastModifiedBy>Mark J Bruce</cp:lastModifiedBy>
  <dcterms:modified xsi:type="dcterms:W3CDTF">2010-04-20T19:03:00Z</dcterms:modified>
  <cp:revision>6</cp:revision>
  <dc:subject/>
  <dc:title/>
</cp:coreProperties>
</file>