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GR Primary Frequency Respons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has performed an initial assessment of OGRR238 and determined that it will not impact Nodal systems as long as the definition of Aggregated Wind-powered Generation Resource (AWGR) applies to testing on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8OGRR-07 Impact Analysis 041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7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19T16:0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