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RR23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WGR Primary Frequency Respons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77093804"/>
            <w:bookmarkStart w:id="1" w:name="__Fieldmark__0_127709380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77093804"/>
            <w:bookmarkStart w:id="3" w:name="__Fieldmark__1_127709380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77093804"/>
            <w:bookmarkStart w:id="5" w:name="__Fieldmark__2_127709380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rPr>
            </w:pPr>
            <w:r>
              <w:rPr>
                <w:rFonts w:cs="Arial" w:ascii="Arial" w:hAnsi="Arial"/>
              </w:rPr>
              <w:t xml:space="preserve">Operating Guide Revision Request (OGRR) 238, WGR Primary Frequency Response, includes: </w:t>
            </w:r>
          </w:p>
          <w:p>
            <w:pPr>
              <w:pStyle w:val="Normal"/>
              <w:numPr>
                <w:ilvl w:val="0"/>
                <w:numId w:val="3"/>
              </w:numPr>
              <w:spacing w:lineRule="auto" w:line="276" w:before="0" w:after="200"/>
              <w:jc w:val="both"/>
              <w:rPr>
                <w:rFonts w:ascii="Arial" w:hAnsi="Arial" w:cs="Arial"/>
              </w:rPr>
            </w:pPr>
            <w:r>
              <w:rPr>
                <w:rFonts w:cs="Arial" w:ascii="Arial" w:hAnsi="Arial"/>
              </w:rPr>
              <w:t xml:space="preserve">New procedures for testing Wind-powered Generation Resource (WGR) Primary Frequency Response (new Section 6.2.1.7); </w:t>
            </w:r>
          </w:p>
          <w:p>
            <w:pPr>
              <w:pStyle w:val="Normal"/>
              <w:numPr>
                <w:ilvl w:val="0"/>
                <w:numId w:val="3"/>
              </w:numPr>
              <w:spacing w:lineRule="auto" w:line="276" w:before="0" w:after="200"/>
              <w:jc w:val="both"/>
              <w:rPr>
                <w:rFonts w:ascii="Arial" w:hAnsi="Arial" w:cs="Arial"/>
              </w:rPr>
            </w:pPr>
            <w:r>
              <w:rPr>
                <w:rFonts w:cs="Arial" w:ascii="Arial" w:hAnsi="Arial"/>
              </w:rPr>
              <w:t xml:space="preserve">A new definition that applies testing of WGRs to the aggregation of all WGRs at a site; </w:t>
            </w:r>
          </w:p>
          <w:p>
            <w:pPr>
              <w:pStyle w:val="Normal"/>
              <w:numPr>
                <w:ilvl w:val="0"/>
                <w:numId w:val="3"/>
              </w:numPr>
              <w:spacing w:lineRule="auto" w:line="276" w:before="0" w:after="200"/>
              <w:jc w:val="both"/>
              <w:rPr>
                <w:rFonts w:ascii="Arial" w:hAnsi="Arial" w:cs="Arial"/>
              </w:rPr>
            </w:pPr>
            <w:r>
              <w:rPr>
                <w:rFonts w:cs="Arial" w:ascii="Arial" w:hAnsi="Arial"/>
              </w:rPr>
              <w:t>Clarifying wording for all generators’ Primary Frequency Response design requirements (Section 2.2.5); and</w:t>
            </w:r>
          </w:p>
          <w:p>
            <w:pPr>
              <w:pStyle w:val="Normal"/>
              <w:numPr>
                <w:ilvl w:val="0"/>
                <w:numId w:val="3"/>
              </w:numPr>
              <w:spacing w:lineRule="auto" w:line="276" w:before="0" w:after="200"/>
              <w:jc w:val="both"/>
              <w:rPr>
                <w:rFonts w:ascii="Arial" w:hAnsi="Arial" w:cs="Arial"/>
              </w:rPr>
            </w:pPr>
            <w:r>
              <w:rPr>
                <w:rFonts w:cs="Arial" w:ascii="Arial" w:hAnsi="Arial"/>
              </w:rPr>
              <w:t>A general change of “governor” to “Governor” in recognition of the fact that Governor is now a defined term in Protocol Section 2.1, Definitions.</w:t>
            </w:r>
          </w:p>
          <w:p>
            <w:pPr>
              <w:pStyle w:val="Normal"/>
              <w:ind w:left="360" w:hanging="0"/>
              <w:jc w:val="both"/>
              <w:rPr>
                <w:rFonts w:ascii="Arial" w:hAnsi="Arial" w:cs="Arial"/>
              </w:rPr>
            </w:pPr>
            <w:r>
              <w:rPr>
                <w:rFonts w:cs="Arial" w:ascii="Arial" w:hAnsi="Arial"/>
              </w:rPr>
              <w:t>ERCOT has performed an initial assessment of OGRR238 and determined that it will not impact Nodal systems as long as the definition of Aggregated Wind-powered Generation Resource (AWGR) applies to testing only.</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rPr>
              <w:t>As such, the ERCOT CEO has no opinion on whether or not OGRR238 is necessary prior to the Texas Nodal Market Implementation Date (TNMID). The ERCOT CEO has the right to reevaluate the OGRR if there are any changes during the stakeholder process.</w:t>
            </w:r>
          </w:p>
          <w:p>
            <w:pPr>
              <w:pStyle w:val="Normal"/>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77093804"/>
                  <w:bookmarkStart w:id="7" w:name="__Fieldmark__3_127709380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277093804"/>
                  <w:bookmarkStart w:id="9" w:name="__Fieldmark__4_127709380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277093804"/>
                  <w:bookmarkStart w:id="11" w:name="__Fieldmark__5_127709380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277093804"/>
                  <w:bookmarkStart w:id="13" w:name="__Fieldmark__6_127709380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277093804"/>
                  <w:bookmarkStart w:id="15" w:name="__Fieldmark__7_127709380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277093804"/>
                  <w:bookmarkStart w:id="17" w:name="__Fieldmark__8_127709380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277093804"/>
                  <w:bookmarkStart w:id="19" w:name="__Fieldmark__9_127709380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277093804"/>
                  <w:bookmarkStart w:id="21" w:name="__Fieldmark__10_127709380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277093804"/>
                  <w:bookmarkStart w:id="23" w:name="__Fieldmark__11_127709380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277093804"/>
                  <w:bookmarkStart w:id="25" w:name="__Fieldmark__12_127709380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277093804"/>
                  <w:bookmarkStart w:id="27" w:name="__Fieldmark__13_127709380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277093804"/>
                  <w:bookmarkStart w:id="29" w:name="__Fieldmark__14_127709380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277093804"/>
                  <w:bookmarkStart w:id="31" w:name="__Fieldmark__15_127709380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277093804"/>
                  <w:bookmarkStart w:id="33" w:name="__Fieldmark__16_127709380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277093804"/>
                  <w:bookmarkStart w:id="35" w:name="__Fieldmark__17_127709380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No impact as long as the definition of AWGR, as defined in OGRR238, is applicable to testing onl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38OGRR-06 CEO Revision Request Review 0416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49:00Z</dcterms:created>
  <dc:creator>bluedke</dc:creator>
  <dc:description/>
  <cp:keywords/>
  <dc:language>en-US</dc:language>
  <cp:lastModifiedBy>NATF</cp:lastModifiedBy>
  <cp:lastPrinted>2009-02-10T10:23:00Z</cp:lastPrinted>
  <dcterms:modified xsi:type="dcterms:W3CDTF">2010-04-16T22:16: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