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cedure for Setting DAM Auction Credit Requirement Para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6NPRR-03 Impact Analysis 04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41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16T16:01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