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2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rocedure for Setting DAM Auction Credit Requirement Parameter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58313196"/>
            <w:bookmarkStart w:id="1" w:name="__Fieldmark__0_295831319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58313196"/>
            <w:bookmarkStart w:id="3" w:name="__Fieldmark__1_295831319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58313196"/>
            <w:bookmarkStart w:id="5" w:name="__Fieldmark__2_295831319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Nodal Protocol Revision Request (NPRR) 226, </w:t>
            </w:r>
            <w:r>
              <w:rPr>
                <w:rFonts w:cs="Arial" w:ascii="Arial" w:hAnsi="Arial"/>
                <w:bCs/>
              </w:rPr>
              <w:t>Procedure for Setting DAM Auction Credit Requirement Parameters, provides language revisions to align the Nodal Protocols with the procedure developed to implement the changes approved by the ERCOT Board in NPRR206, Nodal Market Day-Ahead Market Credit Requirements, on 2/16/10.</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NPRR226 does not impact Nodal systems, budget or schedule.  If the NPRR is not approved, changes to Nodal systems and/or processes would be neede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such, the ERCOT CEO has determined that NPRR226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ind w:left="360"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58313196"/>
                  <w:bookmarkStart w:id="7" w:name="__Fieldmark__3_295831319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58313196"/>
                  <w:bookmarkStart w:id="9" w:name="__Fieldmark__4_295831319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58313196"/>
                  <w:bookmarkStart w:id="11" w:name="__Fieldmark__5_295831319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58313196"/>
                  <w:bookmarkStart w:id="13" w:name="__Fieldmark__6_295831319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58313196"/>
                  <w:bookmarkStart w:id="15" w:name="__Fieldmark__7_295831319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58313196"/>
                  <w:bookmarkStart w:id="17" w:name="__Fieldmark__8_295831319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58313196"/>
                  <w:bookmarkStart w:id="19" w:name="__Fieldmark__9_295831319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958313196"/>
                  <w:bookmarkStart w:id="21" w:name="__Fieldmark__10_295831319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958313196"/>
                  <w:bookmarkStart w:id="23" w:name="__Fieldmark__11_295831319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958313196"/>
                  <w:bookmarkStart w:id="25" w:name="__Fieldmark__12_295831319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958313196"/>
                  <w:bookmarkStart w:id="27" w:name="__Fieldmark__13_295831319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958313196"/>
                  <w:bookmarkStart w:id="29" w:name="__Fieldmark__14_295831319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958313196"/>
                  <w:bookmarkStart w:id="31" w:name="__Fieldmark__15_295831319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958313196"/>
                  <w:bookmarkStart w:id="33" w:name="__Fieldmark__16_295831319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958313196"/>
                  <w:bookmarkStart w:id="35" w:name="__Fieldmark__17_295831319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26NPRR-02 CEO Revision Request Review 0416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53:00Z</dcterms:created>
  <dc:creator>bluedke</dc:creator>
  <dc:description/>
  <cp:keywords/>
  <dc:language>en-US</dc:language>
  <cp:lastModifiedBy>ERCOT</cp:lastModifiedBy>
  <cp:lastPrinted>2009-02-10T10:23:00Z</cp:lastPrinted>
  <dcterms:modified xsi:type="dcterms:W3CDTF">2010-04-16T16:05: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