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vised 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1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odify RUC Capacity Short Charge to Use Final Energ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85413117"/>
            <w:bookmarkStart w:id="1" w:name="__Fieldmark__0_29854131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85413117"/>
            <w:bookmarkStart w:id="3" w:name="__Fieldmark__1_29854131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85413117"/>
            <w:bookmarkStart w:id="5" w:name="__Fieldmark__2_29854131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11, Modify RUC Capacity Short Charge to Use Final Energy Trades, removes the Energy Trade snapshot mechanism from the Reliability Unit Commitment (RUC) capacity shortfall assessment, which captures the Energy Trades submitted to ERCOT prior to the execution of each RUC process for use in the RUC Capacity Short-Charge.  This NPRR revises the RUC capacity shortfall assessment to consider the Energy Trades that are submitted to ERCOT by the final Energy Trade submission deadline of 1430 following the Operating Da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approval of language modifications to the original revision request, ERCOT hereby revises its CEO determination to state that NPRR211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such, the ERCOT CEO has no opinion on whether or not NPRR211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85413117"/>
                  <w:bookmarkStart w:id="7" w:name="__Fieldmark__3_29854131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85413117"/>
                  <w:bookmarkStart w:id="9" w:name="__Fieldmark__4_29854131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85413117"/>
                  <w:bookmarkStart w:id="11" w:name="__Fieldmark__5_29854131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85413117"/>
                  <w:bookmarkStart w:id="13" w:name="__Fieldmark__6_29854131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85413117"/>
                  <w:bookmarkStart w:id="15" w:name="__Fieldmark__7_29854131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85413117"/>
                  <w:bookmarkStart w:id="17" w:name="__Fieldmark__8_29854131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85413117"/>
                  <w:bookmarkStart w:id="19" w:name="__Fieldmark__9_29854131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85413117"/>
                  <w:bookmarkStart w:id="21" w:name="__Fieldmark__10_29854131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85413117"/>
                  <w:bookmarkStart w:id="23" w:name="__Fieldmark__11_29854131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85413117"/>
                  <w:bookmarkStart w:id="25" w:name="__Fieldmark__12_29854131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85413117"/>
                  <w:bookmarkStart w:id="27" w:name="__Fieldmark__13_29854131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85413117"/>
                  <w:bookmarkStart w:id="29" w:name="__Fieldmark__14_29854131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85413117"/>
                  <w:bookmarkStart w:id="31" w:name="__Fieldmark__15_29854131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85413117"/>
                  <w:bookmarkStart w:id="33" w:name="__Fieldmark__16_29854131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85413117"/>
                  <w:bookmarkStart w:id="35" w:name="__Fieldmark__17_29854131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rStyle w:val="PageNumber"/>
        <w:rFonts w:ascii="Arial" w:hAnsi="Arial" w:cs="Arial"/>
        <w:sz w:val="20"/>
        <w:szCs w:val="20"/>
      </w:rPr>
    </w:pPr>
    <w:r>
      <w:rPr>
        <w:rFonts w:cs="Arial" w:ascii="Arial" w:hAnsi="Arial"/>
        <w:sz w:val="20"/>
        <w:szCs w:val="20"/>
      </w:rPr>
      <w:t>211NPRR-07 Revised CEO Revision Request Review 0416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enter" w:pos="4680" w:leader="none"/>
        <w:tab w:val="right" w:pos="9360" w:leader="none"/>
        <w:tab w:val="right" w:pos="10260" w:leader="none"/>
      </w:tabs>
      <w:jc w:val="center"/>
      <w:rPr>
        <w:rFonts w:ascii="Arial" w:hAnsi="Arial" w:cs="Arial"/>
        <w:sz w:val="20"/>
        <w:szCs w:val="20"/>
      </w:rPr>
    </w:pPr>
    <w:r>
      <w:rPr>
        <w:rStyle w:val="PageNumber"/>
        <w:rFonts w:cs="Arial" w:ascii="Arial" w:hAnsi="Arial"/>
        <w:sz w:val="20"/>
        <w:szCs w:val="20"/>
      </w:rPr>
      <w:t>PUBLIC</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0:00Z</dcterms:created>
  <dc:creator>bluedke</dc:creator>
  <dc:description/>
  <cp:keywords/>
  <dc:language>en-US</dc:language>
  <cp:lastModifiedBy>NATF</cp:lastModifiedBy>
  <cp:lastPrinted>2009-02-10T10:23:00Z</cp:lastPrinted>
  <dcterms:modified xsi:type="dcterms:W3CDTF">2010-04-16T16:4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