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Distributed Generation Data for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To be determined.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Power from Distributed Renewable Generation Facilities</w:t>
            </w:r>
          </w:p>
          <w:p>
            <w:pPr>
              <w:pStyle w:val="NormalArial"/>
              <w:rPr/>
            </w:pPr>
            <w:r>
              <w:rPr/>
              <w:t>7.14.1, Primary Requirements for Receiving a Settlement Adjustment for Out-Flow Power</w:t>
            </w:r>
          </w:p>
          <w:p>
            <w:pPr>
              <w:pStyle w:val="NormalArial"/>
              <w:rPr/>
            </w:pPr>
            <w:r>
              <w:rPr/>
              <w:t>7.14.2, TDSP Communication to ERCOT and the REP of Record Of Technical Information from Distributed Renewable Generation Interconnection Agreements</w:t>
            </w:r>
          </w:p>
          <w:p>
            <w:pPr>
              <w:pStyle w:val="NormalArial"/>
              <w:rPr/>
            </w:pPr>
            <w:r>
              <w:rPr/>
              <w:t>7.14.3, Metering Required for Measurement and Settlement of Out- flow Power</w:t>
            </w:r>
          </w:p>
          <w:p>
            <w:pPr>
              <w:pStyle w:val="NormalArial"/>
              <w:rPr/>
            </w:pPr>
            <w:r>
              <w:rPr/>
              <w:t>7.14.4, Transmittal of Out-flow Power Meter Data</w:t>
            </w:r>
          </w:p>
          <w:p>
            <w:pPr>
              <w:pStyle w:val="NormalArial"/>
              <w:rPr>
                <w:b/>
                <w:b/>
              </w:rPr>
            </w:pPr>
            <w:r>
              <w:rPr/>
              <w:t>7.14.5, ERCOT Processing of meter data for Out-Flow Pow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supplements </w:t>
            </w:r>
            <w:r>
              <w:rPr>
                <w:rFonts w:cs="Arial"/>
              </w:rPr>
              <w:t>the requirements outlined in Nodal Protocol Revision Request (NPRR) 208, Registration and Settlement of Distributed Generation (DG) Less Than One MW, and describes the submittal of DG for Advanced Meters.  This RMGRR also proposes changes to the term “out-flow power” to “out-flow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clarity on submission of DG data based on NPRR2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fines DG submission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empts DG below a DG registration threshold from registering with ERCOT and allows the excess energy flows into the ERCOT System from such DG to be treated as negative Loa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8/10, RMGRR086 was posted.</w:t>
            </w:r>
          </w:p>
          <w:p>
            <w:pPr>
              <w:pStyle w:val="NormalArial"/>
              <w:numPr>
                <w:ilvl w:val="0"/>
                <w:numId w:val="5"/>
              </w:numPr>
              <w:tabs>
                <w:tab w:val="clear" w:pos="720"/>
                <w:tab w:val="left" w:pos="432" w:leader="none"/>
              </w:tabs>
              <w:ind w:left="432" w:hanging="360"/>
              <w:rPr/>
            </w:pPr>
            <w:r>
              <w:rPr/>
              <w:t>On 4/14/10, RMS considered RMGRR0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14/10, RMS unanimously voted to table RMGRR086.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14/10, it was noted that NPRR208 was tabled at the 04/08/10 TAC meeting to confirm that it was consistent with </w:t>
            </w:r>
            <w:r>
              <w:rPr/>
              <w:t xml:space="preserve">P.U.C. </w:t>
            </w:r>
            <w:r>
              <w:rPr>
                <w:smallCaps/>
              </w:rPr>
              <w:t>Subst. R.</w:t>
            </w:r>
            <w:r>
              <w:rPr/>
              <w:t xml:space="preserve"> 25.213, </w:t>
            </w:r>
            <w:hyperlink r:id="rId2">
              <w:r>
                <w:rPr>
                  <w:rStyle w:val="InternetLink"/>
                  <w:rFonts w:cs="Arial"/>
                  <w:color w:val="000000"/>
                  <w:u w:val="none"/>
                </w:rPr>
                <w:t>Metering for Distributed Renewable Generation</w:t>
              </w:r>
            </w:hyperlink>
            <w:r>
              <w:rPr>
                <w:rFonts w:cs="Arial"/>
              </w:rPr>
              <w:t xml:space="preserve">.  RMS agreed to table RMGRR086 for one month.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Defines DG submission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on behalf of the Non-Opt In Entity (NOIE) Distributed Renewable Generation (DRG)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60-23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keepNext w:val="false"/>
        <w:ind w:left="0" w:hanging="0"/>
        <w:rPr/>
      </w:pPr>
      <w:r>
        <w:rPr/>
        <w:t>7.14</w:t>
        <w:tab/>
        <w:t xml:space="preserve">Out-flow </w:t>
      </w:r>
      <w:del w:id="0" w:author="NOIE DRG" w:date="2009-09-30T13:52:00Z">
        <w:r>
          <w:rPr/>
          <w:delText>Power</w:delText>
        </w:r>
      </w:del>
      <w:ins w:id="1" w:author="NOIE DRG" w:date="2009-09-30T13:52:00Z">
        <w:r>
          <w:rPr/>
          <w:t>Energy</w:t>
        </w:r>
      </w:ins>
      <w:r>
        <w:rPr/>
        <w:t xml:space="preserve"> from Distributed </w:t>
      </w:r>
      <w:del w:id="2" w:author="NOIE DRG" w:date="2009-10-14T15:26:00Z">
        <w:r>
          <w:rPr/>
          <w:delText xml:space="preserve">Renewable </w:delText>
        </w:r>
      </w:del>
      <w:r>
        <w:rPr/>
        <w:t>Generation Facilities</w:t>
      </w:r>
    </w:p>
    <w:p>
      <w:pPr>
        <w:pStyle w:val="TextBodyIndent"/>
        <w:ind w:left="0" w:hanging="0"/>
        <w:rPr>
          <w:ins w:id="14" w:author="NOIE DRG" w:date="2010-03-18T10:57:00Z"/>
        </w:rPr>
      </w:pPr>
      <w:del w:id="3" w:author="NOIE DRG" w:date="2009-10-14T15:27:00Z">
        <w:r>
          <w:rPr/>
          <w:delText>Beginning on January 1, 2009, Customers with on-site Distributed Renewable Generation (DRG) facilities as defined in Public Utility Regulatory Act, T</w:delText>
        </w:r>
      </w:del>
      <w:del w:id="4" w:author="NOIE DRG" w:date="2009-10-14T15:27:00Z">
        <w:r>
          <w:rPr>
            <w:sz w:val="19"/>
            <w:szCs w:val="19"/>
          </w:rPr>
          <w:delText>EX</w:delText>
        </w:r>
      </w:del>
      <w:del w:id="5" w:author="NOIE DRG" w:date="2009-10-14T15:27:00Z">
        <w:r>
          <w:rPr/>
          <w:delText>. U</w:delText>
        </w:r>
      </w:del>
      <w:del w:id="6" w:author="NOIE DRG" w:date="2009-10-14T15:27:00Z">
        <w:r>
          <w:rPr>
            <w:sz w:val="19"/>
            <w:szCs w:val="19"/>
          </w:rPr>
          <w:delText>TIL</w:delText>
        </w:r>
      </w:del>
      <w:del w:id="7" w:author="NOIE DRG" w:date="2009-10-14T15:27:00Z">
        <w:r>
          <w:rPr/>
          <w:delText>. C</w:delText>
        </w:r>
      </w:del>
      <w:del w:id="8" w:author="NOIE DRG" w:date="2009-10-14T15:27:00Z">
        <w:r>
          <w:rPr>
            <w:sz w:val="19"/>
            <w:szCs w:val="19"/>
          </w:rPr>
          <w:delText xml:space="preserve">ODE </w:delText>
        </w:r>
      </w:del>
      <w:del w:id="9" w:author="NOIE DRG" w:date="2009-10-14T15:27:00Z">
        <w:r>
          <w:rPr/>
          <w:delText>A</w:delText>
        </w:r>
      </w:del>
      <w:del w:id="10" w:author="NOIE DRG" w:date="2009-10-14T15:27:00Z">
        <w:r>
          <w:rPr>
            <w:sz w:val="19"/>
            <w:szCs w:val="19"/>
          </w:rPr>
          <w:delText>NN</w:delText>
        </w:r>
      </w:del>
      <w:del w:id="11" w:author="NOIE DRG" w:date="2009-10-14T15:27:00Z">
        <w:r>
          <w:rPr/>
          <w:delText>. § 39.904 (Vernon 1998 &amp; Supp. 2007) (PURA) with a capacity of less than fifty (50) kW, may sell out-flow power that is delivered onto the distribution network.</w:delText>
        </w:r>
      </w:del>
      <w:r>
        <w:rPr/>
        <w:t xml:space="preserve">  Retail Electric Providers (REPs), via their Qualified Scheduling Entities (QSEs), can receive a wholesale settlement adjustment for </w:t>
      </w:r>
      <w:del w:id="12" w:author="NOIE DRG" w:date="2009-10-14T15:27:00Z">
        <w:r>
          <w:rPr/>
          <w:delText xml:space="preserve">this </w:delText>
        </w:r>
      </w:del>
      <w:r>
        <w:rPr/>
        <w:t xml:space="preserve">out-flow </w:t>
      </w:r>
      <w:del w:id="13" w:author="NOIE DRG" w:date="2009-09-30T13:54:00Z">
        <w:r>
          <w:rPr/>
          <w:delText xml:space="preserve">power </w:delText>
        </w:r>
      </w:del>
      <w:r>
        <w:rPr/>
        <w:t>energy, according to the process and requirements outlined below.</w:t>
      </w:r>
    </w:p>
    <w:p>
      <w:pPr>
        <w:pStyle w:val="TextBodyIndent"/>
        <w:ind w:left="0" w:hanging="0"/>
        <w:rPr/>
      </w:pPr>
      <w:r>
        <w:rPr/>
      </w:r>
    </w:p>
    <w:p>
      <w:pPr>
        <w:pStyle w:val="H3"/>
        <w:rPr/>
      </w:pPr>
      <w:r>
        <w:rPr/>
        <w:t>7.14.1</w:t>
        <w:tab/>
        <w:t>Primary Requirements for Receiving a Settlement Adjustment for Out-</w:t>
      </w:r>
      <w:del w:id="15" w:author="NOIE DRG" w:date="2009-10-08T09:37:00Z">
        <w:r>
          <w:rPr/>
          <w:delText>F</w:delText>
        </w:r>
      </w:del>
      <w:ins w:id="16" w:author="NOIE DRG" w:date="2009-10-08T09:37:00Z">
        <w:r>
          <w:rPr/>
          <w:t>f</w:t>
        </w:r>
      </w:ins>
      <w:r>
        <w:rPr/>
        <w:t xml:space="preserve">low </w:t>
      </w:r>
      <w:del w:id="17" w:author="NOIE DRG" w:date="2009-09-30T13:52:00Z">
        <w:r>
          <w:rPr>
            <w:i w:val="false"/>
          </w:rPr>
          <w:delText>Power</w:delText>
        </w:r>
      </w:del>
      <w:ins w:id="18" w:author="NOIE DRG" w:date="2009-09-30T13:52:00Z">
        <w:r>
          <w:rPr/>
          <w:t>Energy</w:t>
        </w:r>
      </w:ins>
    </w:p>
    <w:p>
      <w:pPr>
        <w:pStyle w:val="TextBodyIndent"/>
        <w:ind w:left="0" w:hanging="0"/>
        <w:rPr/>
      </w:pPr>
      <w:r>
        <w:rPr/>
        <w:t xml:space="preserve">In order for ERCOT to provide the wholesale settlement adjustment for out-flow </w:t>
      </w:r>
      <w:del w:id="19" w:author="NOIE DRG" w:date="2009-09-30T13:52:00Z">
        <w:r>
          <w:rPr/>
          <w:delText>power</w:delText>
        </w:r>
      </w:del>
      <w:del w:id="20" w:author="NOIE DRG" w:date="2009-09-30T13:54:00Z">
        <w:r>
          <w:rPr/>
          <w:delText>,</w:delText>
        </w:r>
      </w:del>
      <w:ins w:id="21" w:author="NOIE DRG" w:date="2009-09-30T13:54:00Z">
        <w:r>
          <w:rPr/>
          <w:t>energy;</w:t>
        </w:r>
      </w:ins>
      <w:r>
        <w:rPr/>
        <w:t xml:space="preserve"> the following requirements must be met:</w:t>
      </w:r>
    </w:p>
    <w:p>
      <w:pPr>
        <w:pStyle w:val="BlockText"/>
        <w:tabs>
          <w:tab w:val="clear" w:pos="8280"/>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BlockText"/>
        <w:tabs>
          <w:tab w:val="clear" w:pos="8280"/>
        </w:tabs>
        <w:spacing w:before="0" w:after="240"/>
        <w:ind w:left="720" w:right="547" w:hanging="720"/>
        <w:rPr/>
      </w:pPr>
      <w:r>
        <w:rPr/>
        <w:t>(2)</w:t>
        <w:tab/>
        <w:t xml:space="preserve">Customer requested metering that measures and reports separately, consumption from the distribution network and out-flow </w:t>
      </w:r>
      <w:del w:id="22" w:author="NOIE DRG" w:date="2009-09-30T13:52:00Z">
        <w:r>
          <w:rPr/>
          <w:delText>power</w:delText>
        </w:r>
      </w:del>
      <w:ins w:id="23" w:author="NOIE DRG" w:date="2009-09-30T13:52:00Z">
        <w:r>
          <w:rPr/>
          <w:t>energy</w:t>
        </w:r>
      </w:ins>
      <w:r>
        <w:rPr/>
        <w:t xml:space="preserve"> from the Customer’s side of the meter to the distribution network must be installed.</w:t>
      </w:r>
    </w:p>
    <w:p>
      <w:pPr>
        <w:pStyle w:val="BlockText"/>
        <w:tabs>
          <w:tab w:val="clear" w:pos="8280"/>
        </w:tabs>
        <w:spacing w:before="0" w:after="240"/>
        <w:ind w:left="720" w:right="547" w:hanging="720"/>
        <w:rPr/>
      </w:pPr>
      <w:r>
        <w:rPr/>
        <w:t>(3)</w:t>
        <w:tab/>
        <w:t xml:space="preserve">For non-Interval Data Recorder (IDR) metering, both the Load and out-flow </w:t>
      </w:r>
      <w:del w:id="24" w:author="NOIE DRG" w:date="2009-09-30T13:52:00Z">
        <w:r>
          <w:rPr/>
          <w:delText>power</w:delText>
        </w:r>
      </w:del>
      <w:ins w:id="25" w:author="NOIE DRG" w:date="2009-09-30T13:52:00Z">
        <w:r>
          <w:rPr/>
          <w:t>energy</w:t>
        </w:r>
      </w:ins>
      <w:r>
        <w:rPr/>
        <w:t xml:space="preserve"> measured at the point of common coupling must be settled with non-IDR data and the Electric Service Identifier (ESI ID) must be assigned to a D</w:t>
      </w:r>
      <w:del w:id="26" w:author="NOIE DRG" w:date="2009-10-14T15:41:00Z">
        <w:r>
          <w:rPr/>
          <w:delText>R</w:delText>
        </w:r>
      </w:del>
      <w:r>
        <w:rPr/>
        <w:t xml:space="preserve">G Load Profile (see the Load Profiling Guide for further information on Load Profile requirements). </w:t>
      </w:r>
    </w:p>
    <w:p>
      <w:pPr>
        <w:pStyle w:val="BlockText"/>
        <w:tabs>
          <w:tab w:val="clear" w:pos="8280"/>
        </w:tabs>
        <w:spacing w:before="0" w:after="240"/>
        <w:ind w:left="720" w:right="547" w:hanging="720"/>
        <w:rPr>
          <w:ins w:id="33" w:author="NOIE DRG" w:date="2009-09-28T15:39:00Z"/>
        </w:rPr>
      </w:pPr>
      <w:r>
        <w:rPr/>
        <w:t>(4)</w:t>
        <w:tab/>
        <w:t>For IDR meter</w:t>
      </w:r>
      <w:ins w:id="27" w:author="NOIE DRG" w:date="2009-09-28T15:41:00Z">
        <w:r>
          <w:rPr/>
          <w:t>s</w:t>
        </w:r>
      </w:ins>
      <w:del w:id="28" w:author="NOIE DRG" w:date="2009-09-28T15:41:00Z">
        <w:r>
          <w:rPr/>
          <w:delText>ing</w:delText>
        </w:r>
      </w:del>
      <w:r>
        <w:rPr/>
        <w:t xml:space="preserve">, both the Load and out-flow </w:t>
      </w:r>
      <w:del w:id="29" w:author="NOIE DRG" w:date="2009-09-30T13:52:00Z">
        <w:r>
          <w:rPr/>
          <w:delText>power</w:delText>
        </w:r>
      </w:del>
      <w:ins w:id="30" w:author="NOIE DRG" w:date="2009-09-30T13:52:00Z">
        <w:r>
          <w:rPr/>
          <w:t>energy</w:t>
        </w:r>
      </w:ins>
      <w:r>
        <w:rPr/>
        <w:t xml:space="preserve"> measured at the point of common coupling must be settled with IDR data and the facility must be registered with ERCOT as a Generation Resource and be assigned a Resource ID (RID).  Out-flow </w:t>
      </w:r>
      <w:del w:id="31" w:author="NOIE DRG" w:date="2009-09-30T13:52:00Z">
        <w:r>
          <w:rPr/>
          <w:delText>power</w:delText>
        </w:r>
      </w:del>
      <w:ins w:id="32" w:author="NOIE DRG" w:date="2009-09-30T13:52:00Z">
        <w:r>
          <w:rPr/>
          <w:t>energy</w:t>
        </w:r>
      </w:ins>
      <w:r>
        <w:rPr/>
        <w:t xml:space="preserve"> associated with the RID will be settled to the QSE associated with the RID.</w:t>
      </w:r>
    </w:p>
    <w:p>
      <w:pPr>
        <w:pStyle w:val="BlockText"/>
        <w:tabs>
          <w:tab w:val="clear" w:pos="8280"/>
        </w:tabs>
        <w:spacing w:before="0" w:after="240"/>
        <w:ind w:left="720" w:right="547" w:hanging="720"/>
        <w:rPr/>
      </w:pPr>
      <w:ins w:id="34" w:author="NOIE DRG" w:date="2009-09-28T15:39:00Z">
        <w:r>
          <w:rPr/>
          <w:t>(5)</w:t>
          <w:tab/>
          <w:t xml:space="preserve">For Advanced Meters, both the Load and out-flow </w:t>
        </w:r>
      </w:ins>
      <w:ins w:id="35" w:author="NOIE DRG" w:date="2009-09-30T13:53:00Z">
        <w:r>
          <w:rPr/>
          <w:t>energy</w:t>
        </w:r>
      </w:ins>
      <w:ins w:id="36" w:author="NOIE DRG" w:date="2009-09-28T15:39:00Z">
        <w:r>
          <w:rPr/>
          <w:t xml:space="preserve"> measured at the point of common coupling must be settled with </w:t>
        </w:r>
      </w:ins>
      <w:ins w:id="37" w:author="NOIE DRG" w:date="2009-09-28T15:41:00Z">
        <w:r>
          <w:rPr/>
          <w:t>IDR</w:t>
        </w:r>
      </w:ins>
      <w:ins w:id="38" w:author="NOIE DRG" w:date="2009-09-28T15:39:00Z">
        <w:r>
          <w:rPr/>
          <w:t xml:space="preserve"> data.</w:t>
        </w:r>
      </w:ins>
    </w:p>
    <w:p>
      <w:pPr>
        <w:pStyle w:val="BlockText"/>
        <w:tabs>
          <w:tab w:val="clear" w:pos="8280"/>
        </w:tabs>
        <w:spacing w:before="0" w:after="240"/>
        <w:ind w:left="0" w:right="547" w:hanging="0"/>
        <w:rPr/>
      </w:pPr>
      <w:r>
        <w:rPr>
          <w:b/>
        </w:rPr>
        <w:t xml:space="preserve">For more detailed information about the resource registration process, Market Participants (MPs) should contact their designated ERCOT account representative. </w:t>
      </w:r>
    </w:p>
    <w:p>
      <w:pPr>
        <w:pStyle w:val="H3"/>
        <w:ind w:left="1008" w:hanging="1008"/>
        <w:rPr/>
      </w:pPr>
      <w:r>
        <w:rPr/>
        <w:t>7.14.2</w:t>
        <w:tab/>
        <w:t xml:space="preserve">TDSP Communication to ERCOT and the REP of Record of Technical Information from Distributed </w:t>
      </w:r>
      <w:del w:id="39" w:author="NOIE DRG" w:date="2009-10-14T15:49:00Z">
        <w:r>
          <w:rPr/>
          <w:delText xml:space="preserve">Renewable </w:delText>
        </w:r>
      </w:del>
      <w:r>
        <w:rPr/>
        <w:t xml:space="preserve">Generation Interconnection Agreements  </w:t>
      </w:r>
    </w:p>
    <w:p>
      <w:pPr>
        <w:pStyle w:val="Normal"/>
        <w:rPr/>
      </w:pPr>
      <w:r>
        <w:rPr>
          <w:b/>
        </w:rPr>
        <w:t>This section applies to non-IDR metering</w:t>
      </w:r>
      <w:ins w:id="40" w:author="NOIE DRG" w:date="2009-10-14T16:31:00Z">
        <w:r>
          <w:rPr>
            <w:b/>
          </w:rPr>
          <w:t xml:space="preserve"> and Advance Meters</w:t>
        </w:r>
      </w:ins>
      <w:del w:id="41" w:author="NOIE DRG" w:date="2009-10-14T16:32:00Z">
        <w:r>
          <w:rPr>
            <w:b/>
          </w:rPr>
          <w:delText xml:space="preserve"> only</w:delText>
        </w:r>
      </w:del>
      <w:r>
        <w:rPr/>
        <w:t>.  In order to assign a D</w:t>
      </w:r>
      <w:del w:id="42" w:author="NOIE DRG" w:date="2009-10-14T15:49:00Z">
        <w:r>
          <w:rPr/>
          <w:delText>R</w:delText>
        </w:r>
      </w:del>
      <w:r>
        <w:rPr/>
        <w:t>G Load Profile, ERCOT requires that the information below from the Interconnection Agreement between the TDSP and the retail Customer be provided.  Once the TDSP establishes an Interconnection Agreement with a D</w:t>
      </w:r>
      <w:del w:id="43" w:author="NOIE DRG" w:date="2009-10-14T15:49:00Z">
        <w:r>
          <w:rPr/>
          <w:delText>R</w:delText>
        </w:r>
      </w:del>
      <w:r>
        <w:rPr/>
        <w:t xml:space="preserve">G owner, the TDSP shall provide information from the Interconnection Agreement, specified in </w:t>
      </w:r>
      <w:ins w:id="44" w:author="NOIE DRG" w:date="2010-03-18T14:21:00Z">
        <w:r>
          <w:rPr/>
          <w:t xml:space="preserve">Load Profiling Guide, </w:t>
        </w:r>
      </w:ins>
      <w:r>
        <w:rPr/>
        <w:t xml:space="preserve">Appendix D, Profile Decision Tree, </w:t>
      </w:r>
      <w:del w:id="45" w:author="NOIE DRG" w:date="2010-03-18T14:21:00Z">
        <w:r>
          <w:rPr/>
          <w:delText xml:space="preserve">of the Load Profiling Guide, </w:delText>
        </w:r>
      </w:del>
      <w:r>
        <w:rPr/>
        <w:t>to ERCOT within ten (10) Retail Business Days of the effective date of the Interconnection Agreement.</w:t>
      </w:r>
    </w:p>
    <w:p>
      <w:pPr>
        <w:pStyle w:val="H3"/>
        <w:ind w:left="1008" w:hanging="1008"/>
        <w:rPr/>
      </w:pPr>
      <w:r>
        <w:rPr/>
        <w:t>7.14.3</w:t>
        <w:tab/>
        <w:t xml:space="preserve">Metering Required for Measurement and Settlement of Out-flow </w:t>
      </w:r>
      <w:del w:id="46" w:author="NOIE DRG" w:date="2009-09-30T13:53:00Z">
        <w:r>
          <w:rPr>
            <w:b/>
            <w:bCs/>
            <w:i/>
            <w:szCs w:val="20"/>
          </w:rPr>
          <w:delText>Power</w:delText>
        </w:r>
      </w:del>
      <w:ins w:id="47" w:author="NOIE DRG" w:date="2009-09-30T13:53:00Z">
        <w:r>
          <w:rPr/>
          <w:t>Energy</w:t>
        </w:r>
      </w:ins>
    </w:p>
    <w:p>
      <w:pPr>
        <w:pStyle w:val="TextBodyIndent"/>
        <w:ind w:left="0" w:hanging="0"/>
        <w:rPr/>
      </w:pPr>
      <w:r>
        <w:rPr/>
        <w:t xml:space="preserve">In order for out-flow </w:t>
      </w:r>
      <w:del w:id="48" w:author="NOIE DRG" w:date="2009-09-30T13:53:00Z">
        <w:r>
          <w:rPr/>
          <w:delText>power</w:delText>
        </w:r>
      </w:del>
      <w:ins w:id="49" w:author="NOIE DRG" w:date="2009-09-30T13:53:00Z">
        <w:r>
          <w:rPr/>
          <w:t>energy</w:t>
        </w:r>
      </w:ins>
      <w:r>
        <w:rPr/>
        <w:t xml:space="preserve"> to be measured, the Premise must have metering that measures in-flow and out-flow </w:t>
      </w:r>
      <w:del w:id="50" w:author="NOIE DRG" w:date="2009-09-30T13:53:00Z">
        <w:r>
          <w:rPr/>
          <w:delText>power</w:delText>
        </w:r>
      </w:del>
      <w:ins w:id="51" w:author="NOIE DRG" w:date="2009-09-30T13:53:00Z">
        <w:r>
          <w:rPr/>
          <w:t>energy</w:t>
        </w:r>
      </w:ins>
      <w:r>
        <w:rPr/>
        <w:t xml:space="preserve"> of electricity separately at the point of common coupling.  Customers choosing to have their out-flow </w:t>
      </w:r>
      <w:del w:id="52" w:author="NOIE DRG" w:date="2009-09-30T13:53:00Z">
        <w:r>
          <w:rPr/>
          <w:delText>power</w:delText>
        </w:r>
      </w:del>
      <w:ins w:id="53" w:author="NOIE DRG" w:date="2009-09-30T13:53:00Z">
        <w:r>
          <w:rPr/>
          <w:t>energy</w:t>
        </w:r>
      </w:ins>
      <w:r>
        <w:rPr/>
        <w:t xml:space="preserve">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ind w:left="1008" w:hanging="1008"/>
        <w:rPr/>
      </w:pPr>
      <w:r>
        <w:rPr/>
        <w:t>7.14.4</w:t>
        <w:tab/>
        <w:t xml:space="preserve">Transmittal of Out-flow </w:t>
      </w:r>
      <w:del w:id="54" w:author="NOIE DRG" w:date="2009-09-30T13:53:00Z">
        <w:r>
          <w:rPr>
            <w:b/>
            <w:bCs/>
            <w:i/>
            <w:szCs w:val="20"/>
          </w:rPr>
          <w:delText>Power</w:delText>
        </w:r>
      </w:del>
      <w:ins w:id="55" w:author="NOIE DRG" w:date="2009-09-30T13:53:00Z">
        <w:r>
          <w:rPr/>
          <w:t>Energy</w:t>
        </w:r>
      </w:ins>
      <w:r>
        <w:rPr/>
        <w:t xml:space="preserve"> Meter Data </w:t>
      </w:r>
    </w:p>
    <w:p>
      <w:pPr>
        <w:pStyle w:val="TextBodyIndent"/>
        <w:ind w:left="0" w:hanging="0"/>
        <w:rPr/>
      </w:pPr>
      <w:r>
        <w:rPr/>
        <w:t>For non-IDR metering</w:t>
      </w:r>
      <w:ins w:id="56" w:author="NOIE DRG" w:date="2009-10-14T15:52:00Z">
        <w:r>
          <w:rPr/>
          <w:t xml:space="preserve"> and Advanced Meters</w:t>
        </w:r>
      </w:ins>
      <w:r>
        <w:rPr/>
        <w:t xml:space="preserve">, the out-flow </w:t>
      </w:r>
      <w:del w:id="57" w:author="NOIE DRG" w:date="2009-09-30T13:53:00Z">
        <w:r>
          <w:rPr/>
          <w:delText>power</w:delText>
        </w:r>
      </w:del>
      <w:ins w:id="58" w:author="NOIE DRG" w:date="2009-09-30T13:53:00Z">
        <w:r>
          <w:rPr/>
          <w:t>energy</w:t>
        </w:r>
      </w:ins>
      <w:r>
        <w:rPr/>
        <w:t xml:space="preserve"> 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w:t>
      </w:r>
      <w:del w:id="59" w:author="NOIE DRG" w:date="2009-09-30T13:53:00Z">
        <w:r>
          <w:rPr/>
          <w:delText>power</w:delText>
        </w:r>
      </w:del>
      <w:ins w:id="60" w:author="NOIE DRG" w:date="2009-09-30T13:53:00Z">
        <w:r>
          <w:rPr/>
          <w:t>energy</w:t>
        </w:r>
      </w:ins>
      <w:r>
        <w:rPr/>
        <w:t xml:space="preserve"> values only.  For instances where there has been no out-flow </w:t>
      </w:r>
      <w:del w:id="61" w:author="NOIE DRG" w:date="2009-09-30T13:53:00Z">
        <w:r>
          <w:rPr/>
          <w:delText>power</w:delText>
        </w:r>
      </w:del>
      <w:ins w:id="62" w:author="NOIE DRG" w:date="2009-09-30T13:53:00Z">
        <w:r>
          <w:rPr/>
          <w:t>energy</w:t>
        </w:r>
      </w:ins>
      <w:r>
        <w:rPr/>
        <w:t xml:space="preserve">, the segment should either be omitted or included and populated with zero (“0”).  In the absence of a meter that measures out-flow </w:t>
      </w:r>
      <w:del w:id="63" w:author="NOIE DRG" w:date="2009-09-30T13:53:00Z">
        <w:r>
          <w:rPr/>
          <w:delText>power</w:delText>
        </w:r>
      </w:del>
      <w:ins w:id="64" w:author="NOIE DRG" w:date="2009-09-30T13:53:00Z">
        <w:r>
          <w:rPr/>
          <w:t>energy</w:t>
        </w:r>
      </w:ins>
      <w:r>
        <w:rPr/>
        <w:t xml:space="preserve">, the REF~JH~I shall not be included on the 867_02 or 867_03 transactions.  </w:t>
      </w:r>
    </w:p>
    <w:p>
      <w:pPr>
        <w:pStyle w:val="TextBodyIndent"/>
        <w:ind w:left="0" w:hanging="0"/>
        <w:rPr>
          <w:ins w:id="69" w:author="NOIE DRG" w:date="2009-09-28T15:42:00Z"/>
        </w:rPr>
      </w:pPr>
      <w:r>
        <w:rPr/>
        <w:t>For IDR meter</w:t>
      </w:r>
      <w:del w:id="65" w:author="NOIE DRG" w:date="2009-09-30T13:58:00Z">
        <w:r>
          <w:rPr/>
          <w:delText>ing</w:delText>
        </w:r>
      </w:del>
      <w:ins w:id="66" w:author="NOIE DRG" w:date="2009-09-30T13:58:00Z">
        <w:r>
          <w:rPr/>
          <w:t>s</w:t>
        </w:r>
      </w:ins>
      <w:r>
        <w:rPr/>
        <w:t xml:space="preserve">, interval out-flow </w:t>
      </w:r>
      <w:del w:id="67" w:author="NOIE DRG" w:date="2009-09-30T13:53:00Z">
        <w:r>
          <w:rPr/>
          <w:delText>power</w:delText>
        </w:r>
      </w:del>
      <w:ins w:id="68" w:author="NOIE DRG" w:date="2009-09-30T13:53:00Z">
        <w:r>
          <w:rPr/>
          <w:t>energy</w:t>
        </w:r>
      </w:ins>
      <w:r>
        <w:rPr/>
        <w:t xml:space="preserve"> values will be transmitted on the Texas SET 867_03 transaction using the RID to identify the point of generation, as described in the Texas SET Implementation Guide.   </w:t>
      </w:r>
    </w:p>
    <w:p>
      <w:pPr>
        <w:pStyle w:val="TextBodyIndent"/>
        <w:ind w:left="0" w:hanging="0"/>
        <w:rPr/>
      </w:pPr>
      <w:ins w:id="70" w:author="NOIE DRG" w:date="2009-09-28T15:42:00Z">
        <w:r>
          <w:rPr/>
          <w:t xml:space="preserve">For Advanced Meters, interval out-flow </w:t>
        </w:r>
      </w:ins>
      <w:ins w:id="71" w:author="NOIE DRG" w:date="2009-09-30T13:53:00Z">
        <w:r>
          <w:rPr/>
          <w:t>energy</w:t>
        </w:r>
      </w:ins>
      <w:ins w:id="72" w:author="NOIE DRG" w:date="2009-09-28T15:42:00Z">
        <w:r>
          <w:rPr/>
          <w:t xml:space="preserve"> values will </w:t>
        </w:r>
      </w:ins>
      <w:ins w:id="73" w:author="NOIE DRG" w:date="2009-10-14T15:55:00Z">
        <w:r>
          <w:rPr/>
          <w:t xml:space="preserve">also </w:t>
        </w:r>
      </w:ins>
      <w:ins w:id="74" w:author="NOIE DRG" w:date="2009-09-28T15:42:00Z">
        <w:r>
          <w:rPr/>
          <w:t xml:space="preserve">be provided in the ERCOT </w:t>
        </w:r>
      </w:ins>
      <w:ins w:id="75" w:author="NOIE DRG" w:date="2010-03-18T14:23:00Z">
        <w:r>
          <w:rPr/>
          <w:t>s</w:t>
        </w:r>
      </w:ins>
      <w:ins w:id="76" w:author="NOIE DRG" w:date="2009-09-28T15:42:00Z">
        <w:r>
          <w:rPr/>
          <w:t>pecified</w:t>
        </w:r>
      </w:ins>
      <w:ins w:id="77" w:author="NOIE DRG" w:date="2010-03-18T14:23:00Z">
        <w:r>
          <w:rPr/>
          <w:t xml:space="preserve"> f</w:t>
        </w:r>
      </w:ins>
      <w:ins w:id="78" w:author="NOIE DRG" w:date="2009-09-28T15:42:00Z">
        <w:r>
          <w:rPr/>
          <w:t xml:space="preserve">ile </w:t>
        </w:r>
      </w:ins>
      <w:ins w:id="79" w:author="NOIE DRG" w:date="2010-03-18T14:24:00Z">
        <w:r>
          <w:rPr/>
          <w:t>f</w:t>
        </w:r>
      </w:ins>
      <w:ins w:id="80" w:author="NOIE DRG" w:date="2009-09-28T15:42:00Z">
        <w:r>
          <w:rPr/>
          <w:t>ormat.</w:t>
        </w:r>
      </w:ins>
    </w:p>
    <w:p>
      <w:pPr>
        <w:pStyle w:val="H3"/>
        <w:ind w:left="1008" w:hanging="1008"/>
        <w:rPr/>
      </w:pPr>
      <w:r>
        <w:rPr/>
        <w:t>7.14.5</w:t>
        <w:tab/>
        <w:t>ERCOT Processing of Meter Data for Out-</w:t>
      </w:r>
      <w:del w:id="81" w:author="NOIE DRG" w:date="2009-10-08T09:37:00Z">
        <w:r>
          <w:rPr/>
          <w:delText>F</w:delText>
        </w:r>
      </w:del>
      <w:ins w:id="82" w:author="NOIE DRG" w:date="2009-10-08T09:37:00Z">
        <w:r>
          <w:rPr/>
          <w:t>f</w:t>
        </w:r>
      </w:ins>
      <w:r>
        <w:rPr/>
        <w:t xml:space="preserve">low </w:t>
      </w:r>
      <w:del w:id="83" w:author="NOIE DRG" w:date="2009-09-30T13:53:00Z">
        <w:r>
          <w:rPr>
            <w:b/>
            <w:bCs/>
            <w:i/>
            <w:szCs w:val="20"/>
          </w:rPr>
          <w:delText>Power</w:delText>
        </w:r>
      </w:del>
      <w:ins w:id="84" w:author="NOIE DRG" w:date="2009-09-30T13:53:00Z">
        <w:r>
          <w:rPr/>
          <w:t>Energy</w:t>
        </w:r>
      </w:ins>
    </w:p>
    <w:p>
      <w:pPr>
        <w:pStyle w:val="TextBodyIndent"/>
        <w:ind w:left="0" w:hanging="0"/>
        <w:rPr/>
      </w:pPr>
      <w:r>
        <w:rPr/>
        <w:t xml:space="preserve">For non-IDR metering, ERCOT will process out-flow </w:t>
      </w:r>
      <w:del w:id="85" w:author="NOIE DRG" w:date="2009-09-30T13:53:00Z">
        <w:r>
          <w:rPr/>
          <w:delText>power</w:delText>
        </w:r>
      </w:del>
      <w:ins w:id="86" w:author="NOIE DRG" w:date="2009-09-30T13:53:00Z">
        <w:r>
          <w:rPr/>
          <w:t>energy</w:t>
        </w:r>
      </w:ins>
      <w:r>
        <w:rPr/>
        <w:t xml:space="preserve"> values for settlement received for any ESI ID, provided that the ESI ID is also assigned to a D</w:t>
      </w:r>
      <w:del w:id="87" w:author="NOIE DRG" w:date="2009-09-29T09:38:00Z">
        <w:r>
          <w:rPr/>
          <w:delText>R</w:delText>
        </w:r>
      </w:del>
      <w:r>
        <w:rPr/>
        <w:t xml:space="preserve">G Load Profile.  Any 867_03, Monthly Usage, received by ERCOT that contains a value for out-flow </w:t>
      </w:r>
      <w:del w:id="88" w:author="NOIE DRG" w:date="2009-09-30T13:53:00Z">
        <w:r>
          <w:rPr/>
          <w:delText>power</w:delText>
        </w:r>
      </w:del>
      <w:ins w:id="89" w:author="NOIE DRG" w:date="2009-09-30T13:53:00Z">
        <w:r>
          <w:rPr/>
          <w:t>energy</w:t>
        </w:r>
      </w:ins>
      <w:r>
        <w:rPr/>
        <w:t xml:space="preserve"> in the REF~JH~I segment for an ESI ID that is not assigned to a D</w:t>
      </w:r>
      <w:del w:id="90" w:author="NOIE DRG" w:date="2009-09-29T09:38:00Z">
        <w:r>
          <w:rPr/>
          <w:delText>R</w:delText>
        </w:r>
      </w:del>
      <w:r>
        <w:rPr/>
        <w:t xml:space="preserve">G Load Profile will be processed but the out-flow </w:t>
      </w:r>
      <w:del w:id="91" w:author="NOIE DRG" w:date="2009-09-30T13:53:00Z">
        <w:r>
          <w:rPr/>
          <w:delText>power</w:delText>
        </w:r>
      </w:del>
      <w:ins w:id="92" w:author="NOIE DRG" w:date="2009-09-30T13:53:00Z">
        <w:r>
          <w:rPr/>
          <w:t>energy</w:t>
        </w:r>
      </w:ins>
      <w:r>
        <w:rPr/>
        <w:t xml:space="preserve"> value will be </w:t>
      </w:r>
      <w:del w:id="93" w:author="NOIE DRG" w:date="2009-09-28T15:44:00Z">
        <w:r>
          <w:rPr/>
          <w:delText xml:space="preserve">ignored </w:delText>
        </w:r>
      </w:del>
      <w:ins w:id="94" w:author="NOIE DRG" w:date="2009-09-28T15:44:00Z">
        <w:r>
          <w:rPr/>
          <w:t xml:space="preserve">rejected </w:t>
        </w:r>
      </w:ins>
      <w:r>
        <w:rPr/>
        <w:t>by ERCOT</w:t>
      </w:r>
      <w:del w:id="95" w:author="NOIE DRG" w:date="2009-09-28T15:44:00Z">
        <w:r>
          <w:rPr/>
          <w:delText xml:space="preserve"> for settlement purposes</w:delText>
        </w:r>
      </w:del>
      <w:r>
        <w:rPr/>
        <w:t>.</w:t>
      </w:r>
    </w:p>
    <w:p>
      <w:pPr>
        <w:pStyle w:val="TextBodyIndent"/>
        <w:ind w:left="0" w:hanging="0"/>
        <w:rPr/>
      </w:pPr>
      <w:r>
        <w:rPr/>
        <w:t xml:space="preserve">For a detailed description of the wholesale settlement impact of out-flow </w:t>
      </w:r>
      <w:del w:id="96" w:author="NOIE DRG" w:date="2009-09-30T13:53:00Z">
        <w:r>
          <w:rPr/>
          <w:delText>power</w:delText>
        </w:r>
      </w:del>
      <w:ins w:id="97" w:author="NOIE DRG" w:date="2009-09-30T13:53:00Z">
        <w:r>
          <w:rPr/>
          <w:t>energy</w:t>
        </w:r>
      </w:ins>
      <w:r>
        <w:rPr/>
        <w:t xml:space="preserve"> values, see Protocol Sections 11.4.4.2, Load Reduction for Excess PhotoVoltaic </w:t>
      </w:r>
      <w:ins w:id="98" w:author="NOIE DRG" w:date="2009-10-14T15:57:00Z">
        <w:r>
          <w:rPr/>
          <w:t xml:space="preserve">Distributed Renewable </w:t>
        </w:r>
      </w:ins>
      <w:r>
        <w:rPr/>
        <w:t xml:space="preserve">Generation, and 11.4.4.3, Load Reduction for Excess Non-PhotoVoltaic </w:t>
      </w:r>
      <w:ins w:id="99" w:author="NOIE DRG" w:date="2009-10-14T15:58:00Z">
        <w:r>
          <w:rPr/>
          <w:t xml:space="preserve">Distributed </w:t>
        </w:r>
      </w:ins>
      <w:r>
        <w:rPr/>
        <w:t>Generation.</w:t>
      </w:r>
    </w:p>
    <w:p>
      <w:pPr>
        <w:pStyle w:val="TextBodyIndent"/>
        <w:ind w:left="0" w:hanging="0"/>
        <w:rPr>
          <w:ins w:id="104" w:author="NOIE DRG" w:date="2009-09-28T15:44:00Z"/>
        </w:rPr>
      </w:pPr>
      <w:r>
        <w:rPr/>
        <w:t>For IDR meter</w:t>
      </w:r>
      <w:ins w:id="100" w:author="NOIE DRG" w:date="2009-09-30T13:59:00Z">
        <w:r>
          <w:rPr/>
          <w:t>s</w:t>
        </w:r>
      </w:ins>
      <w:del w:id="101" w:author="NOIE DRG" w:date="2009-09-30T13:59:00Z">
        <w:r>
          <w:rPr/>
          <w:delText>ing</w:delText>
        </w:r>
      </w:del>
      <w:r>
        <w:rPr/>
        <w:t xml:space="preserve">, ERCOT will process out-flow </w:t>
      </w:r>
      <w:del w:id="102" w:author="NOIE DRG" w:date="2009-09-30T13:53:00Z">
        <w:r>
          <w:rPr/>
          <w:delText>power</w:delText>
        </w:r>
      </w:del>
      <w:ins w:id="103" w:author="NOIE DRG" w:date="2009-09-30T13:53:00Z">
        <w:r>
          <w:rPr/>
          <w:t>energy</w:t>
        </w:r>
      </w:ins>
      <w:r>
        <w:rPr/>
        <w:t xml:space="preserve"> values for settlement received for any RID, provided that the registration process for the Resource has been completed.  The RID meter data will be processed as part of the generation aggregation and settlement process.  </w:t>
      </w:r>
    </w:p>
    <w:p>
      <w:pPr>
        <w:pStyle w:val="TextBodyIndent"/>
        <w:ind w:left="0" w:hanging="0"/>
        <w:rPr/>
      </w:pPr>
      <w:ins w:id="105" w:author="NOIE DRG" w:date="2009-09-28T15:44:00Z">
        <w:r>
          <w:rPr/>
          <w:t xml:space="preserve">For Advanced Meters, ERCOT will process out-flow </w:t>
        </w:r>
      </w:ins>
      <w:ins w:id="106" w:author="NOIE DRG" w:date="2009-09-30T13:53:00Z">
        <w:r>
          <w:rPr/>
          <w:t>energy</w:t>
        </w:r>
      </w:ins>
      <w:ins w:id="107" w:author="NOIE DRG" w:date="2009-09-28T15:45:00Z">
        <w:r>
          <w:rPr/>
          <w:t xml:space="preserve"> values for settlement received for any ESI ID, provided that the ESI ID is also assigned a DG </w:t>
        </w:r>
      </w:ins>
      <w:ins w:id="108" w:author="NOIE DRG" w:date="2009-10-05T11:36:00Z">
        <w:r>
          <w:rPr/>
          <w:t xml:space="preserve">Load </w:t>
        </w:r>
      </w:ins>
      <w:ins w:id="109" w:author="NOIE DRG" w:date="2009-09-28T15:46:00Z">
        <w:r>
          <w:rPr/>
          <w:t xml:space="preserve">Profile. Any out-flow </w:t>
        </w:r>
      </w:ins>
      <w:ins w:id="110" w:author="NOIE DRG" w:date="2009-09-30T13:53:00Z">
        <w:r>
          <w:rPr/>
          <w:t>energy</w:t>
        </w:r>
      </w:ins>
      <w:ins w:id="111" w:author="NOIE DRG" w:date="2009-09-28T15:47:00Z">
        <w:r>
          <w:rPr/>
          <w:t xml:space="preserve"> received by ERCOT via the ERCOT </w:t>
        </w:r>
      </w:ins>
      <w:ins w:id="112" w:author="NOIE DRG" w:date="2010-03-18T14:22:00Z">
        <w:r>
          <w:rPr/>
          <w:t>s</w:t>
        </w:r>
      </w:ins>
      <w:ins w:id="113" w:author="NOIE DRG" w:date="2009-09-28T15:47:00Z">
        <w:r>
          <w:rPr/>
          <w:t xml:space="preserve">pecified </w:t>
        </w:r>
      </w:ins>
      <w:ins w:id="114" w:author="NOIE DRG" w:date="2010-03-18T14:22:00Z">
        <w:r>
          <w:rPr/>
          <w:t>f</w:t>
        </w:r>
      </w:ins>
      <w:ins w:id="115" w:author="NOIE DRG" w:date="2009-09-28T15:47:00Z">
        <w:r>
          <w:rPr/>
          <w:t xml:space="preserve">ile </w:t>
        </w:r>
      </w:ins>
      <w:ins w:id="116" w:author="NOIE DRG" w:date="2010-03-18T14:22:00Z">
        <w:r>
          <w:rPr/>
          <w:t>f</w:t>
        </w:r>
      </w:ins>
      <w:ins w:id="117" w:author="NOIE DRG" w:date="2009-09-28T15:47:00Z">
        <w:r>
          <w:rPr/>
          <w:t xml:space="preserve">ormat for any ESI ID that is not assigned a DG </w:t>
        </w:r>
      </w:ins>
      <w:ins w:id="118" w:author="NOIE DRG" w:date="2009-10-05T11:37:00Z">
        <w:r>
          <w:rPr/>
          <w:t xml:space="preserve">Load </w:t>
        </w:r>
      </w:ins>
      <w:ins w:id="119" w:author="NOIE DRG" w:date="2009-09-28T15:47:00Z">
        <w:r>
          <w:rPr/>
          <w:t>Profile will be rejected by ERCOT.</w:t>
        </w:r>
      </w:ins>
    </w:p>
    <w:p>
      <w:pPr>
        <w:pStyle w:val="TextBodyIndent"/>
        <w:ind w:left="0" w:hanging="0"/>
        <w:rPr/>
      </w:pPr>
      <w:del w:id="120" w:author="NOIE DRG" w:date="2009-09-28T15:44:00Z">
        <w:r>
          <w:rPr/>
          <w:delText>Until such time as additional processes for Advanced Metering are developed by the market, Premises with Advanced Meters and DRG will be settled by ERCOT according to the current Load profile.</w:delText>
        </w:r>
      </w:del>
      <w:r>
        <w:rPr/>
        <w:t xml:space="preserve"> </w:t>
      </w:r>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6RMGRR-02 RMS Action Report 04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ListIntroductionChar">
    <w:name w:val="List Introduction Char"/>
    <w:basedOn w:val="BodyTextChar"/>
    <w:qFormat/>
    <w:rPr>
      <w:iCs/>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8280" w:leader="dot"/>
      </w:tabs>
      <w:ind w:left="1980" w:right="540" w:hanging="5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36:00Z</dcterms:created>
  <dc:creator>Jim Street</dc:creator>
  <dc:description/>
  <cp:keywords/>
  <dc:language>en-US</dc:language>
  <cp:lastModifiedBy>ERCOT</cp:lastModifiedBy>
  <cp:lastPrinted>2009-11-11T14:13:00Z</cp:lastPrinted>
  <dcterms:modified xsi:type="dcterms:W3CDTF">2010-04-16T15:36:00Z</dcterms:modified>
  <cp:revision>2</cp:revision>
  <dc:subject/>
  <dc:title>Protocols Workshop</dc:title>
</cp:coreProperties>
</file>