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Tindall" w:date="2010-03-12T10:38:00Z">
              <w:r>
                <w:rPr/>
                <w:t>March 12, 2010</w:t>
              </w:r>
            </w:ins>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Jones - </w:t>
            </w:r>
            <w:hyperlink r:id="rId2">
              <w:r>
                <w:rPr>
                  <w:rStyle w:val="InternetLink"/>
                </w:rPr>
                <w:t>myjones@reliant.com</w:t>
              </w:r>
            </w:hyperlink>
          </w:p>
          <w:p>
            <w:pPr>
              <w:pStyle w:val="NormalArial"/>
              <w:rPr/>
            </w:pPr>
            <w:r>
              <w:rPr/>
              <w:t xml:space="preserve">Carolyn Reed - </w:t>
            </w:r>
            <w:hyperlink r:id="rId3">
              <w:r>
                <w:rPr>
                  <w:rStyle w:val="InternetLink"/>
                </w:rPr>
                <w:t>carolyn.reed@CenterPointEnergy.com</w:t>
              </w:r>
            </w:hyperlink>
          </w:p>
          <w:p>
            <w:pPr>
              <w:pStyle w:val="NormalArial"/>
              <w:rPr/>
            </w:pPr>
            <w:r>
              <w:rPr/>
              <w:t xml:space="preserve">Jonathan Landry - </w:t>
            </w:r>
            <w:hyperlink r:id="rId4">
              <w:r>
                <w:rPr>
                  <w:rStyle w:val="InternetLink"/>
                </w:rPr>
                <w:t>Jonathan.Landry@gexa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713-497-4576</w:t>
            </w:r>
          </w:p>
          <w:p>
            <w:pPr>
              <w:pStyle w:val="NormalArial"/>
              <w:rPr/>
            </w:pPr>
            <w:r>
              <w:rPr/>
              <w:t>Carolyn Reed, 713-207-7139</w:t>
            </w:r>
          </w:p>
          <w:p>
            <w:pPr>
              <w:pStyle w:val="NormalArial"/>
              <w:rPr/>
            </w:pPr>
            <w:r>
              <w:rPr/>
              <w:t>Jonathan Landry, 713-401-561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TextBody"/>
        <w:rPr>
          <w:rFonts w:ascii="Arial" w:hAnsi="Arial" w:cs="Arial"/>
          <w:iCs/>
          <w:ins w:id="6" w:author="Tindall" w:date="2010-04-15T13:41:00Z"/>
        </w:rPr>
      </w:pPr>
      <w:ins w:id="1" w:author="Tindall" w:date="2010-03-12T12:03:00Z">
        <w:r>
          <w:rPr>
            <w:rFonts w:cs="Arial" w:ascii="Arial" w:hAnsi="Arial"/>
            <w:iCs/>
          </w:rPr>
          <w:t xml:space="preserve">Per paragraph (n) of P.U.C. </w:t>
        </w:r>
      </w:ins>
      <w:ins w:id="2" w:author="Tindall" w:date="2010-03-12T12:03:00Z">
        <w:r>
          <w:rPr>
            <w:rFonts w:cs="Arial" w:ascii="Arial" w:hAnsi="Arial"/>
            <w:smallCaps/>
          </w:rPr>
          <w:t>Subst</w:t>
        </w:r>
      </w:ins>
      <w:ins w:id="3" w:author="Tindall" w:date="2010-03-12T12:03:00Z">
        <w:r>
          <w:rPr>
            <w:rFonts w:cs="Arial" w:ascii="Arial" w:hAnsi="Arial"/>
            <w:iCs/>
          </w:rPr>
          <w:t xml:space="preserve">. R.25.474, Selection of Retail Electric Provider, Customers retain their three-day right of rescission following the completion of an expedited switch transaction.  As a result, the MarkeTrak application was identified as the appropriate tool to manage issues resulting from Customer rescission as it relates to this rule.  If the Transmission and/or Distribution Provider (TDSP) is unable to cancel the switch, or the Customer waits until after the switch is complete to exercise the rescission (but is still rescinding the agreement within the timelines specified in P.U.C. </w:t>
        </w:r>
      </w:ins>
      <w:ins w:id="4" w:author="Tindall" w:date="2010-03-12T12:03:00Z">
        <w:r>
          <w:rPr>
            <w:rFonts w:cs="Arial" w:ascii="Arial" w:hAnsi="Arial"/>
            <w:smallCaps/>
          </w:rPr>
          <w:t>Subst</w:t>
        </w:r>
      </w:ins>
      <w:ins w:id="5" w:author="Tindall" w:date="2010-03-12T12:03:00Z">
        <w:r>
          <w:rPr>
            <w:rFonts w:cs="Arial" w:ascii="Arial" w:hAnsi="Arial"/>
            <w:iCs/>
          </w:rPr>
          <w:t xml:space="preserve">. R.25.474), the Gaining Competitive Retailer (CR) files a MarkeTrak issue to initiate reinstatement of the Customer to the previous CR.  To manage this process, the Inadvertent Gaining subtype was designated as a temporary solution.  </w:t>
        </w:r>
      </w:ins>
    </w:p>
    <w:p>
      <w:pPr>
        <w:pStyle w:val="TextBody"/>
        <w:rPr>
          <w:ins w:id="24" w:author="Tindall" w:date="2010-04-15T13:41:00Z"/>
        </w:rPr>
      </w:pPr>
      <w:ins w:id="7" w:author="Tindall" w:date="2010-04-15T13:41:00Z">
        <w:r>
          <w:rPr/>
          <w:t xml:space="preserve">Meter Tampering - </w:t>
        </w:r>
      </w:ins>
      <w:ins w:id="8" w:author="Tindall" w:date="2010-04-15T13:41:00Z">
        <w:del w:id="9" w:author="MTTF" w:date="2010-04-15T14:29:00Z">
          <w:r>
            <w:rPr/>
            <w:delText>If a</w:delText>
          </w:r>
        </w:del>
      </w:ins>
      <w:ins w:id="10" w:author="MTTF" w:date="2010-04-15T14:29:00Z">
        <w:r>
          <w:rPr/>
          <w:t>With the implementation of a</w:t>
        </w:r>
      </w:ins>
      <w:ins w:id="11" w:author="Tindall" w:date="2010-04-15T13:41:00Z">
        <w:r>
          <w:rPr/>
          <w:t xml:space="preserve"> switch</w:t>
        </w:r>
      </w:ins>
      <w:ins w:id="12" w:author="Tindall" w:date="2010-04-15T13:41:00Z">
        <w:del w:id="13" w:author="MTTF" w:date="2010-04-15T14:29:00Z">
          <w:r>
            <w:rPr/>
            <w:delText xml:space="preserve"> and/or</w:delText>
          </w:r>
        </w:del>
      </w:ins>
      <w:ins w:id="14" w:author="MTTF" w:date="2010-04-15T14:29:00Z">
        <w:r>
          <w:rPr/>
          <w:t>/</w:t>
        </w:r>
      </w:ins>
      <w:ins w:id="15" w:author="Tindall" w:date="2010-04-15T13:41:00Z">
        <w:r>
          <w:rPr/>
          <w:t xml:space="preserve"> MVI hold</w:t>
        </w:r>
      </w:ins>
      <w:ins w:id="16" w:author="Tindall" w:date="2010-04-15T13:41:00Z">
        <w:del w:id="17" w:author="MTTF" w:date="2010-04-15T14:29:00Z">
          <w:r>
            <w:rPr/>
            <w:delText xml:space="preserve"> is implemented</w:delText>
          </w:r>
        </w:del>
      </w:ins>
      <w:ins w:id="18" w:author="Tindall" w:date="2010-04-15T13:41:00Z">
        <w:r>
          <w:rPr/>
          <w:t xml:space="preserve">, </w:t>
        </w:r>
      </w:ins>
      <w:ins w:id="19" w:author="Tindall" w:date="2010-04-15T13:41:00Z">
        <w:del w:id="20" w:author="MTTF" w:date="2010-04-15T14:29:00Z">
          <w:r>
            <w:rPr/>
            <w:delText xml:space="preserve">there will be </w:delText>
          </w:r>
        </w:del>
      </w:ins>
      <w:ins w:id="21" w:author="Tindall" w:date="2010-04-15T13:41:00Z">
        <w:r>
          <w:rPr/>
          <w:t xml:space="preserve">a need for new processes </w:t>
        </w:r>
      </w:ins>
      <w:ins w:id="22" w:author="MTTF" w:date="2010-04-15T14:30:00Z">
        <w:r>
          <w:rPr/>
          <w:t xml:space="preserve">has been identified </w:t>
        </w:r>
      </w:ins>
      <w:ins w:id="23" w:author="Tindall" w:date="2010-04-15T13:41:00Z">
        <w:r>
          <w:rPr/>
          <w:t xml:space="preserve">to facilitate issue resolution between market participants.  This would require the creation of one or more subtypes.  </w:t>
        </w:r>
      </w:ins>
    </w:p>
    <w:p>
      <w:pPr>
        <w:pStyle w:val="TextBody"/>
        <w:rPr>
          <w:ins w:id="54" w:author="Tindall" w:date="2010-04-15T13:41:00Z"/>
        </w:rPr>
      </w:pPr>
      <w:ins w:id="25" w:author="Tindall" w:date="2010-04-15T13:41:00Z">
        <w:r>
          <w:rPr/>
          <w:t xml:space="preserve">For Switch Held locations, there will be a need for communication between the TDSP and one or more CRs to have the hold removed, once a new CR is attempting to enroll the location.  This </w:t>
        </w:r>
      </w:ins>
      <w:ins w:id="26" w:author="Tindall" w:date="2010-04-15T13:41:00Z">
        <w:del w:id="27" w:author="MTTF" w:date="2010-04-15T14:28:00Z">
          <w:r>
            <w:rPr/>
            <w:delText>may</w:delText>
          </w:r>
        </w:del>
      </w:ins>
      <w:ins w:id="28" w:author="MTTF" w:date="2010-04-15T14:28:00Z">
        <w:r>
          <w:rPr/>
          <w:t>will</w:t>
        </w:r>
      </w:ins>
      <w:ins w:id="29" w:author="Tindall" w:date="2010-04-15T13:41:00Z">
        <w:r>
          <w:rPr/>
          <w:t xml:space="preserve"> require a response from market participant(s) within </w:t>
        </w:r>
      </w:ins>
      <w:ins w:id="30" w:author="Tindall" w:date="2010-04-15T13:41:00Z">
        <w:del w:id="31" w:author="MTTF" w:date="2010-04-15T14:30:00Z">
          <w:r>
            <w:rPr/>
            <w:delText>a certain</w:delText>
          </w:r>
        </w:del>
      </w:ins>
      <w:ins w:id="32" w:author="MTTF" w:date="2010-04-15T14:30:00Z">
        <w:r>
          <w:rPr/>
          <w:t>the specified</w:t>
        </w:r>
      </w:ins>
      <w:ins w:id="33" w:author="Tindall" w:date="2010-04-15T13:41:00Z">
        <w:r>
          <w:rPr/>
          <w:t xml:space="preserve"> timeframe</w:t>
        </w:r>
      </w:ins>
      <w:ins w:id="34" w:author="MTTF" w:date="2010-04-15T14:30:00Z">
        <w:r>
          <w:rPr/>
          <w:t>s</w:t>
        </w:r>
      </w:ins>
      <w:ins w:id="35" w:author="Tindall" w:date="2010-04-15T13:41:00Z">
        <w:r>
          <w:rPr/>
          <w:t xml:space="preserve">.  </w:t>
        </w:r>
      </w:ins>
      <w:ins w:id="36" w:author="Tindall" w:date="2010-04-15T13:41:00Z">
        <w:del w:id="37" w:author="MTTF" w:date="2010-04-15T14:27:00Z">
          <w:r>
            <w:rPr/>
            <w:delText>If</w:delText>
          </w:r>
        </w:del>
      </w:ins>
      <w:ins w:id="38" w:author="MTTF" w:date="2010-04-15T14:27:00Z">
        <w:r>
          <w:rPr/>
          <w:t>With</w:t>
        </w:r>
      </w:ins>
      <w:ins w:id="39" w:author="Tindall" w:date="2010-04-15T13:41:00Z">
        <w:del w:id="40" w:author="MTTF" w:date="2010-04-15T14:27:00Z">
          <w:r>
            <w:rPr/>
            <w:delText xml:space="preserve"> a</w:delText>
          </w:r>
        </w:del>
      </w:ins>
      <w:ins w:id="41" w:author="Tindall" w:date="2010-04-15T13:41:00Z">
        <w:r>
          <w:rPr/>
          <w:t xml:space="preserve"> time limit</w:t>
        </w:r>
      </w:ins>
      <w:ins w:id="42" w:author="MTTF" w:date="2010-04-15T14:27:00Z">
        <w:r>
          <w:rPr/>
          <w:t>ations</w:t>
        </w:r>
      </w:ins>
      <w:ins w:id="43" w:author="Tindall" w:date="2010-04-15T13:41:00Z">
        <w:del w:id="44" w:author="MTTF" w:date="2010-04-15T14:27:00Z">
          <w:r>
            <w:rPr/>
            <w:delText xml:space="preserve"> is implemented</w:delText>
          </w:r>
        </w:del>
      </w:ins>
      <w:ins w:id="45" w:author="Tindall" w:date="2010-04-15T13:41:00Z">
        <w:r>
          <w:rPr/>
          <w:t xml:space="preserve">, the TDSP </w:t>
        </w:r>
      </w:ins>
      <w:ins w:id="46" w:author="Tindall" w:date="2010-04-15T13:41:00Z">
        <w:del w:id="47" w:author="MTTF" w:date="2010-04-15T14:26:00Z">
          <w:r>
            <w:rPr/>
            <w:delText>may be required to</w:delText>
          </w:r>
        </w:del>
      </w:ins>
      <w:ins w:id="48" w:author="MTTF" w:date="2010-04-15T14:26:00Z">
        <w:r>
          <w:rPr/>
          <w:t>will</w:t>
        </w:r>
      </w:ins>
      <w:ins w:id="49" w:author="Tindall" w:date="2010-04-15T13:41:00Z">
        <w:r>
          <w:rPr/>
          <w:t xml:space="preserve"> </w:t>
        </w:r>
      </w:ins>
      <w:ins w:id="50" w:author="Tindall" w:date="2010-04-15T13:41:00Z">
        <w:del w:id="51" w:author="MTTF" w:date="2010-04-15T14:25:00Z">
          <w:r>
            <w:rPr/>
            <w:delText>automatically remove the hold if there is no response</w:delText>
          </w:r>
        </w:del>
      </w:ins>
      <w:ins w:id="52" w:author="MTTF" w:date="2010-04-15T14:25:00Z">
        <w:r>
          <w:rPr/>
          <w:t xml:space="preserve"> make a determination of whether or not to remove the switch hold</w:t>
        </w:r>
      </w:ins>
      <w:ins w:id="53" w:author="Tindall" w:date="2010-04-15T13:41:00Z">
        <w:r>
          <w:rPr/>
          <w:t>.</w:t>
        </w:r>
      </w:ins>
    </w:p>
    <w:p>
      <w:pPr>
        <w:pStyle w:val="TextBody"/>
        <w:rPr>
          <w:ins w:id="56" w:author="Tindall" w:date="2010-04-15T13:41:00Z"/>
        </w:rPr>
      </w:pPr>
      <w:ins w:id="55" w:author="Tindall" w:date="2010-04-15T13:41:00Z">
        <w:r>
          <w:rPr/>
          <w:t xml:space="preserve">Also, for held locations where the outstanding balance for tampering-related charges is paid, the CR of Record is obligated to request that the TDSP remove the hold.  </w:t>
        </w:r>
      </w:ins>
    </w:p>
    <w:p>
      <w:pPr>
        <w:pStyle w:val="TextBody"/>
        <w:rPr>
          <w:ins w:id="60" w:author="MTTF" w:date="2010-04-15T14:23:00Z"/>
        </w:rPr>
      </w:pPr>
      <w:ins w:id="57" w:author="MTTF" w:date="2010-04-15T14:23:00Z">
        <w:r>
          <w:rPr/>
          <w:t xml:space="preserve">If MarkeTrak is designated for either situation, the only existing workflow which could be used for tampering-related issues would be the </w:t>
        </w:r>
      </w:ins>
      <w:ins w:id="58" w:author="MTTF" w:date="2010-04-15T14:23:00Z">
        <w:r>
          <w:rPr>
            <w:i/>
          </w:rPr>
          <w:t>Other</w:t>
        </w:r>
      </w:ins>
      <w:ins w:id="59" w:author="MTTF" w:date="2010-04-15T14:23:00Z">
        <w:r>
          <w:rPr/>
          <w:t xml:space="preserve"> subtype.</w:t>
        </w:r>
      </w:ins>
    </w:p>
    <w:p>
      <w:pPr>
        <w:pStyle w:val="TextBody"/>
        <w:rPr>
          <w:ins w:id="62" w:author="MTTF" w:date="2010-04-15T14:23:00Z"/>
        </w:rPr>
      </w:pPr>
      <w:ins w:id="61" w:author="MTTF" w:date="2010-04-15T14:23:00Z">
        <w:r>
          <w:rPr/>
          <w:t>Several problems arise with the use of this subtype, including:</w:t>
        </w:r>
      </w:ins>
    </w:p>
    <w:p>
      <w:pPr>
        <w:pStyle w:val="TextBody"/>
        <w:numPr>
          <w:ilvl w:val="0"/>
          <w:numId w:val="9"/>
        </w:numPr>
        <w:spacing w:before="0" w:after="240"/>
        <w:rPr>
          <w:ins w:id="66" w:author="MTTF" w:date="2010-04-15T14:23:00Z"/>
        </w:rPr>
      </w:pPr>
      <w:ins w:id="63" w:author="MTTF" w:date="2010-04-15T14:23:00Z">
        <w:r>
          <w:rPr/>
          <w:t xml:space="preserve">The urgency of these situations would require immediate recognition, and prioritization, of tampering-related issues by all market participants involved.  Since </w:t>
        </w:r>
      </w:ins>
      <w:ins w:id="64" w:author="MTTF" w:date="2010-04-15T14:23:00Z">
        <w:r>
          <w:rPr>
            <w:i/>
          </w:rPr>
          <w:t>Other</w:t>
        </w:r>
      </w:ins>
      <w:ins w:id="65" w:author="MTTF" w:date="2010-04-15T14:23:00Z">
        <w:r>
          <w:rPr/>
          <w:t xml:space="preserve"> is a very general subtype used for many purposes, the only way to successfully identify these issues would be through designated, specific comments.  </w:t>
        </w:r>
      </w:ins>
    </w:p>
    <w:p>
      <w:pPr>
        <w:pStyle w:val="TextBody"/>
        <w:ind w:left="720" w:hanging="0"/>
        <w:rPr>
          <w:ins w:id="68" w:author="MTTF" w:date="2010-04-15T14:23:00Z"/>
        </w:rPr>
      </w:pPr>
      <w:ins w:id="67" w:author="MTTF" w:date="2010-04-15T14:23:00Z">
        <w:r>
          <w:rPr/>
          <w:t>A similar process exists for rescission-based issues, in which the Inadvertent Gaining subtype is used with specific comments as the only way to identify the issues.  ERCOT has reported that a very large percentage of rescission-based issues contain incorrect comments. This could also be expected of tampering-related issues, leading to difficulty in finding them.</w:t>
        </w:r>
      </w:ins>
    </w:p>
    <w:p>
      <w:pPr>
        <w:pStyle w:val="TextBody"/>
        <w:numPr>
          <w:ilvl w:val="0"/>
          <w:numId w:val="9"/>
        </w:numPr>
        <w:spacing w:before="0" w:after="240"/>
        <w:rPr>
          <w:ins w:id="70" w:author="MTTF" w:date="2010-04-15T14:23:00Z"/>
        </w:rPr>
      </w:pPr>
      <w:ins w:id="69" w:author="MTTF" w:date="2010-04-15T14:23:00Z">
        <w:r>
          <w:rPr/>
          <w:t xml:space="preserve">In the event that a time limit is mandated for a market participant to review the issue, MarkeTrak’s current reporting capabilities require manual effort to identify how long issues have been open.  </w:t>
        </w:r>
      </w:ins>
    </w:p>
    <w:p>
      <w:pPr>
        <w:pStyle w:val="TextBody"/>
        <w:numPr>
          <w:ilvl w:val="0"/>
          <w:numId w:val="9"/>
        </w:numPr>
        <w:spacing w:before="0" w:after="240"/>
        <w:rPr>
          <w:ins w:id="74" w:author="MTTF" w:date="2010-04-15T14:23:00Z"/>
        </w:rPr>
      </w:pPr>
      <w:ins w:id="71" w:author="MTTF" w:date="2010-04-15T14:23:00Z">
        <w:r>
          <w:rPr/>
          <w:t xml:space="preserve">If the market is unable to correctly identify tampering-related issues, this leads to inaccurate reporting. As long as these issues are filed within the </w:t>
        </w:r>
      </w:ins>
      <w:ins w:id="72" w:author="MTTF" w:date="2010-04-15T14:23:00Z">
        <w:r>
          <w:rPr>
            <w:i/>
          </w:rPr>
          <w:t>Other</w:t>
        </w:r>
      </w:ins>
      <w:ins w:id="73" w:author="MTTF" w:date="2010-04-15T14:23:00Z">
        <w:r>
          <w:rPr/>
          <w:t xml:space="preserve"> subtype and dependent on the use of specific comments, the market cannot accurately gauge the number of these issues or other important information.</w:t>
        </w:r>
      </w:ins>
    </w:p>
    <w:p>
      <w:pPr>
        <w:pStyle w:val="TextBody"/>
        <w:rPr>
          <w:rFonts w:ascii="Arial" w:hAnsi="Arial" w:cs="Arial"/>
          <w:iCs/>
          <w:ins w:id="76" w:author="Tindall" w:date="2010-04-15T13:41:00Z"/>
        </w:rPr>
      </w:pPr>
      <w:ins w:id="75" w:author="Tindall" w:date="2010-04-15T13:41:00Z">
        <w:r>
          <w:rPr>
            <w:rFonts w:cs="Arial" w:ascii="Arial" w:hAnsi="Arial"/>
            <w:iCs/>
          </w:rPr>
        </w:r>
      </w:ins>
    </w:p>
    <w:p>
      <w:pPr>
        <w:pStyle w:val="TextBody"/>
        <w:rPr>
          <w:rFonts w:ascii="Arial" w:hAnsi="Arial" w:cs="Arial"/>
          <w:iCs/>
          <w:ins w:id="78" w:author="Tindall" w:date="2010-03-12T12:03:00Z"/>
        </w:rPr>
      </w:pPr>
      <w:ins w:id="77" w:author="Tindall" w:date="2010-03-12T12:03:00Z">
        <w:r>
          <w:rPr>
            <w:rFonts w:cs="Arial" w:ascii="Arial" w:hAnsi="Arial"/>
            <w:iCs/>
          </w:rPr>
        </w:r>
      </w:ins>
    </w:p>
    <w:p>
      <w:pPr>
        <w:pStyle w:val="NormalArial"/>
        <w:rPr>
          <w:rFonts w:ascii="Times New Roman" w:hAnsi="Times New Roman" w:cs="Times New Roman"/>
        </w:rPr>
      </w:pPr>
      <w:ins w:id="79" w:author="Tindall" w:date="2010-03-12T12:03:00Z">
        <w:r>
          <w:rPr/>
          <w:t xml:space="preserve">The MTTF submits these comments to include additional functionality in MarkeTrak to support the issues that have been identified as a result of using MarkeTrak for Customer rescissions.   </w:t>
        </w:r>
      </w:ins>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pPr>
            <w:r>
              <w:rPr/>
              <w:t>[Please provide sufficient detail]</w:t>
            </w:r>
          </w:p>
        </w:tc>
      </w:tr>
    </w:tbl>
    <w:p>
      <w:pPr>
        <w:pStyle w:val="Normal"/>
        <w:rPr/>
      </w:pPr>
      <w:r>
        <w:rPr/>
      </w:r>
    </w:p>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6"/>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6"/>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6"/>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6"/>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3"/>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3"/>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3"/>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3"/>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7"/>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7"/>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7"/>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7"/>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6"/>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6"/>
        </w:numPr>
        <w:spacing w:before="0" w:after="240"/>
        <w:ind w:left="1440" w:hanging="720"/>
        <w:rPr>
          <w:rFonts w:ascii="Arial" w:hAnsi="Arial" w:cs="Arial"/>
          <w:iCs/>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TextBody"/>
        <w:numPr>
          <w:ilvl w:val="0"/>
          <w:numId w:val="6"/>
        </w:numPr>
        <w:spacing w:before="0" w:after="240"/>
        <w:ind w:left="1440" w:hanging="720"/>
        <w:rPr>
          <w:ins w:id="83" w:author="ERCOT" w:date="2010-04-15T15:24:00Z"/>
        </w:rPr>
      </w:pPr>
      <w:ins w:id="80" w:author="ERCOT" w:date="2010-04-15T15:24:00Z">
        <w:r>
          <w:rPr>
            <w:rFonts w:cs="Arial" w:ascii="Arial" w:hAnsi="Arial"/>
            <w:iCs/>
          </w:rPr>
          <w:t>To allow the Competitive Retailer to be specific to the type of inquiry in which they want resolved or investigated by the TDSP for missing LSE data for AMS provisioned meters.  Since usage/generation data is provided by the TDSP to CRs and ERCOT via several different formats (TX SET 867_03 EDI transactions, LSE Files to ERCOT, LSE files posted to Smart Meter Texas Portal (SMTxP) and/or LSE files posted to FTP Sites), this would help to quickly resolve any inquires pertaining to LSE files and/or AMS meter dat</w:t>
        </w:r>
      </w:ins>
      <w:ins w:id="81" w:author="ERCOT" w:date="2010-04-15T15:26:00Z">
        <w:r>
          <w:rPr>
            <w:rFonts w:cs="Arial" w:ascii="Arial" w:hAnsi="Arial"/>
            <w:iCs/>
          </w:rPr>
          <w:t>a</w:t>
        </w:r>
      </w:ins>
      <w:ins w:id="82" w:author="ERCOT" w:date="2010-04-15T15:24:00Z">
        <w:r>
          <w:rPr>
            <w:rFonts w:cs="Arial" w:ascii="Arial" w:hAnsi="Arial"/>
            <w:iCs/>
          </w:rPr>
          <w:t xml:space="preserve">.  This could also allow TDSPs not to second guess which usage/generation data format and/or platform where data may be missing or incorrect that is reported by the CR(s).  The following subtypes would allow the CR and/or TDSP to make specific inquires for investigation and/or resolution based upon the subtypes that apply specially to LSE and/or AMS data inquiries.   </w:t>
        </w:r>
      </w:ins>
    </w:p>
    <w:p>
      <w:pPr>
        <w:pStyle w:val="TextBody"/>
        <w:numPr>
          <w:ilvl w:val="2"/>
          <w:numId w:val="6"/>
        </w:numPr>
        <w:spacing w:before="0" w:after="240"/>
        <w:rPr>
          <w:rFonts w:ascii="Arial" w:hAnsi="Arial" w:cs="Arial"/>
          <w:iCs/>
          <w:ins w:id="85" w:author="ERCOT" w:date="2010-04-15T15:24:00Z"/>
        </w:rPr>
      </w:pPr>
      <w:ins w:id="84" w:author="ERCOT" w:date="2010-04-15T15:24:00Z">
        <w:r>
          <w:rPr>
            <w:rFonts w:cs="Arial" w:ascii="Arial" w:hAnsi="Arial"/>
            <w:iCs/>
          </w:rPr>
          <w:t>DEVs</w:t>
        </w:r>
      </w:ins>
    </w:p>
    <w:p>
      <w:pPr>
        <w:pStyle w:val="TextBody"/>
        <w:numPr>
          <w:ilvl w:val="3"/>
          <w:numId w:val="6"/>
        </w:numPr>
        <w:spacing w:before="0" w:after="240"/>
        <w:rPr>
          <w:rFonts w:ascii="Arial" w:hAnsi="Arial" w:cs="Arial"/>
          <w:iCs/>
          <w:ins w:id="87" w:author="ERCOT" w:date="2010-04-15T15:24:00Z"/>
        </w:rPr>
      </w:pPr>
      <w:ins w:id="86" w:author="ERCOT" w:date="2010-04-15T15:24:00Z">
        <w:r>
          <w:rPr>
            <w:rFonts w:cs="Arial" w:ascii="Arial" w:hAnsi="Arial"/>
            <w:iCs/>
          </w:rPr>
          <w:t xml:space="preserve">AMS Usage present in TDSP system NOT in ERCOT system </w:t>
        </w:r>
      </w:ins>
    </w:p>
    <w:p>
      <w:pPr>
        <w:pStyle w:val="TextBody"/>
        <w:numPr>
          <w:ilvl w:val="3"/>
          <w:numId w:val="6"/>
        </w:numPr>
        <w:spacing w:before="0" w:after="240"/>
        <w:rPr>
          <w:rFonts w:ascii="Arial" w:hAnsi="Arial" w:cs="Arial"/>
          <w:iCs/>
          <w:ins w:id="89" w:author="ERCOT" w:date="2010-04-15T15:24:00Z"/>
        </w:rPr>
      </w:pPr>
      <w:ins w:id="88" w:author="ERCOT" w:date="2010-04-15T15:24:00Z">
        <w:r>
          <w:rPr>
            <w:rFonts w:cs="Arial" w:ascii="Arial" w:hAnsi="Arial"/>
            <w:iCs/>
          </w:rPr>
          <w:t xml:space="preserve">AMS Usage present in MP system NOT ERCOT </w:t>
        </w:r>
      </w:ins>
    </w:p>
    <w:p>
      <w:pPr>
        <w:pStyle w:val="TextBody"/>
        <w:numPr>
          <w:ilvl w:val="3"/>
          <w:numId w:val="6"/>
        </w:numPr>
        <w:spacing w:before="0" w:after="240"/>
        <w:rPr>
          <w:rFonts w:ascii="Arial" w:hAnsi="Arial" w:cs="Arial"/>
          <w:iCs/>
          <w:ins w:id="91" w:author="ERCOT" w:date="2010-04-15T15:24:00Z"/>
        </w:rPr>
      </w:pPr>
      <w:ins w:id="90" w:author="ERCOT" w:date="2010-04-15T15:24:00Z">
        <w:r>
          <w:rPr>
            <w:rFonts w:cs="Arial" w:ascii="Arial" w:hAnsi="Arial"/>
            <w:iCs/>
          </w:rPr>
          <w:t xml:space="preserve">AMS Usage present in both systems but has Date issues </w:t>
        </w:r>
      </w:ins>
    </w:p>
    <w:p>
      <w:pPr>
        <w:pStyle w:val="TextBody"/>
        <w:numPr>
          <w:ilvl w:val="3"/>
          <w:numId w:val="6"/>
        </w:numPr>
        <w:spacing w:before="0" w:after="240"/>
        <w:rPr>
          <w:rFonts w:ascii="Arial" w:hAnsi="Arial" w:cs="Arial"/>
          <w:iCs/>
          <w:ins w:id="93" w:author="ERCOT" w:date="2010-04-15T15:24:00Z"/>
        </w:rPr>
      </w:pPr>
      <w:ins w:id="92" w:author="ERCOT" w:date="2010-04-15T15:24:00Z">
        <w:r>
          <w:rPr>
            <w:rFonts w:cs="Arial" w:ascii="Arial" w:hAnsi="Arial"/>
            <w:iCs/>
          </w:rPr>
          <w:t xml:space="preserve">AMS Usage present in both systems but has KWH issues </w:t>
        </w:r>
      </w:ins>
    </w:p>
    <w:p>
      <w:pPr>
        <w:pStyle w:val="TextBody"/>
        <w:ind w:left="1980" w:hanging="0"/>
        <w:rPr>
          <w:rFonts w:ascii="Arial" w:hAnsi="Arial" w:cs="Arial"/>
          <w:iCs/>
          <w:ins w:id="95" w:author="ERCOT" w:date="2010-04-15T15:24:00Z"/>
        </w:rPr>
      </w:pPr>
      <w:ins w:id="94" w:author="ERCOT" w:date="2010-04-15T15:24:00Z">
        <w:r>
          <w:rPr>
            <w:rFonts w:cs="Arial" w:ascii="Arial" w:hAnsi="Arial"/>
            <w:iCs/>
          </w:rPr>
          <w:t>(Note:   DEVs can only be filed after AMS profile has been successfully accepted and loaded into ERCOT’s systems)</w:t>
        </w:r>
      </w:ins>
    </w:p>
    <w:p>
      <w:pPr>
        <w:pStyle w:val="TextBody"/>
        <w:numPr>
          <w:ilvl w:val="2"/>
          <w:numId w:val="6"/>
        </w:numPr>
        <w:spacing w:before="0" w:after="240"/>
        <w:rPr>
          <w:rFonts w:ascii="Arial" w:hAnsi="Arial" w:cs="Arial"/>
          <w:iCs/>
          <w:ins w:id="97" w:author="ERCOT" w:date="2010-04-15T15:24:00Z"/>
        </w:rPr>
      </w:pPr>
      <w:ins w:id="96" w:author="ERCOT" w:date="2010-04-15T15:24:00Z">
        <w:r>
          <w:rPr>
            <w:rFonts w:cs="Arial" w:ascii="Arial" w:hAnsi="Arial"/>
            <w:iCs/>
          </w:rPr>
          <w:t>D2D</w:t>
        </w:r>
      </w:ins>
    </w:p>
    <w:p>
      <w:pPr>
        <w:pStyle w:val="TextBody"/>
        <w:numPr>
          <w:ilvl w:val="3"/>
          <w:numId w:val="6"/>
        </w:numPr>
        <w:spacing w:before="0" w:after="240"/>
        <w:rPr>
          <w:rFonts w:ascii="Arial" w:hAnsi="Arial" w:cs="Arial"/>
          <w:iCs/>
          <w:ins w:id="99" w:author="ERCOT" w:date="2010-04-15T15:24:00Z"/>
        </w:rPr>
      </w:pPr>
      <w:ins w:id="98" w:author="ERCOT" w:date="2010-04-15T15:24:00Z">
        <w:r>
          <w:rPr>
            <w:rFonts w:cs="Arial" w:ascii="Arial" w:hAnsi="Arial"/>
            <w:iCs/>
          </w:rPr>
          <w:t xml:space="preserve">Usage and Billing – Missing LSE interval data </w:t>
        </w:r>
      </w:ins>
    </w:p>
    <w:p>
      <w:pPr>
        <w:pStyle w:val="TextBody"/>
        <w:numPr>
          <w:ilvl w:val="3"/>
          <w:numId w:val="6"/>
        </w:numPr>
        <w:spacing w:before="0" w:after="240"/>
        <w:ind w:left="1440" w:hanging="720"/>
        <w:rPr>
          <w:rFonts w:ascii="Arial" w:hAnsi="Arial" w:cs="Arial"/>
          <w:iCs/>
        </w:rPr>
      </w:pPr>
      <w:ins w:id="100" w:author="ERCOT" w:date="2010-04-15T15:24:00Z">
        <w:r>
          <w:rPr>
            <w:rFonts w:cs="Arial" w:ascii="Arial" w:hAnsi="Arial"/>
            <w:iCs/>
          </w:rPr>
          <w:t>Usage and Billing – Disputing LSE interval data</w:t>
        </w:r>
      </w:ins>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5"/>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5"/>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5"/>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NormalArial"/>
        <w:rPr>
          <w:rFonts w:ascii="Arial" w:hAnsi="Arial" w:cs="Arial"/>
          <w:iCs/>
          <w:ins w:id="102" w:author="MTTF" w:date="2010-03-12T10:32:00Z"/>
        </w:rPr>
      </w:pPr>
      <w:ins w:id="101" w:author="MTTF" w:date="2010-03-12T10:32:00Z">
        <w:r>
          <w:rPr>
            <w:rFonts w:cs="Arial"/>
            <w:iCs/>
          </w:rPr>
        </w:r>
      </w:ins>
    </w:p>
    <w:p>
      <w:pPr>
        <w:pStyle w:val="H2"/>
        <w:ind w:left="0" w:hanging="0"/>
        <w:rPr>
          <w:rFonts w:ascii="Arial" w:hAnsi="Arial" w:cs="Arial"/>
          <w:iCs/>
          <w:szCs w:val="24"/>
          <w:ins w:id="104" w:author="MTTF" w:date="2010-03-12T10:32:00Z"/>
        </w:rPr>
      </w:pPr>
      <w:ins w:id="103" w:author="MTTF" w:date="2010-03-12T10:32:00Z">
        <w:r>
          <w:rPr>
            <w:rFonts w:cs="Arial" w:ascii="Arial" w:hAnsi="Arial"/>
            <w:iCs/>
            <w:szCs w:val="24"/>
          </w:rPr>
          <w:t>Issue 6</w:t>
        </w:r>
      </w:ins>
    </w:p>
    <w:p>
      <w:pPr>
        <w:pStyle w:val="TextBody"/>
        <w:rPr>
          <w:ins w:id="144" w:author="MTTF" w:date="2010-03-12T10:32:00Z"/>
        </w:rPr>
      </w:pPr>
      <w:ins w:id="105" w:author="MTTF" w:date="2010-03-12T10:32:00Z">
        <w:del w:id="106" w:author="Tindall" w:date="2010-03-12T12:04:00Z">
          <w:r>
            <w:rPr>
              <w:rFonts w:cs="Arial" w:ascii="Arial" w:hAnsi="Arial"/>
              <w:iCs/>
            </w:rPr>
            <w:delText>Per PUCT Substantive Rule 25.474(n)</w:delText>
          </w:r>
        </w:del>
      </w:ins>
      <w:ins w:id="107" w:author="MTTF" w:date="2010-03-12T10:32:00Z">
        <w:del w:id="108" w:author="Tindall" w:date="2010-03-12T11:53:00Z">
          <w:r>
            <w:rPr>
              <w:rFonts w:cs="Arial" w:ascii="Arial" w:hAnsi="Arial"/>
              <w:iCs/>
            </w:rPr>
            <w:delText>,c</w:delText>
          </w:r>
        </w:del>
      </w:ins>
      <w:ins w:id="109" w:author="MTTF" w:date="2010-03-12T10:32:00Z">
        <w:del w:id="110" w:author="Tindall" w:date="2010-03-12T12:04:00Z">
          <w:r>
            <w:rPr>
              <w:rFonts w:cs="Arial" w:ascii="Arial" w:hAnsi="Arial"/>
              <w:iCs/>
            </w:rPr>
            <w:delText xml:space="preserve">ustomers retain their three-day right of rescission following the completion of an </w:delText>
          </w:r>
        </w:del>
      </w:ins>
      <w:ins w:id="111" w:author="MTTF" w:date="2010-03-12T10:32:00Z">
        <w:del w:id="112" w:author="Tindall" w:date="2010-03-12T11:53:00Z">
          <w:r>
            <w:rPr>
              <w:rFonts w:cs="Arial" w:ascii="Arial" w:hAnsi="Arial"/>
              <w:iCs/>
            </w:rPr>
            <w:delText>E</w:delText>
          </w:r>
        </w:del>
      </w:ins>
      <w:ins w:id="113" w:author="MTTF" w:date="2010-03-12T10:32:00Z">
        <w:del w:id="114" w:author="Tindall" w:date="2010-03-12T12:04:00Z">
          <w:r>
            <w:rPr>
              <w:rFonts w:cs="Arial" w:ascii="Arial" w:hAnsi="Arial"/>
              <w:iCs/>
            </w:rPr>
            <w:delText xml:space="preserve">xpedited </w:delText>
          </w:r>
        </w:del>
      </w:ins>
      <w:ins w:id="115" w:author="MTTF" w:date="2010-03-12T10:32:00Z">
        <w:del w:id="116" w:author="Tindall" w:date="2010-03-12T11:53:00Z">
          <w:r>
            <w:rPr>
              <w:rFonts w:cs="Arial" w:ascii="Arial" w:hAnsi="Arial"/>
              <w:iCs/>
            </w:rPr>
            <w:delText>S</w:delText>
          </w:r>
        </w:del>
      </w:ins>
      <w:ins w:id="117" w:author="MTTF" w:date="2010-03-12T10:32:00Z">
        <w:del w:id="118" w:author="Tindall" w:date="2010-03-12T12:04:00Z">
          <w:r>
            <w:rPr>
              <w:rFonts w:cs="Arial" w:ascii="Arial" w:hAnsi="Arial"/>
              <w:iCs/>
            </w:rPr>
            <w:delText>witch transaction.</w:delText>
          </w:r>
        </w:del>
      </w:ins>
      <w:ins w:id="119" w:author="MTTF" w:date="2010-03-12T10:32:00Z">
        <w:del w:id="120" w:author="Tindall" w:date="2010-03-12T11:53:00Z">
          <w:r>
            <w:rPr>
              <w:rFonts w:cs="Arial" w:ascii="Arial" w:hAnsi="Arial"/>
              <w:iCs/>
            </w:rPr>
            <w:delText>.</w:delText>
          </w:r>
        </w:del>
      </w:ins>
      <w:ins w:id="121" w:author="MTTF" w:date="2010-03-12T10:32:00Z">
        <w:del w:id="122" w:author="Tindall" w:date="2010-03-12T12:04:00Z">
          <w:r>
            <w:rPr>
              <w:rFonts w:cs="Arial" w:ascii="Arial" w:hAnsi="Arial"/>
              <w:iCs/>
            </w:rPr>
            <w:delText xml:space="preserve">  As a result, the MarkeTrak application has been identified as the appropriate tool to manage issues resulting from customer rescission as it relates to this rule.  If the TDSP is unable to cancel the switch, or the Customer waits until after the switch is complete to exercise the rescission (but is still rescinding the agreement within the timelines specified in </w:delText>
          </w:r>
        </w:del>
      </w:ins>
      <w:ins w:id="123" w:author="MTTF" w:date="2010-03-12T10:32:00Z">
        <w:del w:id="124" w:author="Tindall" w:date="2010-03-12T12:04:00Z">
          <w:r>
            <w:rPr>
              <w:rFonts w:cs="Arial" w:ascii="Arial" w:hAnsi="Arial"/>
              <w:smallCaps/>
            </w:rPr>
            <w:delText>P.U.C</w:delText>
          </w:r>
        </w:del>
      </w:ins>
      <w:ins w:id="125" w:author="MTTF" w:date="2010-03-12T10:32:00Z">
        <w:del w:id="126" w:author="Tindall" w:date="2010-03-12T12:04:00Z">
          <w:r>
            <w:rPr>
              <w:rFonts w:cs="Arial" w:ascii="Arial" w:hAnsi="Arial"/>
              <w:iCs/>
            </w:rPr>
            <w:delText xml:space="preserve">. </w:delText>
          </w:r>
        </w:del>
      </w:ins>
      <w:ins w:id="127" w:author="MTTF" w:date="2010-03-12T10:32:00Z">
        <w:del w:id="128" w:author="Tindall" w:date="2010-03-12T12:04:00Z">
          <w:r>
            <w:rPr>
              <w:rFonts w:cs="Arial" w:ascii="Arial" w:hAnsi="Arial"/>
              <w:smallCaps/>
            </w:rPr>
            <w:delText>Subst.</w:delText>
          </w:r>
        </w:del>
      </w:ins>
      <w:ins w:id="129" w:author="MTTF" w:date="2010-03-12T10:32:00Z">
        <w:del w:id="130" w:author="Tindall" w:date="2010-03-12T12:04:00Z">
          <w:r>
            <w:rPr>
              <w:rFonts w:cs="Arial" w:ascii="Arial" w:hAnsi="Arial"/>
              <w:iCs/>
            </w:rPr>
            <w:delText xml:space="preserve"> R. 25.474</w:delText>
          </w:r>
        </w:del>
      </w:ins>
      <w:ins w:id="131" w:author="MTTF" w:date="2010-03-12T10:32:00Z">
        <w:del w:id="132" w:author="Tindall" w:date="2010-03-12T11:54:00Z">
          <w:r>
            <w:rPr>
              <w:rFonts w:cs="Arial" w:ascii="Arial" w:hAnsi="Arial"/>
              <w:iCs/>
            </w:rPr>
            <w:delText>, Selection of Retail Electric Provider</w:delText>
          </w:r>
        </w:del>
      </w:ins>
      <w:ins w:id="133" w:author="MTTF" w:date="2010-03-12T10:32:00Z">
        <w:del w:id="134" w:author="Tindall" w:date="2010-03-12T12:04:00Z">
          <w:r>
            <w:rPr>
              <w:rFonts w:cs="Arial" w:ascii="Arial" w:hAnsi="Arial"/>
              <w:iCs/>
            </w:rPr>
            <w:delText xml:space="preserve">), the Gaining CR shall file a MarkeTrak issue to initiate reinstatement of the Customer to the previous CR.  </w:delText>
          </w:r>
        </w:del>
      </w:ins>
      <w:ins w:id="135" w:author="Tindall" w:date="2010-03-12T12:08:00Z">
        <w:r>
          <w:rPr>
            <w:rFonts w:cs="Arial" w:ascii="Arial" w:hAnsi="Arial"/>
            <w:iCs/>
          </w:rPr>
          <w:t>I</w:t>
        </w:r>
      </w:ins>
      <w:ins w:id="136" w:author="Tindall" w:date="2010-03-12T12:04:00Z">
        <w:r>
          <w:rPr>
            <w:rFonts w:cs="Arial" w:ascii="Arial" w:hAnsi="Arial"/>
            <w:iCs/>
          </w:rPr>
          <w:t xml:space="preserve">ssues identified </w:t>
        </w:r>
      </w:ins>
      <w:ins w:id="137" w:author="MTTF" w:date="2010-03-12T10:32:00Z">
        <w:del w:id="138" w:author="Tindall" w:date="2010-03-12T12:05:00Z">
          <w:r>
            <w:rPr>
              <w:rFonts w:cs="Arial" w:ascii="Arial" w:hAnsi="Arial"/>
              <w:iCs/>
            </w:rPr>
            <w:delText xml:space="preserve">To manage this process, </w:delText>
          </w:r>
        </w:del>
      </w:ins>
      <w:ins w:id="139" w:author="Tindall" w:date="2010-03-12T12:05:00Z">
        <w:r>
          <w:rPr>
            <w:rFonts w:cs="Arial" w:ascii="Arial" w:hAnsi="Arial"/>
            <w:iCs/>
          </w:rPr>
          <w:t xml:space="preserve">as the result of using </w:t>
        </w:r>
      </w:ins>
      <w:ins w:id="140" w:author="MTTF" w:date="2010-03-12T10:32:00Z">
        <w:r>
          <w:rPr>
            <w:rFonts w:cs="Arial" w:ascii="Arial" w:hAnsi="Arial"/>
            <w:iCs/>
          </w:rPr>
          <w:t xml:space="preserve">the Inadvertent Gaining subtype </w:t>
        </w:r>
      </w:ins>
      <w:ins w:id="141" w:author="MTTF" w:date="2010-03-12T10:32:00Z">
        <w:del w:id="142" w:author="Tindall" w:date="2010-03-12T12:05:00Z">
          <w:r>
            <w:rPr>
              <w:rFonts w:cs="Arial" w:ascii="Arial" w:hAnsi="Arial"/>
              <w:iCs/>
            </w:rPr>
            <w:delText xml:space="preserve">has been designated </w:delText>
          </w:r>
        </w:del>
      </w:ins>
      <w:ins w:id="143" w:author="MTTF" w:date="2010-03-12T10:32:00Z">
        <w:r>
          <w:rPr>
            <w:rFonts w:cs="Arial" w:ascii="Arial" w:hAnsi="Arial"/>
            <w:iCs/>
          </w:rPr>
          <w:t xml:space="preserve">as a temporary solution.  </w:t>
        </w:r>
      </w:ins>
    </w:p>
    <w:p>
      <w:pPr>
        <w:pStyle w:val="TextBody"/>
        <w:spacing w:before="0" w:after="240"/>
        <w:ind w:left="1440" w:hanging="720"/>
        <w:rPr>
          <w:ins w:id="149" w:author="MTTF" w:date="2010-03-12T10:32:00Z"/>
        </w:rPr>
      </w:pPr>
      <w:ins w:id="145" w:author="MTTF" w:date="2010-03-12T10:32:00Z">
        <w:r>
          <w:rPr>
            <w:rFonts w:cs="Arial" w:ascii="Arial" w:hAnsi="Arial"/>
            <w:iCs/>
          </w:rPr>
          <w:t>1)</w:t>
          <w:tab/>
        </w:r>
      </w:ins>
      <w:ins w:id="146" w:author="MTTF" w:date="2010-03-12T10:32:00Z">
        <w:del w:id="147" w:author="Tindall" w:date="2010-03-12T12:05:00Z">
          <w:r>
            <w:rPr>
              <w:rFonts w:cs="Arial" w:ascii="Arial" w:hAnsi="Arial"/>
              <w:iCs/>
            </w:rPr>
            <w:delText>Several issues have arisen with the use of this subtype, including:</w:delText>
          </w:r>
        </w:del>
      </w:ins>
      <w:ins w:id="148" w:author="MTTF" w:date="2010-03-12T10:32:00Z">
        <w:r>
          <w:rPr>
            <w:rFonts w:cs="Arial" w:ascii="Arial" w:hAnsi="Arial"/>
            <w:iCs/>
          </w:rPr>
          <w:t>Designation as a rescission-based issue is dependent on use of specific comments, as outlined in the Retail Market Guide.  ERCOT has reported that a large percentage of issues filed with the intention of being rescission-based contain incorrect comments.  This leads to the increased possibility that issues will be worked incorrectly.</w:t>
        </w:r>
      </w:ins>
    </w:p>
    <w:p>
      <w:pPr>
        <w:pStyle w:val="TextBody"/>
        <w:spacing w:before="0" w:after="240"/>
        <w:ind w:left="1440" w:hanging="720"/>
        <w:rPr>
          <w:ins w:id="155" w:author="MTTF" w:date="2010-03-12T10:32:00Z"/>
        </w:rPr>
      </w:pPr>
      <w:ins w:id="150" w:author="MTTF" w:date="2010-03-12T10:32:00Z">
        <w:r>
          <w:rPr>
            <w:rFonts w:cs="Arial" w:ascii="Arial" w:hAnsi="Arial"/>
            <w:iCs/>
          </w:rPr>
          <w:t>2)</w:t>
          <w:tab/>
          <w:t xml:space="preserve">Since both rescission-based and standard inadvertent gain issues are being worked through the Inadvertent Gaining subtype, Market participants cannot easily discern between the two, </w:t>
        </w:r>
      </w:ins>
      <w:ins w:id="151" w:author="Tindall" w:date="2010-03-12T12:06:00Z">
        <w:r>
          <w:rPr>
            <w:rFonts w:cs="Arial" w:ascii="Arial" w:hAnsi="Arial"/>
            <w:iCs/>
          </w:rPr>
          <w:t xml:space="preserve">in order to </w:t>
        </w:r>
      </w:ins>
      <w:ins w:id="152" w:author="MTTF" w:date="2010-03-12T10:32:00Z">
        <w:del w:id="153" w:author="Tindall" w:date="2010-03-12T12:06:00Z">
          <w:r>
            <w:rPr>
              <w:rFonts w:cs="Arial" w:ascii="Arial" w:hAnsi="Arial"/>
              <w:iCs/>
            </w:rPr>
            <w:delText xml:space="preserve">and </w:delText>
          </w:r>
        </w:del>
      </w:ins>
      <w:ins w:id="154" w:author="MTTF" w:date="2010-03-12T10:32:00Z">
        <w:r>
          <w:rPr>
            <w:rFonts w:cs="Arial" w:ascii="Arial" w:hAnsi="Arial"/>
            <w:iCs/>
          </w:rPr>
          <w:t>give priority to issues when required.</w:t>
        </w:r>
      </w:ins>
    </w:p>
    <w:p>
      <w:pPr>
        <w:pStyle w:val="TextBody"/>
        <w:spacing w:before="0" w:after="240"/>
        <w:ind w:left="1440" w:hanging="720"/>
        <w:rPr>
          <w:ins w:id="166" w:author="MTTF" w:date="2010-03-12T10:32:00Z"/>
        </w:rPr>
      </w:pPr>
      <w:ins w:id="156" w:author="MTTF" w:date="2010-03-12T10:32:00Z">
        <w:r>
          <w:rPr>
            <w:rFonts w:cs="Arial" w:ascii="Arial" w:hAnsi="Arial"/>
            <w:iCs/>
          </w:rPr>
          <w:t>3)</w:t>
          <w:tab/>
          <w:t xml:space="preserve">The </w:t>
        </w:r>
      </w:ins>
      <w:ins w:id="157" w:author="MTTF" w:date="2010-03-12T10:32:00Z">
        <w:del w:id="158" w:author="Tindall" w:date="2010-03-12T12:06:00Z">
          <w:r>
            <w:rPr>
              <w:rFonts w:cs="Arial" w:ascii="Arial" w:hAnsi="Arial"/>
              <w:iCs/>
            </w:rPr>
            <w:delText>M</w:delText>
          </w:r>
        </w:del>
      </w:ins>
      <w:ins w:id="159" w:author="Tindall" w:date="2010-03-12T12:06:00Z">
        <w:r>
          <w:rPr>
            <w:rFonts w:cs="Arial" w:ascii="Arial" w:hAnsi="Arial"/>
            <w:iCs/>
          </w:rPr>
          <w:t>m</w:t>
        </w:r>
      </w:ins>
      <w:ins w:id="160" w:author="MTTF" w:date="2010-03-12T10:32:00Z">
        <w:r>
          <w:rPr>
            <w:rFonts w:cs="Arial" w:ascii="Arial" w:hAnsi="Arial"/>
            <w:iCs/>
          </w:rPr>
          <w:t>arket is unable to correctly identify rescission-based issues, leading to incorrect reporting</w:t>
        </w:r>
      </w:ins>
      <w:ins w:id="161" w:author="MTTF" w:date="2010-03-12T10:32:00Z">
        <w:del w:id="162" w:author="Tindall" w:date="2010-03-12T12:07:00Z">
          <w:r>
            <w:rPr>
              <w:rFonts w:cs="Arial" w:ascii="Arial" w:hAnsi="Arial"/>
              <w:iCs/>
            </w:rPr>
            <w:delText>,</w:delText>
          </w:r>
        </w:del>
      </w:ins>
      <w:ins w:id="163" w:author="MTTF" w:date="2010-03-12T10:32:00Z">
        <w:r>
          <w:rPr>
            <w:rFonts w:cs="Arial" w:ascii="Arial" w:hAnsi="Arial"/>
            <w:iCs/>
          </w:rPr>
          <w:t xml:space="preserve"> as long as these issues are filed within the Inadvertent Gaining subtype and </w:t>
        </w:r>
      </w:ins>
      <w:ins w:id="164" w:author="Tindall" w:date="2010-03-12T12:07:00Z">
        <w:r>
          <w:rPr>
            <w:rFonts w:cs="Arial" w:ascii="Arial" w:hAnsi="Arial"/>
            <w:iCs/>
          </w:rPr>
          <w:t xml:space="preserve">are </w:t>
        </w:r>
      </w:ins>
      <w:ins w:id="165" w:author="MTTF" w:date="2010-03-12T10:32:00Z">
        <w:r>
          <w:rPr>
            <w:rFonts w:cs="Arial" w:ascii="Arial" w:hAnsi="Arial"/>
            <w:iCs/>
          </w:rPr>
          <w:t>dependent on the use of specific comments.</w:t>
        </w:r>
      </w:ins>
    </w:p>
    <w:p>
      <w:pPr>
        <w:pStyle w:val="H2"/>
        <w:ind w:left="720" w:hanging="0"/>
        <w:rPr>
          <w:rFonts w:ascii="Arial" w:hAnsi="Arial" w:cs="Arial"/>
          <w:iCs/>
          <w:szCs w:val="24"/>
          <w:ins w:id="168" w:author="MTTF" w:date="2010-03-12T10:32:00Z"/>
        </w:rPr>
      </w:pPr>
      <w:ins w:id="167" w:author="MTTF" w:date="2010-03-12T10:32:00Z">
        <w:r>
          <w:rPr>
            <w:rFonts w:cs="Arial" w:ascii="Arial" w:hAnsi="Arial"/>
            <w:iCs/>
            <w:szCs w:val="24"/>
          </w:rPr>
          <w:t>Resolution</w:t>
        </w:r>
      </w:ins>
    </w:p>
    <w:p>
      <w:pPr>
        <w:pStyle w:val="TextBody"/>
        <w:spacing w:before="0" w:after="240"/>
        <w:ind w:left="1440" w:hanging="720"/>
        <w:rPr>
          <w:ins w:id="170" w:author="MTTF" w:date="2010-03-12T10:32:00Z"/>
        </w:rPr>
      </w:pPr>
      <w:ins w:id="169" w:author="MTTF" w:date="2010-03-12T10:32:00Z">
        <w:r>
          <w:rPr>
            <w:rFonts w:cs="Arial" w:ascii="Arial" w:hAnsi="Arial"/>
            <w:iCs/>
          </w:rPr>
          <w:t>1)</w:t>
          <w:tab/>
          <w:t>The creation of a single subtype for “Expedited Switch Rescission” will eliminate the need for specific comments as a requirement to identify rescission-based MarkeTrak issues, providing for issues to be worked as intended, instead of as inadvertent gains.</w:t>
        </w:r>
      </w:ins>
    </w:p>
    <w:p>
      <w:pPr>
        <w:pStyle w:val="TextBody"/>
        <w:spacing w:before="0" w:after="240"/>
        <w:ind w:left="1440" w:hanging="720"/>
        <w:rPr>
          <w:ins w:id="176" w:author="MTTF" w:date="2010-03-12T10:32:00Z"/>
        </w:rPr>
      </w:pPr>
      <w:ins w:id="171" w:author="MTTF" w:date="2010-03-12T10:32:00Z">
        <w:r>
          <w:rPr>
            <w:rFonts w:cs="Arial" w:ascii="Arial" w:hAnsi="Arial"/>
            <w:iCs/>
          </w:rPr>
          <w:t>2)</w:t>
          <w:tab/>
          <w:t xml:space="preserve">The creation of a single subtype will better allow Market </w:t>
        </w:r>
      </w:ins>
      <w:ins w:id="172" w:author="MTTF" w:date="2010-03-12T10:32:00Z">
        <w:del w:id="173" w:author="Tindall" w:date="2010-03-12T12:07:00Z">
          <w:r>
            <w:rPr>
              <w:rFonts w:cs="Arial" w:ascii="Arial" w:hAnsi="Arial"/>
              <w:iCs/>
            </w:rPr>
            <w:delText>p</w:delText>
          </w:r>
        </w:del>
      </w:ins>
      <w:ins w:id="174" w:author="Tindall" w:date="2010-03-12T12:07:00Z">
        <w:r>
          <w:rPr>
            <w:rFonts w:cs="Arial" w:ascii="Arial" w:hAnsi="Arial"/>
            <w:iCs/>
          </w:rPr>
          <w:t>P</w:t>
        </w:r>
      </w:ins>
      <w:ins w:id="175" w:author="MTTF" w:date="2010-03-12T10:32:00Z">
        <w:r>
          <w:rPr>
            <w:rFonts w:cs="Arial" w:ascii="Arial" w:hAnsi="Arial"/>
            <w:iCs/>
          </w:rPr>
          <w:t>articipants to design automation for working rescission-based issues.</w:t>
        </w:r>
      </w:ins>
    </w:p>
    <w:p>
      <w:pPr>
        <w:pStyle w:val="TextBody"/>
        <w:spacing w:before="0" w:after="240"/>
        <w:ind w:left="1440" w:hanging="720"/>
        <w:rPr>
          <w:ins w:id="186" w:author="MTTF" w:date="2010-03-12T10:32:00Z"/>
        </w:rPr>
      </w:pPr>
      <w:ins w:id="177" w:author="MTTF" w:date="2010-03-12T10:32:00Z">
        <w:r>
          <w:rPr>
            <w:rFonts w:cs="Arial" w:ascii="Arial" w:hAnsi="Arial"/>
            <w:iCs/>
          </w:rPr>
          <w:t>3)</w:t>
          <w:tab/>
          <w:t xml:space="preserve">The </w:t>
        </w:r>
      </w:ins>
      <w:ins w:id="178" w:author="MTTF" w:date="2010-03-12T10:32:00Z">
        <w:del w:id="179" w:author="Tindall" w:date="2010-03-12T12:07:00Z">
          <w:r>
            <w:rPr>
              <w:rFonts w:cs="Arial" w:ascii="Arial" w:hAnsi="Arial"/>
              <w:iCs/>
            </w:rPr>
            <w:delText>M</w:delText>
          </w:r>
        </w:del>
      </w:ins>
      <w:ins w:id="180" w:author="Tindall" w:date="2010-03-12T12:07:00Z">
        <w:r>
          <w:rPr>
            <w:rFonts w:cs="Arial" w:ascii="Arial" w:hAnsi="Arial"/>
            <w:iCs/>
          </w:rPr>
          <w:t>m</w:t>
        </w:r>
      </w:ins>
      <w:ins w:id="181" w:author="MTTF" w:date="2010-03-12T10:32:00Z">
        <w:r>
          <w:rPr>
            <w:rFonts w:cs="Arial" w:ascii="Arial" w:hAnsi="Arial"/>
            <w:iCs/>
          </w:rPr>
          <w:t xml:space="preserve">arket will be able to accurately report on rescission-based issues submitted individually within this subtype.  In addition, the </w:t>
        </w:r>
      </w:ins>
      <w:ins w:id="182" w:author="MTTF" w:date="2010-03-12T10:32:00Z">
        <w:del w:id="183" w:author="Tindall" w:date="2010-03-12T12:07:00Z">
          <w:r>
            <w:rPr>
              <w:rFonts w:cs="Arial" w:ascii="Arial" w:hAnsi="Arial"/>
              <w:iCs/>
            </w:rPr>
            <w:delText>M</w:delText>
          </w:r>
        </w:del>
      </w:ins>
      <w:ins w:id="184" w:author="Tindall" w:date="2010-03-12T12:07:00Z">
        <w:r>
          <w:rPr>
            <w:rFonts w:cs="Arial" w:ascii="Arial" w:hAnsi="Arial"/>
            <w:iCs/>
          </w:rPr>
          <w:t>m</w:t>
        </w:r>
      </w:ins>
      <w:ins w:id="185" w:author="MTTF" w:date="2010-03-12T10:32:00Z">
        <w:r>
          <w:rPr>
            <w:rFonts w:cs="Arial" w:ascii="Arial" w:hAnsi="Arial"/>
            <w:iCs/>
          </w:rPr>
          <w:t>arket can accurately report on inadvertent gain issues.  Market reporting will improve as each subtype is used strictly for its intended purpose.</w:t>
        </w:r>
      </w:ins>
    </w:p>
    <w:p>
      <w:pPr>
        <w:pStyle w:val="TextBody"/>
        <w:spacing w:before="0" w:after="240"/>
        <w:ind w:left="1440" w:hanging="720"/>
        <w:rPr>
          <w:ins w:id="188" w:author="MTTF" w:date="2010-03-12T10:32:00Z"/>
        </w:rPr>
      </w:pPr>
      <w:ins w:id="187" w:author="MTTF" w:date="2010-03-12T10:32:00Z">
        <w:r>
          <w:rPr>
            <w:rFonts w:cs="Arial" w:ascii="Arial" w:hAnsi="Arial"/>
            <w:iCs/>
          </w:rPr>
          <w:t>4)</w:t>
          <w:tab/>
          <w:t>With the creation of the “Expedited Switch Rescission” subtype:</w:t>
        </w:r>
      </w:ins>
    </w:p>
    <w:p>
      <w:pPr>
        <w:pStyle w:val="List"/>
        <w:ind w:left="2160" w:hanging="720"/>
        <w:rPr>
          <w:rFonts w:ascii="Arial" w:hAnsi="Arial" w:cs="Arial"/>
          <w:szCs w:val="24"/>
          <w:ins w:id="190" w:author="MTTF" w:date="2010-03-12T10:32:00Z"/>
        </w:rPr>
      </w:pPr>
      <w:ins w:id="189" w:author="MTTF" w:date="2010-03-12T10:32:00Z">
        <w:r>
          <w:rPr>
            <w:rFonts w:cs="Arial" w:ascii="Arial" w:hAnsi="Arial"/>
            <w:szCs w:val="24"/>
          </w:rPr>
          <w:t>a.</w:t>
          <w:tab/>
          <w:t>Validations can be put in place to reject issues submitted outside the Market-approved timeline, and inform the user of alternative courses of action.</w:t>
        </w:r>
      </w:ins>
    </w:p>
    <w:p>
      <w:pPr>
        <w:pStyle w:val="List"/>
        <w:ind w:left="2160" w:hanging="720"/>
        <w:rPr>
          <w:rFonts w:ascii="Arial" w:hAnsi="Arial" w:cs="Arial"/>
          <w:szCs w:val="24"/>
          <w:ins w:id="192" w:author="Tindall" w:date="2010-04-15T13:40:00Z"/>
        </w:rPr>
      </w:pPr>
      <w:ins w:id="191" w:author="MTTF" w:date="2010-03-12T10:32:00Z">
        <w:r>
          <w:rPr>
            <w:rFonts w:cs="Arial" w:ascii="Arial" w:hAnsi="Arial"/>
            <w:szCs w:val="24"/>
          </w:rPr>
          <w:t>b.</w:t>
          <w:tab/>
          <w:t>The correct regain date can be populated within the MarkeTrak issue to avoid potential confusion.</w:t>
        </w:r>
      </w:ins>
    </w:p>
    <w:p>
      <w:pPr>
        <w:pStyle w:val="TextBody"/>
        <w:rPr>
          <w:u w:val="single"/>
          <w:del w:id="194" w:author="MTTF" w:date="2010-04-15T14:38:00Z"/>
        </w:rPr>
      </w:pPr>
      <w:del w:id="193" w:author="MTTF" w:date="2010-04-15T14:38:00Z">
        <w:r>
          <w:rPr>
            <w:u w:val="single"/>
          </w:rPr>
          <w:delText>Issue:</w:delText>
        </w:r>
      </w:del>
    </w:p>
    <w:p>
      <w:pPr>
        <w:pStyle w:val="TextBody"/>
        <w:rPr>
          <w:del w:id="196" w:author="MTTF" w:date="2010-04-15T13:43:00Z"/>
        </w:rPr>
      </w:pPr>
      <w:del w:id="195" w:author="MTTF" w:date="2010-04-15T13:43:00Z">
        <w:r>
          <w:rPr/>
          <w:delText xml:space="preserve">If a switch and/or MVI hold is implemented, there will be a need for new processes to facilitate issue resolution between market participants.  This would require the creation of one or more subtypes.  </w:delText>
        </w:r>
      </w:del>
    </w:p>
    <w:p>
      <w:pPr>
        <w:pStyle w:val="TextBody"/>
        <w:rPr>
          <w:del w:id="198" w:author="MTTF" w:date="2010-04-15T13:43:00Z"/>
        </w:rPr>
      </w:pPr>
      <w:del w:id="197" w:author="MTTF" w:date="2010-04-15T13:43:00Z">
        <w:r>
          <w:rPr/>
          <w:delText>For Switch Held locations, there will be a need for communication between the TDSP and one or more CRs to have the hold removed, once a new CR is attempting to enroll the location.  This may require a response from market participant(s) within a certain timeframe.  If a time limit is implemented, the TDSP may be required to automatically remove the hold if there is no response.</w:delText>
        </w:r>
      </w:del>
    </w:p>
    <w:p>
      <w:pPr>
        <w:pStyle w:val="TextBody"/>
        <w:rPr>
          <w:del w:id="200" w:author="MTTF" w:date="2010-04-15T13:43:00Z"/>
        </w:rPr>
      </w:pPr>
      <w:del w:id="199" w:author="MTTF" w:date="2010-04-15T13:43:00Z">
        <w:r>
          <w:rPr/>
          <w:delText xml:space="preserve">Also, for held locations where the outstanding balance for tampering-related charges is paid, the CR of Record is obligated to request that the TDSP remove the hold.  </w:delText>
        </w:r>
      </w:del>
    </w:p>
    <w:p>
      <w:pPr>
        <w:pStyle w:val="TextBody"/>
        <w:rPr>
          <w:del w:id="206" w:author="MTTF" w:date="2010-04-15T14:32:00Z"/>
        </w:rPr>
      </w:pPr>
      <w:ins w:id="201" w:author="Tindall" w:date="2010-04-15T13:40:00Z">
        <w:del w:id="202" w:author="MTTF" w:date="2010-04-15T14:32:00Z">
          <w:r>
            <w:rPr/>
            <w:delText xml:space="preserve">If MarkeTrak is designated for either situation, the only existing workflow which could be used for tampering-related issues would be the </w:delText>
          </w:r>
        </w:del>
      </w:ins>
      <w:ins w:id="203" w:author="Tindall" w:date="2010-04-15T13:40:00Z">
        <w:del w:id="204" w:author="MTTF" w:date="2010-04-15T14:32:00Z">
          <w:r>
            <w:rPr>
              <w:i/>
            </w:rPr>
            <w:delText>Other</w:delText>
          </w:r>
        </w:del>
      </w:ins>
      <w:del w:id="205" w:author="MTTF" w:date="2010-04-15T14:32:00Z">
        <w:r>
          <w:rPr/>
          <w:delText xml:space="preserve"> subtype.</w:delText>
        </w:r>
      </w:del>
    </w:p>
    <w:p>
      <w:pPr>
        <w:pStyle w:val="TextBody"/>
        <w:rPr>
          <w:del w:id="208" w:author="MTTF" w:date="2010-04-15T14:32:00Z"/>
        </w:rPr>
      </w:pPr>
      <w:del w:id="207" w:author="MTTF" w:date="2010-04-15T14:32:00Z">
        <w:r>
          <w:rPr/>
          <w:delText>Several problems arise with the use of this subtype, including:</w:delText>
        </w:r>
      </w:del>
    </w:p>
    <w:p>
      <w:pPr>
        <w:pStyle w:val="TextBody"/>
        <w:widowControl/>
        <w:numPr>
          <w:ilvl w:val="0"/>
          <w:numId w:val="0"/>
        </w:numPr>
        <w:bidi w:val="0"/>
        <w:spacing w:before="120" w:after="120"/>
        <w:rPr>
          <w:del w:id="214" w:author="MTTF" w:date="2010-04-15T14:32:00Z"/>
        </w:rPr>
      </w:pPr>
      <w:ins w:id="209" w:author="Tindall" w:date="2010-04-15T13:40:00Z">
        <w:del w:id="210" w:author="MTTF" w:date="2010-04-15T14:32:00Z">
          <w:r>
            <w:rPr/>
            <w:delText xml:space="preserve">The urgency of these situations would require immediate recognition, and prioritization, of tampering-related issues by all market participants involved.  Since </w:delText>
          </w:r>
        </w:del>
      </w:ins>
      <w:ins w:id="211" w:author="Tindall" w:date="2010-04-15T13:40:00Z">
        <w:del w:id="212" w:author="MTTF" w:date="2010-04-15T14:32:00Z">
          <w:r>
            <w:rPr>
              <w:i/>
            </w:rPr>
            <w:delText>Other</w:delText>
          </w:r>
        </w:del>
      </w:ins>
      <w:del w:id="213" w:author="MTTF" w:date="2010-04-15T14:32:00Z">
        <w:r>
          <w:rPr/>
          <w:delText xml:space="preserve"> is a very general subtype used for many purposes, the only way to successfully identify these issues would be through designated, specific comments.  </w:delText>
        </w:r>
      </w:del>
    </w:p>
    <w:p>
      <w:pPr>
        <w:pStyle w:val="TextBody"/>
        <w:widowControl/>
        <w:numPr>
          <w:ilvl w:val="0"/>
          <w:numId w:val="0"/>
        </w:numPr>
        <w:bidi w:val="0"/>
        <w:spacing w:before="120" w:after="120"/>
        <w:ind w:hanging="0"/>
        <w:rPr>
          <w:del w:id="216" w:author="MTTF" w:date="2010-04-15T14:32:00Z"/>
        </w:rPr>
      </w:pPr>
      <w:del w:id="215" w:author="MTTF" w:date="2010-04-15T14:32:00Z">
        <w:r>
          <w:rPr/>
          <w:delText>A similar process exists for rescission-based issues, in which the Inadvertent Gaining subtype is used with specific comments as the only way to identify the issues.  ERCOT has reported that a very large percentage of rescission-based issues contain incorrect comments. This could also be expected of tampering-related issues, leading to difficulty in finding them.</w:delText>
        </w:r>
      </w:del>
    </w:p>
    <w:p>
      <w:pPr>
        <w:pStyle w:val="TextBody"/>
        <w:widowControl/>
        <w:numPr>
          <w:ilvl w:val="0"/>
          <w:numId w:val="0"/>
        </w:numPr>
        <w:bidi w:val="0"/>
        <w:spacing w:before="120" w:after="120"/>
        <w:rPr>
          <w:del w:id="218" w:author="MTTF" w:date="2010-04-15T14:32:00Z"/>
        </w:rPr>
      </w:pPr>
      <w:del w:id="217" w:author="MTTF" w:date="2010-04-15T14:32:00Z">
        <w:r>
          <w:rPr/>
          <w:delText xml:space="preserve">In the event that a time limit is mandated for a market participant to review the issue, MarkeTrak’s current reporting capabilities require manual effort to identify how long issues have been open.  </w:delText>
        </w:r>
      </w:del>
    </w:p>
    <w:p>
      <w:pPr>
        <w:pStyle w:val="TextBody"/>
        <w:widowControl/>
        <w:numPr>
          <w:ilvl w:val="0"/>
          <w:numId w:val="0"/>
        </w:numPr>
        <w:bidi w:val="0"/>
        <w:spacing w:before="120" w:after="120"/>
        <w:rPr>
          <w:del w:id="224" w:author="MTTF" w:date="2010-04-15T14:32:00Z"/>
        </w:rPr>
      </w:pPr>
      <w:ins w:id="219" w:author="Tindall" w:date="2010-04-15T13:40:00Z">
        <w:del w:id="220" w:author="MTTF" w:date="2010-04-15T14:32:00Z">
          <w:r>
            <w:rPr/>
            <w:delText xml:space="preserve">If the market is unable to correctly identify tampering-related issues, this leads to inaccurate reporting. As long as these issues are filed within the </w:delText>
          </w:r>
        </w:del>
      </w:ins>
      <w:ins w:id="221" w:author="Tindall" w:date="2010-04-15T13:40:00Z">
        <w:del w:id="222" w:author="MTTF" w:date="2010-04-15T14:32:00Z">
          <w:r>
            <w:rPr>
              <w:i/>
            </w:rPr>
            <w:delText>Other</w:delText>
          </w:r>
        </w:del>
      </w:ins>
      <w:del w:id="223" w:author="MTTF" w:date="2010-04-15T14:32:00Z">
        <w:r>
          <w:rPr/>
          <w:delText xml:space="preserve"> subtype and dependent on the use of specific comments, the market cannot accurately gauge the number of these issues or other important information.</w:delText>
        </w:r>
      </w:del>
    </w:p>
    <w:p>
      <w:pPr>
        <w:pStyle w:val="TextBody"/>
        <w:rPr>
          <w:del w:id="230" w:author="MTTF" w:date="2010-04-15T14:40:00Z"/>
        </w:rPr>
      </w:pPr>
      <w:ins w:id="225" w:author="Tindall" w:date="2010-04-15T13:40:00Z">
        <w:del w:id="226" w:author="MTTF" w:date="2010-04-15T13:44:00Z">
          <w:r>
            <w:rPr>
              <w:b/>
              <w:u w:val="single"/>
            </w:rPr>
            <w:delText>Resolution</w:delText>
          </w:r>
        </w:del>
      </w:ins>
      <w:ins w:id="227" w:author="Tindall" w:date="2010-04-15T13:40:00Z">
        <w:del w:id="228" w:author="MTTF" w:date="2010-04-15T14:40:00Z">
          <w:r>
            <w:rPr>
              <w:b/>
              <w:u w:val="single"/>
            </w:rPr>
            <w:delText>:</w:delText>
          </w:r>
        </w:del>
      </w:ins>
      <w:del w:id="229" w:author="MTTF" w:date="2010-04-15T14:40:00Z">
        <w:r>
          <w:rPr/>
          <w:delText xml:space="preserve"> </w:delText>
        </w:r>
      </w:del>
    </w:p>
    <w:p>
      <w:pPr>
        <w:pStyle w:val="TextBody"/>
        <w:numPr>
          <w:ilvl w:val="0"/>
          <w:numId w:val="0"/>
        </w:numPr>
        <w:tabs>
          <w:tab w:val="left" w:pos="0" w:leader="none"/>
          <w:tab w:val="left" w:pos="720" w:leader="none"/>
        </w:tabs>
        <w:spacing w:before="0" w:after="240"/>
        <w:ind w:left="0" w:hanging="0"/>
        <w:rPr>
          <w:ins w:id="232" w:author="MTTF" w:date="2010-04-15T14:15:00Z"/>
        </w:rPr>
      </w:pPr>
      <w:ins w:id="231" w:author="MTTF" w:date="2010-04-15T14:15:00Z">
        <w:r>
          <w:rPr/>
          <w:t>Issue 7</w:t>
        </w:r>
      </w:ins>
    </w:p>
    <w:p>
      <w:pPr>
        <w:pStyle w:val="TextBody"/>
        <w:numPr>
          <w:ilvl w:val="0"/>
          <w:numId w:val="0"/>
        </w:numPr>
        <w:tabs>
          <w:tab w:val="left" w:pos="0" w:leader="none"/>
          <w:tab w:val="left" w:pos="720" w:leader="none"/>
        </w:tabs>
        <w:spacing w:before="0" w:after="240"/>
        <w:ind w:left="0" w:hanging="0"/>
        <w:rPr>
          <w:ins w:id="253" w:author="MTTF" w:date="2010-04-15T14:15:00Z"/>
        </w:rPr>
      </w:pPr>
      <w:ins w:id="233" w:author="Tindall" w:date="2010-04-15T13:41:00Z">
        <w:del w:id="234" w:author="MTTF" w:date="2010-04-15T13:45:00Z">
          <w:r>
            <w:rPr/>
            <w:delText xml:space="preserve">The creation of one or more subtypes </w:delText>
          </w:r>
        </w:del>
      </w:ins>
      <w:ins w:id="235" w:author="MTTF" w:date="2010-04-15T14:16:00Z">
        <w:r>
          <w:rPr/>
          <w:t>N</w:t>
        </w:r>
      </w:ins>
      <w:ins w:id="236" w:author="MTTF" w:date="2010-04-15T14:13:00Z">
        <w:r>
          <w:rPr/>
          <w:t>ew subtype</w:t>
        </w:r>
      </w:ins>
      <w:ins w:id="237" w:author="MTTF" w:date="2010-04-15T14:16:00Z">
        <w:r>
          <w:rPr/>
          <w:t>(s)</w:t>
        </w:r>
      </w:ins>
      <w:ins w:id="238" w:author="MTTF" w:date="2010-04-15T14:13:00Z">
        <w:r>
          <w:rPr/>
          <w:t xml:space="preserve"> </w:t>
        </w:r>
      </w:ins>
      <w:ins w:id="239" w:author="MTTF" w:date="2010-04-15T14:16:00Z">
        <w:r>
          <w:rPr/>
          <w:t>are</w:t>
        </w:r>
      </w:ins>
      <w:ins w:id="240" w:author="MTTF" w:date="2010-04-15T14:13:00Z">
        <w:r>
          <w:rPr/>
          <w:t xml:space="preserve"> needed </w:t>
        </w:r>
      </w:ins>
      <w:ins w:id="241" w:author="Tindall" w:date="2010-04-15T13:41:00Z">
        <w:r>
          <w:rPr/>
          <w:t xml:space="preserve">for tampering-related issues </w:t>
        </w:r>
      </w:ins>
      <w:ins w:id="242" w:author="MTTF" w:date="2010-04-15T13:45:00Z">
        <w:r>
          <w:rPr/>
          <w:t xml:space="preserve">that </w:t>
        </w:r>
      </w:ins>
      <w:ins w:id="243" w:author="Tindall" w:date="2010-04-15T13:41:00Z">
        <w:r>
          <w:rPr/>
          <w:t>eliminate</w:t>
        </w:r>
      </w:ins>
      <w:ins w:id="244" w:author="Tindall" w:date="2010-04-15T13:41:00Z">
        <w:del w:id="245" w:author="MTTF" w:date="2010-04-15T13:53:00Z">
          <w:r>
            <w:rPr/>
            <w:delText>s</w:delText>
          </w:r>
        </w:del>
      </w:ins>
      <w:ins w:id="246" w:author="Tindall" w:date="2010-04-15T13:41:00Z">
        <w:r>
          <w:rPr/>
          <w:t xml:space="preserve"> the need for specific comments as a requirement to identify them</w:t>
        </w:r>
      </w:ins>
      <w:ins w:id="247" w:author="MTTF" w:date="2010-04-15T14:32:00Z">
        <w:r>
          <w:rPr/>
          <w:t>.</w:t>
        </w:r>
      </w:ins>
      <w:ins w:id="248" w:author="Tindall" w:date="2010-04-15T13:41:00Z">
        <w:r>
          <w:rPr/>
          <w:t xml:space="preserve">   Issues may then be prioritized and worked</w:t>
        </w:r>
      </w:ins>
      <w:ins w:id="249" w:author="MTTF" w:date="2010-04-15T13:46:00Z">
        <w:r>
          <w:rPr/>
          <w:t xml:space="preserve"> by Market Participants within the timeframe mandated by the PUCT rule</w:t>
        </w:r>
      </w:ins>
      <w:ins w:id="250" w:author="Tindall" w:date="2010-04-15T13:41:00Z">
        <w:del w:id="251" w:author="MTTF" w:date="2010-04-15T13:47:00Z">
          <w:r>
            <w:rPr/>
            <w:delText xml:space="preserve"> in a timely fashion by all Market participants</w:delText>
          </w:r>
        </w:del>
      </w:ins>
      <w:ins w:id="252" w:author="Tindall" w:date="2010-04-15T13:41:00Z">
        <w:r>
          <w:rPr/>
          <w:t>.</w:t>
        </w:r>
      </w:ins>
    </w:p>
    <w:p>
      <w:pPr>
        <w:pStyle w:val="TextBody"/>
        <w:numPr>
          <w:ilvl w:val="0"/>
          <w:numId w:val="0"/>
        </w:numPr>
        <w:tabs>
          <w:tab w:val="left" w:pos="0" w:leader="none"/>
          <w:tab w:val="left" w:pos="720" w:leader="none"/>
        </w:tabs>
        <w:spacing w:before="0" w:after="240"/>
        <w:ind w:left="0" w:hanging="0"/>
        <w:rPr>
          <w:ins w:id="255" w:author="MTTF" w:date="2010-04-15T14:15:00Z"/>
        </w:rPr>
      </w:pPr>
      <w:ins w:id="254" w:author="MTTF" w:date="2010-04-15T14:15:00Z">
        <w:r>
          <w:rPr/>
          <w:t>Resolution:</w:t>
        </w:r>
      </w:ins>
    </w:p>
    <w:p>
      <w:pPr>
        <w:pStyle w:val="TextBody"/>
        <w:numPr>
          <w:ilvl w:val="0"/>
          <w:numId w:val="2"/>
        </w:numPr>
        <w:spacing w:before="0" w:after="240"/>
        <w:rPr>
          <w:ins w:id="257" w:author="MTTF" w:date="2010-04-15T14:17:00Z"/>
        </w:rPr>
      </w:pPr>
      <w:ins w:id="256" w:author="MTTF" w:date="2010-04-15T14:17:00Z">
        <w:r>
          <w:rPr/>
          <w:t>Create specific subtype(s) that will better allow market participants to design automation and/or reporting to accommodate any time implications.</w:t>
        </w:r>
      </w:ins>
    </w:p>
    <w:p>
      <w:pPr>
        <w:pStyle w:val="TextBody"/>
        <w:numPr>
          <w:ilvl w:val="0"/>
          <w:numId w:val="2"/>
        </w:numPr>
        <w:spacing w:before="0" w:after="240"/>
        <w:ind w:left="720" w:hanging="360"/>
        <w:rPr>
          <w:ins w:id="259" w:author="MTTF" w:date="2010-04-15T14:17:00Z"/>
        </w:rPr>
      </w:pPr>
      <w:ins w:id="258" w:author="MTTF" w:date="2010-04-15T14:17:00Z">
        <w:r>
          <w:rPr/>
          <w:t>The Market will be able to accurately report on tampering issues submitted individually within the subtype(s).</w:t>
        </w:r>
      </w:ins>
    </w:p>
    <w:p>
      <w:pPr>
        <w:pStyle w:val="TextBody"/>
        <w:numPr>
          <w:ilvl w:val="0"/>
          <w:numId w:val="0"/>
        </w:numPr>
        <w:tabs>
          <w:tab w:val="clear" w:pos="720"/>
          <w:tab w:val="left" w:pos="0" w:leader="none"/>
        </w:tabs>
        <w:spacing w:before="0" w:after="240"/>
        <w:ind w:left="0" w:hanging="0"/>
        <w:rPr>
          <w:ins w:id="261" w:author="MTTF" w:date="2010-04-15T14:14:00Z"/>
        </w:rPr>
      </w:pPr>
      <w:ins w:id="260" w:author="MTTF" w:date="2010-04-15T14:14:00Z">
        <w:r>
          <w:rPr/>
          <w:t>Issue 8</w:t>
        </w:r>
      </w:ins>
    </w:p>
    <w:p>
      <w:pPr>
        <w:pStyle w:val="TextBody"/>
        <w:numPr>
          <w:ilvl w:val="0"/>
          <w:numId w:val="0"/>
        </w:numPr>
        <w:tabs>
          <w:tab w:val="clear" w:pos="720"/>
          <w:tab w:val="left" w:pos="0" w:leader="none"/>
        </w:tabs>
        <w:spacing w:before="0" w:after="240"/>
        <w:ind w:left="0" w:hanging="0"/>
        <w:rPr>
          <w:ins w:id="265" w:author="MTTF" w:date="2010-04-15T14:14:00Z"/>
        </w:rPr>
      </w:pPr>
      <w:ins w:id="262" w:author="MTTF" w:date="2010-04-15T14:14:00Z">
        <w:r>
          <w:rPr/>
          <w:t xml:space="preserve">New subtype(s) for tampering-related issues should be designed with their own unique workflow(s) in mind, based on business requirements of the meter-tampering resolution process.  These workflow(s) would not be subject to the limitations of the existing </w:t>
        </w:r>
      </w:ins>
      <w:ins w:id="263" w:author="MTTF" w:date="2010-04-15T14:14:00Z">
        <w:r>
          <w:rPr>
            <w:i/>
            <w:iCs/>
          </w:rPr>
          <w:t>Other</w:t>
        </w:r>
      </w:ins>
      <w:ins w:id="264" w:author="MTTF" w:date="2010-04-15T14:14:00Z">
        <w:r>
          <w:rPr/>
          <w:t xml:space="preserve"> workflow.</w:t>
        </w:r>
      </w:ins>
    </w:p>
    <w:p>
      <w:pPr>
        <w:pStyle w:val="TextBody"/>
        <w:numPr>
          <w:ilvl w:val="0"/>
          <w:numId w:val="0"/>
        </w:numPr>
        <w:tabs>
          <w:tab w:val="left" w:pos="720" w:leader="none"/>
        </w:tabs>
        <w:spacing w:before="0" w:after="240"/>
        <w:ind w:left="1350" w:hanging="0"/>
        <w:rPr>
          <w:ins w:id="267" w:author="Tindall" w:date="2010-04-15T13:41:00Z"/>
        </w:rPr>
      </w:pPr>
      <w:ins w:id="266" w:author="Tindall" w:date="2010-04-15T13:41:00Z">
        <w:r>
          <w:rPr/>
        </w:r>
      </w:ins>
    </w:p>
    <w:p>
      <w:pPr>
        <w:pStyle w:val="TextBody"/>
        <w:numPr>
          <w:ilvl w:val="0"/>
          <w:numId w:val="0"/>
        </w:numPr>
        <w:spacing w:before="0" w:after="240"/>
        <w:ind w:left="90" w:hanging="0"/>
        <w:rPr>
          <w:ins w:id="269" w:author="MTTF" w:date="2010-04-15T14:17:00Z"/>
        </w:rPr>
      </w:pPr>
      <w:ins w:id="268" w:author="MTTF" w:date="2010-04-15T13:55:00Z">
        <w:r>
          <w:rPr/>
          <w:t>Resolution:</w:t>
        </w:r>
      </w:ins>
    </w:p>
    <w:p>
      <w:pPr>
        <w:pStyle w:val="TextBody"/>
        <w:numPr>
          <w:ilvl w:val="2"/>
          <w:numId w:val="4"/>
        </w:numPr>
        <w:spacing w:before="0" w:after="240"/>
        <w:ind w:left="1440" w:hanging="720"/>
        <w:rPr>
          <w:ins w:id="273" w:author="MTTF" w:date="2010-04-15T13:55:00Z"/>
        </w:rPr>
      </w:pPr>
      <w:ins w:id="270" w:author="MTTF" w:date="2010-04-15T14:17:00Z">
        <w:r>
          <w:rPr/>
          <w:t xml:space="preserve"> </w:t>
        </w:r>
      </w:ins>
      <w:ins w:id="271" w:author="MTTF" w:date="2010-04-15T14:17:00Z">
        <w:r>
          <w:rPr/>
          <w:t xml:space="preserve">Define automation to accommodate </w:t>
        </w:r>
      </w:ins>
      <w:ins w:id="272" w:author="MTTF" w:date="2010-04-15T14:20:00Z">
        <w:r>
          <w:rPr/>
          <w:t>the business mandated turnaround time in the process.</w:t>
        </w:r>
      </w:ins>
    </w:p>
    <w:p>
      <w:pPr>
        <w:pStyle w:val="TextBody"/>
        <w:numPr>
          <w:ilvl w:val="0"/>
          <w:numId w:val="2"/>
        </w:numPr>
        <w:spacing w:before="0" w:after="240"/>
        <w:rPr>
          <w:del w:id="279" w:author="MTTF" w:date="2010-04-15T14:17:00Z"/>
        </w:rPr>
      </w:pPr>
      <w:ins w:id="274" w:author="Tindall" w:date="2010-04-15T13:41:00Z">
        <w:del w:id="275" w:author="MTTF" w:date="2010-04-15T13:56:00Z">
          <w:r>
            <w:rPr/>
            <w:delText xml:space="preserve">The creation of </w:delText>
          </w:r>
        </w:del>
      </w:ins>
      <w:ins w:id="276" w:author="Tindall" w:date="2010-04-15T13:41:00Z">
        <w:del w:id="277" w:author="MTTF" w:date="2010-04-15T13:50:00Z">
          <w:r>
            <w:rPr/>
            <w:delText>a single</w:delText>
          </w:r>
        </w:del>
      </w:ins>
      <w:del w:id="278" w:author="MTTF" w:date="2010-04-15T14:17:00Z">
        <w:r>
          <w:rPr/>
          <w:delText xml:space="preserve"> subtype will better allow market participants to design automation and/or reporting to accommodate any time implications.</w:delText>
        </w:r>
      </w:del>
    </w:p>
    <w:p>
      <w:pPr>
        <w:pStyle w:val="TextBody"/>
        <w:widowControl/>
        <w:numPr>
          <w:ilvl w:val="0"/>
          <w:numId w:val="2"/>
        </w:numPr>
        <w:bidi w:val="0"/>
        <w:spacing w:before="0" w:after="240"/>
        <w:ind w:hanging="0"/>
        <w:rPr>
          <w:del w:id="281" w:author="MTTF" w:date="2010-04-15T14:17:00Z"/>
        </w:rPr>
      </w:pPr>
      <w:del w:id="280" w:author="MTTF" w:date="2010-04-15T14:17:00Z">
        <w:r>
          <w:rPr/>
          <w:delText>The Market will be able to accurately report on tampering issues submitted individually within the subtype(s).</w:delText>
        </w:r>
      </w:del>
    </w:p>
    <w:p>
      <w:pPr>
        <w:pStyle w:val="TextBody"/>
        <w:spacing w:before="0" w:after="240"/>
        <w:ind w:left="720" w:hanging="720"/>
        <w:rPr>
          <w:rFonts w:ascii="Arial" w:hAnsi="Arial" w:cs="Arial"/>
          <w:szCs w:val="24"/>
        </w:rPr>
      </w:pPr>
      <w:r>
        <w:rPr>
          <w:rFonts w:cs="Arial" w:ascii="Arial" w:hAnsi="Arial"/>
          <w:szCs w:val="24"/>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48:00Z</dcterms:created>
  <dc:creator>ERCOT/if</dc:creator>
  <dc:description/>
  <cp:keywords/>
  <dc:language>en-US</dc:language>
  <cp:lastModifiedBy>ERCOT</cp:lastModifiedBy>
  <cp:lastPrinted>2001-06-20T11:28:00Z</cp:lastPrinted>
  <dcterms:modified xsi:type="dcterms:W3CDTF">2010-04-15T20:30:00Z</dcterms:modified>
  <cp:revision>19</cp:revision>
  <dc:subject/>
  <dc:title>Protocols Workshop</dc:title>
</cp:coreProperties>
</file>