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kfarley" w:date="2010-03-19T15:44:00Z">
              <w:r>
                <w:rPr/>
                <w:t>Meter Tampering Business Processe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kfarley" w:date="2010-03-19T15:42:00Z">
              <w:r>
                <w:rPr/>
                <w:t>Need to update</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2" w:author="kfarley" w:date="2010-03-19T15:44:00Z">
              <w:r>
                <w:rPr>
                  <w:rFonts w:cs="Arial" w:ascii="Arial" w:hAnsi="Arial"/>
                </w:rPr>
                <w:t>Need to cross check protocols</w:t>
              </w:r>
            </w:ins>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R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R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i/>
          <w:color w:val="FF0000"/>
        </w:rPr>
        <w:t>Instructions:</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 xml:space="preserve">The Revision Request and Comment Submission Guidelines can be accessed at the following link: </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hyperlink r:id="rId2">
        <w:r>
          <w:rPr>
            <w:rStyle w:val="InternetLink"/>
            <w:rFonts w:cs="Arial" w:ascii="Arial" w:hAnsi="Arial"/>
            <w:b/>
          </w:rPr>
          <w:t>http://www.ercot.com/mktrules/protocols/prr_process</w:t>
        </w:r>
      </w:hyperlink>
    </w:p>
    <w:p>
      <w:pPr>
        <w:pStyle w:val="Normal"/>
        <w:rPr>
          <w:rFonts w:ascii="Arial" w:hAnsi="Arial" w:cs="Arial"/>
          <w:b/>
          <w:b/>
          <w:color w:val="FF0000"/>
        </w:rPr>
      </w:pPr>
      <w:r>
        <w:rPr>
          <w:rFonts w:cs="Arial" w:ascii="Arial" w:hAnsi="Arial"/>
          <w:b/>
          <w:color w:val="FF0000"/>
        </w:rPr>
      </w:r>
    </w:p>
    <w:p>
      <w:pPr>
        <w:pStyle w:val="H4"/>
        <w:rPr/>
      </w:pPr>
      <w:r>
        <w:rPr/>
        <w:t>7.6.5.9</w:t>
        <w:tab/>
        <w:t>Meter Tampering Issues</w:t>
      </w:r>
    </w:p>
    <w:p>
      <w:pPr>
        <w:pStyle w:val="TextBody"/>
        <w:rPr>
          <w:ins w:id="4" w:author="kfarley" w:date="2010-03-18T10:19:00Z"/>
        </w:rPr>
      </w:pPr>
      <w:ins w:id="3" w:author="kfarley" w:date="2010-03-18T10:19:00Z">
        <w:r>
          <w:rPr/>
          <w:t>Review section 7.16 for business processes related to Meter Tampering.</w:t>
        </w:r>
      </w:ins>
    </w:p>
    <w:p>
      <w:pPr>
        <w:pStyle w:val="TextBody"/>
        <w:rPr>
          <w:del w:id="10" w:author="kfarley" w:date="2010-03-18T10:19:00Z"/>
        </w:rPr>
      </w:pPr>
      <w:del w:id="5" w:author="kfarley" w:date="2010-03-18T10:19:00Z">
        <w:r>
          <w:rPr/>
          <w:delText xml:space="preserve">While performing a disconnection of service, a FSR may discover that there has been tampering at the meter.  If the FSR determines that the degree of tampering does </w:delText>
        </w:r>
      </w:del>
      <w:del w:id="6" w:author="kfarley" w:date="2010-03-18T10:19:00Z">
        <w:r>
          <w:rPr>
            <w:i/>
          </w:rPr>
          <w:delText>not</w:delText>
        </w:r>
      </w:del>
      <w:del w:id="7" w:author="kfarley" w:date="2010-03-18T10:19:00Z">
        <w:r>
          <w:rPr/>
          <w:delTex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Premium Disconnect Location,</w:delText>
        </w:r>
      </w:del>
      <w:del w:id="8" w:author="kfarley" w:date="2010-03-18T10:19:00Z">
        <w:r>
          <w:rPr>
            <w:i/>
          </w:rPr>
          <w:delText xml:space="preserve"> </w:delText>
        </w:r>
      </w:del>
      <w:del w:id="9" w:author="kfarley" w:date="2010-03-18T10:19:00Z">
        <w:r>
          <w:rPr/>
          <w:delText xml:space="preserve">of this section.  If disconnection can not be completed as a result of the tampering incident the disconnection request will be Completed Unexecutable and the TDSP may notify the CR of the hazardous condition and, if applicable, meter removal by issuing a 650_04. </w:delText>
        </w:r>
      </w:del>
    </w:p>
    <w:p>
      <w:pPr>
        <w:pStyle w:val="TextBody"/>
        <w:rPr>
          <w:del w:id="12" w:author="kfarley" w:date="2010-03-18T10:19:00Z"/>
        </w:rPr>
      </w:pPr>
      <w:del w:id="11" w:author="kfarley" w:date="2010-03-18T10:19:00Z">
        <w:r>
          <w:rPr/>
          <w:delTex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 </w:delText>
        </w:r>
      </w:del>
    </w:p>
    <w:p>
      <w:pPr>
        <w:pStyle w:val="TextBody"/>
        <w:rPr>
          <w:del w:id="16" w:author="kfarley" w:date="2010-03-18T10:19:00Z"/>
        </w:rPr>
      </w:pPr>
      <w:del w:id="13" w:author="kfarley" w:date="2010-03-18T10:19:00Z">
        <w:r>
          <w:rPr/>
          <w:delText>Tampering fees may be assessed by the TDSP and billed to the CR of Record at either the time of disconnection or upon reconnection of service.  Please refer to the TDSP tariffs</w:delText>
        </w:r>
      </w:del>
      <w:del w:id="14" w:author="kfarley" w:date="2010-03-18T10:19:00Z">
        <w:r>
          <w:rPr>
            <w:i/>
          </w:rPr>
          <w:delText xml:space="preserve"> </w:delText>
        </w:r>
      </w:del>
      <w:del w:id="15" w:author="kfarley" w:date="2010-03-18T10:19:00Z">
        <w:r>
          <w:rPr/>
          <w:delText>for specific charges.</w:delText>
        </w:r>
      </w:del>
    </w:p>
    <w:p>
      <w:pPr>
        <w:pStyle w:val="TextBody"/>
        <w:rPr>
          <w:del w:id="18" w:author="kfarley" w:date="2010-03-18T10:19:00Z"/>
        </w:rPr>
      </w:pPr>
      <w:del w:id="17" w:author="kfarley" w:date="2010-03-18T10:19:00Z">
        <w:r>
          <w:rPr/>
          <w:delTex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delText>
        </w:r>
      </w:del>
    </w:p>
    <w:p>
      <w:pPr>
        <w:pStyle w:val="TextBody"/>
        <w:jc w:val="center"/>
        <w:rPr>
          <w:b/>
          <w:b/>
          <w:i/>
          <w:i/>
          <w:color w:val="FF0000"/>
          <w:u w:val="single"/>
        </w:rPr>
      </w:pPr>
      <w:r>
        <w:rPr>
          <w:b/>
          <w:i/>
          <w:color w:val="FF0000"/>
          <w:u w:val="single"/>
        </w:rPr>
      </w:r>
    </w:p>
    <w:p>
      <w:pPr>
        <w:pStyle w:val="Normal"/>
        <w:rPr>
          <w:b/>
          <w:b/>
          <w:i/>
          <w:i/>
          <w:color w:val="FF0000"/>
          <w:u w:val="single"/>
        </w:rPr>
      </w:pPr>
      <w:r>
        <w:rPr>
          <w:b/>
          <w:i/>
          <w:color w:val="FF0000"/>
          <w:u w:val="single"/>
        </w:rPr>
      </w:r>
    </w:p>
    <w:p>
      <w:pPr>
        <w:pStyle w:val="H5"/>
        <w:tabs>
          <w:tab w:val="clear" w:pos="720"/>
        </w:tabs>
        <w:ind w:left="720" w:hanging="720"/>
        <w:rPr/>
      </w:pPr>
      <w:r>
        <w:rPr>
          <w:bCs w:val="false"/>
          <w:iCs w:val="false"/>
        </w:rPr>
        <w:t>7.11.</w:t>
      </w:r>
      <w:r>
        <w:rPr/>
        <w:t>5</w:t>
      </w:r>
      <w:r>
        <w:rPr>
          <w:bCs w:val="false"/>
          <w:iCs w:val="false"/>
        </w:rPr>
        <w:t>.1.3</w:t>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ins w:id="19" w:author="kfarley" w:date="2010-03-18T10:11:00Z"/>
        </w:rPr>
      </w:pPr>
      <w:r>
        <w:rPr/>
        <w:t>(3)</w:t>
        <w:tab/>
        <w:t>Participate in initial and on-going Mass Transition project coordination meetings through completion of the transition event.</w:t>
      </w:r>
    </w:p>
    <w:p>
      <w:pPr>
        <w:pStyle w:val="List"/>
        <w:rPr>
          <w:ins w:id="21" w:author="kfarley" w:date="2010-03-18T10:11:00Z"/>
        </w:rPr>
      </w:pPr>
      <w:ins w:id="20" w:author="kfarley" w:date="2010-03-18T10:11:00Z">
        <w:r>
          <w:rPr/>
          <w:t>(4)</w:t>
          <w:tab/>
          <w:t>Remove Switch Hold on any ESI IDs that are part of the Mass Transition event.</w:t>
        </w:r>
      </w:ins>
    </w:p>
    <w:p>
      <w:pPr>
        <w:pStyle w:val="List"/>
        <w:rPr>
          <w:ins w:id="25" w:author="kfarley" w:date="2010-03-18T10:16:00Z"/>
        </w:rPr>
      </w:pPr>
      <w:ins w:id="22" w:author="kfarley" w:date="2010-03-18T10:11:00Z">
        <w:r>
          <w:rPr/>
          <w:t>(5)</w:t>
          <w:tab/>
          <w:t xml:space="preserve">Provide a list of ESI IDs to any CR (both POLR and non-POLR) of any ESI IDs that previously had a Switch Hold </w:t>
        </w:r>
      </w:ins>
      <w:ins w:id="23" w:author="ercot" w:date="2010-04-06T09:45:00Z">
        <w:r>
          <w:rPr/>
          <w:t xml:space="preserve">due to Tampering </w:t>
        </w:r>
      </w:ins>
      <w:ins w:id="24" w:author="kfarley" w:date="2010-03-18T10:11:00Z">
        <w:r>
          <w:rPr/>
          <w:t xml:space="preserve">removed as a result of the Mass Transition event. </w:t>
        </w:r>
      </w:ins>
    </w:p>
    <w:p>
      <w:pPr>
        <w:pStyle w:val="List"/>
        <w:rPr>
          <w:ins w:id="27" w:author="kfarley" w:date="2010-03-18T10:16:00Z"/>
        </w:rPr>
      </w:pPr>
      <w:ins w:id="26" w:author="kfarley" w:date="2010-03-18T10:16:00Z">
        <w:r>
          <w:rPr/>
        </w:r>
      </w:ins>
    </w:p>
    <w:p>
      <w:pPr>
        <w:pStyle w:val="H2"/>
        <w:ind w:left="0" w:hanging="0"/>
        <w:rPr>
          <w:ins w:id="31" w:author="kfarley" w:date="2010-03-18T10:21:00Z"/>
        </w:rPr>
      </w:pPr>
      <w:ins w:id="28" w:author="kfarley" w:date="2010-03-18T10:16:00Z">
        <w:r>
          <w:rPr/>
          <w:t>7.16</w:t>
          <w:tab/>
        </w:r>
      </w:ins>
      <w:ins w:id="29" w:author="kfarley" w:date="2010-03-18T10:20:00Z">
        <w:r>
          <w:rPr/>
          <w:t xml:space="preserve">Business Processes and </w:t>
        </w:r>
      </w:ins>
      <w:ins w:id="30" w:author="kfarley" w:date="2010-03-18T10:16:00Z">
        <w:r>
          <w:rPr/>
          <w:t xml:space="preserve">Communications related to Meter Tampering  </w:t>
        </w:r>
      </w:ins>
    </w:p>
    <w:p>
      <w:pPr>
        <w:pStyle w:val="TextBody"/>
        <w:numPr>
          <w:ilvl w:val="0"/>
          <w:numId w:val="0"/>
        </w:numPr>
        <w:ind w:left="0" w:hanging="0"/>
        <w:rPr>
          <w:ins w:id="42" w:author="kfarley" w:date="2010-03-18T10:30:00Z"/>
        </w:rPr>
      </w:pPr>
      <w:ins w:id="32" w:author="kfarley" w:date="2010-03-18T10:23:00Z">
        <w:r>
          <w:rPr/>
          <w:t xml:space="preserve">This section </w:t>
        </w:r>
      </w:ins>
      <w:ins w:id="33" w:author="kfarley" w:date="2010-03-18T10:27:00Z">
        <w:r>
          <w:rPr/>
          <w:t>provide</w:t>
        </w:r>
      </w:ins>
      <w:ins w:id="34" w:author="kfarley" w:date="2010-03-18T10:29:00Z">
        <w:r>
          <w:rPr/>
          <w:t>s</w:t>
        </w:r>
      </w:ins>
      <w:ins w:id="35" w:author="kfarley" w:date="2010-03-18T10:27:00Z">
        <w:r>
          <w:rPr/>
          <w:t xml:space="preserve"> Market Participants with market approved guidelines to support the business processes as allowed or prescribed in P.U.C. </w:t>
        </w:r>
      </w:ins>
      <w:ins w:id="36" w:author="kfarley" w:date="2010-03-18T10:27:00Z">
        <w:r>
          <w:rPr>
            <w:smallCaps/>
          </w:rPr>
          <w:t>Subst.</w:t>
        </w:r>
      </w:ins>
      <w:ins w:id="37" w:author="kfarley" w:date="2010-03-18T10:27:00Z">
        <w:r>
          <w:rPr/>
          <w:t xml:space="preserve"> R. 25.12</w:t>
        </w:r>
      </w:ins>
      <w:ins w:id="38" w:author="ercot" w:date="2010-04-06T09:46:00Z">
        <w:r>
          <w:rPr/>
          <w:t>6</w:t>
        </w:r>
      </w:ins>
      <w:ins w:id="39" w:author="kfarley" w:date="2010-03-18T10:27:00Z">
        <w:del w:id="40" w:author="ercot" w:date="2010-04-06T09:46:00Z">
          <w:r>
            <w:rPr/>
            <w:delText>5</w:delText>
          </w:r>
        </w:del>
      </w:ins>
      <w:ins w:id="41" w:author="kfarley" w:date="2010-03-18T10:27:00Z">
        <w:r>
          <w:rPr/>
          <w:t xml:space="preserve">, Adjustments Due to Non-Compliant Meters and Meter Tampering in Areas Where Customer Choice Has Been Introduced, </w:t>
        </w:r>
      </w:ins>
    </w:p>
    <w:p>
      <w:pPr>
        <w:pStyle w:val="TextBody"/>
        <w:numPr>
          <w:ilvl w:val="0"/>
          <w:numId w:val="0"/>
        </w:numPr>
        <w:ind w:left="0" w:hanging="0"/>
        <w:rPr>
          <w:ins w:id="64" w:author="ercot" w:date="2010-04-06T09:50:00Z"/>
        </w:rPr>
      </w:pPr>
      <w:ins w:id="43" w:author="ercot" w:date="2010-04-06T14:08:00Z">
        <w:r>
          <w:rPr>
            <w:b/>
          </w:rPr>
          <w:t xml:space="preserve">17.16.1  </w:t>
        </w:r>
      </w:ins>
      <w:ins w:id="44" w:author="kfarley" w:date="2010-03-18T10:30:00Z">
        <w:r>
          <w:rPr>
            <w:b/>
          </w:rPr>
          <w:t xml:space="preserve">TDSP </w:t>
        </w:r>
      </w:ins>
      <w:ins w:id="45" w:author="kfarley" w:date="2010-03-18T10:30:00Z">
        <w:del w:id="46" w:author="ercot" w:date="2010-04-06T14:09:00Z">
          <w:r>
            <w:rPr>
              <w:b/>
            </w:rPr>
            <w:delText>r</w:delText>
          </w:r>
        </w:del>
      </w:ins>
      <w:ins w:id="47" w:author="ercot" w:date="2010-04-06T14:09:00Z">
        <w:r>
          <w:rPr>
            <w:b/>
          </w:rPr>
          <w:t>R</w:t>
        </w:r>
      </w:ins>
      <w:ins w:id="48" w:author="kfarley" w:date="2010-03-18T10:30:00Z">
        <w:r>
          <w:rPr>
            <w:b/>
          </w:rPr>
          <w:t xml:space="preserve">esponsibilities </w:t>
        </w:r>
      </w:ins>
      <w:ins w:id="49" w:author="kfarley" w:date="2010-03-18T10:30:00Z">
        <w:del w:id="50" w:author="ercot" w:date="2010-04-06T14:09:00Z">
          <w:r>
            <w:rPr>
              <w:b/>
            </w:rPr>
            <w:delText>c</w:delText>
          </w:r>
        </w:del>
      </w:ins>
      <w:ins w:id="51" w:author="ercot" w:date="2010-04-06T14:09:00Z">
        <w:r>
          <w:rPr>
            <w:b/>
          </w:rPr>
          <w:t>C</w:t>
        </w:r>
      </w:ins>
      <w:ins w:id="52" w:author="kfarley" w:date="2010-03-18T10:30:00Z">
        <w:r>
          <w:rPr>
            <w:b/>
          </w:rPr>
          <w:t xml:space="preserve">oncerning </w:t>
        </w:r>
      </w:ins>
      <w:ins w:id="53" w:author="kfarley" w:date="2010-03-18T10:30:00Z">
        <w:del w:id="54" w:author="ercot" w:date="2010-04-06T14:09:00Z">
          <w:r>
            <w:rPr>
              <w:b/>
            </w:rPr>
            <w:delText>m</w:delText>
          </w:r>
        </w:del>
      </w:ins>
      <w:ins w:id="55" w:author="ercot" w:date="2010-04-06T14:09:00Z">
        <w:r>
          <w:rPr>
            <w:b/>
          </w:rPr>
          <w:t>M</w:t>
        </w:r>
      </w:ins>
      <w:ins w:id="56" w:author="kfarley" w:date="2010-03-18T10:30:00Z">
        <w:r>
          <w:rPr>
            <w:b/>
          </w:rPr>
          <w:t xml:space="preserve">etering </w:t>
        </w:r>
      </w:ins>
      <w:ins w:id="57" w:author="kfarley" w:date="2010-03-18T10:30:00Z">
        <w:del w:id="58" w:author="ercot" w:date="2010-04-06T14:10:00Z">
          <w:r>
            <w:rPr>
              <w:b/>
            </w:rPr>
            <w:delText>a</w:delText>
          </w:r>
        </w:del>
      </w:ins>
      <w:ins w:id="59" w:author="ercot" w:date="2010-04-06T14:10:00Z">
        <w:r>
          <w:rPr>
            <w:b/>
          </w:rPr>
          <w:t>A</w:t>
        </w:r>
      </w:ins>
      <w:ins w:id="60" w:author="kfarley" w:date="2010-03-18T10:30:00Z">
        <w:r>
          <w:rPr>
            <w:b/>
          </w:rPr>
          <w:t>ccuracy</w:t>
        </w:r>
      </w:ins>
      <w:ins w:id="61" w:author="kfarley" w:date="2010-03-18T10:30:00Z">
        <w:del w:id="62" w:author="ercot" w:date="2010-04-06T14:10:00Z">
          <w:r>
            <w:rPr>
              <w:b/>
            </w:rPr>
            <w:delText>.</w:delText>
          </w:r>
        </w:del>
      </w:ins>
      <w:ins w:id="63" w:author="kfarley" w:date="2010-03-18T10:30:00Z">
        <w:r>
          <w:rPr/>
          <w:t xml:space="preserve">  </w:t>
        </w:r>
      </w:ins>
    </w:p>
    <w:p>
      <w:pPr>
        <w:pStyle w:val="TextBody"/>
        <w:numPr>
          <w:ilvl w:val="0"/>
          <w:numId w:val="0"/>
        </w:numPr>
        <w:tabs>
          <w:tab w:val="clear" w:pos="720"/>
          <w:tab w:val="left" w:pos="0" w:leader="none"/>
        </w:tabs>
        <w:ind w:left="720" w:hanging="720"/>
        <w:rPr>
          <w:ins w:id="67" w:author="ercot" w:date="2010-04-06T09:49:00Z"/>
        </w:rPr>
      </w:pPr>
      <w:ins w:id="65" w:author="ercot" w:date="2010-04-06T14:10:00Z">
        <w:r>
          <w:rPr/>
          <w:t>(1)</w:t>
          <w:tab/>
        </w:r>
      </w:ins>
      <w:ins w:id="66" w:author="kfarley" w:date="2010-03-18T10:30:00Z">
        <w:r>
          <w:rPr/>
          <w:t xml:space="preserve">A TDSP shall undertake all reasonable efforts to minimize losses associated with inaccurate meters and meter tampering, including the prompt detection and investigation of circumstances in which a meter is not accurately recording and reporting consumption.  </w:t>
        </w:r>
      </w:ins>
    </w:p>
    <w:p>
      <w:pPr>
        <w:pStyle w:val="TextBody"/>
        <w:numPr>
          <w:ilvl w:val="0"/>
          <w:numId w:val="0"/>
        </w:numPr>
        <w:tabs>
          <w:tab w:val="clear" w:pos="720"/>
          <w:tab w:val="left" w:pos="0" w:leader="none"/>
        </w:tabs>
        <w:ind w:left="720" w:hanging="720"/>
        <w:rPr>
          <w:ins w:id="70" w:author="ercot" w:date="2010-04-06T14:12:00Z"/>
        </w:rPr>
      </w:pPr>
      <w:ins w:id="68" w:author="ercot" w:date="2010-04-06T14:11:00Z">
        <w:r>
          <w:rPr/>
          <w:t>(2)</w:t>
          <w:tab/>
        </w:r>
      </w:ins>
      <w:ins w:id="69" w:author="kfarley" w:date="2010-03-18T10:30:00Z">
        <w:r>
          <w:rPr/>
          <w:t xml:space="preserve">The TDSP shall also take the steps necessary to deter meter tampering and to mitigate the adverse impacts of inaccurate meters on the metering and billing of electricity consumption.  </w:t>
        </w:r>
      </w:ins>
    </w:p>
    <w:p>
      <w:pPr>
        <w:pStyle w:val="TextBody"/>
        <w:numPr>
          <w:ilvl w:val="0"/>
          <w:numId w:val="0"/>
        </w:numPr>
        <w:tabs>
          <w:tab w:val="clear" w:pos="720"/>
          <w:tab w:val="left" w:pos="0" w:leader="none"/>
        </w:tabs>
        <w:ind w:left="720" w:hanging="720"/>
        <w:rPr>
          <w:del w:id="75" w:author="ercot" w:date="2010-04-06T14:14:00Z"/>
        </w:rPr>
      </w:pPr>
      <w:ins w:id="71" w:author="ercot" w:date="2010-04-06T14:12:00Z">
        <w:r>
          <w:rPr/>
          <w:t>(3)</w:t>
          <w:tab/>
        </w:r>
      </w:ins>
      <w:ins w:id="72" w:author="kfarley" w:date="2010-03-18T10:30:00Z">
        <w:r>
          <w:rPr/>
          <w:t xml:space="preserve">Once meter tampering is determined to have taken place, the TDSP shall restore normal meter registration and reading within three business days.  If the tampering involves a bypass of the meter, and the TDSP cannot eliminate the bypass, the TDSP shall, within this period, disconnect service to the premises </w:t>
        </w:r>
      </w:ins>
      <w:ins w:id="73" w:author="kfarley" w:date="2010-03-18T10:30:00Z">
        <w:r>
          <w:rPr/>
          <w:t>after providing written notice of disconnection to the customer of record and the same notice to the REP</w:t>
        </w:r>
      </w:ins>
      <w:ins w:id="74" w:author="kfarley" w:date="2010-03-18T10:32:00Z">
        <w:r>
          <w:rPr/>
          <w:t>.</w:t>
        </w:r>
      </w:ins>
    </w:p>
    <w:p>
      <w:pPr>
        <w:pStyle w:val="TextBody"/>
        <w:widowControl/>
        <w:numPr>
          <w:ilvl w:val="0"/>
          <w:numId w:val="0"/>
        </w:numPr>
        <w:tabs>
          <w:tab w:val="clear" w:pos="720"/>
          <w:tab w:val="left" w:pos="0" w:leader="none"/>
        </w:tabs>
        <w:bidi w:val="0"/>
        <w:spacing w:before="0" w:after="240"/>
        <w:ind w:left="720" w:hanging="720"/>
        <w:rPr>
          <w:ins w:id="78" w:author="kfarley" w:date="2010-03-18T10:33:00Z"/>
        </w:rPr>
      </w:pPr>
      <w:ins w:id="76" w:author="ercot" w:date="2010-04-06T14:14:00Z">
        <w:r>
          <w:rPr>
            <w:highlight w:val="yellow"/>
          </w:rPr>
          <w:t>17.6.X</w:t>
          <w:tab/>
        </w:r>
      </w:ins>
      <w:ins w:id="77" w:author="kfarley" w:date="2010-03-18T10:25:00Z">
        <w:r>
          <w:rPr/>
          <w:t>Notification of Meter Tampering</w:t>
        </w:r>
      </w:ins>
    </w:p>
    <w:p>
      <w:pPr>
        <w:pStyle w:val="TextBody"/>
        <w:numPr>
          <w:ilvl w:val="4"/>
          <w:numId w:val="4"/>
        </w:numPr>
        <w:ind w:left="720" w:hanging="720"/>
        <w:rPr>
          <w:ins w:id="84" w:author="kfarley" w:date="2010-03-18T10:33:00Z"/>
        </w:rPr>
      </w:pPr>
      <w:ins w:id="79" w:author="kfarley" w:date="2010-03-18T10:33:00Z">
        <w:r>
          <w:rPr/>
          <w:t xml:space="preserve">Notification to REP – TDSP will utilize the 650_04 to communicate to the REP of </w:t>
        </w:r>
      </w:ins>
      <w:ins w:id="80" w:author="Meter Tampering 041310" w:date="2010-04-13T15:44:00Z">
        <w:r>
          <w:rPr/>
          <w:t xml:space="preserve">Record of </w:t>
        </w:r>
      </w:ins>
      <w:ins w:id="81" w:author="kfarley" w:date="2010-03-18T10:33:00Z">
        <w:r>
          <w:rPr/>
          <w:t>the disconnection</w:t>
        </w:r>
      </w:ins>
      <w:ins w:id="82" w:author="Meter Tampering 041310" w:date="2010-04-13T15:44:00Z">
        <w:r>
          <w:rPr/>
          <w:t xml:space="preserve"> due to tampering</w:t>
        </w:r>
      </w:ins>
      <w:ins w:id="83" w:author="kfarley" w:date="2010-03-18T10:33:00Z">
        <w:r>
          <w:rPr/>
          <w:t>.</w:t>
        </w:r>
      </w:ins>
    </w:p>
    <w:p>
      <w:pPr>
        <w:pStyle w:val="TextBody"/>
        <w:numPr>
          <w:ilvl w:val="4"/>
          <w:numId w:val="4"/>
        </w:numPr>
        <w:ind w:left="720" w:hanging="720"/>
        <w:rPr>
          <w:del w:id="86" w:author="Meter Tampering 041310" w:date="2010-04-13T15:44:00Z"/>
        </w:rPr>
      </w:pPr>
      <w:del w:id="85" w:author="Meter Tampering 041310" w:date="2010-04-13T15:44:00Z">
        <w:r>
          <w:rPr/>
          <w:delText xml:space="preserve">Notification to the customer – TDSP </w:delText>
        </w:r>
      </w:del>
    </w:p>
    <w:p>
      <w:pPr>
        <w:pStyle w:val="TextBody"/>
        <w:numPr>
          <w:ilvl w:val="0"/>
          <w:numId w:val="0"/>
        </w:numPr>
        <w:ind w:left="720" w:hanging="720"/>
        <w:rPr>
          <w:del w:id="88" w:author="Meter Tampering 041310" w:date="2010-04-13T15:44:00Z"/>
        </w:rPr>
      </w:pPr>
      <w:del w:id="87" w:author="Meter Tampering 041310" w:date="2010-04-13T15:44:00Z">
        <w:r>
          <w:rPr/>
          <w:delText xml:space="preserve">TDSPs may provide a DNP door hanger that informs the Customer that the TDSP has disconnected the electric service for meter tampering.  The language provided in the door hanger encourages the Customer to contact their CR to arrange for reconnection of their service.  </w:delText>
        </w:r>
      </w:del>
    </w:p>
    <w:p>
      <w:pPr>
        <w:pStyle w:val="TextBody"/>
        <w:widowControl/>
        <w:numPr>
          <w:ilvl w:val="0"/>
          <w:numId w:val="0"/>
        </w:numPr>
        <w:bidi w:val="0"/>
        <w:spacing w:before="0" w:after="240"/>
        <w:ind w:left="720" w:hanging="720"/>
        <w:rPr>
          <w:del w:id="90" w:author="Meter Tampering 041310" w:date="2010-04-13T15:44:00Z"/>
        </w:rPr>
      </w:pPr>
      <w:del w:id="89" w:author="Meter Tampering 041310" w:date="2010-04-13T15:44:00Z">
        <w:r>
          <w:rPr/>
          <w:delText>OR</w:delText>
        </w:r>
      </w:del>
    </w:p>
    <w:p>
      <w:pPr>
        <w:pStyle w:val="TextBody"/>
        <w:widowControl/>
        <w:numPr>
          <w:ilvl w:val="0"/>
          <w:numId w:val="0"/>
        </w:numPr>
        <w:bidi w:val="0"/>
        <w:spacing w:before="0" w:after="240"/>
        <w:ind w:left="720" w:hanging="720"/>
        <w:rPr>
          <w:del w:id="92" w:author="Meter Tampering 041310" w:date="2010-04-13T15:44:00Z"/>
        </w:rPr>
      </w:pPr>
      <w:del w:id="91" w:author="Meter Tampering 041310" w:date="2010-04-13T15:44:00Z">
        <w:r>
          <w:rPr/>
          <w:delText xml:space="preserve">TDSPs may send notice via postal service that informs the Customer that the TDSP has disconnected the electric service for meter tampering.  The language provided in the letter encourages the Customer to contact their CR to arrange for reconnection of their service.  </w:delText>
        </w:r>
      </w:del>
    </w:p>
    <w:p>
      <w:pPr>
        <w:pStyle w:val="TextBody"/>
        <w:numPr>
          <w:ilvl w:val="0"/>
          <w:numId w:val="0"/>
        </w:numPr>
        <w:ind w:left="720" w:hanging="720"/>
        <w:rPr>
          <w:del w:id="94" w:author="Meter Tampering 041310" w:date="2010-04-13T15:44:00Z"/>
        </w:rPr>
      </w:pPr>
      <w:del w:id="93" w:author="Meter Tampering 041310" w:date="2010-04-13T15:44:00Z">
        <w:r>
          <w:rPr/>
        </w:r>
      </w:del>
    </w:p>
    <w:p>
      <w:pPr>
        <w:pStyle w:val="TextBody"/>
        <w:numPr>
          <w:ilvl w:val="1"/>
          <w:numId w:val="13"/>
        </w:numPr>
        <w:ind w:left="720" w:hanging="720"/>
        <w:rPr>
          <w:highlight w:val="yellow"/>
          <w:del w:id="98" w:author="Meter Tampering 041310" w:date="2010-04-13T15:44:00Z"/>
        </w:rPr>
      </w:pPr>
      <w:ins w:id="95" w:author="kfarley" w:date="2010-03-18T10:25:00Z">
        <w:del w:id="96" w:author="Meter Tampering 041310" w:date="2010-04-13T15:44:00Z">
          <w:r>
            <w:rPr>
              <w:highlight w:val="yellow"/>
            </w:rPr>
            <w:delText>May want to use language from 7.6.4.6</w:delText>
          </w:r>
        </w:del>
      </w:ins>
      <w:del w:id="97" w:author="Meter Tampering 041310" w:date="2010-04-13T15:44:00Z">
        <w:r>
          <w:rPr>
            <w:highlight w:val="yellow"/>
          </w:rPr>
          <w:delText xml:space="preserve"> – see above</w:delText>
        </w:r>
      </w:del>
    </w:p>
    <w:p>
      <w:pPr>
        <w:pStyle w:val="TextBody"/>
        <w:numPr>
          <w:ilvl w:val="1"/>
          <w:numId w:val="13"/>
        </w:numPr>
        <w:ind w:left="720" w:hanging="720"/>
        <w:rPr>
          <w:highlight w:val="yellow"/>
          <w:del w:id="102" w:author="Meter Tampering 041310" w:date="2010-04-13T15:44:00Z"/>
        </w:rPr>
      </w:pPr>
      <w:ins w:id="99" w:author="kfarley" w:date="2010-03-18T10:25:00Z">
        <w:del w:id="100" w:author="Meter Tampering 041310" w:date="2010-04-13T15:44:00Z">
          <w:r>
            <w:rPr>
              <w:highlight w:val="yellow"/>
            </w:rPr>
            <w:delText>If postal mail is included draft language may be needed</w:delText>
          </w:r>
        </w:del>
      </w:ins>
      <w:del w:id="101" w:author="Meter Tampering 041310" w:date="2010-04-13T15:44:00Z">
        <w:r>
          <w:rPr>
            <w:highlight w:val="yellow"/>
          </w:rPr>
          <w:delText xml:space="preserve"> – see above</w:delText>
        </w:r>
      </w:del>
    </w:p>
    <w:p>
      <w:pPr>
        <w:pStyle w:val="TextBody"/>
        <w:ind w:left="1080" w:hanging="0"/>
        <w:rPr>
          <w:highlight w:val="yellow"/>
        </w:rPr>
      </w:pPr>
      <w:r>
        <w:rPr>
          <w:highlight w:val="yellow"/>
        </w:rPr>
      </w:r>
    </w:p>
    <w:p>
      <w:pPr>
        <w:pStyle w:val="TextBody"/>
        <w:numPr>
          <w:ilvl w:val="0"/>
          <w:numId w:val="0"/>
        </w:numPr>
        <w:ind w:left="0" w:hanging="0"/>
        <w:rPr>
          <w:ins w:id="105" w:author="michael.matlock" w:date="2010-03-30T11:53:00Z"/>
        </w:rPr>
      </w:pPr>
      <w:ins w:id="103" w:author="ercot" w:date="2010-04-06T10:10:00Z">
        <w:r>
          <w:rPr/>
          <w:t>7.16.2</w:t>
          <w:tab/>
        </w:r>
      </w:ins>
      <w:ins w:id="104" w:author="michael.matlock" w:date="2010-03-30T11:53:00Z">
        <w:r>
          <w:rPr/>
          <w:t>TDSP Switch Hold Notification</w:t>
        </w:r>
      </w:ins>
    </w:p>
    <w:p>
      <w:pPr>
        <w:pStyle w:val="TextBody"/>
        <w:numPr>
          <w:ilvl w:val="0"/>
          <w:numId w:val="0"/>
        </w:numPr>
        <w:tabs>
          <w:tab w:val="clear" w:pos="720"/>
          <w:tab w:val="left" w:pos="0" w:leader="none"/>
        </w:tabs>
        <w:ind w:left="720" w:hanging="720"/>
        <w:rPr>
          <w:ins w:id="113" w:author="michael.matlock" w:date="2010-03-30T11:54:00Z"/>
        </w:rPr>
      </w:pPr>
      <w:ins w:id="106" w:author="ercot" w:date="2010-04-06T10:08:00Z">
        <w:r>
          <w:rPr/>
          <w:t>(1)</w:t>
        </w:r>
      </w:ins>
      <w:ins w:id="107" w:author="ercot" w:date="2010-04-06T10:11:00Z">
        <w:r>
          <w:rPr/>
          <w:tab/>
        </w:r>
      </w:ins>
      <w:ins w:id="108" w:author="michael.matlock" w:date="2010-03-30T11:54:00Z">
        <w:r>
          <w:rPr/>
          <w:t>The TDSP shall create and maintain a secure list of ESIIDs with Switch</w:t>
        </w:r>
      </w:ins>
      <w:ins w:id="109" w:author="ercot" w:date="2010-04-06T10:08:00Z">
        <w:r>
          <w:rPr/>
          <w:t xml:space="preserve"> </w:t>
        </w:r>
      </w:ins>
      <w:ins w:id="110" w:author="michael.matlock" w:date="2010-03-30T11:54:00Z">
        <w:r>
          <w:rPr/>
          <w:t>Holds that REPs may access</w:t>
        </w:r>
      </w:ins>
      <w:ins w:id="111" w:author="ercot" w:date="2010-04-06T10:15:00Z">
        <w:r>
          <w:rPr/>
          <w:t xml:space="preserve"> on TDSP FTP site or the web portal</w:t>
        </w:r>
      </w:ins>
      <w:ins w:id="112" w:author="michael.matlock" w:date="2010-03-30T11:54:00Z">
        <w:r>
          <w:rPr/>
          <w:t>.</w:t>
        </w:r>
      </w:ins>
    </w:p>
    <w:p>
      <w:pPr>
        <w:pStyle w:val="TextBody"/>
        <w:numPr>
          <w:ilvl w:val="0"/>
          <w:numId w:val="11"/>
        </w:numPr>
        <w:ind w:left="1440" w:hanging="720"/>
        <w:rPr>
          <w:ins w:id="115" w:author="michael.matlock" w:date="2010-03-30T11:54:00Z"/>
        </w:rPr>
      </w:pPr>
      <w:ins w:id="114" w:author="michael.matlock" w:date="2010-03-30T11:54:00Z">
        <w:r>
          <w:rPr/>
          <w:t>The lists shall follow the naming convention listed below and use the template defined in Appendix ???  Naming Convention shall be &lt;TDSPDUNS&gt;&lt;”SwitchHold”&gt;&lt;MMDDYYYY&gt;.txt</w:t>
        </w:r>
      </w:ins>
    </w:p>
    <w:p>
      <w:pPr>
        <w:pStyle w:val="TextBody"/>
        <w:numPr>
          <w:ilvl w:val="0"/>
          <w:numId w:val="11"/>
        </w:numPr>
        <w:ind w:left="1440" w:hanging="720"/>
        <w:rPr>
          <w:ins w:id="120" w:author="michael.matlock" w:date="2010-03-30T12:51:00Z"/>
        </w:rPr>
      </w:pPr>
      <w:ins w:id="116" w:author="michael.matlock" w:date="2010-03-30T11:54:00Z">
        <w:r>
          <w:rPr/>
          <w:t>The list shall be posted daily</w:t>
        </w:r>
      </w:ins>
      <w:ins w:id="117" w:author="michael.matlock" w:date="2010-03-30T11:54:00Z">
        <w:del w:id="118" w:author="ercot" w:date="2010-04-06T10:15:00Z">
          <w:r>
            <w:rPr/>
            <w:delText xml:space="preserve"> and made available through a secure means by the TDSP on either their FTP site or through the web portal</w:delText>
          </w:r>
        </w:del>
      </w:ins>
      <w:ins w:id="119" w:author="michael.matlock" w:date="2010-03-30T11:54:00Z">
        <w:r>
          <w:rPr/>
          <w:t>.</w:t>
        </w:r>
      </w:ins>
    </w:p>
    <w:p>
      <w:pPr>
        <w:pStyle w:val="TextBody"/>
        <w:numPr>
          <w:ilvl w:val="0"/>
          <w:numId w:val="0"/>
        </w:numPr>
        <w:ind w:left="0" w:hanging="0"/>
        <w:rPr>
          <w:ins w:id="122" w:author="michael.matlock" w:date="2010-03-30T11:56:00Z"/>
        </w:rPr>
      </w:pPr>
      <w:ins w:id="121" w:author="michael.matlock" w:date="2010-03-30T11:56:00Z">
        <w:r>
          <w:rPr/>
        </w:r>
      </w:ins>
    </w:p>
    <w:p>
      <w:pPr>
        <w:pStyle w:val="TextBody"/>
        <w:numPr>
          <w:ilvl w:val="2"/>
          <w:numId w:val="14"/>
        </w:numPr>
        <w:ind w:left="720" w:hanging="720"/>
        <w:rPr>
          <w:ins w:id="124" w:author="michael.matlock" w:date="2010-03-30T11:56:00Z"/>
        </w:rPr>
      </w:pPr>
      <w:ins w:id="123" w:author="michael.matlock" w:date="2010-03-30T11:56:00Z">
        <w:r>
          <w:rPr/>
          <w:t>Switch Hold Processes</w:t>
        </w:r>
      </w:ins>
    </w:p>
    <w:p>
      <w:pPr>
        <w:pStyle w:val="TextBody"/>
        <w:numPr>
          <w:ilvl w:val="3"/>
          <w:numId w:val="14"/>
        </w:numPr>
        <w:ind w:left="720" w:hanging="720"/>
        <w:rPr>
          <w:ins w:id="129" w:author="michael.matlock" w:date="2010-03-30T11:57:00Z"/>
        </w:rPr>
      </w:pPr>
      <w:ins w:id="125" w:author="michael.matlock" w:date="2010-03-30T11:56:00Z">
        <w:r>
          <w:rPr/>
          <w:t>Switch Reject</w:t>
        </w:r>
      </w:ins>
      <w:ins w:id="126" w:author="michael.matlock" w:date="2010-03-30T11:56:00Z">
        <w:del w:id="127" w:author="ercot" w:date="2010-04-06T12:56:00Z">
          <w:r>
            <w:rPr/>
            <w:delText>ion</w:delText>
          </w:r>
        </w:del>
      </w:ins>
      <w:ins w:id="128" w:author="ercot" w:date="2010-04-06T12:56:00Z">
        <w:r>
          <w:rPr/>
          <w:t xml:space="preserve"> Due to a Switch Hold</w:t>
        </w:r>
      </w:ins>
    </w:p>
    <w:p>
      <w:pPr>
        <w:pStyle w:val="TextBody"/>
        <w:numPr>
          <w:ilvl w:val="4"/>
          <w:numId w:val="7"/>
        </w:numPr>
        <w:ind w:left="720" w:hanging="720"/>
        <w:rPr>
          <w:ins w:id="141" w:author="michael.matlock" w:date="2010-03-30T12:04:00Z"/>
        </w:rPr>
      </w:pPr>
      <w:ins w:id="130" w:author="michael.matlock" w:date="2010-03-30T11:57:00Z">
        <w:r>
          <w:rPr/>
          <w:t>Upon receipt of a</w:t>
        </w:r>
      </w:ins>
      <w:ins w:id="131" w:author="ercot" w:date="2010-04-06T11:04:00Z">
        <w:r>
          <w:rPr/>
          <w:t>n</w:t>
        </w:r>
      </w:ins>
      <w:ins w:id="132" w:author="michael.matlock" w:date="2010-03-30T11:58:00Z">
        <w:r>
          <w:rPr/>
          <w:t xml:space="preserve"> 814_03 Switch transaction from ERCOT </w:t>
        </w:r>
      </w:ins>
      <w:ins w:id="133" w:author="michael.matlock" w:date="2010-03-30T12:06:00Z">
        <w:r>
          <w:rPr/>
          <w:t xml:space="preserve">for an ESIID that is under a Switch Hold </w:t>
        </w:r>
      </w:ins>
      <w:ins w:id="134" w:author="michael.matlock" w:date="2010-03-30T11:58:00Z">
        <w:r>
          <w:rPr/>
          <w:t>the TDSP shall reject the request using an 814_04</w:t>
        </w:r>
      </w:ins>
      <w:ins w:id="135" w:author="michael.matlock" w:date="2010-03-30T12:06:00Z">
        <w:r>
          <w:rPr/>
          <w:t xml:space="preserve"> </w:t>
        </w:r>
      </w:ins>
      <w:ins w:id="136" w:author="michael.matlock" w:date="2010-03-30T11:58:00Z">
        <w:r>
          <w:rPr/>
          <w:t>R</w:t>
        </w:r>
      </w:ins>
      <w:ins w:id="137" w:author="michael.matlock" w:date="2010-03-30T12:05:00Z">
        <w:r>
          <w:rPr/>
          <w:t>eject Response</w:t>
        </w:r>
      </w:ins>
      <w:ins w:id="138" w:author="michael.matlock" w:date="2010-03-30T11:58:00Z">
        <w:r>
          <w:rPr/>
          <w:t xml:space="preserve"> transaction</w:t>
        </w:r>
      </w:ins>
      <w:ins w:id="139" w:author="michael.matlock" w:date="2010-03-30T12:04:00Z">
        <w:r>
          <w:rPr/>
          <w:t xml:space="preserve"> with Reason Code A13 and “Switch Hold” in the text explanation field</w:t>
        </w:r>
      </w:ins>
      <w:ins w:id="140" w:author="ercot" w:date="2010-04-06T11:04:00Z">
        <w:r>
          <w:rPr/>
          <w:t>.</w:t>
        </w:r>
      </w:ins>
    </w:p>
    <w:p>
      <w:pPr>
        <w:pStyle w:val="TextBody"/>
        <w:numPr>
          <w:ilvl w:val="4"/>
          <w:numId w:val="7"/>
        </w:numPr>
        <w:ind w:left="720" w:hanging="720"/>
        <w:rPr>
          <w:ins w:id="147" w:author="michael.matlock" w:date="2010-03-30T12:07:00Z"/>
        </w:rPr>
      </w:pPr>
      <w:ins w:id="142" w:author="michael.matlock" w:date="2010-03-30T12:04:00Z">
        <w:r>
          <w:rPr/>
          <w:t>Requesting REP shall receive an 814_05</w:t>
        </w:r>
      </w:ins>
      <w:ins w:id="143" w:author="michael.matlock" w:date="2010-03-30T12:06:00Z">
        <w:r>
          <w:rPr/>
          <w:t xml:space="preserve"> </w:t>
        </w:r>
      </w:ins>
      <w:ins w:id="144" w:author="michael.matlock" w:date="2010-03-30T12:04:00Z">
        <w:r>
          <w:rPr/>
          <w:t>Reject Response</w:t>
        </w:r>
      </w:ins>
      <w:ins w:id="145" w:author="michael.matlock" w:date="2010-03-30T12:07:00Z">
        <w:r>
          <w:rPr/>
          <w:t xml:space="preserve"> transaction with Reason Code A13 and “Switch Hold” in the text explanation field</w:t>
        </w:r>
      </w:ins>
      <w:ins w:id="146" w:author="ercot" w:date="2010-04-06T11:04:00Z">
        <w:r>
          <w:rPr/>
          <w:t>.</w:t>
        </w:r>
      </w:ins>
    </w:p>
    <w:p>
      <w:pPr>
        <w:pStyle w:val="TextBody"/>
        <w:numPr>
          <w:ilvl w:val="3"/>
          <w:numId w:val="7"/>
        </w:numPr>
        <w:ind w:left="720" w:hanging="720"/>
        <w:rPr>
          <w:highlight w:val="yellow"/>
          <w:ins w:id="152" w:author="michael.matlock" w:date="2010-03-30T12:07:00Z"/>
        </w:rPr>
      </w:pPr>
      <w:ins w:id="148" w:author="michael.matlock" w:date="2010-03-30T12:07:00Z">
        <w:r>
          <w:rPr>
            <w:highlight w:val="yellow"/>
          </w:rPr>
          <w:t>Move-in Reject</w:t>
        </w:r>
      </w:ins>
      <w:ins w:id="149" w:author="michael.matlock" w:date="2010-03-30T12:07:00Z">
        <w:del w:id="150" w:author="ercot" w:date="2010-04-06T12:53:00Z">
          <w:r>
            <w:rPr>
              <w:highlight w:val="yellow"/>
            </w:rPr>
            <w:delText>ion</w:delText>
          </w:r>
        </w:del>
      </w:ins>
      <w:ins w:id="151" w:author="ercot" w:date="2010-04-06T12:53:00Z">
        <w:r>
          <w:rPr>
            <w:highlight w:val="yellow"/>
          </w:rPr>
          <w:t>ed Due to a Switch Hold</w:t>
        </w:r>
      </w:ins>
    </w:p>
    <w:p>
      <w:pPr>
        <w:pStyle w:val="TextBody"/>
        <w:numPr>
          <w:ilvl w:val="4"/>
          <w:numId w:val="7"/>
        </w:numPr>
        <w:ind w:left="720" w:hanging="720"/>
        <w:rPr>
          <w:ins w:id="156" w:author="ercot" w:date="2010-04-06T11:03:00Z"/>
        </w:rPr>
      </w:pPr>
      <w:ins w:id="153" w:author="ercot" w:date="2010-04-06T11:03:00Z">
        <w:r>
          <w:rPr/>
          <w:t>Upon receipt of an 814_03 move-in transaction from ERCOT for an ESIID that is under a Switch Hold</w:t>
        </w:r>
      </w:ins>
      <w:ins w:id="154" w:author="ercot" w:date="2010-04-06T13:01:00Z">
        <w:r>
          <w:rPr/>
          <w:t>,</w:t>
        </w:r>
      </w:ins>
      <w:ins w:id="155" w:author="ercot" w:date="2010-04-06T11:03:00Z">
        <w:r>
          <w:rPr/>
          <w:t xml:space="preserve"> the TDSP shall reject the request using an 814_04 Reject Response transaction with Reason Code A13 and “Switch Hold” in the text explanation field.</w:t>
        </w:r>
      </w:ins>
    </w:p>
    <w:p>
      <w:pPr>
        <w:pStyle w:val="TextBody"/>
        <w:numPr>
          <w:ilvl w:val="4"/>
          <w:numId w:val="7"/>
        </w:numPr>
        <w:ind w:left="720" w:hanging="720"/>
        <w:rPr>
          <w:ins w:id="158" w:author="ercot" w:date="2010-04-06T12:31:00Z"/>
        </w:rPr>
      </w:pPr>
      <w:ins w:id="157" w:author="ercot" w:date="2010-04-06T11:03:00Z">
        <w:r>
          <w:rPr/>
          <w:t>Requesting REP shall receive an 814_05 Reject Response transaction with Reason Code A13 and “Switch Hold” in the text explanation field.</w:t>
        </w:r>
      </w:ins>
    </w:p>
    <w:p>
      <w:pPr>
        <w:pStyle w:val="TextBody"/>
        <w:numPr>
          <w:ilvl w:val="4"/>
          <w:numId w:val="7"/>
        </w:numPr>
        <w:ind w:left="720" w:hanging="720"/>
        <w:rPr>
          <w:ins w:id="166" w:author="ercot" w:date="2010-04-06T12:32:00Z"/>
        </w:rPr>
      </w:pPr>
      <w:ins w:id="159" w:author="ercot" w:date="2010-04-06T12:31:00Z">
        <w:r>
          <w:rPr/>
          <w:t xml:space="preserve">If the requesting CR </w:t>
        </w:r>
      </w:ins>
      <w:ins w:id="160" w:author="ercot" w:date="2010-04-06T14:43:00Z">
        <w:r>
          <w:rPr/>
          <w:t>determines</w:t>
        </w:r>
      </w:ins>
      <w:ins w:id="161" w:author="ercot" w:date="2010-04-06T12:32:00Z">
        <w:r>
          <w:rPr/>
          <w:t xml:space="preserve"> the </w:t>
        </w:r>
      </w:ins>
      <w:ins w:id="162" w:author="ercot" w:date="2010-04-06T13:01:00Z">
        <w:r>
          <w:rPr/>
          <w:t>C</w:t>
        </w:r>
      </w:ins>
      <w:ins w:id="163" w:author="ercot" w:date="2010-04-06T12:32:00Z">
        <w:r>
          <w:rPr/>
          <w:t xml:space="preserve">ustomer requesting move-in is not the </w:t>
        </w:r>
      </w:ins>
      <w:ins w:id="164" w:author="ercot" w:date="2010-04-06T13:01:00Z">
        <w:r>
          <w:rPr/>
          <w:t>C</w:t>
        </w:r>
      </w:ins>
      <w:ins w:id="165" w:author="ercot" w:date="2010-04-06T12:32:00Z">
        <w:r>
          <w:rPr/>
          <w:t>ustomer subject to the switch hold, the following process shall be exercised:</w:t>
        </w:r>
      </w:ins>
    </w:p>
    <w:p>
      <w:pPr>
        <w:pStyle w:val="TextBody"/>
        <w:numPr>
          <w:ilvl w:val="0"/>
          <w:numId w:val="5"/>
        </w:numPr>
        <w:ind w:left="1440" w:hanging="720"/>
        <w:rPr>
          <w:ins w:id="172" w:author="ercot" w:date="2010-04-06T11:05:00Z"/>
        </w:rPr>
      </w:pPr>
      <w:ins w:id="167" w:author="ercot" w:date="2010-04-06T12:32:00Z">
        <w:r>
          <w:rPr/>
          <w:t xml:space="preserve">Requesting CR shall obtain from the customer </w:t>
        </w:r>
      </w:ins>
      <w:ins w:id="168" w:author="ercot" w:date="2010-04-06T12:32:00Z">
        <w:del w:id="169" w:author="Meter Tampering 041310" w:date="2010-04-13T13:56:00Z">
          <w:r>
            <w:rPr/>
            <w:delText>any</w:delText>
          </w:r>
        </w:del>
      </w:ins>
      <w:ins w:id="170" w:author="Meter Tampering 041310" w:date="2010-04-13T13:56:00Z">
        <w:r>
          <w:rPr/>
          <w:t>at least</w:t>
        </w:r>
      </w:ins>
      <w:ins w:id="171" w:author="ercot" w:date="2010-04-06T12:33:00Z">
        <w:r>
          <w:rPr/>
          <w:t xml:space="preserve"> one of the following items:</w:t>
        </w:r>
      </w:ins>
    </w:p>
    <w:p>
      <w:pPr>
        <w:pStyle w:val="TextBody"/>
        <w:numPr>
          <w:ilvl w:val="0"/>
          <w:numId w:val="9"/>
        </w:numPr>
        <w:ind w:left="2160" w:hanging="720"/>
        <w:rPr>
          <w:ins w:id="175" w:author="ercot" w:date="2010-04-06T11:07:00Z"/>
        </w:rPr>
      </w:pPr>
      <w:ins w:id="173" w:author="ercot" w:date="2010-04-06T11:07:00Z">
        <w:r>
          <w:rPr/>
          <w:t>Copy of signed lease</w:t>
        </w:r>
      </w:ins>
      <w:ins w:id="174" w:author="ercot" w:date="2010-04-06T12:38:00Z">
        <w:r>
          <w:rPr/>
          <w:t>;</w:t>
        </w:r>
      </w:ins>
    </w:p>
    <w:p>
      <w:pPr>
        <w:pStyle w:val="TextBody"/>
        <w:numPr>
          <w:ilvl w:val="0"/>
          <w:numId w:val="9"/>
        </w:numPr>
        <w:ind w:left="2160" w:hanging="720"/>
        <w:rPr>
          <w:ins w:id="178" w:author="ercot" w:date="2010-04-06T11:08:00Z"/>
        </w:rPr>
      </w:pPr>
      <w:ins w:id="176" w:author="ercot" w:date="2010-04-06T11:07:00Z">
        <w:r>
          <w:rPr/>
          <w:t>Affidavit of landlord</w:t>
        </w:r>
      </w:ins>
      <w:ins w:id="177" w:author="ercot" w:date="2010-04-06T12:38:00Z">
        <w:r>
          <w:rPr/>
          <w:t>;</w:t>
        </w:r>
      </w:ins>
    </w:p>
    <w:p>
      <w:pPr>
        <w:pStyle w:val="TextBody"/>
        <w:numPr>
          <w:ilvl w:val="0"/>
          <w:numId w:val="9"/>
        </w:numPr>
        <w:ind w:left="2160" w:hanging="720"/>
        <w:rPr>
          <w:ins w:id="183" w:author="ercot" w:date="2010-04-06T11:08:00Z"/>
        </w:rPr>
      </w:pPr>
      <w:ins w:id="179" w:author="ercot" w:date="2010-04-06T11:17:00Z">
        <w:r>
          <w:rPr/>
          <w:t>Closing</w:t>
        </w:r>
      </w:ins>
      <w:ins w:id="180" w:author="ercot" w:date="2010-04-06T11:08:00Z">
        <w:r>
          <w:rPr/>
          <w:t xml:space="preserve"> documents</w:t>
        </w:r>
      </w:ins>
      <w:ins w:id="181" w:author="ercot" w:date="2010-04-06T12:38:00Z">
        <w:r>
          <w:rPr/>
          <w:t>;</w:t>
        </w:r>
      </w:ins>
      <w:ins w:id="182" w:author="ercot" w:date="2010-04-06T11:08:00Z">
        <w:r>
          <w:rPr/>
          <w:t xml:space="preserve"> </w:t>
        </w:r>
      </w:ins>
    </w:p>
    <w:p>
      <w:pPr>
        <w:pStyle w:val="TextBody"/>
        <w:numPr>
          <w:ilvl w:val="0"/>
          <w:numId w:val="9"/>
        </w:numPr>
        <w:ind w:left="2160" w:hanging="720"/>
        <w:rPr>
          <w:ins w:id="188" w:author="ercot" w:date="2010-04-06T11:07:00Z"/>
        </w:rPr>
      </w:pPr>
      <w:ins w:id="184" w:author="ercot" w:date="2010-04-06T11:17:00Z">
        <w:r>
          <w:rPr/>
          <w:t>Certificate</w:t>
        </w:r>
      </w:ins>
      <w:ins w:id="185" w:author="ercot" w:date="2010-04-06T11:08:00Z">
        <w:r>
          <w:rPr/>
          <w:t xml:space="preserve"> of occupancy</w:t>
        </w:r>
      </w:ins>
      <w:ins w:id="186" w:author="ercot" w:date="2010-04-06T12:38:00Z">
        <w:r>
          <w:rPr/>
          <w:t>;</w:t>
        </w:r>
      </w:ins>
      <w:ins w:id="187" w:author="ercot" w:date="2010-04-06T11:10:00Z">
        <w:r>
          <w:rPr/>
          <w:t xml:space="preserve"> </w:t>
        </w:r>
      </w:ins>
    </w:p>
    <w:p>
      <w:pPr>
        <w:pStyle w:val="TextBody"/>
        <w:numPr>
          <w:ilvl w:val="0"/>
          <w:numId w:val="9"/>
        </w:numPr>
        <w:ind w:left="2160" w:hanging="720"/>
        <w:rPr>
          <w:ins w:id="194" w:author="ercot" w:date="2010-04-06T11:12:00Z"/>
        </w:rPr>
      </w:pPr>
      <w:ins w:id="189" w:author="ercot" w:date="2010-04-06T11:07:00Z">
        <w:r>
          <w:rPr/>
          <w:t xml:space="preserve">Utility bill </w:t>
        </w:r>
      </w:ins>
      <w:ins w:id="190" w:author="ercot" w:date="2010-04-06T12:49:00Z">
        <w:r>
          <w:rPr/>
          <w:t xml:space="preserve">in Customer’s name </w:t>
        </w:r>
      </w:ins>
      <w:ins w:id="191" w:author="ercot" w:date="2010-04-06T11:07:00Z">
        <w:r>
          <w:rPr/>
          <w:t>dated within last two months</w:t>
        </w:r>
      </w:ins>
      <w:ins w:id="192" w:author="ercot" w:date="2010-04-06T11:12:00Z">
        <w:r>
          <w:rPr/>
          <w:t xml:space="preserve"> from a different premise</w:t>
        </w:r>
      </w:ins>
      <w:ins w:id="193" w:author="ercot" w:date="2010-04-06T12:34:00Z">
        <w:r>
          <w:rPr/>
          <w:t xml:space="preserve">; </w:t>
        </w:r>
      </w:ins>
    </w:p>
    <w:p>
      <w:pPr>
        <w:pStyle w:val="TextBody"/>
        <w:numPr>
          <w:ilvl w:val="0"/>
          <w:numId w:val="5"/>
        </w:numPr>
        <w:ind w:left="1440" w:hanging="720"/>
        <w:rPr>
          <w:ins w:id="202" w:author="ercot" w:date="2010-04-06T12:51:00Z"/>
        </w:rPr>
      </w:pPr>
      <w:ins w:id="195" w:author="ercot" w:date="2010-04-06T12:51:00Z">
        <w:r>
          <w:rPr/>
          <w:t>Requesting CR s</w:t>
        </w:r>
      </w:ins>
      <w:ins w:id="196" w:author="ercot" w:date="2010-04-06T11:12:00Z">
        <w:r>
          <w:rPr/>
          <w:t xml:space="preserve">hall </w:t>
        </w:r>
      </w:ins>
      <w:ins w:id="197" w:author="ercot" w:date="2010-04-06T12:50:00Z">
        <w:r>
          <w:rPr/>
          <w:t xml:space="preserve">also obtain </w:t>
        </w:r>
      </w:ins>
      <w:ins w:id="198" w:author="ercot" w:date="2010-04-06T11:12:00Z">
        <w:r>
          <w:rPr/>
          <w:t>a signed statement</w:t>
        </w:r>
      </w:ins>
      <w:ins w:id="199" w:author="ercot" w:date="2010-04-06T13:03:00Z">
        <w:r>
          <w:rPr/>
          <w:t>, Appendix XX, New Occupant Statement,</w:t>
        </w:r>
      </w:ins>
      <w:ins w:id="200" w:author="ercot" w:date="2010-04-06T11:12:00Z">
        <w:r>
          <w:rPr/>
          <w:t xml:space="preserve"> from the applicant stating that the applicant is a new occupant of the premises and is not associated with the preceding occupant.</w:t>
        </w:r>
      </w:ins>
      <w:ins w:id="201" w:author="ercot" w:date="2010-04-06T12:48:00Z">
        <w:r>
          <w:rPr/>
          <w:t xml:space="preserve">  </w:t>
        </w:r>
      </w:ins>
    </w:p>
    <w:p>
      <w:pPr>
        <w:pStyle w:val="TextBody"/>
        <w:numPr>
          <w:ilvl w:val="0"/>
          <w:numId w:val="5"/>
        </w:numPr>
        <w:ind w:left="1440" w:hanging="720"/>
        <w:rPr>
          <w:ins w:id="206" w:author="ercot" w:date="2010-04-06T12:39:00Z"/>
        </w:rPr>
      </w:pPr>
      <w:ins w:id="203" w:author="ercot" w:date="2010-04-06T12:51:00Z">
        <w:r>
          <w:rPr/>
          <w:t>Requesting CR shall initiate a MarkeTrak issue XXXXX, attaching the relevant documents</w:t>
        </w:r>
      </w:ins>
      <w:ins w:id="204" w:author="Meter Tampering 041310" w:date="2010-04-13T13:57:00Z">
        <w:r>
          <w:rPr/>
          <w:t xml:space="preserve"> from item (a) and (b) above</w:t>
        </w:r>
      </w:ins>
      <w:ins w:id="205" w:author="ercot" w:date="2010-04-06T13:05:00Z">
        <w:r>
          <w:rPr/>
          <w:t>.</w:t>
        </w:r>
      </w:ins>
    </w:p>
    <w:p>
      <w:pPr>
        <w:pStyle w:val="TextBody"/>
        <w:numPr>
          <w:ilvl w:val="4"/>
          <w:numId w:val="7"/>
        </w:numPr>
        <w:ind w:left="720" w:hanging="720"/>
        <w:rPr>
          <w:ins w:id="212" w:author="ercot" w:date="2010-04-06T13:32:00Z"/>
        </w:rPr>
      </w:pPr>
      <w:ins w:id="207" w:author="ercot" w:date="2010-04-06T13:32:00Z">
        <w:r>
          <w:rPr/>
          <w:t xml:space="preserve">Market Participants shall use good-faith and commercially reasonable efforts to informally resolve all disputes arising out processes </w:t>
        </w:r>
      </w:ins>
      <w:ins w:id="208" w:author="ercot" w:date="2010-04-06T13:34:00Z">
        <w:r>
          <w:rPr/>
          <w:t>outlined in this Section</w:t>
        </w:r>
      </w:ins>
      <w:ins w:id="209" w:author="ercot" w:date="2010-04-06T13:32:00Z">
        <w:r>
          <w:rPr/>
          <w:t xml:space="preserve">.  </w:t>
        </w:r>
      </w:ins>
      <w:ins w:id="210" w:author="ercot" w:date="2010-04-06T13:35:00Z">
        <w:r>
          <w:rPr/>
          <w:t xml:space="preserve">If needed, </w:t>
        </w:r>
      </w:ins>
      <w:ins w:id="211" w:author="ercot" w:date="2010-04-06T13:32:00Z">
        <w:r>
          <w:rPr/>
          <w:t>ERCOT Client Services is available to help facilitate or assist with issue resolution as outlined in Section 5.1, ERCOT Retail Client Services and Help Desk.</w:t>
        </w:r>
      </w:ins>
    </w:p>
    <w:p>
      <w:pPr>
        <w:pStyle w:val="TextBody"/>
        <w:numPr>
          <w:ilvl w:val="0"/>
          <w:numId w:val="0"/>
        </w:numPr>
        <w:ind w:left="0" w:hanging="0"/>
        <w:rPr>
          <w:highlight w:val="cyan"/>
          <w:del w:id="214" w:author="Meter Tampering 041310" w:date="2010-04-13T15:45:00Z"/>
        </w:rPr>
      </w:pPr>
      <w:del w:id="213" w:author="Meter Tampering 041310" w:date="2010-04-13T15:45:00Z">
        <w:r>
          <w:rPr>
            <w:highlight w:val="cyan"/>
          </w:rPr>
          <w:delText>Whiteboard notes:</w:delText>
        </w:r>
      </w:del>
    </w:p>
    <w:p>
      <w:pPr>
        <w:pStyle w:val="TextBody"/>
        <w:numPr>
          <w:ilvl w:val="0"/>
          <w:numId w:val="0"/>
        </w:numPr>
        <w:ind w:left="0" w:hanging="0"/>
        <w:rPr>
          <w:del w:id="216" w:author="Meter Tampering 041310" w:date="2010-04-13T15:45:00Z"/>
        </w:rPr>
      </w:pPr>
      <w:del w:id="215" w:author="Meter Tampering 041310" w:date="2010-04-13T15:45:00Z">
        <w:r>
          <w:rPr/>
          <w:delText xml:space="preserve">Subtype “Other” workflow – within 4 business hours </w:delText>
        </w:r>
      </w:del>
    </w:p>
    <w:p>
      <w:pPr>
        <w:pStyle w:val="TextBody"/>
        <w:numPr>
          <w:ilvl w:val="0"/>
          <w:numId w:val="12"/>
        </w:numPr>
        <w:rPr>
          <w:del w:id="218" w:author="Meter Tampering 041310" w:date="2010-04-13T15:45:00Z"/>
        </w:rPr>
      </w:pPr>
      <w:del w:id="217" w:author="Meter Tampering 041310" w:date="2010-04-13T15:45:00Z">
        <w:r>
          <w:rPr/>
          <w:delText>Submitted report, docs attached, to tdsp – tdsp could reject/clock stops</w:delText>
        </w:r>
      </w:del>
    </w:p>
    <w:p>
      <w:pPr>
        <w:pStyle w:val="TextBody"/>
        <w:widowControl/>
        <w:numPr>
          <w:ilvl w:val="0"/>
          <w:numId w:val="12"/>
        </w:numPr>
        <w:bidi w:val="0"/>
        <w:spacing w:before="0" w:after="240"/>
        <w:rPr>
          <w:del w:id="228" w:author="Meter Tampering 041310" w:date="2010-04-13T15:45:00Z"/>
        </w:rPr>
      </w:pPr>
      <w:ins w:id="219" w:author="ercot" w:date="2010-04-06T13:41:00Z">
        <w:del w:id="220" w:author="Meter Tampering 041310" w:date="2010-04-13T15:45:00Z">
          <w:r>
            <w:rPr/>
            <w:delText>Submitter REP to TDSP, TDSP add ROR</w:delText>
          </w:r>
        </w:del>
      </w:ins>
      <w:ins w:id="221" w:author="ercot" w:date="2010-04-06T13:44:00Z">
        <w:del w:id="222" w:author="Meter Tampering 041310" w:date="2010-04-13T15:45:00Z">
          <w:r>
            <w:rPr/>
            <w:delText xml:space="preserve">, </w:delText>
          </w:r>
        </w:del>
      </w:ins>
      <w:ins w:id="223" w:author="ercot" w:date="2010-04-06T13:42:00Z">
        <w:del w:id="224" w:author="Meter Tampering 041310" w:date="2010-04-13T15:45:00Z">
          <w:r>
            <w:rPr/>
            <w:delText>Submitter REP to ROR</w:delText>
          </w:r>
        </w:del>
      </w:ins>
      <w:ins w:id="225" w:author="ercot" w:date="2010-04-06T13:44:00Z">
        <w:del w:id="226" w:author="Meter Tampering 041310" w:date="2010-04-13T15:45:00Z">
          <w:r>
            <w:rPr/>
            <w:delText>, submitter rep</w:delText>
          </w:r>
        </w:del>
      </w:ins>
      <w:del w:id="227" w:author="Meter Tampering 041310" w:date="2010-04-13T15:45:00Z">
        <w:r>
          <w:rPr/>
          <w:delText xml:space="preserve"> to tdsp</w:delText>
        </w:r>
      </w:del>
    </w:p>
    <w:p>
      <w:pPr>
        <w:pStyle w:val="TextBody"/>
        <w:widowControl/>
        <w:numPr>
          <w:ilvl w:val="0"/>
          <w:numId w:val="12"/>
        </w:numPr>
        <w:bidi w:val="0"/>
        <w:spacing w:before="0" w:after="240"/>
        <w:ind w:hanging="0"/>
        <w:rPr>
          <w:del w:id="234" w:author="Meter Tampering 041310" w:date="2010-04-13T15:45:00Z"/>
        </w:rPr>
      </w:pPr>
      <w:ins w:id="229" w:author="ercot" w:date="2010-04-06T13:50:00Z">
        <w:del w:id="230" w:author="Meter Tampering 041310" w:date="2010-04-13T15:45:00Z">
          <w:r>
            <w:rPr/>
            <w:delText xml:space="preserve">Step 1 – </w:delText>
          </w:r>
        </w:del>
      </w:ins>
      <w:ins w:id="231" w:author="ercot" w:date="2010-04-06T13:55:00Z">
        <w:del w:id="232" w:author="Meter Tampering 041310" w:date="2010-04-13T15:45:00Z">
          <w:r>
            <w:rPr/>
            <w:delText xml:space="preserve">submitter rep sends to TDSP - clock </w:delText>
          </w:r>
        </w:del>
      </w:ins>
      <w:del w:id="233" w:author="Meter Tampering 041310" w:date="2010-04-13T15:45:00Z">
        <w:r>
          <w:rPr/>
          <w:delText>starts</w:delText>
        </w:r>
      </w:del>
    </w:p>
    <w:p>
      <w:pPr>
        <w:pStyle w:val="TextBody"/>
        <w:widowControl/>
        <w:numPr>
          <w:ilvl w:val="0"/>
          <w:numId w:val="12"/>
        </w:numPr>
        <w:bidi w:val="0"/>
        <w:spacing w:before="0" w:after="240"/>
        <w:ind w:hanging="0"/>
        <w:rPr>
          <w:del w:id="244" w:author="Meter Tampering 041310" w:date="2010-04-13T15:45:00Z"/>
        </w:rPr>
      </w:pPr>
      <w:ins w:id="235" w:author="ercot" w:date="2010-04-06T13:55:00Z">
        <w:del w:id="236" w:author="Meter Tampering 041310" w:date="2010-04-13T15:45:00Z">
          <w:r>
            <w:rPr/>
            <w:delText xml:space="preserve">Step 2 - </w:delText>
          </w:r>
        </w:del>
      </w:ins>
      <w:ins w:id="237" w:author="ercot" w:date="2010-04-06T13:53:00Z">
        <w:del w:id="238" w:author="Meter Tampering 041310" w:date="2010-04-13T15:45:00Z">
          <w:r>
            <w:rPr/>
            <w:delText>6</w:delText>
          </w:r>
        </w:del>
      </w:ins>
      <w:ins w:id="239" w:author="ercot" w:date="2010-04-06T13:51:00Z">
        <w:del w:id="240" w:author="Meter Tampering 041310" w:date="2010-04-13T15:45:00Z">
          <w:r>
            <w:rPr/>
            <w:delText xml:space="preserve">0 minutes </w:delText>
          </w:r>
        </w:del>
      </w:ins>
      <w:ins w:id="241" w:author="ercot" w:date="2010-04-06T13:53:00Z">
        <w:del w:id="242" w:author="Meter Tampering 041310" w:date="2010-04-13T15:45:00Z">
          <w:r>
            <w:rPr/>
            <w:delText xml:space="preserve">– TDSP respond back to </w:delText>
          </w:r>
        </w:del>
      </w:ins>
      <w:del w:id="243" w:author="Meter Tampering 041310" w:date="2010-04-13T15:45:00Z">
        <w:r>
          <w:rPr/>
          <w:delText>ROR</w:delText>
        </w:r>
      </w:del>
    </w:p>
    <w:p>
      <w:pPr>
        <w:pStyle w:val="TextBody"/>
        <w:numPr>
          <w:ilvl w:val="0"/>
          <w:numId w:val="0"/>
        </w:numPr>
        <w:ind w:left="0" w:hanging="0"/>
        <w:rPr>
          <w:del w:id="258" w:author="Meter Tampering 041310" w:date="2010-04-13T15:45:00Z"/>
        </w:rPr>
      </w:pPr>
      <w:ins w:id="245" w:author="ercot" w:date="2010-04-06T13:53:00Z">
        <w:del w:id="246" w:author="Meter Tampering 041310" w:date="2010-04-13T15:45:00Z">
          <w:r>
            <w:rPr/>
            <w:delText xml:space="preserve">Step </w:delText>
          </w:r>
        </w:del>
      </w:ins>
      <w:ins w:id="247" w:author="ercot" w:date="2010-04-06T14:16:00Z">
        <w:del w:id="248" w:author="Meter Tampering 041310" w:date="2010-04-13T15:45:00Z">
          <w:r>
            <w:rPr/>
            <w:delText>3</w:delText>
          </w:r>
        </w:del>
      </w:ins>
      <w:ins w:id="249" w:author="ercot" w:date="2010-04-06T13:53:00Z">
        <w:del w:id="250" w:author="Meter Tampering 041310" w:date="2010-04-13T15:45:00Z">
          <w:r>
            <w:rPr/>
            <w:delText xml:space="preserve"> – </w:delText>
          </w:r>
        </w:del>
      </w:ins>
      <w:ins w:id="251" w:author="ercot" w:date="2010-04-06T13:55:00Z">
        <w:del w:id="252" w:author="Meter Tampering 041310" w:date="2010-04-13T15:45:00Z">
          <w:r>
            <w:rPr/>
            <w:delText xml:space="preserve">30 minutes - </w:delText>
          </w:r>
        </w:del>
      </w:ins>
      <w:ins w:id="253" w:author="ercot" w:date="2010-04-06T13:57:00Z">
        <w:del w:id="254" w:author="Meter Tampering 041310" w:date="2010-04-13T15:45:00Z">
          <w:r>
            <w:rPr/>
            <w:delText>submitting rep</w:delText>
          </w:r>
        </w:del>
      </w:ins>
      <w:ins w:id="255" w:author="ercot" w:date="2010-04-06T13:53:00Z">
        <w:del w:id="256" w:author="Meter Tampering 041310" w:date="2010-04-13T15:45:00Z">
          <w:r>
            <w:rPr/>
            <w:delText xml:space="preserve"> add ROR</w:delText>
          </w:r>
        </w:del>
      </w:ins>
      <w:del w:id="257" w:author="Meter Tampering 041310" w:date="2010-04-13T15:45:00Z">
        <w:r>
          <w:rPr/>
          <w:delText xml:space="preserve"> </w:delText>
        </w:r>
      </w:del>
    </w:p>
    <w:p>
      <w:pPr>
        <w:pStyle w:val="TextBody"/>
        <w:numPr>
          <w:ilvl w:val="0"/>
          <w:numId w:val="0"/>
        </w:numPr>
        <w:ind w:left="720" w:hanging="720"/>
        <w:rPr>
          <w:del w:id="272" w:author="Meter Tampering 041310" w:date="2010-04-13T15:45:00Z"/>
        </w:rPr>
      </w:pPr>
      <w:ins w:id="259" w:author="ercot" w:date="2010-04-06T13:53:00Z">
        <w:del w:id="260" w:author="Meter Tampering 041310" w:date="2010-04-13T15:45:00Z">
          <w:r>
            <w:rPr/>
            <w:delText xml:space="preserve">Step </w:delText>
          </w:r>
        </w:del>
      </w:ins>
      <w:ins w:id="261" w:author="ercot" w:date="2010-04-06T14:16:00Z">
        <w:del w:id="262" w:author="Meter Tampering 041310" w:date="2010-04-13T15:45:00Z">
          <w:r>
            <w:rPr/>
            <w:delText>4</w:delText>
          </w:r>
        </w:del>
      </w:ins>
      <w:ins w:id="263" w:author="ercot" w:date="2010-04-06T13:53:00Z">
        <w:del w:id="264" w:author="Meter Tampering 041310" w:date="2010-04-13T15:45:00Z">
          <w:r>
            <w:rPr/>
            <w:delText xml:space="preserve"> - </w:delText>
          </w:r>
        </w:del>
      </w:ins>
      <w:ins w:id="265" w:author="ercot" w:date="2010-04-06T13:55:00Z">
        <w:del w:id="266" w:author="Meter Tampering 041310" w:date="2010-04-13T15:45:00Z">
          <w:r>
            <w:rPr/>
            <w:delText>60 minutes - ROR comments</w:delText>
          </w:r>
        </w:del>
      </w:ins>
      <w:ins w:id="267" w:author="ercot" w:date="2010-04-06T14:19:00Z">
        <w:del w:id="268" w:author="Meter Tampering 041310" w:date="2010-04-13T15:45:00Z">
          <w:r>
            <w:rPr/>
            <w:delText xml:space="preserve"> - no response from ROR – move forward</w:delText>
          </w:r>
        </w:del>
      </w:ins>
      <w:ins w:id="269" w:author="ercot" w:date="2010-04-06T14:22:00Z">
        <w:del w:id="270" w:author="Meter Tampering 041310" w:date="2010-04-13T15:45:00Z">
          <w:r>
            <w:rPr/>
            <w:delText xml:space="preserve"> remove switch hold</w:delText>
          </w:r>
        </w:del>
      </w:ins>
      <w:del w:id="271" w:author="Meter Tampering 041310" w:date="2010-04-13T15:45:00Z">
        <w:r>
          <w:rPr/>
          <w:delText>, e-mail, escalations, comments.</w:delText>
        </w:r>
      </w:del>
    </w:p>
    <w:p>
      <w:pPr>
        <w:pStyle w:val="TextBody"/>
        <w:widowControl/>
        <w:numPr>
          <w:ilvl w:val="0"/>
          <w:numId w:val="0"/>
        </w:numPr>
        <w:bidi w:val="0"/>
        <w:spacing w:before="0" w:after="240"/>
        <w:ind w:left="720" w:hanging="720"/>
        <w:rPr>
          <w:del w:id="278" w:author="Meter Tampering 041310" w:date="2010-04-13T15:45:00Z"/>
        </w:rPr>
      </w:pPr>
      <w:ins w:id="273" w:author="ercot" w:date="2010-04-06T13:55:00Z">
        <w:del w:id="274" w:author="Meter Tampering 041310" w:date="2010-04-13T15:45:00Z">
          <w:r>
            <w:rPr/>
            <w:delText>Step</w:delText>
          </w:r>
        </w:del>
      </w:ins>
      <w:ins w:id="275" w:author="ercot" w:date="2010-04-06T14:16:00Z">
        <w:del w:id="276" w:author="Meter Tampering 041310" w:date="2010-04-13T15:45:00Z">
          <w:r>
            <w:rPr/>
            <w:delText xml:space="preserve"> 5</w:delText>
          </w:r>
        </w:del>
      </w:ins>
      <w:del w:id="277" w:author="Meter Tampering 041310" w:date="2010-04-13T15:45:00Z">
        <w:r>
          <w:rPr/>
          <w:delText xml:space="preserve"> – 30 minutes – submitter rep </w:delText>
        </w:r>
      </w:del>
    </w:p>
    <w:p>
      <w:pPr>
        <w:pStyle w:val="TextBody"/>
        <w:widowControl/>
        <w:numPr>
          <w:ilvl w:val="0"/>
          <w:numId w:val="0"/>
        </w:numPr>
        <w:bidi w:val="0"/>
        <w:spacing w:before="0" w:after="240"/>
        <w:ind w:left="720" w:hanging="720"/>
        <w:rPr>
          <w:del w:id="288" w:author="Meter Tampering 041310" w:date="2010-04-13T15:45:00Z"/>
        </w:rPr>
      </w:pPr>
      <w:ins w:id="279" w:author="ercot" w:date="2010-04-06T13:52:00Z">
        <w:del w:id="280" w:author="Meter Tampering 041310" w:date="2010-04-13T15:45:00Z">
          <w:r>
            <w:rPr/>
            <w:delText xml:space="preserve">Step </w:delText>
          </w:r>
        </w:del>
      </w:ins>
      <w:ins w:id="281" w:author="ercot" w:date="2010-04-06T14:16:00Z">
        <w:del w:id="282" w:author="Meter Tampering 041310" w:date="2010-04-13T15:45:00Z">
          <w:r>
            <w:rPr/>
            <w:delText xml:space="preserve">6 </w:delText>
          </w:r>
        </w:del>
      </w:ins>
      <w:ins w:id="283" w:author="ercot" w:date="2010-04-06T13:53:00Z">
        <w:del w:id="284" w:author="Meter Tampering 041310" w:date="2010-04-13T15:45:00Z">
          <w:r>
            <w:rPr/>
            <w:delText xml:space="preserve">– 60 minutes </w:delText>
          </w:r>
        </w:del>
      </w:ins>
      <w:ins w:id="285" w:author="ercot" w:date="2010-04-06T14:31:00Z">
        <w:del w:id="286" w:author="Meter Tampering 041310" w:date="2010-04-13T15:45:00Z">
          <w:r>
            <w:rPr/>
            <w:delText>–</w:delText>
          </w:r>
        </w:del>
      </w:ins>
      <w:del w:id="287" w:author="Meter Tampering 041310" w:date="2010-04-13T15:45:00Z">
        <w:r>
          <w:rPr/>
          <w:delText xml:space="preserve"> TDSP</w:delText>
        </w:r>
      </w:del>
    </w:p>
    <w:p>
      <w:pPr>
        <w:pStyle w:val="TextBody"/>
        <w:numPr>
          <w:ilvl w:val="0"/>
          <w:numId w:val="0"/>
        </w:numPr>
        <w:ind w:left="0" w:hanging="0"/>
        <w:rPr>
          <w:ins w:id="290" w:author="ercot" w:date="2010-04-06T13:45:00Z"/>
        </w:rPr>
      </w:pPr>
      <w:ins w:id="289" w:author="ercot" w:date="2010-04-06T13:45:00Z">
        <w:r>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292" w:author="ercot" w:date="2010-04-06T13:18:00Z"/>
        </w:rPr>
      </w:pPr>
      <w:ins w:id="291" w:author="ercot" w:date="2010-04-06T13:18:00Z">
        <w:r>
          <w:rPr>
            <w:rFonts w:cs="Times New Roman Bold" w:ascii="Times New Roman Bold" w:hAnsi="Times New Roman Bold"/>
            <w:caps w:val="false"/>
            <w:smallCaps w:val="false"/>
            <w:sz w:val="36"/>
            <w:szCs w:val="36"/>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294" w:author="ercot" w:date="2010-04-06T13:18:00Z"/>
        </w:rPr>
      </w:pPr>
      <w:ins w:id="293" w:author="ercot" w:date="2010-04-06T13:18:00Z">
        <w:r>
          <w:rPr>
            <w:rFonts w:cs="Times New Roman Bold" w:ascii="Times New Roman Bold" w:hAnsi="Times New Roman Bold"/>
            <w:caps w:val="false"/>
            <w:smallCaps w:val="false"/>
            <w:sz w:val="36"/>
            <w:szCs w:val="36"/>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296" w:author="ercot" w:date="2010-04-06T12:41:00Z"/>
        </w:rPr>
      </w:pPr>
      <w:ins w:id="295" w:author="ercot" w:date="2010-04-06T12:41:00Z">
        <w:r>
          <w:rPr>
            <w:rFonts w:cs="Times New Roman Bold" w:ascii="Times New Roman Bold" w:hAnsi="Times New Roman Bold"/>
            <w:caps w:val="false"/>
            <w:smallCaps w:val="false"/>
            <w:sz w:val="36"/>
            <w:szCs w:val="36"/>
          </w:rPr>
          <w:t>Appendix XX</w:t>
        </w:r>
      </w:ins>
    </w:p>
    <w:p>
      <w:pPr>
        <w:pStyle w:val="Heading2"/>
        <w:numPr>
          <w:ilvl w:val="0"/>
          <w:numId w:val="0"/>
        </w:numPr>
        <w:spacing w:before="240" w:after="120"/>
        <w:ind w:left="0" w:hanging="0"/>
        <w:jc w:val="center"/>
        <w:rPr>
          <w:sz w:val="28"/>
          <w:szCs w:val="28"/>
          <w:ins w:id="298" w:author="ercot" w:date="2010-04-06T12:41:00Z"/>
        </w:rPr>
      </w:pPr>
      <w:ins w:id="297" w:author="ercot" w:date="2010-04-06T12:41:00Z">
        <w:r>
          <w:rPr>
            <w:sz w:val="28"/>
            <w:szCs w:val="28"/>
          </w:rPr>
          <w:t>New Occupant Statement</w:t>
        </w:r>
      </w:ins>
    </w:p>
    <w:p>
      <w:pPr>
        <w:pStyle w:val="TextBody"/>
        <w:rPr>
          <w:u w:val="single"/>
          <w:ins w:id="300" w:author="ercot" w:date="2010-04-06T12:41:00Z"/>
        </w:rPr>
      </w:pPr>
      <w:ins w:id="299" w:author="ercot" w:date="2010-04-06T12:41:00Z">
        <w:r>
          <w:rPr>
            <w:u w:val="single"/>
          </w:rPr>
          <w:t xml:space="preserve">              </w:t>
        </w:r>
      </w:ins>
    </w:p>
    <w:p>
      <w:pPr>
        <w:pStyle w:val="TextBody"/>
        <w:rPr>
          <w:u w:val="single"/>
          <w:ins w:id="302" w:author="ercot" w:date="2010-04-06T12:44:00Z"/>
        </w:rPr>
      </w:pPr>
      <w:ins w:id="301" w:author="ercot" w:date="2010-04-06T12:44:00Z">
        <w:r>
          <w:rPr>
            <w:u w:val="single"/>
          </w:rPr>
          <w:t>ESI ID Number</w:t>
        </w:r>
      </w:ins>
    </w:p>
    <w:p>
      <w:pPr>
        <w:pStyle w:val="TextBody"/>
        <w:rPr>
          <w:u w:val="single"/>
          <w:ins w:id="304" w:author="ercot" w:date="2010-04-06T12:46:00Z"/>
        </w:rPr>
      </w:pPr>
      <w:ins w:id="303" w:author="ercot" w:date="2010-04-06T12:41:00Z">
        <w:r>
          <w:rPr>
            <w:u w:val="single"/>
          </w:rPr>
          <w:t>Service Address</w:t>
        </w:r>
      </w:ins>
    </w:p>
    <w:p>
      <w:pPr>
        <w:pStyle w:val="TextBody"/>
        <w:rPr>
          <w:ins w:id="306" w:author="ercot" w:date="2010-04-06T12:46:00Z"/>
        </w:rPr>
      </w:pPr>
      <w:ins w:id="305" w:author="ercot" w:date="2010-04-06T12:46:00Z">
        <w:r>
          <w:rPr/>
          <w:t>City, State, Zip Code</w:t>
        </w:r>
      </w:ins>
    </w:p>
    <w:p>
      <w:pPr>
        <w:pStyle w:val="TextBody"/>
        <w:rPr>
          <w:u w:val="single"/>
          <w:ins w:id="308" w:author="ercot" w:date="2010-04-06T12:44:00Z"/>
        </w:rPr>
      </w:pPr>
      <w:ins w:id="307" w:author="ercot" w:date="2010-04-06T12:48:00Z">
        <w:r>
          <w:rPr>
            <w:u w:val="single"/>
          </w:rPr>
          <w:t>Occupancy Date</w:t>
        </w:r>
      </w:ins>
    </w:p>
    <w:p>
      <w:pPr>
        <w:pStyle w:val="TextBody"/>
        <w:rPr>
          <w:ins w:id="310" w:author="ercot" w:date="2010-04-06T12:44:00Z"/>
        </w:rPr>
      </w:pPr>
      <w:ins w:id="309" w:author="ercot" w:date="2010-04-06T12:44:00Z">
        <w:r>
          <w:rPr/>
          <w:t>Mailing Address</w:t>
        </w:r>
      </w:ins>
    </w:p>
    <w:p>
      <w:pPr>
        <w:pStyle w:val="TextBody"/>
        <w:rPr>
          <w:ins w:id="312" w:author="ercot" w:date="2010-04-06T12:44:00Z"/>
        </w:rPr>
      </w:pPr>
      <w:ins w:id="311" w:author="ercot" w:date="2010-04-06T12:44:00Z">
        <w:r>
          <w:rPr/>
          <w:t>City, State, Zip Code</w:t>
        </w:r>
      </w:ins>
    </w:p>
    <w:p>
      <w:pPr>
        <w:pStyle w:val="TextBody"/>
        <w:spacing w:before="0" w:after="0"/>
        <w:rPr>
          <w:ins w:id="314" w:author="ercot" w:date="2010-04-06T12:44:00Z"/>
        </w:rPr>
      </w:pPr>
      <w:ins w:id="313" w:author="ercot" w:date="2010-04-06T12:44:00Z">
        <w:r>
          <w:rPr/>
          <w:t>Telephone Number</w:t>
        </w:r>
      </w:ins>
    </w:p>
    <w:p>
      <w:pPr>
        <w:pStyle w:val="TextBody"/>
        <w:rPr>
          <w:u w:val="single"/>
          <w:ins w:id="316" w:author="ercot" w:date="2010-04-06T12:44:00Z"/>
        </w:rPr>
      </w:pPr>
      <w:ins w:id="315" w:author="ercot" w:date="2010-04-06T12:44:00Z">
        <w:r>
          <w:rPr>
            <w:u w:val="single"/>
          </w:rPr>
        </w:r>
      </w:ins>
    </w:p>
    <w:p>
      <w:pPr>
        <w:pStyle w:val="TextBody"/>
        <w:rPr>
          <w:ins w:id="320" w:author="ercot" w:date="2010-04-06T12:41:00Z"/>
        </w:rPr>
      </w:pPr>
      <w:ins w:id="317" w:author="ercot" w:date="2010-04-06T12:41:00Z">
        <w:r>
          <w:rPr/>
          <w:t xml:space="preserve">I affirm that I am a new occupant to the above </w:t>
        </w:r>
      </w:ins>
      <w:ins w:id="318" w:author="ercot" w:date="2010-04-06T12:46:00Z">
        <w:r>
          <w:rPr/>
          <w:t>Service A</w:t>
        </w:r>
      </w:ins>
      <w:ins w:id="319" w:author="ercot" w:date="2010-04-06T12:41:00Z">
        <w:r>
          <w:rPr/>
          <w:t xml:space="preserve">ddress and I am not associated with the preceding occupant. </w:t>
        </w:r>
      </w:ins>
    </w:p>
    <w:p>
      <w:pPr>
        <w:pStyle w:val="TextBody"/>
        <w:rPr>
          <w:ins w:id="323" w:author="ercot" w:date="2010-04-06T12:41:00Z"/>
        </w:rPr>
      </w:pPr>
      <w:ins w:id="321" w:author="ercot" w:date="2010-04-06T12:47:00Z">
        <w:r>
          <w:rPr/>
          <w:t xml:space="preserve"> </w:t>
        </w:r>
      </w:ins>
      <w:ins w:id="322" w:author="ercot" w:date="2010-04-06T12:41:00Z">
        <w:r>
          <w:rPr/>
          <w:t>(Signature)</w:t>
          <w:tab/>
          <w:tab/>
          <w:tab/>
          <w:tab/>
          <w:tab/>
          <w:tab/>
          <w:tab/>
        </w:r>
      </w:ins>
    </w:p>
    <w:p>
      <w:pPr>
        <w:pStyle w:val="TextBody"/>
        <w:numPr>
          <w:ilvl w:val="0"/>
          <w:numId w:val="0"/>
        </w:numPr>
        <w:spacing w:before="0" w:after="0"/>
        <w:ind w:left="1440" w:hanging="720"/>
        <w:rPr>
          <w:ins w:id="326" w:author="ercot" w:date="2010-04-06T11:14:00Z"/>
        </w:rPr>
      </w:pPr>
      <w:ins w:id="324" w:author="ercot" w:date="2010-04-06T12:47:00Z">
        <w:r>
          <w:rPr/>
          <w:t xml:space="preserve"> </w:t>
        </w:r>
      </w:ins>
      <w:ins w:id="325" w:author="ercot" w:date="2010-04-06T12:41:00Z">
        <w:r>
          <w:rPr/>
          <w:t>(Name, printed)</w:t>
          <w:tab/>
          <w:tab/>
          <w:tab/>
          <w:tab/>
          <w:tab/>
          <w:tab/>
        </w:r>
      </w:ins>
    </w:p>
    <w:p>
      <w:pPr>
        <w:pStyle w:val="TextBody"/>
        <w:rPr>
          <w:ins w:id="328" w:author="ercot" w:date="2010-04-06T12:47:00Z"/>
        </w:rPr>
      </w:pPr>
      <w:ins w:id="327" w:author="ercot" w:date="2010-04-06T12:47:00Z">
        <w:r>
          <w:rPr/>
        </w:r>
      </w:ins>
    </w:p>
    <w:p>
      <w:pPr>
        <w:pStyle w:val="TextBody"/>
        <w:rPr>
          <w:ins w:id="330" w:author="ercot" w:date="2010-04-06T12:45:00Z"/>
        </w:rPr>
      </w:pPr>
      <w:ins w:id="329" w:author="ercot" w:date="2010-04-06T12:47:00Z">
        <w:r>
          <w:rPr/>
          <w:t>Date</w:t>
        </w:r>
      </w:ins>
    </w:p>
    <w:p>
      <w:pPr>
        <w:pStyle w:val="TextBody"/>
        <w:numPr>
          <w:ilvl w:val="0"/>
          <w:numId w:val="0"/>
        </w:numPr>
        <w:ind w:left="1440" w:hanging="720"/>
        <w:rPr>
          <w:ins w:id="332" w:author="ercot" w:date="2010-04-06T11:03:00Z"/>
        </w:rPr>
      </w:pPr>
      <w:ins w:id="331" w:author="ercot" w:date="2010-04-06T11:03:00Z">
        <w:r>
          <w:rPr/>
        </w:r>
      </w:ins>
    </w:p>
    <w:p>
      <w:pPr>
        <w:pStyle w:val="TextBody"/>
        <w:numPr>
          <w:ilvl w:val="4"/>
          <w:numId w:val="7"/>
        </w:numPr>
        <w:ind w:left="720" w:hanging="720"/>
        <w:rPr>
          <w:highlight w:val="yellow"/>
          <w:del w:id="334" w:author="ercot" w:date="2010-04-06T11:02:00Z"/>
        </w:rPr>
      </w:pPr>
      <w:del w:id="333" w:author="ercot" w:date="2010-04-06T11:02:00Z">
        <w:commentRangeStart w:id="0"/>
        <w:r>
          <w:rPr>
            <w:highlight w:val="yellow"/>
          </w:rPr>
          <w:delText>TBD</w:delText>
        </w:r>
      </w:del>
    </w:p>
    <w:p>
      <w:pPr>
        <w:pStyle w:val="TextBody"/>
        <w:numPr>
          <w:ilvl w:val="3"/>
          <w:numId w:val="7"/>
        </w:numPr>
        <w:ind w:left="720" w:hanging="630"/>
        <w:rPr>
          <w:ins w:id="336" w:author="michael.matlock" w:date="2010-03-30T12:11:00Z"/>
        </w:rPr>
      </w:pPr>
      <w:ins w:id="335" w:author="michael.matlock" w:date="2010-03-30T12:11:00Z">
        <w:r>
          <w:rPr/>
          <w:t>Removal of Switch Hold by REP of Record Request</w:t>
        </w:r>
      </w:ins>
    </w:p>
    <w:p>
      <w:pPr>
        <w:pStyle w:val="TextBody"/>
        <w:numPr>
          <w:ilvl w:val="4"/>
          <w:numId w:val="7"/>
        </w:numPr>
        <w:ind w:left="720" w:hanging="630"/>
        <w:rPr>
          <w:ins w:id="349" w:author="michael.matlock" w:date="2010-03-30T12:12:00Z"/>
        </w:rPr>
      </w:pPr>
      <w:r>
        <w:rPr>
          <w:rStyle w:val="CommentReference"/>
          <w:vanish w:val="false"/>
        </w:rPr>
      </w:r>
      <w:ins w:id="337" w:author="ercot" w:date="2010-04-06T10:32:00Z">
        <w:commentRangeEnd w:id="0"/>
        <w:r>
          <w:commentReference w:id="0"/>
        </w:r>
        <w:r>
          <w:rPr/>
          <w:t xml:space="preserve">Daily, </w:t>
        </w:r>
      </w:ins>
      <w:ins w:id="338" w:author="michael.matlock" w:date="2010-03-30T12:11:00Z">
        <w:r>
          <w:rPr/>
          <w:t xml:space="preserve">Rep of Record shall submit to </w:t>
        </w:r>
      </w:ins>
      <w:ins w:id="339" w:author="michael.matlock" w:date="2010-03-30T12:14:00Z">
        <w:r>
          <w:rPr/>
          <w:t xml:space="preserve">the </w:t>
        </w:r>
      </w:ins>
      <w:ins w:id="340" w:author="michael.matlock" w:date="2010-03-30T12:11:00Z">
        <w:r>
          <w:rPr/>
          <w:t>TDSP a list</w:t>
        </w:r>
      </w:ins>
      <w:ins w:id="341" w:author="michael.matlock" w:date="2010-03-30T12:13:00Z">
        <w:r>
          <w:rPr/>
          <w:t xml:space="preserve"> of their ESIIDS to be removed from the Switch Hold list</w:t>
        </w:r>
      </w:ins>
      <w:ins w:id="342" w:author="ercot" w:date="2010-04-06T10:36:00Z">
        <w:r>
          <w:rPr/>
          <w:t xml:space="preserve"> via </w:t>
        </w:r>
      </w:ins>
      <w:ins w:id="343" w:author="ercot" w:date="2010-04-06T10:36:00Z">
        <w:del w:id="344" w:author="Meter Tampering 041310" w:date="2010-04-13T13:44:00Z">
          <w:r>
            <w:rPr/>
            <w:delText xml:space="preserve">FTP </w:delText>
          </w:r>
        </w:del>
      </w:ins>
      <w:ins w:id="345" w:author="Meter Tampering 041310" w:date="2010-04-13T13:46:00Z">
        <w:r>
          <w:rPr/>
          <w:t xml:space="preserve">the process </w:t>
        </w:r>
      </w:ins>
      <w:ins w:id="346" w:author="ercot" w:date="2010-04-06T10:36:00Z">
        <w:del w:id="347" w:author="Meter Tampering 041310" w:date="2010-04-13T13:46:00Z">
          <w:r>
            <w:rPr/>
            <w:delText xml:space="preserve">website or by MarkeTrak </w:delText>
          </w:r>
        </w:del>
      </w:ins>
      <w:ins w:id="348" w:author="ercot" w:date="2010-04-06T10:36:00Z">
        <w:r>
          <w:rPr/>
          <w:t>as indicated by TDSP in table below.</w:t>
        </w:r>
      </w:ins>
    </w:p>
    <w:p>
      <w:pPr>
        <w:pStyle w:val="TextBody"/>
        <w:numPr>
          <w:ilvl w:val="5"/>
          <w:numId w:val="3"/>
        </w:numPr>
        <w:ind w:left="1440" w:hanging="630"/>
        <w:rPr>
          <w:ins w:id="353" w:author="michael.matlock" w:date="2010-03-30T12:12:00Z"/>
        </w:rPr>
      </w:pPr>
      <w:ins w:id="350" w:author="michael.matlock" w:date="2010-03-30T12:12:00Z">
        <w:r>
          <w:rPr/>
          <w:t>The lists shall follow the naming convention listed below and use the template defined in Appendix ???  Naming Convention shall be &lt;CRDUNS&gt;&lt;”SwitchHold</w:t>
        </w:r>
      </w:ins>
      <w:ins w:id="351" w:author="michael.matlock" w:date="2010-03-30T12:14:00Z">
        <w:r>
          <w:rPr/>
          <w:t>Remove</w:t>
        </w:r>
      </w:ins>
      <w:ins w:id="352" w:author="michael.matlock" w:date="2010-03-30T12:12:00Z">
        <w:r>
          <w:rPr/>
          <w:t>”&gt;&lt;MMDDYYYY&gt;.txt</w:t>
        </w:r>
      </w:ins>
    </w:p>
    <w:p>
      <w:pPr>
        <w:pStyle w:val="TextBody"/>
        <w:numPr>
          <w:ilvl w:val="5"/>
          <w:numId w:val="3"/>
        </w:numPr>
        <w:ind w:left="1440" w:hanging="630"/>
        <w:rPr>
          <w:del w:id="365" w:author="ercot" w:date="2010-04-06T10:32:00Z"/>
        </w:rPr>
      </w:pPr>
      <w:ins w:id="354" w:author="michael.matlock" w:date="2010-03-30T12:12:00Z">
        <w:del w:id="355" w:author="ercot" w:date="2010-04-06T10:32:00Z">
          <w:r>
            <w:rPr/>
            <w:delText xml:space="preserve">The list shall be posted </w:delText>
          </w:r>
        </w:del>
      </w:ins>
      <w:ins w:id="356" w:author="michael.matlock" w:date="2010-03-30T12:14:00Z">
        <w:del w:id="357" w:author="ercot" w:date="2010-04-06T10:32:00Z">
          <w:r>
            <w:rPr/>
            <w:delText xml:space="preserve">as necessary </w:delText>
          </w:r>
        </w:del>
      </w:ins>
      <w:ins w:id="358" w:author="michael.matlock" w:date="2010-03-30T12:12:00Z">
        <w:del w:id="359" w:author="ercot" w:date="2010-04-06T10:32:00Z">
          <w:r>
            <w:rPr/>
            <w:delText xml:space="preserve">and made available through a secure means </w:delText>
          </w:r>
        </w:del>
      </w:ins>
      <w:ins w:id="360" w:author="michael.matlock" w:date="2010-03-30T12:15:00Z">
        <w:del w:id="361" w:author="ercot" w:date="2010-04-06T10:32:00Z">
          <w:r>
            <w:rPr/>
            <w:delText>to</w:delText>
          </w:r>
        </w:del>
      </w:ins>
      <w:ins w:id="362" w:author="michael.matlock" w:date="2010-03-30T12:12:00Z">
        <w:del w:id="363" w:author="ercot" w:date="2010-04-06T10:32:00Z">
          <w:r>
            <w:rPr/>
            <w:delText xml:space="preserve"> the TDSP </w:delText>
          </w:r>
        </w:del>
      </w:ins>
      <w:del w:id="364" w:author="ercot" w:date="2010-04-06T10:32:00Z">
        <w:r>
          <w:rPr/>
          <w:delText>FTP site.</w:delText>
        </w:r>
      </w:del>
    </w:p>
    <w:p>
      <w:pPr>
        <w:pStyle w:val="TextBody"/>
        <w:numPr>
          <w:ilvl w:val="5"/>
          <w:numId w:val="3"/>
        </w:numPr>
        <w:ind w:left="1440" w:hanging="630"/>
        <w:rPr>
          <w:ins w:id="384" w:author="michael.matlock" w:date="2010-03-30T12:20:00Z"/>
        </w:rPr>
      </w:pPr>
      <w:ins w:id="366" w:author="michael.matlock" w:date="2010-03-30T12:15:00Z">
        <w:r>
          <w:rPr/>
          <w:t xml:space="preserve">The TDSP shall remove the Switch Hold from the listed ESIIDs by the </w:t>
        </w:r>
      </w:ins>
      <w:ins w:id="367" w:author="michael.matlock" w:date="2010-03-30T12:15:00Z">
        <w:del w:id="368" w:author="ercot" w:date="2010-04-06T10:23:00Z">
          <w:r>
            <w:rPr/>
            <w:delText>end</w:delText>
          </w:r>
        </w:del>
      </w:ins>
      <w:ins w:id="369" w:author="ercot" w:date="2010-04-06T10:23:00Z">
        <w:r>
          <w:rPr/>
          <w:t>start</w:t>
        </w:r>
      </w:ins>
      <w:ins w:id="370" w:author="michael.matlock" w:date="2010-03-30T12:15:00Z">
        <w:r>
          <w:rPr/>
          <w:t xml:space="preserve"> of the </w:t>
        </w:r>
      </w:ins>
      <w:ins w:id="371" w:author="ercot" w:date="2010-04-06T10:23:00Z">
        <w:r>
          <w:rPr/>
          <w:t xml:space="preserve">next </w:t>
        </w:r>
      </w:ins>
      <w:ins w:id="372" w:author="michael.matlock" w:date="2010-03-30T12:15:00Z">
        <w:del w:id="373" w:author="ercot" w:date="2010-04-06T10:22:00Z">
          <w:r>
            <w:rPr/>
            <w:delText>b</w:delText>
          </w:r>
        </w:del>
      </w:ins>
      <w:ins w:id="374" w:author="ercot" w:date="2010-04-06T10:22:00Z">
        <w:r>
          <w:rPr/>
          <w:t>B</w:t>
        </w:r>
      </w:ins>
      <w:ins w:id="375" w:author="michael.matlock" w:date="2010-03-30T12:15:00Z">
        <w:r>
          <w:rPr/>
          <w:t xml:space="preserve">usiness </w:t>
        </w:r>
      </w:ins>
      <w:ins w:id="376" w:author="michael.matlock" w:date="2010-03-30T12:15:00Z">
        <w:del w:id="377" w:author="ercot" w:date="2010-04-06T10:22:00Z">
          <w:r>
            <w:rPr/>
            <w:delText>d</w:delText>
          </w:r>
        </w:del>
      </w:ins>
      <w:ins w:id="378" w:author="ercot" w:date="2010-04-06T10:22:00Z">
        <w:r>
          <w:rPr/>
          <w:t>D</w:t>
        </w:r>
      </w:ins>
      <w:ins w:id="379" w:author="michael.matlock" w:date="2010-03-30T12:15:00Z">
        <w:r>
          <w:rPr/>
          <w:t xml:space="preserve">ay </w:t>
        </w:r>
      </w:ins>
      <w:ins w:id="380" w:author="ercot" w:date="2010-04-06T10:23:00Z">
        <w:r>
          <w:rPr/>
          <w:t xml:space="preserve">after </w:t>
        </w:r>
      </w:ins>
      <w:ins w:id="381" w:author="michael.matlock" w:date="2010-03-30T12:15:00Z">
        <w:r>
          <w:rPr/>
          <w:t>the list is received</w:t>
        </w:r>
      </w:ins>
      <w:ins w:id="382" w:author="ercot" w:date="2010-04-06T10:24:00Z">
        <w:r>
          <w:rPr/>
          <w:t xml:space="preserve"> by the TDSP</w:t>
        </w:r>
      </w:ins>
      <w:ins w:id="383" w:author="michael.matlock" w:date="2010-03-30T12:15:00Z">
        <w:r>
          <w:rPr/>
          <w:t>.</w:t>
        </w:r>
      </w:ins>
    </w:p>
    <w:p>
      <w:pPr>
        <w:pStyle w:val="TextBody"/>
        <w:numPr>
          <w:ilvl w:val="4"/>
          <w:numId w:val="7"/>
        </w:numPr>
        <w:ind w:left="720" w:hanging="630"/>
        <w:rPr>
          <w:del w:id="386" w:author="ercot" w:date="2010-04-06T10:33:00Z"/>
        </w:rPr>
      </w:pPr>
      <w:del w:id="385" w:author="ercot" w:date="2010-04-06T10:33:00Z">
        <w:r>
          <w:rPr/>
          <w:delText>In the interim time period in which automated Switch Hold removal functionality does not exist at the TDSPs, a MarkeTrak process shall be used.</w:delText>
        </w:r>
      </w:del>
    </w:p>
    <w:p>
      <w:pPr>
        <w:pStyle w:val="TextBody"/>
        <w:numPr>
          <w:ilvl w:val="5"/>
          <w:numId w:val="8"/>
        </w:numPr>
        <w:rPr>
          <w:ins w:id="403" w:author="michael.matlock" w:date="2010-03-30T12:32:00Z"/>
        </w:rPr>
      </w:pPr>
      <w:ins w:id="387" w:author="ercot" w:date="2010-04-06T10:36:00Z">
        <w:r>
          <w:rPr/>
          <w:t>For list submitted as a MarkeTrak issue,</w:t>
        </w:r>
      </w:ins>
      <w:ins w:id="388" w:author="michael.matlock" w:date="2010-03-30T12:32:00Z">
        <w:del w:id="389" w:author="ercot" w:date="2010-04-06T10:37:00Z">
          <w:r>
            <w:rPr/>
            <w:delText>T</w:delText>
          </w:r>
        </w:del>
      </w:ins>
      <w:ins w:id="390" w:author="ercot" w:date="2010-04-06T10:41:00Z">
        <w:r>
          <w:rPr/>
          <w:t xml:space="preserve"> t</w:t>
        </w:r>
      </w:ins>
      <w:ins w:id="391" w:author="michael.matlock" w:date="2010-03-30T12:32:00Z">
        <w:r>
          <w:rPr/>
          <w:t xml:space="preserve">he REP of Record shall submit </w:t>
        </w:r>
      </w:ins>
      <w:ins w:id="392" w:author="michael.matlock" w:date="2010-03-30T12:32:00Z">
        <w:del w:id="393" w:author="ercot" w:date="2010-04-06T10:37:00Z">
          <w:r>
            <w:rPr/>
            <w:delText>a</w:delText>
          </w:r>
        </w:del>
      </w:ins>
      <w:ins w:id="394" w:author="ercot" w:date="2010-04-06T10:37:00Z">
        <w:r>
          <w:rPr/>
          <w:t>the</w:t>
        </w:r>
      </w:ins>
      <w:ins w:id="395" w:author="michael.matlock" w:date="2010-03-30T12:32:00Z">
        <w:r>
          <w:rPr/>
          <w:t xml:space="preserve"> </w:t>
        </w:r>
      </w:ins>
      <w:ins w:id="396" w:author="ercot" w:date="2010-04-06T10:37:00Z">
        <w:r>
          <w:rPr/>
          <w:t xml:space="preserve">list attached to a single </w:t>
        </w:r>
      </w:ins>
      <w:ins w:id="397" w:author="michael.matlock" w:date="2010-03-30T12:32:00Z">
        <w:r>
          <w:rPr/>
          <w:t xml:space="preserve">MarkeTrak Issue, sub-type </w:t>
        </w:r>
      </w:ins>
      <w:ins w:id="398" w:author="michael.matlock" w:date="2010-03-30T12:32:00Z">
        <w:r>
          <w:rPr>
            <w:i/>
          </w:rPr>
          <w:t>Other</w:t>
        </w:r>
      </w:ins>
      <w:ins w:id="399" w:author="ercot" w:date="2010-04-06T10:38:00Z">
        <w:r>
          <w:rPr/>
          <w:t>.</w:t>
        </w:r>
      </w:ins>
      <w:ins w:id="400" w:author="michael.matlock" w:date="2010-03-30T12:32:00Z">
        <w:del w:id="401" w:author="ercot" w:date="2010-04-06T10:38:00Z">
          <w:r>
            <w:rPr/>
            <w:delText xml:space="preserve"> to the TDSP requesting the removal of the Switch Hold</w:delText>
          </w:r>
        </w:del>
      </w:ins>
      <w:ins w:id="402" w:author="ercot" w:date="2010-04-06T10:29:00Z">
        <w:r>
          <w:rPr/>
          <w:t xml:space="preserve"> </w:t>
        </w:r>
      </w:ins>
    </w:p>
    <w:p>
      <w:pPr>
        <w:pStyle w:val="TextBody"/>
        <w:numPr>
          <w:ilvl w:val="5"/>
          <w:numId w:val="8"/>
        </w:numPr>
        <w:ind w:left="1440" w:hanging="630"/>
        <w:rPr>
          <w:ins w:id="413" w:author="michael.matlock" w:date="2010-03-30T12:37:00Z"/>
        </w:rPr>
      </w:pPr>
      <w:ins w:id="404" w:author="michael.matlock" w:date="2010-03-30T12:32:00Z">
        <w:r>
          <w:rPr/>
          <w:t xml:space="preserve">The TDSP shall remove the Switch Hold from their system and </w:t>
        </w:r>
      </w:ins>
      <w:ins w:id="405" w:author="michael.matlock" w:date="2010-03-30T12:35:00Z">
        <w:r>
          <w:rPr/>
          <w:t>complete</w:t>
        </w:r>
      </w:ins>
      <w:ins w:id="406" w:author="michael.matlock" w:date="2010-03-30T12:33:00Z">
        <w:r>
          <w:rPr/>
          <w:t xml:space="preserve"> the MarkeTrak Issue </w:t>
        </w:r>
      </w:ins>
      <w:ins w:id="407" w:author="ercot" w:date="2010-04-06T10:43:00Z">
        <w:r>
          <w:rPr/>
          <w:t>upon completion of request</w:t>
        </w:r>
      </w:ins>
      <w:ins w:id="408" w:author="michael.matlock" w:date="2010-03-30T12:33:00Z">
        <w:del w:id="409" w:author="ercot" w:date="2010-04-06T10:43:00Z">
          <w:r>
            <w:rPr/>
            <w:delText>within ? hours</w:delText>
          </w:r>
        </w:del>
      </w:ins>
      <w:ins w:id="410" w:author="michael.matlock" w:date="2010-03-30T12:33:00Z">
        <w:r>
          <w:rPr/>
          <w:t xml:space="preserve"> notifying the REP of Record that the Switch Hold removal has been completed</w:t>
        </w:r>
      </w:ins>
      <w:ins w:id="411" w:author="ercot" w:date="2010-04-06T10:42:00Z">
        <w:r>
          <w:rPr/>
          <w:t xml:space="preserve"> for ESI IDs unless otherwise noted in the MarkeTrak issue</w:t>
        </w:r>
      </w:ins>
      <w:ins w:id="412" w:author="ercot" w:date="2010-04-06T10:44:00Z">
        <w:r>
          <w:rPr/>
          <w:t>.</w:t>
        </w:r>
      </w:ins>
    </w:p>
    <w:p>
      <w:pPr>
        <w:pStyle w:val="TextBody"/>
        <w:numPr>
          <w:ilvl w:val="3"/>
          <w:numId w:val="7"/>
        </w:numPr>
        <w:ind w:left="720" w:hanging="720"/>
        <w:rPr>
          <w:ins w:id="415" w:author="michael.matlock" w:date="2010-03-30T12:37:00Z"/>
        </w:rPr>
      </w:pPr>
      <w:ins w:id="414" w:author="michael.matlock" w:date="2010-03-30T12:37:00Z">
        <w:r>
          <w:rPr/>
          <w:t>Move-out Removal of a Switch Hold</w:t>
        </w:r>
      </w:ins>
    </w:p>
    <w:p>
      <w:pPr>
        <w:pStyle w:val="TextBody"/>
        <w:numPr>
          <w:ilvl w:val="4"/>
          <w:numId w:val="7"/>
        </w:numPr>
        <w:ind w:left="720" w:hanging="720"/>
        <w:rPr>
          <w:ins w:id="433" w:author="michael.matlock" w:date="2010-03-30T12:37:00Z"/>
        </w:rPr>
      </w:pPr>
      <w:ins w:id="416" w:author="michael.matlock" w:date="2010-03-30T12:42:00Z">
        <w:del w:id="417" w:author="ercot" w:date="2010-04-06T10:47:00Z">
          <w:r>
            <w:rPr/>
            <w:delText>U</w:delText>
          </w:r>
        </w:del>
      </w:ins>
      <w:ins w:id="418" w:author="michael.matlock" w:date="2010-03-30T12:42:00Z">
        <w:del w:id="419" w:author="ercot" w:date="2010-04-06T10:51:00Z">
          <w:r>
            <w:rPr/>
            <w:delText>pon</w:delText>
          </w:r>
        </w:del>
      </w:ins>
      <w:ins w:id="420" w:author="michael.matlock" w:date="2010-03-30T12:40:00Z">
        <w:del w:id="421" w:author="ercot" w:date="2010-04-06T10:51:00Z">
          <w:r>
            <w:rPr/>
            <w:delText xml:space="preserve"> receipt of an 814_24 transaction by the TDSP</w:delText>
          </w:r>
        </w:del>
      </w:ins>
      <w:ins w:id="422" w:author="michael.matlock" w:date="2010-03-30T12:37:00Z">
        <w:del w:id="423" w:author="ercot" w:date="2010-04-06T10:51:00Z">
          <w:r>
            <w:rPr/>
            <w:delText xml:space="preserve"> </w:delText>
          </w:r>
        </w:del>
      </w:ins>
      <w:ins w:id="424" w:author="michael.matlock" w:date="2010-03-30T12:43:00Z">
        <w:del w:id="425" w:author="ercot" w:date="2010-04-06T10:51:00Z">
          <w:r>
            <w:rPr/>
            <w:delText>for an ESIID under Switch Hold</w:delText>
          </w:r>
        </w:del>
      </w:ins>
      <w:ins w:id="426" w:author="michael.matlock" w:date="2010-03-30T12:37:00Z">
        <w:del w:id="427" w:author="ercot" w:date="2010-04-06T10:51:00Z">
          <w:r>
            <w:rPr/>
            <w:delText xml:space="preserve"> the TDSP </w:delText>
          </w:r>
        </w:del>
      </w:ins>
      <w:ins w:id="428" w:author="michael.matlock" w:date="2010-03-30T12:37:00Z">
        <w:del w:id="429" w:author="ercot" w:date="2010-04-06T10:47:00Z">
          <w:r>
            <w:rPr/>
            <w:delText xml:space="preserve">shall remove the Switch Hold and </w:delText>
          </w:r>
        </w:del>
      </w:ins>
      <w:ins w:id="430" w:author="michael.matlock" w:date="2010-03-30T12:37:00Z">
        <w:del w:id="431" w:author="ercot" w:date="2010-04-06T10:51:00Z">
          <w:r>
            <w:rPr/>
            <w:delText>complete the move-out</w:delText>
          </w:r>
        </w:del>
      </w:ins>
      <w:ins w:id="432" w:author="ercot" w:date="2010-04-06T10:50:00Z">
        <w:r>
          <w:rPr/>
          <w:t>TDSP will remove switch hold upon completion of the move-out request.</w:t>
        </w:r>
      </w:ins>
    </w:p>
    <w:p>
      <w:pPr>
        <w:pStyle w:val="TextBody"/>
        <w:numPr>
          <w:ilvl w:val="3"/>
          <w:numId w:val="7"/>
        </w:numPr>
        <w:ind w:left="720" w:hanging="720"/>
        <w:rPr>
          <w:ins w:id="435" w:author="michael.matlock" w:date="2010-03-30T12:42:00Z"/>
        </w:rPr>
      </w:pPr>
      <w:ins w:id="434" w:author="michael.matlock" w:date="2010-03-30T12:42:00Z">
        <w:r>
          <w:rPr/>
          <w:t>CSA Removal of Switch Hold</w:t>
        </w:r>
      </w:ins>
    </w:p>
    <w:p>
      <w:pPr>
        <w:pStyle w:val="TextBody"/>
        <w:numPr>
          <w:ilvl w:val="4"/>
          <w:numId w:val="7"/>
        </w:numPr>
        <w:ind w:left="720" w:hanging="720"/>
        <w:rPr>
          <w:ins w:id="448" w:author="michael.matlock" w:date="2010-03-30T12:53:00Z"/>
        </w:rPr>
      </w:pPr>
      <w:ins w:id="436" w:author="michael.matlock" w:date="2010-03-30T12:42:00Z">
        <w:r>
          <w:rPr/>
          <w:t>Upon re</w:t>
        </w:r>
      </w:ins>
      <w:ins w:id="437" w:author="michael.matlock" w:date="2010-03-30T12:44:00Z">
        <w:r>
          <w:rPr/>
          <w:t xml:space="preserve">ceipt of an 814_03 transaction with </w:t>
        </w:r>
      </w:ins>
      <w:ins w:id="438" w:author="ercot" w:date="2010-04-06T10:53:00Z">
        <w:r>
          <w:rPr/>
          <w:t>“</w:t>
        </w:r>
      </w:ins>
      <w:ins w:id="439" w:author="michael.matlock" w:date="2010-03-30T12:44:00Z">
        <w:r>
          <w:rPr/>
          <w:t>CSA Customer</w:t>
        </w:r>
      </w:ins>
      <w:ins w:id="440" w:author="ercot" w:date="2010-04-06T10:53:00Z">
        <w:r>
          <w:rPr/>
          <w:t>”</w:t>
        </w:r>
      </w:ins>
      <w:ins w:id="441" w:author="michael.matlock" w:date="2010-03-30T12:44:00Z">
        <w:r>
          <w:rPr/>
          <w:t xml:space="preserve"> </w:t>
        </w:r>
      </w:ins>
      <w:ins w:id="442" w:author="ercot" w:date="2010-04-06T10:53:00Z">
        <w:r>
          <w:rPr/>
          <w:t xml:space="preserve">in the name field </w:t>
        </w:r>
      </w:ins>
      <w:ins w:id="443" w:author="michael.matlock" w:date="2010-03-30T12:44:00Z">
        <w:r>
          <w:rPr/>
          <w:t>by the TDSP for an ESIID under Switch Hold</w:t>
        </w:r>
      </w:ins>
      <w:ins w:id="444" w:author="ercot" w:date="2010-04-06T10:53:00Z">
        <w:r>
          <w:rPr/>
          <w:t>,</w:t>
        </w:r>
      </w:ins>
      <w:ins w:id="445" w:author="michael.matlock" w:date="2010-03-30T12:44:00Z">
        <w:r>
          <w:rPr/>
          <w:t xml:space="preserve"> the TDSP shall remove the Switch Hold and complete the </w:t>
        </w:r>
      </w:ins>
      <w:ins w:id="446" w:author="ercot" w:date="2010-04-06T10:53:00Z">
        <w:r>
          <w:rPr/>
          <w:t xml:space="preserve">CSA </w:t>
        </w:r>
      </w:ins>
      <w:ins w:id="447" w:author="michael.matlock" w:date="2010-03-30T12:45:00Z">
        <w:r>
          <w:rPr/>
          <w:t>move-in</w:t>
        </w:r>
      </w:ins>
    </w:p>
    <w:p>
      <w:pPr>
        <w:pStyle w:val="TextBody"/>
        <w:numPr>
          <w:ilvl w:val="3"/>
          <w:numId w:val="7"/>
        </w:numPr>
        <w:ind w:left="720" w:hanging="720"/>
        <w:rPr>
          <w:ins w:id="450" w:author="michael.matlock" w:date="2010-03-30T12:53:00Z"/>
        </w:rPr>
      </w:pPr>
      <w:ins w:id="449" w:author="michael.matlock" w:date="2010-03-30T12:53:00Z">
        <w:r>
          <w:rPr/>
          <w:t>Disconnection for Non-pay of ESIIDs under Switch Hold</w:t>
        </w:r>
      </w:ins>
    </w:p>
    <w:p>
      <w:pPr>
        <w:pStyle w:val="TextBody"/>
        <w:numPr>
          <w:ilvl w:val="4"/>
          <w:numId w:val="7"/>
        </w:numPr>
        <w:ind w:left="720" w:hanging="720"/>
        <w:rPr>
          <w:del w:id="456" w:author="ercot" w:date="2010-04-06T10:55:00Z"/>
        </w:rPr>
      </w:pPr>
      <w:ins w:id="451" w:author="michael.matlock" w:date="2010-03-30T12:53:00Z">
        <w:r>
          <w:rPr/>
          <w:t>All existing rules and processes concerning the Disconnect for No</w:t>
        </w:r>
      </w:ins>
      <w:ins w:id="452" w:author="michael.matlock" w:date="2010-03-30T12:55:00Z">
        <w:r>
          <w:rPr/>
          <w:t>n-Pay and Reconnect after Disconnect for Non-pay remain in effect</w:t>
        </w:r>
      </w:ins>
      <w:ins w:id="453" w:author="ercot" w:date="2010-04-06T10:55:00Z">
        <w:r>
          <w:rPr/>
          <w:t>.</w:t>
        </w:r>
      </w:ins>
      <w:ins w:id="454" w:author="michael.matlock" w:date="2010-03-30T12:55:00Z">
        <w:r>
          <w:rPr/>
          <w:t xml:space="preserve"> </w:t>
        </w:r>
      </w:ins>
      <w:del w:id="455" w:author="ercot" w:date="2010-04-06T10:55:00Z">
        <w:r>
          <w:rPr/>
          <w:delText>(do we need to cite the RMG and PUCT Rule sections?)</w:delText>
        </w:r>
      </w:del>
    </w:p>
    <w:p>
      <w:pPr>
        <w:pStyle w:val="TextBody"/>
        <w:numPr>
          <w:ilvl w:val="4"/>
          <w:numId w:val="7"/>
        </w:numPr>
        <w:ind w:left="720" w:hanging="720"/>
        <w:rPr>
          <w:ins w:id="459" w:author="michael.matlock" w:date="2010-03-30T12:53:00Z"/>
        </w:rPr>
      </w:pPr>
      <w:ins w:id="457" w:author="michael.matlock" w:date="2010-03-30T12:55:00Z">
        <w:r>
          <w:rPr/>
          <w:t>The receipt of a Disconnect for Non-pay transaction or of a Reconnect after Disconnect for Non-pay transaction by the TDSP for an ESIID under Switch Hold will not remove the Switch Hold</w:t>
        </w:r>
      </w:ins>
      <w:ins w:id="458" w:author="ercot" w:date="2010-04-06T10:55:00Z">
        <w:r>
          <w:rPr/>
          <w:t>.</w:t>
        </w:r>
      </w:ins>
    </w:p>
    <w:p>
      <w:pPr>
        <w:pStyle w:val="TextBody"/>
        <w:numPr>
          <w:ilvl w:val="0"/>
          <w:numId w:val="0"/>
        </w:numPr>
        <w:ind w:left="1440" w:hanging="0"/>
        <w:rPr>
          <w:ins w:id="461" w:author="michael.matlock" w:date="2010-03-30T12:58:00Z"/>
        </w:rPr>
      </w:pPr>
      <w:ins w:id="460" w:author="michael.matlock" w:date="2010-03-30T12:58:00Z">
        <w:r>
          <w:rPr/>
        </w:r>
      </w:ins>
    </w:p>
    <w:p>
      <w:pPr>
        <w:pStyle w:val="TextBody"/>
        <w:numPr>
          <w:ilvl w:val="2"/>
          <w:numId w:val="10"/>
        </w:numPr>
        <w:ind w:left="720" w:hanging="720"/>
        <w:rPr>
          <w:ins w:id="463" w:author="ercot" w:date="2010-04-06T10:59:00Z"/>
        </w:rPr>
      </w:pPr>
      <w:ins w:id="462" w:author="michael.matlock" w:date="2010-03-30T12:58:00Z">
        <w:r>
          <w:rPr/>
          <w:t>Electronic Availability of TDSP Tampering Investigation Information</w:t>
        </w:r>
      </w:ins>
    </w:p>
    <w:p>
      <w:pPr>
        <w:pStyle w:val="TextBody"/>
        <w:rPr>
          <w:del w:id="465" w:author="michael.matlock" w:date="2010-03-30T12:59:00Z"/>
        </w:rPr>
      </w:pPr>
      <w:del w:id="464" w:author="michael.matlock" w:date="2010-03-30T12:59:00Z">
        <w:r>
          <w:rPr/>
        </w:r>
      </w:del>
    </w:p>
    <w:p>
      <w:pPr>
        <w:pStyle w:val="TextBody"/>
        <w:ind w:left="720" w:hanging="720"/>
        <w:rPr>
          <w:ins w:id="468" w:author="michael.matlock" w:date="2010-03-30T13:06:00Z"/>
        </w:rPr>
      </w:pPr>
      <w:ins w:id="466" w:author="ercot" w:date="2010-04-06T10:56:00Z">
        <w:r>
          <w:rPr/>
          <w:t>7.16.5</w:t>
        </w:r>
      </w:ins>
      <w:ins w:id="467" w:author="michael.matlock" w:date="2010-03-30T13:04:00Z">
        <w:r>
          <w:rPr/>
          <w:t>TDSP Discovery of Tampering during Field Service Activities</w:t>
        </w:r>
      </w:ins>
    </w:p>
    <w:p>
      <w:pPr>
        <w:pStyle w:val="TextBody"/>
        <w:numPr>
          <w:ilvl w:val="0"/>
          <w:numId w:val="0"/>
        </w:numPr>
        <w:ind w:left="600" w:hanging="0"/>
        <w:rPr>
          <w:ins w:id="470" w:author="ercot" w:date="2010-04-06T10:05:00Z"/>
        </w:rPr>
      </w:pPr>
      <w:ins w:id="469" w:author="ercot" w:date="2010-04-06T10:05:00Z">
        <w:r>
          <w:rPr/>
          <w:t xml:space="preserve">Tampering fees may be assessed by the TDSP and billed to the CR of Record as appropriate under PUCT substantive rule 25.126.  Please refer to the TDSP tariffs for specific charges. </w:t>
        </w:r>
      </w:ins>
    </w:p>
    <w:p>
      <w:pPr>
        <w:pStyle w:val="TextBody"/>
        <w:rPr>
          <w:ins w:id="473" w:author="ercot" w:date="2010-04-06T09:59:00Z"/>
        </w:rPr>
      </w:pPr>
      <w:ins w:id="471" w:author="ercot" w:date="2010-04-06T10:07:00Z">
        <w:r>
          <w:rPr/>
          <w:t>7.16.5.1</w:t>
          <w:tab/>
        </w:r>
      </w:ins>
      <w:ins w:id="472" w:author="ercot" w:date="2010-04-06T09:59:00Z">
        <w:r>
          <w:rPr/>
          <w:t>Disconnection and Reconnection Field Activities</w:t>
        </w:r>
      </w:ins>
    </w:p>
    <w:p>
      <w:pPr>
        <w:pStyle w:val="TextBody"/>
        <w:ind w:left="1800" w:hanging="0"/>
        <w:rPr>
          <w:ins w:id="477" w:author="michael.matlock" w:date="2010-03-30T13:06:00Z"/>
        </w:rPr>
      </w:pPr>
      <w:ins w:id="474" w:author="ercot" w:date="2010-04-06T09:59:00Z">
        <w:r>
          <w:rPr/>
          <w:t>(1)</w:t>
        </w:r>
      </w:ins>
      <w:ins w:id="475" w:author="michael.matlock" w:date="2010-03-30T13:06:00Z">
        <w:r>
          <w:rPr/>
          <w:t>While performing a disconnection of service, a Field Service Representative (FSR) may discover that there has been tampering at the meter.  If the FSR determines that the degree of tampering does not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w:t>
        </w:r>
      </w:ins>
      <w:ins w:id="476" w:author="michael.matlock" w:date="2010-03-30T13:08:00Z">
        <w:r>
          <w:rPr/>
          <w:t>tion 7.6.3.5 Disconnection at Premium Disconnect Location.  If disconnection cannot be completed as a result of the tampering incident the disconnection request will be Completed Unexecutable and the TDSP may notify the CR of the hazardous condition and, if applicable, meter removal by issuing a 650_04.</w:t>
        </w:r>
      </w:ins>
    </w:p>
    <w:p>
      <w:pPr>
        <w:pStyle w:val="TextBody"/>
        <w:ind w:left="1800" w:hanging="0"/>
        <w:rPr>
          <w:ins w:id="480" w:author="ercot" w:date="2010-04-06T10:01:00Z"/>
        </w:rPr>
      </w:pPr>
      <w:ins w:id="478" w:author="ercot" w:date="2010-04-06T10:01:00Z">
        <w:r>
          <w:rPr/>
          <w:t>(2)</w:t>
          <w:tab/>
        </w:r>
      </w:ins>
      <w:ins w:id="479" w:author="michael.matlock" w:date="2010-03-30T13:11:00Z">
        <w:r>
          <w:rPr/>
          <w:t>Tampering may also be detected when a FSR is performing a reconnection request or when re-energizing a disconnect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w:t>
        </w:r>
      </w:ins>
    </w:p>
    <w:p>
      <w:pPr>
        <w:pStyle w:val="TextBody"/>
        <w:rPr>
          <w:ins w:id="482" w:author="michael.matlock" w:date="2010-03-30T13:11:00Z"/>
        </w:rPr>
      </w:pPr>
      <w:ins w:id="481" w:author="ercot" w:date="2010-04-06T10:01:00Z">
        <w:r>
          <w:rPr/>
          <w:t>7.16.5.2</w:t>
          <w:tab/>
          <w:t>All Other Field Service Activities</w:t>
        </w:r>
      </w:ins>
    </w:p>
    <w:p>
      <w:pPr>
        <w:pStyle w:val="TextBody"/>
        <w:ind w:left="1800" w:hanging="0"/>
        <w:rPr>
          <w:ins w:id="489" w:author="ercot" w:date="2010-04-06T10:02:00Z"/>
        </w:rPr>
      </w:pPr>
      <w:ins w:id="483" w:author="ercot" w:date="2010-04-06T10:04:00Z">
        <w:r>
          <w:rPr/>
          <w:t>(1)</w:t>
          <w:tab/>
        </w:r>
      </w:ins>
      <w:ins w:id="484" w:author="ercot" w:date="2010-04-06T10:02:00Z">
        <w:r>
          <w:rPr/>
          <w:t>Tampering may also be detected when a FSR is performing other field service activities.   If the meter tampering has created an unsafe condition</w:t>
        </w:r>
      </w:ins>
      <w:ins w:id="485" w:author="ercot" w:date="2010-04-06T10:04:00Z">
        <w:r>
          <w:rPr/>
          <w:t xml:space="preserve"> </w:t>
        </w:r>
      </w:ins>
      <w:ins w:id="486" w:author="ercot" w:date="2010-04-06T10:02:00Z">
        <w:r>
          <w:rPr/>
          <w:t>the TDSP may notify the CR of the hazardous condition and</w:t>
        </w:r>
      </w:ins>
      <w:ins w:id="487" w:author="ercot" w:date="2010-04-06T10:04:00Z">
        <w:r>
          <w:rPr/>
          <w:t xml:space="preserve"> suspension of service</w:t>
        </w:r>
      </w:ins>
      <w:ins w:id="488" w:author="ercot" w:date="2010-04-06T10:02:00Z">
        <w:r>
          <w:rPr/>
          <w:t>, if applicable, meter removal by issuing a 650_04.</w:t>
        </w:r>
      </w:ins>
    </w:p>
    <w:p>
      <w:pPr>
        <w:pStyle w:val="TextBody"/>
        <w:ind w:left="1800" w:hanging="0"/>
        <w:rPr>
          <w:ins w:id="495" w:author="michael.matlock" w:date="2010-03-30T13:11:00Z"/>
        </w:rPr>
      </w:pPr>
      <w:ins w:id="490" w:author="ercot" w:date="2010-04-06T10:04:00Z">
        <w:r>
          <w:rPr/>
          <w:t>(2)</w:t>
          <w:tab/>
        </w:r>
      </w:ins>
      <w:ins w:id="491" w:author="michael.matlock" w:date="2010-03-30T13:12:00Z">
        <w:r>
          <w:rPr/>
          <w:t>Tampering fees may be assessed by the TDSP and billed to the CR of Record at either the time of disconnection or upon reconnection of service</w:t>
        </w:r>
      </w:ins>
      <w:ins w:id="492" w:author="ercot" w:date="2010-04-06T09:54:00Z">
        <w:r>
          <w:rPr/>
          <w:t xml:space="preserve"> as appropriate under PUCT substantive rule 25.126</w:t>
        </w:r>
      </w:ins>
      <w:ins w:id="493" w:author="michael.matlock" w:date="2010-03-30T13:13:00Z">
        <w:r>
          <w:rPr/>
          <w:t>.  Please refer to the TDSP tariffs for specific charges.</w:t>
        </w:r>
      </w:ins>
      <w:ins w:id="494" w:author="ercot" w:date="2010-04-06T09:54:00Z">
        <w:r>
          <w:rPr/>
          <w:t xml:space="preserve"> </w:t>
        </w:r>
      </w:ins>
    </w:p>
    <w:p>
      <w:pPr>
        <w:pStyle w:val="TextBody"/>
        <w:ind w:left="720" w:hanging="720"/>
        <w:rPr>
          <w:ins w:id="499" w:author="ercot" w:date="2010-04-06T09:58:00Z"/>
        </w:rPr>
      </w:pPr>
      <w:ins w:id="496" w:author="ercot" w:date="2010-04-06T13:18:00Z">
        <w:r>
          <w:rPr>
            <w:highlight w:val="cyan"/>
          </w:rPr>
          <w:t>Add section number</w:t>
        </w:r>
      </w:ins>
      <w:ins w:id="497" w:author="ercot" w:date="2010-04-06T13:18:00Z">
        <w:r>
          <w:rPr/>
          <w:t xml:space="preserve">:  </w:t>
        </w:r>
      </w:ins>
      <w:ins w:id="498" w:author="ercot" w:date="2010-04-06T09:58:00Z">
        <w:r>
          <w:rPr/>
          <w:t>Notification to TDSP of potential meter tampering</w:t>
        </w:r>
      </w:ins>
    </w:p>
    <w:p>
      <w:pPr>
        <w:pStyle w:val="TextBody"/>
        <w:ind w:left="1800" w:hanging="0"/>
        <w:rPr>
          <w:ins w:id="504" w:author="ercot" w:date="2010-04-06T09:57:00Z"/>
        </w:rPr>
      </w:pPr>
      <w:ins w:id="500" w:author="michael.matlock" w:date="2010-03-30T13:13:00Z">
        <w:r>
          <w:rPr/>
          <w:t>If the CR is notified of potential meter tampering at a Premise, the CR may notify the TDSP via a 650_01_MM006 service order for tampering suspected if they are currently the CR of Record and are an Option 1 REP.  Any CR may report suspected tampering at any</w:t>
        </w:r>
      </w:ins>
      <w:ins w:id="501" w:author="michael.matlock" w:date="2010-03-30T13:15:00Z">
        <w:r>
          <w:rPr/>
          <w:t xml:space="preserve"> time by contacting the TDSP’s general call center phone number</w:t>
        </w:r>
      </w:ins>
      <w:ins w:id="502" w:author="ercot" w:date="2010-04-06T09:56:00Z">
        <w:r>
          <w:rPr/>
          <w:t xml:space="preserve"> or e-mail address</w:t>
        </w:r>
      </w:ins>
      <w:ins w:id="503" w:author="michael.matlock" w:date="2010-03-30T13:15:00Z">
        <w:r>
          <w:rPr/>
          <w:t>.</w:t>
        </w:r>
      </w:ins>
    </w:p>
    <w:p>
      <w:pPr>
        <w:pStyle w:val="TextBody"/>
        <w:ind w:left="1440" w:hanging="0"/>
        <w:rPr>
          <w:ins w:id="507" w:author="michael.matlock" w:date="2010-03-30T13:11:00Z"/>
        </w:rPr>
      </w:pPr>
      <w:ins w:id="505" w:author="ercot" w:date="2010-04-06T09:57:00Z">
        <w:commentRangeStart w:id="1"/>
        <w:r>
          <w:rPr/>
          <w:t>Insert table with contact info for tdsp – e-mail and phone or preference</w:t>
        </w:r>
      </w:ins>
      <w:ins w:id="506" w:author="ercot" w:date="2010-04-06T09:57:00Z">
        <w:commentRangeEnd w:id="1"/>
        <w:r>
          <w:commentReference w:id="1"/>
        </w:r>
        <w:r>
          <w:rPr>
            <w:rStyle w:val="CommentReference"/>
            <w:vanish w:val="false"/>
          </w:rPr>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ter Tampering 041310" w:date="2010-04-13T15:46:00Z" w:initials="e">
    <w:p>
      <w:r>
        <w:rPr>
          <w:rFonts w:ascii="Times New Roman" w:hAnsi="Times New Roman" w:eastAsia="Times New Roman" w:cs="Times New Roman"/>
          <w:color w:val="auto"/>
          <w:sz w:val="20"/>
          <w:szCs w:val="20"/>
          <w:lang w:eastAsia="en-US" w:val="en-US" w:bidi="ar-SA"/>
        </w:rPr>
        <w:t>Matlock rewriting to insert Bulk Insert language</w:t>
      </w:r>
    </w:p>
  </w:comment>
  <w:comment w:id="1" w:author="ercot" w:date="2010-04-06T10:03:00Z" w:initials="e">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600" w:hanging="600"/>
      </w:pPr>
      <w:rPr/>
    </w:lvl>
    <w:lvl w:ilvl="1">
      <w:start w:val="16"/>
      <w:numFmt w:val="decimal"/>
      <w:lvlText w:val="%1.%2"/>
      <w:lvlJc w:val="left"/>
      <w:pPr>
        <w:tabs>
          <w:tab w:val="num" w:pos="0"/>
        </w:tabs>
        <w:ind w:left="1680" w:hanging="60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870" w:hanging="720"/>
      </w:pPr>
      <w:rPr/>
    </w:lvl>
    <w:lvl w:ilvl="4">
      <w:start w:val="1"/>
      <w:numFmt w:val="decimal"/>
      <w:lvlText w:val="(%5)"/>
      <w:lvlJc w:val="left"/>
      <w:pPr>
        <w:tabs>
          <w:tab w:val="num" w:pos="0"/>
        </w:tabs>
        <w:ind w:left="5400" w:hanging="1080"/>
      </w:pPr>
      <w:rPr>
        <w:rFonts w:ascii="Times New Roman" w:hAnsi="Times New Roman" w:eastAsia="Times New Roman" w:cs="Times New Roman"/>
      </w:rPr>
    </w:lvl>
    <w:lvl w:ilvl="5">
      <w:start w:val="1"/>
      <w:numFmt w:val="lowerLetter"/>
      <w:lvlText w:val="(%6)"/>
      <w:lvlJc w:val="left"/>
      <w:pPr>
        <w:tabs>
          <w:tab w:val="num" w:pos="0"/>
        </w:tabs>
        <w:ind w:left="2070" w:hanging="1080"/>
      </w:pPr>
      <w:rPr>
        <w:rFonts w:ascii="Times New Roman" w:hAnsi="Times New Roman" w:eastAsia="Times New Roman" w:cs="Times New Roman"/>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7"/>
      <w:numFmt w:val="decimal"/>
      <w:lvlText w:val="%1"/>
      <w:lvlJc w:val="left"/>
      <w:pPr>
        <w:tabs>
          <w:tab w:val="num" w:pos="0"/>
        </w:tabs>
        <w:ind w:left="600" w:hanging="600"/>
      </w:pPr>
      <w:rPr/>
    </w:lvl>
    <w:lvl w:ilvl="1">
      <w:start w:val="16"/>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117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0"/>
        </w:tabs>
        <w:ind w:left="600" w:hanging="600"/>
      </w:pPr>
      <w:rPr/>
    </w:lvl>
    <w:lvl w:ilvl="1">
      <w:start w:val="16"/>
      <w:numFmt w:val="decimal"/>
      <w:lvlText w:val="%1.%2"/>
      <w:lvlJc w:val="left"/>
      <w:pPr>
        <w:tabs>
          <w:tab w:val="num" w:pos="0"/>
        </w:tabs>
        <w:ind w:left="1680" w:hanging="60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870" w:hanging="720"/>
      </w:pPr>
      <w:rPr/>
    </w:lvl>
    <w:lvl w:ilvl="4">
      <w:start w:val="1"/>
      <w:numFmt w:val="decimal"/>
      <w:lvlText w:val="(%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6480" w:hanging="1080"/>
      </w:pPr>
      <w:rPr>
        <w:rFonts w:ascii="Times New Roman" w:hAnsi="Times New Roman" w:eastAsia="Times New Roman" w:cs="Times New Roman"/>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7"/>
      <w:numFmt w:val="decimal"/>
      <w:lvlText w:val="%1"/>
      <w:lvlJc w:val="left"/>
      <w:pPr>
        <w:tabs>
          <w:tab w:val="num" w:pos="0"/>
        </w:tabs>
        <w:ind w:left="600" w:hanging="600"/>
      </w:pPr>
      <w:rPr/>
    </w:lvl>
    <w:lvl w:ilvl="1">
      <w:start w:val="16"/>
      <w:numFmt w:val="decimal"/>
      <w:lvlText w:val="%1.%2"/>
      <w:lvlJc w:val="left"/>
      <w:pPr>
        <w:tabs>
          <w:tab w:val="num" w:pos="0"/>
        </w:tabs>
        <w:ind w:left="1680" w:hanging="60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870" w:hanging="720"/>
      </w:pPr>
      <w:rPr/>
    </w:lvl>
    <w:lvl w:ilvl="4">
      <w:start w:val="1"/>
      <w:numFmt w:val="decimal"/>
      <w:lvlText w:val="(%5)"/>
      <w:lvlJc w:val="left"/>
      <w:pPr>
        <w:tabs>
          <w:tab w:val="num" w:pos="0"/>
        </w:tabs>
        <w:ind w:left="5400" w:hanging="1080"/>
      </w:pPr>
      <w:rPr>
        <w:rFonts w:ascii="Times New Roman" w:hAnsi="Times New Roman" w:eastAsia="Times New Roman" w:cs="Times New Roman"/>
      </w:rPr>
    </w:lvl>
    <w:lvl w:ilvl="5">
      <w:start w:val="3"/>
      <w:numFmt w:val="lowerLetter"/>
      <w:lvlText w:val="(%6)"/>
      <w:lvlJc w:val="left"/>
      <w:pPr>
        <w:tabs>
          <w:tab w:val="num" w:pos="0"/>
        </w:tabs>
        <w:ind w:left="2070" w:hanging="1080"/>
      </w:pPr>
      <w:rPr>
        <w:rFonts w:ascii="Times New Roman" w:hAnsi="Times New Roman" w:eastAsia="Times New Roman" w:cs="Times New Roman"/>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7"/>
      <w:numFmt w:val="decimal"/>
      <w:lvlText w:val="%1"/>
      <w:lvlJc w:val="left"/>
      <w:pPr>
        <w:tabs>
          <w:tab w:val="num" w:pos="0"/>
        </w:tabs>
        <w:ind w:left="720" w:hanging="720"/>
      </w:pPr>
      <w:rPr/>
    </w:lvl>
    <w:lvl w:ilvl="1">
      <w:start w:val="16"/>
      <w:numFmt w:val="decimal"/>
      <w:lvlText w:val="%1.%2"/>
      <w:lvlJc w:val="left"/>
      <w:pPr>
        <w:tabs>
          <w:tab w:val="num" w:pos="0"/>
        </w:tabs>
        <w:ind w:left="1440" w:hanging="720"/>
      </w:pPr>
      <w:rPr/>
    </w:lvl>
    <w:lvl w:ilvl="2">
      <w:start w:val="4"/>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3240" w:hanging="360"/>
      </w:pPr>
      <w:rPr/>
    </w:lvl>
  </w:abstractNum>
  <w:abstractNum w:abstractNumId="12">
    <w:lvl w:ilvl="0">
      <w:start w:val="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0"/>
        </w:tabs>
        <w:ind w:left="600" w:hanging="600"/>
      </w:pPr>
      <w:rPr/>
    </w:lvl>
    <w:lvl w:ilvl="1">
      <w:start w:val="16"/>
      <w:numFmt w:val="decimal"/>
      <w:lvlText w:val="%1.%2"/>
      <w:lvlJc w:val="left"/>
      <w:pPr>
        <w:tabs>
          <w:tab w:val="num" w:pos="0"/>
        </w:tabs>
        <w:ind w:left="1680" w:hanging="60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rFonts w:ascii="Times New Roman" w:hAnsi="Times New Roman" w:eastAsia="Times New Roman" w:cs="Times New Roman"/>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ListIntroductionChar">
    <w:name w:val="List Introduction Char"/>
    <w:basedOn w:val="DefaultParagraphFont"/>
    <w:qFormat/>
    <w:rPr>
      <w:iCs/>
      <w:sz w:val="24"/>
    </w:rPr>
  </w:style>
  <w:style w:type="character" w:styleId="ListChar">
    <w:name w:val="List Char"/>
    <w:basedOn w:val="DefaultParagraphFont"/>
    <w:qFormat/>
    <w:rPr>
      <w:sz w:val="24"/>
    </w:rPr>
  </w:style>
  <w:style w:type="character" w:styleId="BodyText3Char">
    <w:name w:val="Body Text 3 Char"/>
    <w:basedOn w:val="DefaultParagraphFont"/>
    <w:qFormat/>
    <w:rPr>
      <w:sz w:val="16"/>
      <w:szCs w:val="16"/>
    </w:rPr>
  </w:style>
  <w:style w:type="character" w:styleId="H2Char">
    <w:name w:val="H2 Char"/>
    <w:basedOn w:val="DefaultParagraphFont"/>
    <w:qFormat/>
    <w:rPr>
      <w:b/>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protocols/prr_proc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56:00Z</dcterms:created>
  <dc:creator>Jim Street</dc:creator>
  <dc:description/>
  <cp:keywords/>
  <dc:language>en-US</dc:language>
  <cp:lastModifiedBy>Meter Tampering 041310</cp:lastModifiedBy>
  <cp:lastPrinted>2001-06-20T11:28:00Z</cp:lastPrinted>
  <dcterms:modified xsi:type="dcterms:W3CDTF">2010-04-13T20:46:00Z</dcterms:modified>
  <cp:revision>6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192214</vt:r8>
  </property>
  <property fmtid="{D5CDD505-2E9C-101B-9397-08002B2CF9AE}" pid="3" name="_AuthorEmail">
    <vt:lpwstr>michael.matlock@gexaenergy.com</vt:lpwstr>
  </property>
  <property fmtid="{D5CDD505-2E9C-101B-9397-08002B2CF9AE}" pid="4" name="_AuthorEmailDisplayName">
    <vt:lpwstr>Michael Matlock</vt:lpwstr>
  </property>
  <property fmtid="{D5CDD505-2E9C-101B-9397-08002B2CF9AE}" pid="5" name="_EmailSubject">
    <vt:lpwstr>RMGRR</vt:lpwstr>
  </property>
  <property fmtid="{D5CDD505-2E9C-101B-9397-08002B2CF9AE}" pid="6" name="_NewReviewCycle">
    <vt:lpwstr/>
  </property>
  <property fmtid="{D5CDD505-2E9C-101B-9397-08002B2CF9AE}" pid="7" name="_ReviewingToolsShownOnce">
    <vt:lpwstr/>
  </property>
</Properties>
</file>