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/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MS Agenda: April 21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04/20100421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day – 9:30 a.m. - 3:45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9 047 9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April 21, 2010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Draft Meeting Minutes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y 17, 2010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24, 2010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30, 2010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, ERCOT Board and Public Utility Commission of Texas (PUCT) Updates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nd Subcommittee Nodal Guiding Principl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Repor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Competitive Constraint Test results to date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 (DSWG) (No Repor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relinsk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rgency Interruptible Load Service (EILS) Report to WMS and TA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. Wattl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ering Working Group (MWG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/>
              <w:t>Update on SMOGRR 880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:30am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 for Setting DAM Collateral Parameter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Align Protocols with DAM Credit Procedur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>
                <w:sz w:val="22"/>
                <w:szCs w:val="22"/>
              </w:rPr>
              <w:t>Discussion: Net DAM Offers and Bids in Collateral Calculation - Parking Dec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hort-Pay Fund Methodology Updat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21, Day-Ahead Market and Real-Time Market Default Allocation Chang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overflowPunct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Managers Working Group (QMWG) Report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fering Reliability Must Run (RMR) Units into the Nodal Market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ind-powered Generation Resource Production Potential (WGRPP) Forecast Accuracy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ad Forecast Accuracy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R848, Allow ERCOT Option to Cancel RPRS Capacity Commitments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216, Allow ERCOT Option to Cancel Commitments Previously Issued Through RUC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PRR210, Wind Forecasting Change to P50, Synchronization with PRR841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l: Offering Duct Burner capacity (Update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Ancillary Service Methodology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. Gre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Year Study Process Discuss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Lash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oject  Prioritiz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. Ander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NPRR225, Standard Cost Option in Verifiable Cost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MS Comments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NPRR091, </w:t>
            </w:r>
            <w:r>
              <w:rPr>
                <w:color w:val="000000"/>
                <w:sz w:val="22"/>
                <w:szCs w:val="22"/>
              </w:rPr>
              <w:t xml:space="preserve">Scarcity Pricing and Mitigated Offer Cap During the Period Commencing on the Nodal Market Implementation Date and Continuing for a Total of 45 Days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1:5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PRR: Multiple Interconnections for Generators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k Start Task Force (QSTF) Report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 Minute Non-Spinning Reserve Service (NSRS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NPRR 207, Hour Start Unit Deselection and Half Hour Start Unit RUC Clawback / NPRR222, Half-Hour Start Unit RUC Clawback (Companion to NPRR207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 on impact to Nodal System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MS Recommendation to TAC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Jacks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2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(RTWG) Re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xas Renewable Integration Plan Presentation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nd Cost Allocation Task Force (WCATF) (No Repor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tion Adequacy Task Force (GATF) (No Upda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(Upd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9, 2010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16, 2010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4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04/20100421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44:00Z</dcterms:created>
  <dc:creator>ERCOT Staff</dc:creator>
  <dc:description/>
  <cp:keywords/>
  <dc:language>en-US</dc:language>
  <cp:lastModifiedBy>COPS</cp:lastModifiedBy>
  <cp:lastPrinted>2010-03-31T14:55:00Z</cp:lastPrinted>
  <dcterms:modified xsi:type="dcterms:W3CDTF">2010-04-14T21:44:00Z</dcterms:modified>
  <cp:revision>3</cp:revision>
  <dc:subject/>
  <dc:title>TPTF Draft Agenda: January 12 – 13, 2009</dc:title>
</cp:coreProperties>
</file>