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RPRS Capacity Commi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ERCOT’s interest in lowering the cost to consumers by avoiding over-commitment of generation capacity in the Replacement Reserve Service (RPRS) market.  However, Luminant recommends that the Protocol Revision Subcommittee (PRS) </w:t>
      </w:r>
      <w:r>
        <w:rPr>
          <w:b/>
        </w:rPr>
        <w:t>reject</w:t>
      </w:r>
      <w:r>
        <w:rPr/>
        <w:t xml:space="preserve"> this Protocol Revision Request (PRR) for at least three reasons.  First, the original concern expressed by ERCOT regarding over-commitment of resources for system capacity has been partially addressed by improvement in ERCOT’s wind and load forecasting methodology and recent changes instigated by the market in the Non-Spinning Reserve Service (NSRS) procurement process.  These changes have resulted in a more efficient execution of the RPRS ancillary service market.  Second, this PRR makes no provision for compensating a Qualified Scheduling Entity (QSE) for the valid costs that it incurs prior to closing the circuit breaker on a Generation Resource that is ordered On-line by ERCOT and then subsequently ordered Off-line by ERCOT before reaching “breaker close” status.  A significant amount of fuel could be procured and burned in this process (i.e., prior to breaker close) which, under the current Protocols, will not be recoverable through the verifiable cost process.  Luminant believes that QSE’s should be allowed to recover such valid costs when the expense was a direct result of an ERCOT instruction.  Finally, given the normal time necessary to get a PRR approved and implemented, it is likely that this PRR could only be in effect for one month before the Nodal Market implementation date.  Luminant does not believe that such a short-term benefit merits the time, effort and cost necessary for implementation.  Therefore, Luminant recommends rejection of this PRR so that ERCOT and Market Participants’ Resources may be more fully focused on Nodal Market Trials and implementation instead of revising the RPRS process to correct a problem which has already been substantially improv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48PRR-05 Luminant Comments 0414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3:00Z</dcterms:created>
  <dc:creator>ERCOT/if</dc:creator>
  <dc:description/>
  <cp:keywords/>
  <dc:language>en-US</dc:language>
  <cp:lastModifiedBy>NOGRRTF 041210</cp:lastModifiedBy>
  <cp:lastPrinted>2001-06-20T11:28:00Z</cp:lastPrinted>
  <dcterms:modified xsi:type="dcterms:W3CDTF">2010-04-14T14:52:00Z</dcterms:modified>
  <cp:revision>4</cp:revision>
  <dc:subject/>
  <dc:title>Protocols Workshop</dc:title>
</cp:coreProperties>
</file>