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nd-powered Generation Resource (WGR) High Sustainable Limit (HSL) Updat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4NPRR-06 Impact Analysis 041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6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14T19:1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