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licability of Protocols Requirements for Generation Resources With Multiple Points of Interconnec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 Interconnection of New Gener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s language to specify that Protocols requirements applicable to Generation Resources which are based upon the date of an executed Standard Generation Interconnection Agreement (SGIA) are applied to the date of the original SGIA for Resources with more than one Point of Interconnection (POI).</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me Protocols requirements applicable to Generation Resources are based on the date of execution of the SGIA between the Resource and Transmission Service Provider (TSP).  For Resources with more than one POI, the question arises which SGIA date should be used to determine applicability of such requirements to the Resource. The Multiple Interconnection for Generators Task Force (MIGTF) recommended that the date of the original SGIA be binding for this purpose.  The MIGTF recommendation was endorsed by the Reliability and Operations Subcommittee (ROS), the Wholesale Market Subcommittee (WMS), and Technical Advisory Committee (TAC).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applicability of certain requirements to Generation Resour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 Nodal Protocol Revision Request will be needed to synchronize this policy determination with the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determined at this tim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clarification by addressing a situation currently unaddressed in the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mjbenergyconsultin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JB Energy Consult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82-732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resenting NextEra Energy Resources in the Indepedent Generator market seg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u w:val="single"/>
        </w:rPr>
      </w:pPr>
      <w:r>
        <w:rPr>
          <w:u w:val="single"/>
        </w:rPr>
      </w:r>
    </w:p>
    <w:p>
      <w:pPr>
        <w:pStyle w:val="H2"/>
        <w:rPr/>
      </w:pPr>
      <w:r>
        <w:rPr/>
        <w:t>3.5</w:t>
        <w:tab/>
        <w:t>Interconnection of New Generation</w:t>
      </w:r>
    </w:p>
    <w:p>
      <w:pPr>
        <w:pStyle w:val="TextBody"/>
        <w:rPr/>
      </w:pPr>
      <w:r>
        <w:rPr/>
        <w:t xml:space="preserve">Interconnection of new Generation Resources to the ERCOT Transmission Grid shall be in accordance with the ERCOT Standard Generation Interconnection Agreement (SGIA) and ERCOT SGIA Procedures.  </w:t>
      </w:r>
      <w:ins w:id="0" w:author="Wholesale Market Subcommittee" w:date="2010-04-14T12:00:00Z">
        <w:r>
          <w:rPr/>
          <w:t>For Generation Resources which utilize more than one point of interconnection to the ERCOT Transmission Grid, any Protocols requirements applicable to Generation Resources which are based upon the execution date of the SGIA shall</w:t>
        </w:r>
      </w:ins>
      <w:ins w:id="1" w:author="Wholesale Market Subcommittee" w:date="2010-04-14T12:02:00Z">
        <w:r>
          <w:rPr/>
          <w:t xml:space="preserve"> </w:t>
        </w:r>
      </w:ins>
      <w:ins w:id="2" w:author="Wholesale Market Subcommittee" w:date="2010-04-14T12:05:00Z">
        <w:r>
          <w:rPr/>
          <w:t xml:space="preserve">be </w:t>
        </w:r>
      </w:ins>
      <w:ins w:id="3" w:author="Wholesale Market Subcommittee" w:date="2010-04-14T12:02:00Z">
        <w:r>
          <w:rPr/>
          <w:t>appl</w:t>
        </w:r>
      </w:ins>
      <w:ins w:id="4" w:author="Wholesale Market Subcommittee" w:date="2010-04-14T12:05:00Z">
        <w:r>
          <w:rPr/>
          <w:t>ied</w:t>
        </w:r>
      </w:ins>
      <w:ins w:id="5" w:author="Wholesale Market Subcommittee" w:date="2010-04-14T12:02:00Z">
        <w:r>
          <w:rPr/>
          <w:t xml:space="preserve"> to the </w:t>
        </w:r>
      </w:ins>
      <w:ins w:id="6" w:author="Wholesale Market Subcommittee" w:date="2010-04-14T12:05:00Z">
        <w:r>
          <w:rPr/>
          <w:t xml:space="preserve">date of the </w:t>
        </w:r>
      </w:ins>
      <w:ins w:id="7" w:author="Wholesale Market Subcommittee" w:date="2010-04-14T12:02:00Z">
        <w:r>
          <w:rPr/>
          <w:t>first executed SGIA.</w:t>
        </w:r>
      </w:ins>
    </w:p>
    <w:p>
      <w:pPr>
        <w:pStyle w:val="Normal"/>
        <w:rPr>
          <w:u w:val="single"/>
        </w:rPr>
      </w:pPr>
      <w:r>
        <w:rPr>
          <w:u w:val="single"/>
        </w:rPr>
      </w:r>
    </w:p>
    <w:p>
      <w:pPr>
        <w:pStyle w:val="Normal"/>
        <w:rPr>
          <w:u w:val="single"/>
        </w:rPr>
      </w:pPr>
      <w:r>
        <w:rPr>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mjbenergyconsul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09:00Z</dcterms:created>
  <dc:creator>Jim Street</dc:creator>
  <dc:description/>
  <cp:keywords/>
  <dc:language>en-US</dc:language>
  <cp:lastModifiedBy>COPS</cp:lastModifiedBy>
  <cp:lastPrinted>2001-06-20T11:28:00Z</cp:lastPrinted>
  <dcterms:modified xsi:type="dcterms:W3CDTF">2010-04-14T21:09:00Z</dcterms:modified>
  <cp:revision>2</cp:revision>
  <dc:subject/>
  <dc:title>Protocols Workshop</dc:title>
</cp:coreProperties>
</file>