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, 2010; 10:00 a.m. to 5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87"/>
        <w:gridCol w:w="1660"/>
        <w:gridCol w:w="122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: Items 3a, 3b and 3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Minu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rch 22, 2010 Joint Nominating Committee and Board Meeting Minutes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rch 23, 2010 Board Meeting Minutes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pril 12, 2010 Special Board Meeting Minutes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Updat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Financial Summary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Bowm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ket Operations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Operations and Planning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Program Updat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Lun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Review of 2010 Methodology for Determining Non-Spin Reserve Service Requirement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Wind Generation Impact on Ancillary Service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color w:val="FF0000"/>
              </w:rPr>
            </w:pPr>
            <w:r>
              <w:rPr/>
              <w:t>TAC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 Generation Adequacy Task Force Report Recommendation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view of Day Ahead Market Auction Collateral Requirement Parameters Procedure called for in NPRR206, Nodal Market Day Ahead Market Credit Requirements* (Vote</w:t>
            </w:r>
            <w:r>
              <w:rPr>
                <w:color w:val="1F497D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spinos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2009 Audited Financial Statements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2009 Annual Status Report of Benefits Committe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Executive Session Minu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rch 22, 2010 Executive Session Joint Nominating Committee and Board Meeting Minute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rch 23, 2010 Executive Session Board Meeting Minute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pril 12, 2010 Executive Session Special Board Meeting Minute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 Upd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-720" w:hanging="0"/>
        <w:jc w:val="center"/>
        <w:rPr>
          <w:i/>
          <w:i/>
          <w:iCs/>
        </w:rPr>
      </w:pPr>
      <w:r>
        <w:rPr>
          <w:i/>
          <w:iCs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>
          <w:i/>
          <w:i/>
          <w:iCs/>
        </w:rPr>
      </w:pPr>
      <w:r>
        <w:rPr>
          <w:i/>
          <w:iCs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</w:rPr>
      </w:pPr>
      <w:r>
        <w:rPr>
          <w:i/>
          <w:iCs/>
        </w:rPr>
        <w:t>Matters may be taken out of Agenda order or prior to their estimated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The next regularly scheduled Board Meeting will be held May 18, 2010 at </w:t>
      </w:r>
    </w:p>
    <w:p>
      <w:pPr>
        <w:pStyle w:val="Normal"/>
        <w:jc w:val="center"/>
        <w:rPr/>
      </w:pPr>
      <w:r>
        <w:rPr/>
        <w:t>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130" cy="342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42:00Z</dcterms:created>
  <dc:creator>ERCOT Employee</dc:creator>
  <dc:description/>
  <cp:keywords/>
  <dc:language>en-US</dc:language>
  <cp:lastModifiedBy>Tisa Weston</cp:lastModifiedBy>
  <cp:lastPrinted>2010-04-13T10:03:00Z</cp:lastPrinted>
  <dcterms:modified xsi:type="dcterms:W3CDTF">2010-04-13T20:07:00Z</dcterms:modified>
  <cp:revision>4</cp:revision>
  <dc:subject/>
  <dc:title>Board of Directors Meeting</dc:title>
</cp:coreProperties>
</file>