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y 1, 201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ersu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p>
            <w:pPr>
              <w:pStyle w:val="NormalArial"/>
              <w:numPr>
                <w:ilvl w:val="0"/>
                <w:numId w:val="5"/>
              </w:numPr>
              <w:tabs>
                <w:tab w:val="clear" w:pos="720"/>
                <w:tab w:val="left" w:pos="432" w:leader="none"/>
              </w:tabs>
              <w:ind w:left="432" w:hanging="360"/>
              <w:rPr/>
            </w:pPr>
            <w:r>
              <w:rPr/>
              <w:t>On 11/17/09, OWG again considered OGRR232.</w:t>
            </w:r>
          </w:p>
          <w:p>
            <w:pPr>
              <w:pStyle w:val="NormalArial"/>
              <w:numPr>
                <w:ilvl w:val="0"/>
                <w:numId w:val="5"/>
              </w:numPr>
              <w:tabs>
                <w:tab w:val="clear" w:pos="720"/>
                <w:tab w:val="left" w:pos="432" w:leader="none"/>
              </w:tabs>
              <w:ind w:left="432" w:hanging="360"/>
              <w:rPr/>
            </w:pPr>
            <w:r>
              <w:rPr/>
              <w:t>On 12/11/09, a second set of ERCOT comments were posted.</w:t>
            </w:r>
          </w:p>
          <w:p>
            <w:pPr>
              <w:pStyle w:val="NormalArial"/>
              <w:numPr>
                <w:ilvl w:val="0"/>
                <w:numId w:val="5"/>
              </w:numPr>
              <w:tabs>
                <w:tab w:val="clear" w:pos="720"/>
                <w:tab w:val="left" w:pos="432" w:leader="none"/>
              </w:tabs>
              <w:ind w:left="432" w:hanging="360"/>
              <w:rPr/>
            </w:pPr>
            <w:r>
              <w:rPr/>
              <w:t>On 12/16/09, OWG again considered OGRR232.</w:t>
            </w:r>
          </w:p>
          <w:p>
            <w:pPr>
              <w:pStyle w:val="NormalArial"/>
              <w:numPr>
                <w:ilvl w:val="0"/>
                <w:numId w:val="5"/>
              </w:numPr>
              <w:tabs>
                <w:tab w:val="clear" w:pos="720"/>
                <w:tab w:val="left" w:pos="432" w:leader="none"/>
              </w:tabs>
              <w:ind w:left="432" w:hanging="360"/>
              <w:rPr/>
            </w:pPr>
            <w:r>
              <w:rPr/>
              <w:t>On 12/23/09, Reliant Energy comments were posted.</w:t>
            </w:r>
          </w:p>
          <w:p>
            <w:pPr>
              <w:pStyle w:val="NormalArial"/>
              <w:numPr>
                <w:ilvl w:val="0"/>
                <w:numId w:val="5"/>
              </w:numPr>
              <w:tabs>
                <w:tab w:val="clear" w:pos="720"/>
                <w:tab w:val="left" w:pos="432" w:leader="none"/>
              </w:tabs>
              <w:ind w:left="432" w:hanging="360"/>
              <w:rPr/>
            </w:pPr>
            <w:r>
              <w:rPr/>
              <w:t>On 1/5/10, CenterPoint comments were posted.</w:t>
            </w:r>
          </w:p>
          <w:p>
            <w:pPr>
              <w:pStyle w:val="NormalArial"/>
              <w:numPr>
                <w:ilvl w:val="0"/>
                <w:numId w:val="5"/>
              </w:numPr>
              <w:tabs>
                <w:tab w:val="clear" w:pos="720"/>
                <w:tab w:val="left" w:pos="432" w:leader="none"/>
              </w:tabs>
              <w:ind w:left="432" w:hanging="360"/>
              <w:rPr/>
            </w:pPr>
            <w:r>
              <w:rPr/>
              <w:t>On 1/18/10, OWG again considered OGRR232.</w:t>
            </w:r>
          </w:p>
          <w:p>
            <w:pPr>
              <w:pStyle w:val="NormalArial"/>
              <w:numPr>
                <w:ilvl w:val="0"/>
                <w:numId w:val="5"/>
              </w:numPr>
              <w:tabs>
                <w:tab w:val="clear" w:pos="720"/>
                <w:tab w:val="left" w:pos="432" w:leader="none"/>
              </w:tabs>
              <w:ind w:left="432" w:hanging="360"/>
              <w:rPr/>
            </w:pPr>
            <w:r>
              <w:rPr/>
              <w:t>On 2/5/10, a revised Impact Analysis was posted.</w:t>
            </w:r>
          </w:p>
          <w:p>
            <w:pPr>
              <w:pStyle w:val="NormalArial"/>
              <w:numPr>
                <w:ilvl w:val="0"/>
                <w:numId w:val="5"/>
              </w:numPr>
              <w:tabs>
                <w:tab w:val="clear" w:pos="720"/>
                <w:tab w:val="left" w:pos="432" w:leader="none"/>
              </w:tabs>
              <w:ind w:left="432" w:hanging="360"/>
              <w:rPr/>
            </w:pPr>
            <w:r>
              <w:rPr/>
              <w:t>On 2/19/10, OWG considered the 1/18/10 OWG Recommendation Report and revised Impact Analysis for OGRR232.</w:t>
            </w:r>
          </w:p>
          <w:p>
            <w:pPr>
              <w:pStyle w:val="NormalArial"/>
              <w:numPr>
                <w:ilvl w:val="0"/>
                <w:numId w:val="5"/>
              </w:numPr>
              <w:tabs>
                <w:tab w:val="clear" w:pos="720"/>
                <w:tab w:val="left" w:pos="432" w:leader="none"/>
              </w:tabs>
              <w:ind w:left="432" w:hanging="360"/>
              <w:rPr/>
            </w:pPr>
            <w:r>
              <w:rPr/>
              <w:t>On 2/24/10, a third set of ERCOT comments were posted.</w:t>
            </w:r>
          </w:p>
          <w:p>
            <w:pPr>
              <w:pStyle w:val="NormalArial"/>
              <w:numPr>
                <w:ilvl w:val="0"/>
                <w:numId w:val="5"/>
              </w:numPr>
              <w:tabs>
                <w:tab w:val="clear" w:pos="720"/>
                <w:tab w:val="left" w:pos="432" w:leader="none"/>
              </w:tabs>
              <w:ind w:left="432" w:hanging="360"/>
              <w:rPr/>
            </w:pPr>
            <w:r>
              <w:rPr/>
              <w:t xml:space="preserve">On 3/11/10, ROS considered OGRR232.  </w:t>
            </w:r>
          </w:p>
          <w:p>
            <w:pPr>
              <w:pStyle w:val="NormalArial"/>
              <w:numPr>
                <w:ilvl w:val="0"/>
                <w:numId w:val="5"/>
              </w:numPr>
              <w:tabs>
                <w:tab w:val="clear" w:pos="720"/>
                <w:tab w:val="left" w:pos="432" w:leader="none"/>
              </w:tabs>
              <w:ind w:left="432" w:hanging="360"/>
              <w:rPr/>
            </w:pPr>
            <w:r>
              <w:rPr/>
              <w:t>On 4/8/10, TAC considered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1/09, OWG was in consensus to table OGRR232 for one month.</w:t>
            </w:r>
          </w:p>
          <w:p>
            <w:pPr>
              <w:pStyle w:val="NormalArial"/>
              <w:rPr/>
            </w:pPr>
            <w:r>
              <w:rPr/>
            </w:r>
          </w:p>
          <w:p>
            <w:pPr>
              <w:pStyle w:val="NormalArial"/>
              <w:rPr/>
            </w:pPr>
            <w:r>
              <w:rPr/>
              <w:t>On 11/17/09, OWG was in consensus to table OGRR232 for one month.</w:t>
            </w:r>
          </w:p>
          <w:p>
            <w:pPr>
              <w:pStyle w:val="NormalArial"/>
              <w:rPr/>
            </w:pPr>
            <w:r>
              <w:rPr/>
            </w:r>
          </w:p>
          <w:p>
            <w:pPr>
              <w:pStyle w:val="NormalArial"/>
              <w:rPr/>
            </w:pPr>
            <w:r>
              <w:rPr/>
              <w:t>On 12/16/09, OWG was in consensus to table OGRR232 for one month.</w:t>
            </w:r>
          </w:p>
          <w:p>
            <w:pPr>
              <w:pStyle w:val="NormalArial"/>
              <w:rPr/>
            </w:pPr>
            <w:r>
              <w:rPr/>
            </w:r>
          </w:p>
          <w:p>
            <w:pPr>
              <w:pStyle w:val="NormalArial"/>
              <w:rPr/>
            </w:pPr>
            <w:r>
              <w:rPr/>
              <w:t>On 1/18/10, OWG was in consensus to recommend approval of OGRR232 as amended by the 1/5/10 CenterPoint comments.</w:t>
            </w:r>
          </w:p>
          <w:p>
            <w:pPr>
              <w:pStyle w:val="NormalArial"/>
              <w:rPr/>
            </w:pPr>
            <w:r>
              <w:rPr/>
            </w:r>
          </w:p>
          <w:p>
            <w:pPr>
              <w:pStyle w:val="NormalArial"/>
              <w:rPr/>
            </w:pPr>
            <w:r>
              <w:rPr/>
              <w:t>On 2/19/10, OWG was in consensus to endorse and forward the 1/18/10 OWG Recommendation Report and revised Impact Analysis for OGRR2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8/17/09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1/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the 10/14/09 and 12/11/09 ERCOT comments and a request was made to have ERCOT work with Market Participants to develop language that would address when units could be tested and to discuss the need for the test form to be included in the Operating Guides.</w:t>
            </w:r>
          </w:p>
          <w:p>
            <w:pPr>
              <w:pStyle w:val="NormalArial"/>
              <w:rPr/>
            </w:pPr>
            <w:r>
              <w:rPr/>
            </w:r>
          </w:p>
          <w:p>
            <w:pPr>
              <w:pStyle w:val="NormalArial"/>
              <w:rPr/>
            </w:pPr>
            <w:r>
              <w:rPr/>
              <w:t xml:space="preserve">On 1/18/10, OWG reviewed the 12/23/09 Reliant Energy comments and the 1/5/10 CenterPoint comments.  There was a question regarding the process for approval of tests.  ERCOT Staff provided clarification that although the Steady State Working Group (SSWG) will review and comment on any updates to the CURL, ERCOT would proceed with updating the Operational Model. </w:t>
            </w:r>
          </w:p>
          <w:p>
            <w:pPr>
              <w:pStyle w:val="NormalArial"/>
              <w:rPr/>
            </w:pPr>
            <w:r>
              <w:rPr/>
            </w:r>
          </w:p>
          <w:p>
            <w:pPr>
              <w:pStyle w:val="NormalArial"/>
              <w:rPr/>
            </w:pPr>
            <w:r>
              <w:rPr/>
              <w:t>On 2/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10, ROS unanimously voted to recommend approval of OGRR232 as amended by the 2/24/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approved OGRR232 as recommended by ROS in the 3/11/10 RO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ersu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hanges </w:t>
            </w:r>
            <w:r>
              <w:rPr/>
              <w:t>to remove language that would limit when units can be t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1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to remove some prescriptive tes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adding a timeframe to allow SSWG to review proposed revisions to the CUR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dministrative changes to Section 3.1.4.3.2, Non-Coordinated Testing, and Section 3.1.4.3.3, Coordinated Tes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ins w:id="11" w:author="CenterPoint 010510" w:date="2010-01-05T08:52:00Z">
        <w:r>
          <w:rPr/>
          <w:t>.</w:t>
        </w:r>
      </w:ins>
      <w:del w:id="12" w:author="CenterPoint 010510" w:date="2010-01-05T08:52:00Z">
        <w:r>
          <w:rPr/>
          <w:delText>,</w:delText>
        </w:r>
      </w:del>
      <w:r>
        <w:rPr/>
        <w:t xml:space="preserve"> </w:t>
      </w:r>
      <w:ins w:id="13" w:author="CenterPoint 010510" w:date="2010-01-05T08:52:00Z">
        <w:r>
          <w:rPr/>
          <w:t xml:space="preserve"> The SSWG members shall have ten (10) Business Days to provide ERCOT Operations any comments regarding updated curves.  If appropriate, the SSWG shall</w:t>
        </w:r>
      </w:ins>
      <w:del w:id="14" w:author="CenterPoint 010510" w:date="2010-01-05T08:52:00Z">
        <w:r>
          <w:rPr/>
          <w:delText>for</w:delText>
        </w:r>
      </w:del>
      <w:r>
        <w:rPr/>
        <w:t xml:space="preserve"> use </w:t>
      </w:r>
      <w:ins w:id="15" w:author="CenterPoint 010510" w:date="2010-01-05T08:52:00Z">
        <w:r>
          <w:rPr/>
          <w:t xml:space="preserve">the updated curves </w:t>
        </w:r>
      </w:ins>
      <w:r>
        <w:rPr/>
        <w:t xml:space="preserve">in modeling such capability in the ERCOT transmission planning cases. </w:t>
      </w:r>
      <w:ins w:id="16" w:author="LCRA" w:date="2009-07-01T16:36:00Z">
        <w:r>
          <w:rPr/>
          <w:t xml:space="preserve"> </w:t>
        </w:r>
      </w:ins>
      <w:r>
        <w:rPr/>
        <w:t>If ERCOT finds the submitted CURL unreasonable, ERCOT will follow</w:t>
      </w:r>
      <w:del w:id="17" w:author="ERCOT Market Rules 022410" w:date="2010-02-24T13:22:00Z">
        <w:r>
          <w:rPr/>
          <w:delText xml:space="preserve"> </w:delText>
        </w:r>
      </w:del>
      <w:del w:id="18" w:author="LCRA" w:date="2009-07-01T16:36:00Z">
        <w:r>
          <w:rPr/>
          <w:delText>the “ERCOT Implementation”</w:delText>
        </w:r>
      </w:del>
      <w:r>
        <w:rPr/>
        <w:t xml:space="preserve"> </w:t>
      </w:r>
      <w:del w:id="19" w:author="LCRA" w:date="2009-07-01T16:36:00Z">
        <w:r>
          <w:rPr/>
          <w:delText>s</w:delText>
        </w:r>
      </w:del>
      <w:ins w:id="20" w:author="LCRA" w:date="2009-07-01T16:36:00Z">
        <w:r>
          <w:rPr/>
          <w:t>S</w:t>
        </w:r>
      </w:ins>
      <w:r>
        <w:rPr/>
        <w:t>ection</w:t>
      </w:r>
      <w:ins w:id="21" w:author="LCRA" w:date="2009-07-01T16:36:00Z">
        <w:r>
          <w:rPr/>
          <w:t xml:space="preserve"> 3.1.4.3.4, ERCOT Implementation, for implementation</w:t>
        </w:r>
      </w:ins>
      <w:r>
        <w:rPr/>
        <w:t xml:space="preserve"> of this procedure. </w:t>
      </w:r>
      <w:ins w:id="22" w:author="LCRA" w:date="2009-07-01T16:36:00Z">
        <w:r>
          <w:rPr/>
          <w:t xml:space="preserve"> </w:t>
        </w:r>
      </w:ins>
      <w:r>
        <w:rPr/>
        <w:t>The reactive capability represented in the CURL will be used in operation and planning studies.  For all intents and purposes</w:t>
      </w:r>
      <w:ins w:id="23"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24"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25" w:author="LCRA" w:date="2009-07-01T16:36:00Z">
        <w:r>
          <w:rPr/>
          <w:t>O</w:t>
        </w:r>
      </w:ins>
      <w:del w:id="26" w:author="LCRA" w:date="2009-07-01T16:36:00Z">
        <w:r>
          <w:rPr/>
          <w:delText>o</w:delText>
        </w:r>
      </w:del>
      <w:r>
        <w:rPr/>
        <w:t xml:space="preserve">utages, capacitor bank </w:t>
      </w:r>
      <w:del w:id="27" w:author="LCRA" w:date="2009-07-01T16:36:00Z">
        <w:r>
          <w:rPr/>
          <w:delText>o</w:delText>
        </w:r>
      </w:del>
      <w:ins w:id="28" w:author="LCRA" w:date="2009-07-01T16:36:00Z">
        <w:r>
          <w:rPr/>
          <w:t>O</w:t>
        </w:r>
      </w:ins>
      <w:r>
        <w:rPr/>
        <w:t xml:space="preserve">utages, or generating unit </w:t>
      </w:r>
      <w:del w:id="29" w:author="LCRA" w:date="2009-07-01T16:36:00Z">
        <w:r>
          <w:rPr/>
          <w:delText>o</w:delText>
        </w:r>
      </w:del>
      <w:ins w:id="30" w:author="LCRA" w:date="2009-07-01T16:36:00Z">
        <w:r>
          <w:rPr/>
          <w:t>O</w:t>
        </w:r>
      </w:ins>
      <w:r>
        <w:rPr/>
        <w:t>utages or exciter limitations.</w:t>
      </w:r>
    </w:p>
    <w:p>
      <w:pPr>
        <w:pStyle w:val="WWTextBody"/>
        <w:spacing w:before="120" w:after="240"/>
        <w:ind w:left="540" w:hanging="0"/>
        <w:rPr>
          <w:ins w:id="82" w:author="LCRA" w:date="2009-07-01T16:36:00Z"/>
        </w:rPr>
      </w:pPr>
      <w:ins w:id="31" w:author="Reliant Energy" w:date="2009-12-21T10:28:00Z">
        <w:r>
          <w:rPr/>
          <w:t>It is recommended</w:t>
        </w:r>
      </w:ins>
      <w:ins w:id="32" w:author="Reliant Energy" w:date="2009-12-21T10:48:00Z">
        <w:r>
          <w:rPr/>
          <w:t>, but not required, that</w:t>
        </w:r>
      </w:ins>
      <w:ins w:id="33" w:author="Reliant Energy" w:date="2009-12-21T10:28:00Z">
        <w:r>
          <w:rPr/>
          <w:t xml:space="preserve"> </w:t>
        </w:r>
      </w:ins>
      <w:del w:id="34" w:author="Reliant Energy" w:date="2009-12-21T10:28:00Z">
        <w:r>
          <w:rPr/>
          <w:delText>T</w:delText>
        </w:r>
      </w:del>
      <w:ins w:id="35" w:author="Reliant Energy" w:date="2009-12-21T10:28:00Z">
        <w:r>
          <w:rPr/>
          <w:t>t</w:t>
        </w:r>
      </w:ins>
      <w:r>
        <w:rPr/>
        <w:t xml:space="preserve">ests to verify maximum lagging reactive capability </w:t>
      </w:r>
      <w:del w:id="36" w:author="Reliant Energy" w:date="2009-12-21T10:28:00Z">
        <w:r>
          <w:rPr/>
          <w:delText xml:space="preserve">shall </w:delText>
        </w:r>
      </w:del>
      <w:r>
        <w:rPr/>
        <w:t xml:space="preserve">be conducted during times when ERCOT System Loads are </w:t>
      </w:r>
      <w:ins w:id="37" w:author="LCRA" w:date="2009-07-01T16:36:00Z">
        <w:r>
          <w:rPr/>
          <w:t xml:space="preserve">typically </w:t>
        </w:r>
      </w:ins>
      <w:r>
        <w:rPr/>
        <w:t>high</w:t>
      </w:r>
      <w:del w:id="38" w:author="LCRA" w:date="2009-07-01T16:36:00Z">
        <w:r>
          <w:rPr/>
          <w:delText>, such as summer season afternoons when ambient temperatures exceed 90F,</w:delText>
        </w:r>
      </w:del>
      <w:ins w:id="39" w:author="LCRA" w:date="2009-07-01T16:36:00Z">
        <w:r>
          <w:rPr/>
          <w:t xml:space="preserve"> </w:t>
        </w:r>
      </w:ins>
      <w:ins w:id="40" w:author="ERCOT 121109" w:date="2009-12-11T14:51:00Z">
        <w:r>
          <w:rPr/>
          <w:t xml:space="preserve">such as </w:t>
        </w:r>
      </w:ins>
      <w:ins w:id="41" w:author="LCRA" w:date="2009-07-01T16:36:00Z">
        <w:r>
          <w:rPr/>
          <w:t>during the months of May through September</w:t>
        </w:r>
      </w:ins>
      <w:ins w:id="42" w:author="LCRA" w:date="2009-07-01T16:36:00Z">
        <w:del w:id="43" w:author="ERCOT 121109" w:date="2009-12-11T14:51:00Z">
          <w:r>
            <w:rPr/>
            <w:delText xml:space="preserve"> or when the ERCOT Load is in excess of 50,000 MW</w:delText>
          </w:r>
        </w:del>
      </w:ins>
      <w:ins w:id="44" w:author="LCRA" w:date="2009-07-01T16:36:00Z">
        <w:r>
          <w:rPr/>
          <w:t>,</w:t>
        </w:r>
      </w:ins>
      <w:r>
        <w:rPr/>
        <w:t xml:space="preserve"> but not necessarily at the time of system peak.  </w:t>
      </w:r>
      <w:ins w:id="45" w:author="ERCOT 121109" w:date="2009-12-11T14:51:00Z">
        <w:r>
          <w:rPr/>
          <w:t xml:space="preserve">ERCOT has the authority to </w:t>
        </w:r>
      </w:ins>
      <w:ins w:id="46" w:author="ERCOT 121109" w:date="2009-12-11T14:51:00Z">
        <w:del w:id="47" w:author="Reliant Energy" w:date="2009-12-21T10:28:00Z">
          <w:r>
            <w:rPr/>
            <w:delText xml:space="preserve">reject </w:delText>
          </w:r>
        </w:del>
      </w:ins>
      <w:ins w:id="48" w:author="Reliant Energy" w:date="2009-12-21T10:28:00Z">
        <w:r>
          <w:rPr/>
          <w:t xml:space="preserve">not allow </w:t>
        </w:r>
      </w:ins>
      <w:ins w:id="49" w:author="ERCOT 121109" w:date="2009-12-11T14:51:00Z">
        <w:r>
          <w:rPr/>
          <w:t xml:space="preserve">a reactive capability test </w:t>
        </w:r>
      </w:ins>
      <w:ins w:id="50" w:author="Reliant Energy" w:date="2009-12-21T10:29:00Z">
        <w:r>
          <w:rPr/>
          <w:t xml:space="preserve">to be conducted </w:t>
        </w:r>
      </w:ins>
      <w:ins w:id="51" w:author="ERCOT 121109" w:date="2009-12-11T14:51:00Z">
        <w:r>
          <w:rPr/>
          <w:t xml:space="preserve">if it believes </w:t>
        </w:r>
      </w:ins>
      <w:ins w:id="52" w:author="ERCOT 121109" w:date="2009-12-11T14:51:00Z">
        <w:del w:id="53" w:author="Reliant Energy" w:date="2009-12-21T10:47:00Z">
          <w:r>
            <w:rPr/>
            <w:delText>the</w:delText>
          </w:r>
        </w:del>
      </w:ins>
      <w:ins w:id="54" w:author="ERCOT 121109" w:date="2009-12-11T14:51:00Z">
        <w:del w:id="55" w:author="Reliant Energy" w:date="2009-12-21T10:49:00Z">
          <w:r>
            <w:rPr/>
            <w:delText xml:space="preserve"> </w:delText>
          </w:r>
        </w:del>
      </w:ins>
      <w:ins w:id="56" w:author="ERCOT 121109" w:date="2009-12-11T14:51:00Z">
        <w:r>
          <w:rPr/>
          <w:t xml:space="preserve">system conditions at the </w:t>
        </w:r>
      </w:ins>
      <w:ins w:id="57" w:author="Reliant Energy" w:date="2009-12-21T10:47:00Z">
        <w:r>
          <w:rPr/>
          <w:t xml:space="preserve">requested </w:t>
        </w:r>
      </w:ins>
      <w:ins w:id="58" w:author="ERCOT 121109" w:date="2009-12-11T14:51:00Z">
        <w:r>
          <w:rPr/>
          <w:t>time of</w:t>
        </w:r>
      </w:ins>
      <w:ins w:id="59" w:author="Reliant Energy" w:date="2009-12-21T10:46:00Z">
        <w:r>
          <w:rPr/>
          <w:t xml:space="preserve"> the</w:t>
        </w:r>
      </w:ins>
      <w:ins w:id="60" w:author="ERCOT 121109" w:date="2009-12-11T14:51:00Z">
        <w:r>
          <w:rPr/>
          <w:t xml:space="preserve"> test are unfavorable.</w:t>
        </w:r>
      </w:ins>
      <w:ins w:id="61" w:author="ERCOT 121109" w:date="2009-12-11T14:51:00Z">
        <w:r>
          <w:rPr/>
          <w:t xml:space="preserve">  </w:t>
        </w:r>
      </w:ins>
      <w:r>
        <w:rPr/>
        <w:t xml:space="preserve">Units being tested shall be operating at or above </w:t>
      </w:r>
      <w:ins w:id="62" w:author="LCRA" w:date="2009-07-01T16:36:00Z">
        <w:r>
          <w:rPr/>
          <w:t>ninety-five percent (</w:t>
        </w:r>
      </w:ins>
      <w:r>
        <w:rPr/>
        <w:t>95%</w:t>
      </w:r>
      <w:ins w:id="63" w:author="LCRA" w:date="2009-07-01T16:36:00Z">
        <w:r>
          <w:rPr/>
          <w:t>)</w:t>
        </w:r>
      </w:ins>
      <w:r>
        <w:rPr/>
        <w:t xml:space="preserve"> of net dependable real power (MW) output.</w:t>
      </w:r>
      <w:ins w:id="64" w:author="LCRA" w:date="2009-07-01T16:36:00Z">
        <w:r>
          <w:rPr/>
          <w:t xml:space="preserve">  If the unit being tested is unable to achieve adequate lagging reactive capability per the CURL, the unit, at its discretion, may utilize the capability of a</w:t>
        </w:r>
      </w:ins>
      <w:ins w:id="65" w:author="LCRA" w:date="2009-07-09T16:41:00Z">
        <w:r>
          <w:rPr/>
          <w:t>nother</w:t>
        </w:r>
      </w:ins>
      <w:ins w:id="66" w:author="LCRA" w:date="2009-07-01T16:36:00Z">
        <w:r>
          <w:rPr/>
          <w:t xml:space="preserve"> unit in the same plant to offset (take in VARs) the lagging test </w:t>
        </w:r>
      </w:ins>
      <w:ins w:id="67" w:author="LCRA" w:date="2009-07-09T16:41:00Z">
        <w:r>
          <w:rPr/>
          <w:t xml:space="preserve">that </w:t>
        </w:r>
      </w:ins>
      <w:ins w:id="68" w:author="LCRA" w:date="2009-07-01T16:36:00Z">
        <w:r>
          <w:rPr/>
          <w:t>is under</w:t>
        </w:r>
      </w:ins>
      <w:ins w:id="69" w:author="LCRA" w:date="2009-07-01T16:36:00Z">
        <w:del w:id="70" w:author="ERCOT Market Rules 022410" w:date="2010-02-24T13:22:00Z">
          <w:r>
            <w:rPr/>
            <w:delText xml:space="preserve"> </w:delText>
          </w:r>
        </w:del>
      </w:ins>
      <w:ins w:id="71" w:author="LCRA" w:date="2009-07-01T16:36:00Z">
        <w:r>
          <w:rPr/>
          <w:t xml:space="preserve">way.  This circulation of VARs must leave the high side of the </w:t>
        </w:r>
      </w:ins>
      <w:ins w:id="72" w:author="LCRA" w:date="2009-07-01T16:34:00Z">
        <w:r>
          <w:rPr/>
          <w:t>G</w:t>
        </w:r>
      </w:ins>
      <w:ins w:id="73" w:author="LCRA" w:date="2009-07-01T16:41:00Z">
        <w:r>
          <w:rPr/>
          <w:t xml:space="preserve">enerator </w:t>
        </w:r>
      </w:ins>
      <w:ins w:id="74" w:author="LCRA" w:date="2009-07-01T16:34:00Z">
        <w:r>
          <w:rPr/>
          <w:t>S</w:t>
        </w:r>
      </w:ins>
      <w:ins w:id="75" w:author="LCRA" w:date="2009-07-01T16:41:00Z">
        <w:r>
          <w:rPr/>
          <w:t>tep-</w:t>
        </w:r>
      </w:ins>
      <w:ins w:id="76" w:author="LCRA" w:date="2009-07-01T16:34:00Z">
        <w:r>
          <w:rPr/>
          <w:t>U</w:t>
        </w:r>
      </w:ins>
      <w:ins w:id="77" w:author="LCRA" w:date="2009-07-01T16:41:00Z">
        <w:r>
          <w:rPr/>
          <w:t>p</w:t>
        </w:r>
      </w:ins>
      <w:ins w:id="78" w:author="LCRA" w:date="2009-07-01T16:34:00Z">
        <w:r>
          <w:rPr/>
          <w:t xml:space="preserve"> (GSU)</w:t>
        </w:r>
      </w:ins>
      <w:ins w:id="79" w:author="LCRA" w:date="2009-07-01T16:36:00Z">
        <w:r>
          <w:rPr/>
          <w:t xml:space="preserve"> of the unit being tested and flow through the </w:t>
        </w:r>
      </w:ins>
      <w:ins w:id="80" w:author="LCRA" w:date="2009-07-01T16:34:00Z">
        <w:r>
          <w:rPr/>
          <w:t>GSU</w:t>
        </w:r>
      </w:ins>
      <w:ins w:id="81"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ins w:id="83" w:author="Reliant Energy" w:date="2009-12-21T10:50:00Z">
        <w:r>
          <w:rPr/>
          <w:t xml:space="preserve">It is recommended, but not required, that </w:t>
        </w:r>
      </w:ins>
      <w:del w:id="84" w:author="Reliant Energy" w:date="2009-12-21T10:51:00Z">
        <w:r>
          <w:rPr/>
          <w:delText>T</w:delText>
        </w:r>
      </w:del>
      <w:ins w:id="85" w:author="Reliant Energy" w:date="2009-12-21T10:51:00Z">
        <w:r>
          <w:rPr/>
          <w:t>t</w:t>
        </w:r>
      </w:ins>
      <w:r>
        <w:rPr/>
        <w:t xml:space="preserve">ests to verify maximum leading reactive capability </w:t>
      </w:r>
      <w:del w:id="86" w:author="Reliant Energy" w:date="2009-12-21T10:51:00Z">
        <w:r>
          <w:rPr/>
          <w:delText xml:space="preserve">shall </w:delText>
        </w:r>
      </w:del>
      <w:r>
        <w:rPr/>
        <w:t xml:space="preserve">be conducted during times when ERCOT System Loads are </w:t>
      </w:r>
      <w:ins w:id="87" w:author="LCRA" w:date="2009-07-01T16:36:00Z">
        <w:r>
          <w:rPr/>
          <w:t xml:space="preserve">typically </w:t>
        </w:r>
      </w:ins>
      <w:r>
        <w:rPr/>
        <w:t>low</w:t>
      </w:r>
      <w:del w:id="88" w:author="LCRA" w:date="2009-07-01T16:36:00Z">
        <w:r>
          <w:rPr/>
          <w:delText>, such as off-peak hours during the spring season</w:delText>
        </w:r>
      </w:del>
      <w:ins w:id="89" w:author="LCRA" w:date="2009-07-01T16:36:00Z">
        <w:r>
          <w:rPr/>
          <w:t xml:space="preserve"> </w:t>
        </w:r>
      </w:ins>
      <w:ins w:id="90" w:author="ERCOT 121109" w:date="2009-12-11T14:51:00Z">
        <w:r>
          <w:rPr/>
          <w:t xml:space="preserve">such as </w:t>
        </w:r>
      </w:ins>
      <w:ins w:id="91" w:author="LCRA" w:date="2009-07-01T16:36:00Z">
        <w:r>
          <w:rPr/>
          <w:t>during the months of October through April</w:t>
        </w:r>
      </w:ins>
      <w:ins w:id="92" w:author="LCRA" w:date="2009-07-01T16:36:00Z">
        <w:del w:id="93" w:author="ERCOT 121109" w:date="2009-12-11T14:51:00Z">
          <w:r>
            <w:rPr/>
            <w:delText xml:space="preserve"> or when the ERCOT Load is less than 35,000 MW</w:delText>
          </w:r>
        </w:del>
      </w:ins>
      <w:r>
        <w:rPr/>
        <w:t>.  Units being tested shall be operating at a real power (MW) output representative of its usual loading during such light Load periods.</w:t>
      </w:r>
      <w:ins w:id="94" w:author="ERCOT 121109" w:date="2009-12-11T14:51:00Z">
        <w:r>
          <w:rPr/>
          <w:t xml:space="preserve">  </w:t>
        </w:r>
      </w:ins>
      <w:ins w:id="95" w:author="ERCOT 121109" w:date="2009-12-11T14:51:00Z">
        <w:r>
          <w:rPr/>
          <w:t xml:space="preserve">ERCOT has the authority to </w:t>
        </w:r>
      </w:ins>
      <w:ins w:id="96" w:author="ERCOT 121109" w:date="2009-12-11T14:51:00Z">
        <w:del w:id="97" w:author="Reliant Energy" w:date="2009-12-21T10:51:00Z">
          <w:r>
            <w:rPr/>
            <w:delText>reject</w:delText>
          </w:r>
        </w:del>
      </w:ins>
      <w:ins w:id="98" w:author="Reliant Energy" w:date="2009-12-21T10:51:00Z">
        <w:r>
          <w:rPr/>
          <w:t>not allow</w:t>
        </w:r>
      </w:ins>
      <w:ins w:id="99" w:author="ERCOT 121109" w:date="2009-12-11T14:51:00Z">
        <w:r>
          <w:rPr/>
          <w:t xml:space="preserve"> a reactive capability test </w:t>
        </w:r>
      </w:ins>
      <w:ins w:id="100" w:author="Reliant Energy" w:date="2009-12-21T10:51:00Z">
        <w:r>
          <w:rPr/>
          <w:t xml:space="preserve">to be conducted </w:t>
        </w:r>
      </w:ins>
      <w:ins w:id="101" w:author="ERCOT 121109" w:date="2009-12-11T14:51:00Z">
        <w:r>
          <w:rPr/>
          <w:t xml:space="preserve">if it believes </w:t>
        </w:r>
      </w:ins>
      <w:ins w:id="102" w:author="ERCOT 121109" w:date="2009-12-11T14:51:00Z">
        <w:del w:id="103" w:author="Reliant Energy" w:date="2009-12-21T10:52:00Z">
          <w:r>
            <w:rPr/>
            <w:delText xml:space="preserve">the </w:delText>
          </w:r>
        </w:del>
      </w:ins>
      <w:ins w:id="104" w:author="ERCOT 121109" w:date="2009-12-11T14:51:00Z">
        <w:r>
          <w:rPr/>
          <w:t xml:space="preserve">system conditions at the </w:t>
        </w:r>
      </w:ins>
      <w:ins w:id="105" w:author="Reliant Energy" w:date="2009-12-21T10:52:00Z">
        <w:r>
          <w:rPr/>
          <w:t xml:space="preserve">requested </w:t>
        </w:r>
      </w:ins>
      <w:ins w:id="106" w:author="ERCOT 121109" w:date="2009-12-11T14:51:00Z">
        <w:r>
          <w:rPr/>
          <w:t xml:space="preserve">time of </w:t>
        </w:r>
      </w:ins>
      <w:ins w:id="107" w:author="Reliant Energy" w:date="2009-12-21T10:52:00Z">
        <w:r>
          <w:rPr/>
          <w:t xml:space="preserve">the </w:t>
        </w:r>
      </w:ins>
      <w:ins w:id="108" w:author="ERCOT 121109" w:date="2009-12-11T14:51:00Z">
        <w:r>
          <w:rPr/>
          <w:t>test are unfavorable.</w:t>
        </w:r>
      </w:ins>
      <w:ins w:id="109" w:author="ERCOT 121109" w:date="2009-12-11T14:51:00Z">
        <w:r>
          <w:rPr/>
          <w:t xml:space="preserve">  </w:t>
        </w:r>
      </w:ins>
    </w:p>
    <w:p>
      <w:pPr>
        <w:pStyle w:val="Normal"/>
        <w:spacing w:before="120" w:after="240"/>
        <w:ind w:left="540" w:hanging="0"/>
        <w:rPr/>
      </w:pPr>
      <w:r>
        <w:rPr/>
        <w:t xml:space="preserve">The PGC shall measure the tested reactive capability at the generator terminals minus the auxiliary reactive consumption.  Additionally, the tested reactive capability shall be measured at the high side of the </w:t>
      </w:r>
      <w:del w:id="110" w:author="ERCOT Market Rules 022410" w:date="2010-02-24T13:22:00Z">
        <w:r>
          <w:rPr/>
          <w:delText>generator step</w:delText>
        </w:r>
      </w:del>
      <w:ins w:id="111" w:author="LCRA" w:date="2009-07-01T16:36:00Z">
        <w:del w:id="112" w:author="ERCOT Market Rules 022410" w:date="2010-02-24T13:22:00Z">
          <w:r>
            <w:rPr/>
            <w:delText>-</w:delText>
          </w:r>
        </w:del>
      </w:ins>
      <w:del w:id="113" w:author="ERCOT Market Rules 022410" w:date="2010-02-24T13:22:00Z">
        <w:r>
          <w:rPr/>
          <w:delText xml:space="preserve"> up</w:delText>
        </w:r>
      </w:del>
      <w:ins w:id="114" w:author="ERCOT Market Rules 022410" w:date="2010-02-24T13:22:00Z">
        <w:r>
          <w:rPr/>
          <w:t>GSU</w:t>
        </w:r>
      </w:ins>
      <w:r>
        <w:rPr/>
        <w:t xml:space="preserve"> transformer if metering is available. </w:t>
      </w:r>
      <w:ins w:id="115" w:author="ERCOT Market Rules 022410" w:date="2010-02-24T13:22:00Z">
        <w:r>
          <w:rPr/>
          <w:t xml:space="preserve"> </w:t>
        </w:r>
      </w:ins>
      <w:r>
        <w:rPr/>
        <w:t>If metering is not available at the high side, the PGC shall calculate the reactive capability at the high side</w:t>
      </w:r>
      <w:ins w:id="116" w:author="LCRA" w:date="2009-07-01T16:36:00Z">
        <w:r>
          <w:rPr/>
          <w:t>.</w:t>
        </w:r>
      </w:ins>
      <w:del w:id="117"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w:t>
      </w:r>
      <w:del w:id="118" w:author="ERCOT Market Rules 022410" w:date="2010-02-24T13:22:00Z">
        <w:r>
          <w:rPr/>
          <w:delText xml:space="preserve"> </w:delText>
        </w:r>
      </w:del>
      <w:del w:id="119" w:author="LCRA" w:date="2009-07-09T16:41:00Z">
        <w:r>
          <w:rPr/>
          <w:delText xml:space="preserve">on the form </w:delText>
        </w:r>
      </w:del>
      <w:del w:id="120" w:author="LCRA" w:date="2009-07-08T13:56:00Z">
        <w:r>
          <w:rPr/>
          <w:delText>f</w:delText>
        </w:r>
      </w:del>
      <w:del w:id="121" w:author="LCRA" w:date="2009-07-09T16:41:00Z">
        <w:r>
          <w:rPr/>
          <w:delText>or proper submittal of the test results</w:delText>
        </w:r>
      </w:del>
      <w:ins w:id="122" w:author="LCRA" w:date="2009-07-09T16:41:00Z">
        <w:r>
          <w:rPr/>
          <w:t xml:space="preserve"> and must be submitted through the MIS</w:t>
        </w:r>
      </w:ins>
      <w:r>
        <w:rPr/>
        <w:t>.</w:t>
      </w:r>
      <w:ins w:id="123" w:author="ERCOT 101409" w:date="2009-10-14T10:00:00Z">
        <w:r>
          <w:rPr/>
          <w:t xml:space="preserve">  CURLs shall be attached to the test results submitted</w:t>
        </w:r>
      </w:ins>
      <w:ins w:id="124" w:author="ERCOT 101409" w:date="2009-10-14T10:00:00Z">
        <w:del w:id="125" w:author="ERCOT Market Rules 022410" w:date="2010-02-24T13:22:00Z">
          <w:r>
            <w:rPr/>
            <w:delText>,</w:delText>
          </w:r>
        </w:del>
      </w:ins>
      <w:ins w:id="126" w:author="ERCOT 101409" w:date="2009-10-14T10:00:00Z">
        <w:r>
          <w:rPr/>
          <w:t xml:space="preserve"> and shall be clearly defined.  All fields shown on the form in the MIS shall be completed in order for a submittal to be considered complete by ERCOT.  </w:t>
        </w:r>
      </w:ins>
      <w:ins w:id="12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128" w:author="LCRA" w:date="2009-07-01T16:36:00Z">
        <w:r>
          <w:rPr/>
          <w:delText>T</w:delText>
        </w:r>
      </w:del>
      <w:ins w:id="12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130" w:author="Luminant 081709" w:date="2009-08-17T12:45:00Z">
        <w:del w:id="131" w:author="ERCOT 101409" w:date="2009-10-14T10:00:00Z">
          <w:r>
            <w:rPr/>
            <w:delText xml:space="preserve"> in accordance with the TAC-approved procedure for exemption of Leading Reactive Capability Tests for seasonal units</w:delText>
          </w:r>
        </w:del>
      </w:ins>
      <w:r>
        <w:rPr/>
        <w:t>.  The granting of such a waiver</w:t>
      </w:r>
      <w:del w:id="132" w:author="Luminant 081709" w:date="2009-08-17T12:46:00Z">
        <w:r>
          <w:rPr/>
          <w:delText xml:space="preserve"> is at ERCOT’s sole discretion, and any such waiver</w:delText>
        </w:r>
      </w:del>
      <w:r>
        <w:rPr/>
        <w:t xml:space="preserve"> shall be effective for two </w:t>
      </w:r>
      <w:ins w:id="133" w:author="LCRA" w:date="2009-07-01T16:36:00Z">
        <w:r>
          <w:rPr/>
          <w:t xml:space="preserve">(2) </w:t>
        </w:r>
      </w:ins>
      <w:r>
        <w:rPr/>
        <w:t>years.</w:t>
      </w:r>
      <w:ins w:id="134" w:author="OWG 081909" w:date="2009-08-25T16:50:00Z">
        <w:r>
          <w:rPr/>
          <w:t xml:space="preserve">  </w:t>
        </w:r>
      </w:ins>
      <w:ins w:id="135" w:author="ERCOT 101409" w:date="2009-10-14T10:00:00Z">
        <w:r>
          <w:rPr/>
          <w:t xml:space="preserve">Initial test </w:t>
        </w:r>
      </w:ins>
      <w:ins w:id="136" w:author="OWG 081909" w:date="2009-08-25T16:50:00Z">
        <w:del w:id="137" w:author="ERCOT 101409" w:date="2009-10-14T10:00:00Z">
          <w:r>
            <w:rPr/>
            <w:delText>R</w:delText>
          </w:r>
        </w:del>
      </w:ins>
      <w:ins w:id="138" w:author="ERCOT 101409" w:date="2009-10-14T10:00:00Z">
        <w:r>
          <w:rPr/>
          <w:t>r</w:t>
        </w:r>
      </w:ins>
      <w:ins w:id="139" w:author="OWG 081909" w:date="2009-08-25T16:50:00Z">
        <w:r>
          <w:rPr/>
          <w:t>esults</w:t>
        </w:r>
      </w:ins>
      <w:ins w:id="140" w:author="ERCOT 101409" w:date="2009-10-14T10:00:00Z">
        <w:r>
          <w:rPr/>
          <w:t xml:space="preserve">, as provided by ERCOT in the </w:t>
        </w:r>
      </w:ins>
      <w:ins w:id="141" w:author="ERCOT Market Rules 022410" w:date="2010-02-24T13:22:00Z">
        <w:r>
          <w:rPr/>
          <w:t>Resource Asset Registration Form (</w:t>
        </w:r>
      </w:ins>
      <w:ins w:id="142" w:author="ERCOT 101409" w:date="2009-10-14T10:00:00Z">
        <w:r>
          <w:rPr/>
          <w:t>RARF</w:t>
        </w:r>
      </w:ins>
      <w:ins w:id="143" w:author="ERCOT Market Rules 022410" w:date="2010-02-24T13:22:00Z">
        <w:r>
          <w:rPr/>
          <w:t>),</w:t>
        </w:r>
      </w:ins>
      <w:ins w:id="144" w:author="OWG 081909" w:date="2009-08-25T16:50:00Z">
        <w:del w:id="145" w:author="ERCOT 101409" w:date="2009-10-14T10:00:00Z">
          <w:r>
            <w:rPr/>
            <w:delText xml:space="preserve"> of the initial</w:delText>
          </w:r>
        </w:del>
      </w:ins>
      <w:ins w:id="146" w:author="OWG 081909" w:date="2009-08-25T16:50:00Z">
        <w:r>
          <w:rPr/>
          <w:t xml:space="preserve"> and </w:t>
        </w:r>
      </w:ins>
      <w:ins w:id="147" w:author="ERCOT 101409" w:date="2009-10-14T10:00:00Z">
        <w:r>
          <w:rPr/>
          <w:t xml:space="preserve">the </w:t>
        </w:r>
      </w:ins>
      <w:ins w:id="148" w:author="OWG 081909" w:date="2009-08-25T16:50:00Z">
        <w:r>
          <w:rPr/>
          <w:t xml:space="preserve">two (2)-year </w:t>
        </w:r>
      </w:ins>
      <w:ins w:id="149" w:author="ERCOT 101409" w:date="2009-10-14T10:00:00Z">
        <w:r>
          <w:rPr/>
          <w:t xml:space="preserve">reactive </w:t>
        </w:r>
      </w:ins>
      <w:ins w:id="150" w:author="OWG 081909" w:date="2009-08-25T16:50:00Z">
        <w:r>
          <w:rPr/>
          <w:t xml:space="preserve">test </w:t>
        </w:r>
      </w:ins>
      <w:ins w:id="151" w:author="ERCOT 101409" w:date="2009-10-14T10:00:00Z">
        <w:r>
          <w:rPr/>
          <w:t xml:space="preserve">results beginning December 1, 2008 </w:t>
        </w:r>
      </w:ins>
      <w:ins w:id="152" w:author="OWG 081909" w:date="2009-08-25T16:50:00Z">
        <w:r>
          <w:rPr/>
          <w:t xml:space="preserve">shall be posted to the </w:t>
        </w:r>
      </w:ins>
      <w:ins w:id="153" w:author="OWG 081909" w:date="2009-08-25T16:50:00Z">
        <w:del w:id="154" w:author="ERCOT Market Rules 022410" w:date="2010-02-24T13:22:00Z">
          <w:r>
            <w:rPr/>
            <w:delText>Market Information System (</w:delText>
          </w:r>
        </w:del>
      </w:ins>
      <w:ins w:id="155" w:author="OWG 081909" w:date="2009-08-25T16:50:00Z">
        <w:r>
          <w:rPr/>
          <w:t>MIS</w:t>
        </w:r>
      </w:ins>
      <w:ins w:id="156" w:author="OWG 081909" w:date="2009-08-25T16:50:00Z">
        <w:del w:id="157" w:author="ERCOT Market Rules 022410" w:date="2010-02-24T13:22:00Z">
          <w:r>
            <w:rPr/>
            <w:delText>)</w:delText>
          </w:r>
        </w:del>
      </w:ins>
      <w:ins w:id="158" w:author="OWG 081909" w:date="2009-08-25T16:50:00Z">
        <w:r>
          <w:rPr/>
          <w:t>.</w:t>
        </w:r>
      </w:ins>
      <w:ins w:id="159"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160"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161" w:author="LCRA" w:date="2009-07-01T16:36:00Z">
        <w:r>
          <w:rPr/>
          <w:t xml:space="preserve"> (15) </w:t>
        </w:r>
      </w:ins>
      <w:del w:id="162" w:author="LCRA" w:date="2009-07-01T16:36:00Z">
        <w:r>
          <w:rPr/>
          <w:delText xml:space="preserve"> </w:delText>
        </w:r>
      </w:del>
      <w:r>
        <w:rPr/>
        <w:t>minutes.  The corrected curves (</w:t>
      </w:r>
      <w:del w:id="163" w:author="LCRA" w:date="2009-07-01T16:36:00Z">
        <w:r>
          <w:rPr/>
          <w:delText>“</w:delText>
        </w:r>
      </w:del>
      <w:r>
        <w:rPr/>
        <w:t>CURL</w:t>
      </w:r>
      <w:del w:id="164" w:author="LCRA" w:date="2009-07-01T16:36:00Z">
        <w:r>
          <w:rPr/>
          <w:delText>”</w:delText>
        </w:r>
      </w:del>
      <w:r>
        <w:rPr/>
        <w:t>) should be posted in the PGC’s control room, where the tests are conducted, at the QSE’s Real Time/generation dispatch desk, and copies should be provided to ERCOT Operations.</w:t>
      </w:r>
      <w:ins w:id="165" w:author="LCRA" w:date="2009-07-01T16:36:00Z">
        <w:r>
          <w:rPr/>
          <w:t xml:space="preserve"> </w:t>
        </w:r>
      </w:ins>
      <w:r>
        <w:rPr/>
        <w:t xml:space="preserve"> During any test, the unit must maintain its generator cooling system at normal operating level.  Tests will be conducted to produce MVARs at a level not less than </w:t>
      </w:r>
      <w:ins w:id="166" w:author="LCRA" w:date="2009-07-01T16:36:00Z">
        <w:r>
          <w:rPr/>
          <w:t>ninety-percent (</w:t>
        </w:r>
      </w:ins>
      <w:r>
        <w:rPr/>
        <w:t>90%</w:t>
      </w:r>
      <w:ins w:id="167"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168" w:author="LCRA" w:date="2009-07-01T16:36:00Z">
        <w:r>
          <w:rPr/>
          <w:delText>Biennial Unit Reactive Limits (Lead and Lag) Verification form</w:delText>
        </w:r>
      </w:del>
      <w:ins w:id="169" w:author="LCRA" w:date="2009-07-01T16:36:00Z">
        <w:r>
          <w:rPr/>
          <w:t>MIS</w:t>
        </w:r>
      </w:ins>
      <w:ins w:id="170" w:author="LCRA" w:date="2009-07-08T13:58:00Z">
        <w:r>
          <w:rPr/>
          <w:t xml:space="preserve"> </w:t>
        </w:r>
      </w:ins>
      <w:del w:id="171" w:author="LCRA" w:date="2009-07-09T16:41:00Z">
        <w:r>
          <w:rPr/>
          <w:delText xml:space="preserve"> </w:delText>
        </w:r>
      </w:del>
      <w:r>
        <w:rPr/>
        <w:t xml:space="preserve">must be properly completed for a </w:t>
      </w:r>
      <w:del w:id="172"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173"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174" w:author="LCRA" w:date="2009-07-01T16:41:00Z">
        <w:r>
          <w:rPr>
            <w:bCs/>
            <w:iCs/>
          </w:rPr>
          <w:t>Non-Coordinated Testing</w:t>
        </w:r>
      </w:ins>
      <w:ins w:id="175" w:author="LCRA" w:date="2009-07-01T16:41:00Z">
        <w:r>
          <w:rPr/>
          <w:t xml:space="preserve"> Procedure</w:t>
        </w:r>
      </w:ins>
      <w:del w:id="176"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177" w:author="LCRA" w:date="2009-07-01T16:36:00Z">
        <w:r>
          <w:rPr/>
          <w:t>forty-eight (</w:t>
        </w:r>
      </w:ins>
      <w:r>
        <w:rPr/>
        <w:t>48</w:t>
      </w:r>
      <w:ins w:id="178" w:author="LCRA" w:date="2009-07-01T16:36:00Z">
        <w:r>
          <w:rPr/>
          <w:t>)</w:t>
        </w:r>
      </w:ins>
      <w:r>
        <w:rPr/>
        <w:t xml:space="preserve"> hours notice of the proposed test date. </w:t>
      </w:r>
      <w:ins w:id="179" w:author="LCRA" w:date="2009-07-01T16:36:00Z">
        <w:r>
          <w:rPr/>
          <w:t xml:space="preserve"> </w:t>
        </w:r>
      </w:ins>
      <w:r>
        <w:rPr/>
        <w:t xml:space="preserve">Requests shall be made weekdays between </w:t>
      </w:r>
      <w:ins w:id="180" w:author="ERCOT Market Rules 022410" w:date="2010-02-24T13:22:00Z">
        <w:r>
          <w:rPr/>
          <w:t>0</w:t>
        </w:r>
      </w:ins>
      <w:r>
        <w:rPr/>
        <w:t>8</w:t>
      </w:r>
      <w:ins w:id="181" w:author="ERCOT Market Rules 022410" w:date="2010-02-24T13:22:00Z">
        <w:r>
          <w:rPr/>
          <w:t>00</w:t>
        </w:r>
      </w:ins>
      <w:del w:id="182" w:author="ERCOT Market Rules 022410" w:date="2010-02-24T13:22:00Z">
        <w:r>
          <w:rPr/>
          <w:delText xml:space="preserve"> AM</w:delText>
        </w:r>
      </w:del>
      <w:r>
        <w:rPr/>
        <w:t xml:space="preserve"> </w:t>
      </w:r>
      <w:ins w:id="183" w:author="ERCOT Market Rules 022410" w:date="2010-02-24T13:22:00Z">
        <w:r>
          <w:rPr/>
          <w:t>and</w:t>
        </w:r>
      </w:ins>
      <w:del w:id="184" w:author="ERCOT Market Rules 022410" w:date="2010-02-24T13:22:00Z">
        <w:r>
          <w:rPr/>
          <w:delText>to</w:delText>
        </w:r>
      </w:del>
      <w:r>
        <w:rPr/>
        <w:t xml:space="preserve"> </w:t>
      </w:r>
      <w:ins w:id="185" w:author="ERCOT Market Rules 022410" w:date="2010-02-24T13:22:00Z">
        <w:r>
          <w:rPr/>
          <w:t>1700</w:t>
        </w:r>
      </w:ins>
      <w:del w:id="186" w:author="ERCOT Market Rules 022410" w:date="2010-02-24T13:22:00Z">
        <w:r>
          <w:rPr/>
          <w:delText>5 PM</w:delText>
        </w:r>
      </w:del>
      <w:r>
        <w:rPr/>
        <w:t xml:space="preserve"> excluding recognized ERCOT holidays.  Upon receipt of a request for </w:t>
      </w:r>
      <w:ins w:id="187" w:author="ERCOT Market Rules 022410" w:date="2010-02-24T13:22:00Z">
        <w:r>
          <w:rPr/>
          <w:t xml:space="preserve">a </w:t>
        </w:r>
      </w:ins>
      <w:r>
        <w:rPr/>
        <w:t xml:space="preserve">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88" w:author="LCRA" w:date="2009-07-01T16:36:00Z">
        <w:r>
          <w:rPr/>
          <w:t>twenty-four (</w:t>
        </w:r>
      </w:ins>
      <w:r>
        <w:rPr/>
        <w:t>24</w:t>
      </w:r>
      <w:ins w:id="189"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w:t>
      </w:r>
      <w:ins w:id="190" w:author="ERCOT Market Rules 022410" w:date="2010-02-24T13:22:00Z">
        <w:r>
          <w:rPr/>
          <w:t>0</w:t>
        </w:r>
      </w:ins>
      <w:r>
        <w:rPr/>
        <w:t>8</w:t>
      </w:r>
      <w:ins w:id="191" w:author="ERCOT Market Rules 022410" w:date="2010-02-24T13:22:00Z">
        <w:r>
          <w:rPr/>
          <w:t>00</w:t>
        </w:r>
      </w:ins>
      <w:del w:id="192" w:author="ERCOT Market Rules 022410" w:date="2010-02-24T13:22:00Z">
        <w:r>
          <w:rPr/>
          <w:delText xml:space="preserve"> AM</w:delText>
        </w:r>
      </w:del>
      <w:r>
        <w:rPr/>
        <w:t xml:space="preserve"> to </w:t>
      </w:r>
      <w:ins w:id="193" w:author="ERCOT Market Rules 022410" w:date="2010-02-24T13:22:00Z">
        <w:r>
          <w:rPr/>
          <w:t>1700</w:t>
        </w:r>
      </w:ins>
      <w:del w:id="194" w:author="ERCOT Market Rules 022410" w:date="2010-02-24T13:22:00Z">
        <w:r>
          <w:rPr/>
          <w:delText>5 PM</w:delText>
        </w:r>
      </w:del>
      <w:r>
        <w:rPr/>
        <w:t xml:space="preserve">).  Since leading tests will often occur in off-peak periods, the coordinated leading test shall begin and end at times agreed upon by ERCOT, the TO, QSE and PGC. </w:t>
      </w:r>
      <w:ins w:id="195" w:author="LCRA" w:date="2009-07-01T16:36:00Z">
        <w:r>
          <w:rPr/>
          <w:t xml:space="preserve"> </w:t>
        </w:r>
      </w:ins>
      <w:r>
        <w:rPr/>
        <w:t>The minimum duration for any reactive verification test, leading or lagging, is fifteen</w:t>
      </w:r>
      <w:ins w:id="196" w:author="LCRA" w:date="2009-07-01T16:36:00Z">
        <w:r>
          <w:rPr/>
          <w:t xml:space="preserve"> (15)</w:t>
        </w:r>
      </w:ins>
      <w:r>
        <w:rPr/>
        <w:t xml:space="preserve"> minutes.  The corrected curves (</w:t>
      </w:r>
      <w:del w:id="197" w:author="LCRA" w:date="2009-07-01T16:36:00Z">
        <w:r>
          <w:rPr/>
          <w:delText>“</w:delText>
        </w:r>
      </w:del>
      <w:r>
        <w:rPr/>
        <w:t>CURL</w:t>
      </w:r>
      <w:del w:id="198" w:author="LCRA" w:date="2009-07-01T16:36:00Z">
        <w:r>
          <w:rPr/>
          <w:delText>”</w:delText>
        </w:r>
      </w:del>
      <w:r>
        <w:rPr/>
        <w:t xml:space="preserve">) should be posted in the PGC’s control room, where the tests are conducted, at the QSE’s Real Time/generation </w:t>
      </w:r>
      <w:del w:id="199" w:author="ERCOT Market Rules 022410" w:date="2010-02-24T13:22:00Z">
        <w:r>
          <w:rPr/>
          <w:delText>D</w:delText>
        </w:r>
      </w:del>
      <w:ins w:id="200" w:author="ERCOT Market Rules 022410" w:date="2010-02-24T13:22:00Z">
        <w:r>
          <w:rPr/>
          <w:t>d</w:t>
        </w:r>
      </w:ins>
      <w:r>
        <w:rPr/>
        <w:t xml:space="preserve">ispatch desk, and copies should be provided to ERCOT Operations. </w:t>
      </w:r>
      <w:ins w:id="201"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202"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234" w:author="LCRA" w:date="2009-07-01T16:35:00Z"/>
        </w:rPr>
      </w:pPr>
      <w:r>
        <w:rPr/>
        <w:t xml:space="preserve">Generating units shall be tested to verify lagging reactive capability at or above </w:t>
      </w:r>
      <w:ins w:id="203" w:author="LCRA" w:date="2009-07-01T16:36:00Z">
        <w:r>
          <w:rPr/>
          <w:t>ninety-five percent (</w:t>
        </w:r>
      </w:ins>
      <w:r>
        <w:rPr/>
        <w:t>95%</w:t>
      </w:r>
      <w:ins w:id="204" w:author="LCRA" w:date="2009-07-01T16:36:00Z">
        <w:r>
          <w:rPr/>
          <w:t>)</w:t>
        </w:r>
      </w:ins>
      <w:r>
        <w:rPr/>
        <w:t xml:space="preserve"> of net dependable real power (MW) output as indicated on the CURL. </w:t>
      </w:r>
      <w:ins w:id="205" w:author="LCRA" w:date="2009-07-01T16:36:00Z">
        <w:r>
          <w:rPr/>
          <w:t xml:space="preserve"> </w:t>
        </w:r>
      </w:ins>
      <w:r>
        <w:rPr/>
        <w:t xml:space="preserve">It is during times when ERCOT System Loads are </w:t>
      </w:r>
      <w:ins w:id="206" w:author="LCRA" w:date="2009-07-01T16:36:00Z">
        <w:r>
          <w:rPr/>
          <w:t xml:space="preserve">typically </w:t>
        </w:r>
      </w:ins>
      <w:r>
        <w:rPr/>
        <w:t>high and transmission system voltages are relatively low (</w:t>
      </w:r>
      <w:del w:id="207" w:author="LCRA" w:date="2009-07-01T16:36:00Z">
        <w:r>
          <w:rPr/>
          <w:delText>such as summer season afternoons when ambient temperatures exceed 90F</w:delText>
        </w:r>
      </w:del>
      <w:ins w:id="208" w:author="LCRA" w:date="2009-07-01T16:36:00Z">
        <w:del w:id="209" w:author="ERCOT 121109" w:date="2009-12-11T14:51:00Z">
          <w:r>
            <w:rPr/>
            <w:delText>specifically</w:delText>
          </w:r>
        </w:del>
      </w:ins>
      <w:ins w:id="210" w:author="ERCOT 121109" w:date="2009-12-11T14:51:00Z">
        <w:r>
          <w:rPr/>
          <w:t>such as</w:t>
        </w:r>
      </w:ins>
      <w:ins w:id="211" w:author="LCRA" w:date="2009-07-01T16:36:00Z">
        <w:r>
          <w:rPr/>
          <w:t xml:space="preserve"> during the months of May through September</w:t>
        </w:r>
      </w:ins>
      <w:ins w:id="212" w:author="LCRA" w:date="2009-07-01T16:36:00Z">
        <w:del w:id="213" w:author="ERCOT 121109" w:date="2009-12-11T14:51:00Z">
          <w:r>
            <w:rPr/>
            <w:delText xml:space="preserve"> or when the ERCOT Load is in excess of 50,000 MW</w:delText>
          </w:r>
        </w:del>
      </w:ins>
      <w:r>
        <w:rPr/>
        <w:t xml:space="preserve">) that maximum lagging capability is most likely to be needed.  </w:t>
      </w:r>
      <w:ins w:id="214" w:author="ERCOT 121109" w:date="2009-12-11T14:51:00Z">
        <w:r>
          <w:rPr/>
          <w:t xml:space="preserve">ERCOT has the authority to </w:t>
        </w:r>
      </w:ins>
      <w:ins w:id="215" w:author="ERCOT 121109" w:date="2009-12-11T14:51:00Z">
        <w:del w:id="216" w:author="Reliant Energy" w:date="2009-12-22T08:12:00Z">
          <w:r>
            <w:rPr/>
            <w:delText>reject</w:delText>
          </w:r>
        </w:del>
      </w:ins>
      <w:ins w:id="217" w:author="Reliant Energy" w:date="2009-12-22T08:12:00Z">
        <w:r>
          <w:rPr/>
          <w:t xml:space="preserve">not allow </w:t>
        </w:r>
      </w:ins>
      <w:ins w:id="218" w:author="ERCOT 121109" w:date="2009-12-11T14:51:00Z">
        <w:del w:id="219" w:author="Reliant Energy" w:date="2009-12-22T08:12:00Z">
          <w:r>
            <w:rPr/>
            <w:delText xml:space="preserve"> </w:delText>
          </w:r>
        </w:del>
      </w:ins>
      <w:ins w:id="220" w:author="ERCOT 121109" w:date="2009-12-11T14:51:00Z">
        <w:r>
          <w:rPr/>
          <w:t xml:space="preserve">a reactive capability test </w:t>
        </w:r>
      </w:ins>
      <w:ins w:id="221" w:author="Reliant Energy" w:date="2009-12-22T08:13:00Z">
        <w:r>
          <w:rPr/>
          <w:t xml:space="preserve">to be conducted </w:t>
        </w:r>
      </w:ins>
      <w:ins w:id="222" w:author="ERCOT 121109" w:date="2009-12-11T14:51:00Z">
        <w:r>
          <w:rPr/>
          <w:t xml:space="preserve">if it believes the system conditions at the </w:t>
        </w:r>
      </w:ins>
      <w:ins w:id="223" w:author="Reliant Energy" w:date="2009-12-22T08:13:00Z">
        <w:r>
          <w:rPr/>
          <w:t xml:space="preserve">requested </w:t>
        </w:r>
      </w:ins>
      <w:ins w:id="224" w:author="ERCOT 121109" w:date="2009-12-11T14:51:00Z">
        <w:r>
          <w:rPr/>
          <w:t xml:space="preserve">time of </w:t>
        </w:r>
      </w:ins>
      <w:ins w:id="225" w:author="Reliant Energy" w:date="2009-12-22T08:13:00Z">
        <w:r>
          <w:rPr/>
          <w:t xml:space="preserve">the </w:t>
        </w:r>
      </w:ins>
      <w:ins w:id="226" w:author="ERCOT 121109" w:date="2009-12-11T14:51:00Z">
        <w:r>
          <w:rPr/>
          <w:t>test are unfavorable.</w:t>
        </w:r>
      </w:ins>
      <w:ins w:id="227" w:author="ERCOT 121109" w:date="2009-12-11T14:51:00Z">
        <w:r>
          <w:rPr/>
          <w:t xml:space="preserve">  </w:t>
        </w:r>
      </w:ins>
      <w:r>
        <w:rPr/>
        <w:t xml:space="preserve">The transmission voltage at the switchyard to which the generating unit is connected should be at or below the ERCOT currently scheduled voltage prior to starting the test. </w:t>
      </w:r>
      <w:ins w:id="228" w:author="LCRA" w:date="2009-07-01T16:36:00Z">
        <w:r>
          <w:rPr/>
          <w:t xml:space="preserve"> </w:t>
        </w:r>
      </w:ins>
      <w:r>
        <w:rPr/>
        <w:t>All efforts should be made to maintain the ERCOT Voltage Profile during the test, but this may be varied at ERCOT’s discretion.</w:t>
      </w:r>
      <w:ins w:id="229" w:author="LCRA" w:date="2009-07-01T16:36:00Z">
        <w:r>
          <w:rPr/>
          <w:t xml:space="preserve">  If the unit being tested is unable to achieve adequate lagging reactive capability per the CURL, the unit, at its discretion, may utilize the capability of a</w:t>
        </w:r>
      </w:ins>
      <w:ins w:id="230" w:author="LCRA" w:date="2009-07-09T16:41:00Z">
        <w:r>
          <w:rPr/>
          <w:t>nother</w:t>
        </w:r>
      </w:ins>
      <w:ins w:id="231" w:author="LCRA" w:date="2009-07-01T16:36:00Z">
        <w:r>
          <w:rPr/>
          <w:t xml:space="preserve"> unit in the same plant to offset (take in VARs) the lagging test </w:t>
        </w:r>
      </w:ins>
      <w:ins w:id="232" w:author="LCRA" w:date="2009-07-09T16:41:00Z">
        <w:r>
          <w:rPr/>
          <w:t xml:space="preserve">that </w:t>
        </w:r>
      </w:ins>
      <w:ins w:id="233"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235" w:author="LCRA" w:date="2009-07-01T16:36:00Z">
        <w:r>
          <w:rPr/>
          <w:t xml:space="preserve">typically </w:t>
        </w:r>
      </w:ins>
      <w:r>
        <w:rPr/>
        <w:t>light and transmission system voltages are relatively high (</w:t>
      </w:r>
      <w:del w:id="236" w:author="LCRA" w:date="2009-07-01T16:36:00Z">
        <w:r>
          <w:rPr/>
          <w:delText>such as off-peak hours during the spring season</w:delText>
        </w:r>
      </w:del>
      <w:ins w:id="237" w:author="LCRA" w:date="2009-07-01T16:36:00Z">
        <w:del w:id="238" w:author="ERCOT 121109" w:date="2009-12-11T14:51:00Z">
          <w:r>
            <w:rPr/>
            <w:delText>specifically</w:delText>
          </w:r>
        </w:del>
      </w:ins>
      <w:ins w:id="239" w:author="ERCOT 121109" w:date="2009-12-11T14:51:00Z">
        <w:r>
          <w:rPr/>
          <w:t>such as</w:t>
        </w:r>
      </w:ins>
      <w:ins w:id="240" w:author="LCRA" w:date="2009-07-01T16:36:00Z">
        <w:r>
          <w:rPr/>
          <w:t xml:space="preserve"> during the months of October through April</w:t>
        </w:r>
      </w:ins>
      <w:ins w:id="241" w:author="LCRA" w:date="2009-07-01T16:36:00Z">
        <w:del w:id="242" w:author="ERCOT 121109" w:date="2009-12-11T14:51:00Z">
          <w:r>
            <w:rPr/>
            <w:delText xml:space="preserve"> or when the ERCOT Load is less than 35,000 MW</w:delText>
          </w:r>
        </w:del>
      </w:ins>
      <w:r>
        <w:rPr/>
        <w:t xml:space="preserve">) that maximum leading capability is most likely to be needed.  </w:t>
      </w:r>
      <w:ins w:id="243" w:author="ERCOT 121109" w:date="2009-12-11T14:51:00Z">
        <w:r>
          <w:rPr/>
          <w:t xml:space="preserve">ERCOT has the authority to </w:t>
        </w:r>
      </w:ins>
      <w:ins w:id="244" w:author="ERCOT 121109" w:date="2009-12-11T14:51:00Z">
        <w:del w:id="245" w:author="Reliant Energy" w:date="2009-12-22T08:17:00Z">
          <w:r>
            <w:rPr/>
            <w:delText>reject</w:delText>
          </w:r>
        </w:del>
      </w:ins>
      <w:ins w:id="246" w:author="Reliant Energy" w:date="2009-12-22T08:17:00Z">
        <w:r>
          <w:rPr/>
          <w:t>not allow</w:t>
        </w:r>
      </w:ins>
      <w:ins w:id="247" w:author="ERCOT 121109" w:date="2009-12-11T14:51:00Z">
        <w:r>
          <w:rPr/>
          <w:t xml:space="preserve"> a reactive capability test </w:t>
        </w:r>
      </w:ins>
      <w:ins w:id="248" w:author="Reliant Energy" w:date="2009-12-22T08:17:00Z">
        <w:r>
          <w:rPr/>
          <w:t xml:space="preserve">to be conducted </w:t>
        </w:r>
      </w:ins>
      <w:ins w:id="249" w:author="ERCOT 121109" w:date="2009-12-11T14:51:00Z">
        <w:r>
          <w:rPr/>
          <w:t xml:space="preserve">if it believes the system conditions at the </w:t>
        </w:r>
      </w:ins>
      <w:ins w:id="250" w:author="Reliant Energy" w:date="2009-12-22T08:18:00Z">
        <w:r>
          <w:rPr/>
          <w:t xml:space="preserve">requested </w:t>
        </w:r>
      </w:ins>
      <w:ins w:id="251" w:author="ERCOT 121109" w:date="2009-12-11T14:51:00Z">
        <w:r>
          <w:rPr/>
          <w:t xml:space="preserve">time of </w:t>
        </w:r>
      </w:ins>
      <w:ins w:id="252" w:author="Reliant Energy" w:date="2009-12-22T08:18:00Z">
        <w:r>
          <w:rPr/>
          <w:t xml:space="preserve">the </w:t>
        </w:r>
      </w:ins>
      <w:ins w:id="253" w:author="ERCOT 121109" w:date="2009-12-11T14:51:00Z">
        <w:r>
          <w:rPr/>
          <w:t>test are unfavorable.</w:t>
        </w:r>
      </w:ins>
      <w:ins w:id="254" w:author="ERCOT 121109" w:date="2009-12-11T14:51:00Z">
        <w:r>
          <w:rPr/>
          <w:t xml:space="preserve">  </w:t>
        </w:r>
      </w:ins>
      <w:r>
        <w:rPr/>
        <w:t>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 xml:space="preserve">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w:t>
      </w:r>
      <w:del w:id="255" w:author="ERCOT Market Rules 022410" w:date="2010-02-24T13:22:00Z">
        <w:r>
          <w:rPr/>
          <w:delText>generator step up</w:delText>
        </w:r>
      </w:del>
      <w:ins w:id="256" w:author="ERCOT Market Rules 022410" w:date="2010-02-24T13:22:00Z">
        <w:r>
          <w:rPr/>
          <w:t>GSU</w:t>
        </w:r>
      </w:ins>
      <w:r>
        <w:rPr/>
        <w:t xml:space="preserve"> transformer if metering is available.  If metering is not available at the high side, the PGC shall calculate the reactive capability at the high side</w:t>
      </w:r>
      <w:ins w:id="257" w:author="LCRA" w:date="2009-07-01T16:36:00Z">
        <w:r>
          <w:rPr/>
          <w:t>.</w:t>
        </w:r>
      </w:ins>
      <w:del w:id="25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w:t>
      </w:r>
      <w:del w:id="259" w:author="ERCOT Market Rules 022410" w:date="2010-02-24T13:22:00Z">
        <w:r>
          <w:rPr/>
          <w:delText xml:space="preserve"> </w:delText>
        </w:r>
      </w:del>
      <w:del w:id="260" w:author="LCRA" w:date="2009-07-01T16:36:00Z">
        <w:r>
          <w:rPr/>
          <w:delText>form</w:delText>
        </w:r>
      </w:del>
      <w:ins w:id="261" w:author="LCRA" w:date="2009-07-01T16:41:00Z">
        <w:r>
          <w:rPr/>
          <w:t xml:space="preserve"> </w:t>
        </w:r>
      </w:ins>
      <w:ins w:id="262"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263" w:author="LCRA" w:date="2009-07-01T16:36:00Z">
        <w:r>
          <w:rPr/>
          <w:t xml:space="preserve">(the CURL and the CURL with the test point indicated) </w:t>
        </w:r>
      </w:ins>
      <w:r>
        <w:rPr/>
        <w:t xml:space="preserve">shall be submitted by the PGC’s QSE.  All required data fields on the </w:t>
      </w:r>
      <w:del w:id="264" w:author="LCRA" w:date="2009-07-01T16:36:00Z">
        <w:r>
          <w:rPr/>
          <w:delText>Biennial Unit Reactive Limits (Lead and Lag) Verification form</w:delText>
        </w:r>
      </w:del>
      <w:ins w:id="265" w:author="LCRA" w:date="2009-07-01T16:36:00Z">
        <w:r>
          <w:rPr/>
          <w:t>MIS</w:t>
        </w:r>
      </w:ins>
      <w:ins w:id="266" w:author="LCRA" w:date="2009-07-01T16:41:00Z">
        <w:r>
          <w:rPr/>
          <w:t xml:space="preserve"> </w:t>
        </w:r>
      </w:ins>
      <w:r>
        <w:rPr/>
        <w:t xml:space="preserve">must be </w:t>
      </w:r>
      <w:ins w:id="267" w:author="LCRA" w:date="2009-07-09T16:41:00Z">
        <w:r>
          <w:rPr/>
          <w:t xml:space="preserve">properly completed for a test to be considered valid.  </w:t>
        </w:r>
      </w:ins>
      <w:del w:id="268"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270" w:author="LCRA" w:date="2009-07-01T16:36:00Z"/>
        </w:rPr>
      </w:pPr>
      <w:del w:id="269" w:author="LCRA" w:date="2009-07-01T16:36:00Z">
        <w:r>
          <w:rPr>
            <w:rFonts w:cs="Arial"/>
            <w:b/>
            <w:bCs/>
            <w:szCs w:val="26"/>
          </w:rPr>
          <w:delText>6.2.3</w:delText>
          <w:tab/>
          <w:delText>Biennial Unit Reactive Limits (Lead and Lag) Verification</w:delText>
        </w:r>
      </w:del>
    </w:p>
    <w:p>
      <w:pPr>
        <w:pStyle w:val="Normal"/>
        <w:rPr>
          <w:rFonts w:cs="Arial"/>
          <w:b/>
          <w:b/>
          <w:bCs/>
          <w:szCs w:val="26"/>
          <w:del w:id="272" w:author="LCRA" w:date="2009-07-01T16:36:00Z"/>
        </w:rPr>
      </w:pPr>
      <w:del w:id="271" w:author="LCRA" w:date="2009-07-01T16:36:00Z">
        <w:r>
          <w:rPr>
            <w:rFonts w:cs="Arial"/>
            <w:b/>
            <w:bCs/>
            <w:szCs w:val="26"/>
          </w:rPr>
        </w:r>
      </w:del>
    </w:p>
    <w:p>
      <w:pPr>
        <w:pStyle w:val="Normal"/>
        <w:spacing w:before="0" w:after="240"/>
        <w:rPr>
          <w:b/>
          <w:b/>
          <w:bCs/>
          <w:i/>
          <w:i/>
          <w:iCs/>
          <w:smallCaps/>
          <w:color w:val="000000"/>
          <w:del w:id="274" w:author="LCRA" w:date="2009-07-01T16:36:00Z"/>
        </w:rPr>
      </w:pPr>
      <w:del w:id="273" w:author="LCRA" w:date="2009-07-01T16:36:00Z">
        <w:r>
          <w:rPr>
            <w:b/>
            <w:bCs/>
            <w:i/>
            <w:iCs/>
            <w:smallCaps/>
            <w:color w:val="000000"/>
          </w:rPr>
          <w:delText>General Information</w:delText>
        </w:r>
      </w:del>
    </w:p>
    <w:p>
      <w:pPr>
        <w:pStyle w:val="Normal"/>
        <w:spacing w:before="0" w:after="120"/>
        <w:rPr>
          <w:del w:id="279" w:author="LCRA" w:date="2009-07-01T16:36:00Z"/>
        </w:rPr>
      </w:pPr>
      <w:del w:id="275" w:author="LCRA" w:date="2009-07-01T16:36:00Z">
        <w:r>
          <w:rPr/>
          <w:delText>Unit Code :  *</w:delText>
        </w:r>
      </w:del>
      <w:del w:id="276" w:author="LCRA" w:date="2009-07-01T16:36:00Z">
        <w:r>
          <w:rPr>
            <w:u w:val="single"/>
          </w:rPr>
          <w:tab/>
          <w:tab/>
          <w:tab/>
        </w:r>
      </w:del>
      <w:del w:id="277" w:author="LCRA" w:date="2009-07-01T16:36:00Z">
        <w:r>
          <w:rPr/>
          <w:delText>Location (County):  *</w:delText>
        </w:r>
      </w:del>
      <w:del w:id="278" w:author="LCRA" w:date="2009-07-01T16:36:00Z">
        <w:r>
          <w:rPr>
            <w:u w:val="single"/>
          </w:rPr>
          <w:tab/>
          <w:tab/>
          <w:tab/>
          <w:tab/>
          <w:tab/>
        </w:r>
      </w:del>
    </w:p>
    <w:p>
      <w:pPr>
        <w:pStyle w:val="Normal"/>
        <w:spacing w:before="0" w:after="120"/>
        <w:rPr>
          <w:del w:id="284" w:author="LCRA" w:date="2009-07-01T16:36:00Z"/>
        </w:rPr>
      </w:pPr>
      <w:del w:id="280" w:author="LCRA" w:date="2009-07-01T16:36:00Z">
        <w:r>
          <w:rPr/>
          <w:delText>Unit Name:  *</w:delText>
        </w:r>
      </w:del>
      <w:del w:id="281" w:author="LCRA" w:date="2009-07-01T16:36:00Z">
        <w:r>
          <w:rPr>
            <w:u w:val="single"/>
          </w:rPr>
          <w:tab/>
          <w:tab/>
          <w:tab/>
          <w:tab/>
          <w:tab/>
        </w:r>
      </w:del>
      <w:del w:id="282" w:author="LCRA" w:date="2009-07-01T16:36:00Z">
        <w:r>
          <w:rPr/>
          <w:delText>Date of test:  *</w:delText>
        </w:r>
      </w:del>
      <w:del w:id="283" w:author="LCRA" w:date="2009-07-01T16:36:00Z">
        <w:r>
          <w:rPr>
            <w:u w:val="single"/>
          </w:rPr>
          <w:tab/>
          <w:tab/>
          <w:tab/>
          <w:tab/>
          <w:tab/>
          <w:tab/>
        </w:r>
      </w:del>
    </w:p>
    <w:p>
      <w:pPr>
        <w:pStyle w:val="Normal"/>
        <w:spacing w:before="0" w:after="120"/>
        <w:rPr>
          <w:del w:id="289" w:author="LCRA" w:date="2009-07-01T16:36:00Z"/>
        </w:rPr>
      </w:pPr>
      <w:del w:id="285" w:author="LCRA" w:date="2009-07-01T16:36:00Z">
        <w:r>
          <w:rPr/>
          <w:delText>Generator’s QSE:  *</w:delText>
        </w:r>
      </w:del>
      <w:del w:id="286" w:author="LCRA" w:date="2009-07-01T16:36:00Z">
        <w:r>
          <w:rPr>
            <w:u w:val="single"/>
          </w:rPr>
          <w:tab/>
          <w:tab/>
          <w:tab/>
          <w:tab/>
        </w:r>
      </w:del>
      <w:del w:id="287" w:author="LCRA" w:date="2009-07-01T16:36:00Z">
        <w:r>
          <w:rPr/>
          <w:delText>Resource Entity:  *</w:delText>
        </w:r>
      </w:del>
      <w:del w:id="288" w:author="LCRA" w:date="2009-07-01T16:36:00Z">
        <w:r>
          <w:rPr>
            <w:u w:val="single"/>
          </w:rPr>
          <w:tab/>
          <w:tab/>
          <w:tab/>
          <w:tab/>
          <w:tab/>
        </w:r>
      </w:del>
    </w:p>
    <w:p>
      <w:pPr>
        <w:pStyle w:val="TableText"/>
        <w:spacing w:before="0" w:after="240"/>
        <w:rPr>
          <w:b/>
          <w:b/>
          <w:bCs/>
          <w:i/>
          <w:i/>
          <w:iCs/>
          <w:smallCaps/>
          <w:color w:val="000000"/>
          <w:del w:id="291" w:author="LCRA" w:date="2009-07-01T16:36:00Z"/>
        </w:rPr>
      </w:pPr>
      <w:del w:id="290" w:author="LCRA" w:date="2009-07-01T16:36:00Z">
        <w:r>
          <w:rPr>
            <w:b/>
            <w:bCs/>
            <w:i/>
            <w:iCs/>
            <w:smallCaps/>
            <w:color w:val="000000"/>
          </w:rPr>
        </w:r>
      </w:del>
    </w:p>
    <w:p>
      <w:pPr>
        <w:pStyle w:val="TableText"/>
        <w:spacing w:before="0" w:after="240"/>
        <w:rPr>
          <w:b/>
          <w:b/>
          <w:bCs/>
          <w:i/>
          <w:i/>
          <w:iCs/>
          <w:smallCaps/>
          <w:color w:val="000000"/>
          <w:del w:id="293" w:author="LCRA" w:date="2009-07-01T16:36:00Z"/>
        </w:rPr>
      </w:pPr>
      <w:del w:id="292"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295" w:author="LCRA" w:date="2009-07-01T16:36:00Z"/>
        </w:rPr>
      </w:pPr>
      <w:del w:id="294" w:author="LCRA" w:date="2009-07-01T16:36:00Z">
        <w:r>
          <w:rPr>
            <w:b/>
            <w:bCs/>
            <w:sz w:val="20"/>
            <w:szCs w:val="20"/>
          </w:rPr>
          <w:delText>Instructions:</w:delText>
        </w:r>
      </w:del>
    </w:p>
    <w:p>
      <w:pPr>
        <w:pStyle w:val="Normal"/>
        <w:tabs>
          <w:tab w:val="clear" w:pos="720"/>
          <w:tab w:val="left" w:pos="780" w:leader="none"/>
        </w:tabs>
        <w:rPr>
          <w:sz w:val="20"/>
          <w:del w:id="297" w:author="LCRA" w:date="2009-07-01T16:36:00Z"/>
        </w:rPr>
      </w:pPr>
      <w:del w:id="296"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299" w:author="LCRA" w:date="2009-07-01T16:36:00Z"/>
        </w:rPr>
      </w:pPr>
      <w:del w:id="298" w:author="LCRA" w:date="2009-07-01T16:36:00Z">
        <w:r>
          <w:rPr>
            <w:sz w:val="20"/>
          </w:rPr>
        </w:r>
      </w:del>
    </w:p>
    <w:p>
      <w:pPr>
        <w:pStyle w:val="Normal"/>
        <w:tabs>
          <w:tab w:val="clear" w:pos="720"/>
          <w:tab w:val="left" w:pos="780" w:leader="none"/>
        </w:tabs>
        <w:rPr>
          <w:del w:id="301" w:author="LCRA" w:date="2009-07-01T16:36:00Z"/>
        </w:rPr>
      </w:pPr>
      <w:del w:id="300" w:author="LCRA" w:date="2009-07-01T16:36:00Z">
        <w:r>
          <w:rPr/>
          <w:delText>* This entry is required for all tests</w:delText>
        </w:r>
      </w:del>
    </w:p>
    <w:p>
      <w:pPr>
        <w:pStyle w:val="Normal"/>
        <w:rPr>
          <w:del w:id="303" w:author="LCRA" w:date="2009-07-01T16:36:00Z"/>
        </w:rPr>
      </w:pPr>
      <w:del w:id="302"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305" w:author="LCRA" w:date="2009-07-01T16:36:00Z"/>
        </w:rPr>
      </w:pPr>
      <w:del w:id="304"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311" w:author="LCRA" w:date="2009-07-01T16:36:00Z"/>
        </w:rPr>
      </w:pPr>
      <w:del w:id="306" w:author="LCRA" w:date="2009-07-01T16:36:00Z">
        <w:r>
          <w:rPr>
            <w:sz w:val="20"/>
            <w:szCs w:val="20"/>
          </w:rPr>
          <w:delText>Maximum Lagging Reactive at current Gross Dependable MW Output</w:delText>
          <w:tab/>
          <w:tab/>
        </w:r>
      </w:del>
      <w:del w:id="307" w:author="LCRA" w:date="2009-07-01T16:36:00Z">
        <w:r>
          <w:rPr>
            <w:sz w:val="20"/>
            <w:szCs w:val="20"/>
            <w:u w:val="single"/>
          </w:rPr>
          <w:tab/>
          <w:delText xml:space="preserve"> </w:delText>
        </w:r>
      </w:del>
      <w:del w:id="308" w:author="LCRA" w:date="2009-07-01T16:36:00Z">
        <w:r>
          <w:rPr>
            <w:sz w:val="20"/>
            <w:szCs w:val="20"/>
          </w:rPr>
          <w:delText xml:space="preserve">MVAR(Gross) at </w:delText>
        </w:r>
      </w:del>
      <w:del w:id="309" w:author="LCRA" w:date="2009-07-01T16:36:00Z">
        <w:r>
          <w:rPr>
            <w:sz w:val="20"/>
            <w:szCs w:val="20"/>
            <w:u w:val="single"/>
          </w:rPr>
          <w:tab/>
        </w:r>
      </w:del>
      <w:del w:id="310"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317" w:author="LCRA" w:date="2009-07-01T16:36:00Z"/>
        </w:rPr>
      </w:pPr>
      <w:del w:id="312" w:author="LCRA" w:date="2009-07-01T16:36:00Z">
        <w:r>
          <w:rPr>
            <w:sz w:val="20"/>
            <w:szCs w:val="20"/>
          </w:rPr>
          <w:delText>Maximum Lagging Reactive at current Gross Low Sustained Limit MW Output</w:delText>
          <w:tab/>
        </w:r>
      </w:del>
      <w:del w:id="313" w:author="LCRA" w:date="2009-07-01T16:36:00Z">
        <w:r>
          <w:rPr>
            <w:sz w:val="20"/>
            <w:szCs w:val="20"/>
            <w:u w:val="single"/>
          </w:rPr>
          <w:tab/>
          <w:delText xml:space="preserve"> </w:delText>
        </w:r>
      </w:del>
      <w:del w:id="314" w:author="LCRA" w:date="2009-07-01T16:36:00Z">
        <w:r>
          <w:rPr>
            <w:sz w:val="20"/>
            <w:szCs w:val="20"/>
          </w:rPr>
          <w:delText xml:space="preserve">MVAR(Gross) at </w:delText>
        </w:r>
      </w:del>
      <w:del w:id="315" w:author="LCRA" w:date="2009-07-01T16:36:00Z">
        <w:r>
          <w:rPr>
            <w:sz w:val="20"/>
            <w:szCs w:val="20"/>
            <w:u w:val="single"/>
          </w:rPr>
          <w:tab/>
        </w:r>
      </w:del>
      <w:del w:id="316"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319" w:author="LCRA" w:date="2009-07-01T16:36:00Z"/>
        </w:rPr>
      </w:pPr>
      <w:del w:id="318"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325" w:author="LCRA" w:date="2009-07-01T16:36:00Z"/>
        </w:rPr>
      </w:pPr>
      <w:del w:id="320" w:author="LCRA" w:date="2009-07-01T16:36:00Z">
        <w:r>
          <w:rPr>
            <w:sz w:val="20"/>
            <w:szCs w:val="20"/>
          </w:rPr>
          <w:delText>Maximum Leading Reactive at current Gross Dependable MW Output</w:delText>
          <w:tab/>
          <w:tab/>
        </w:r>
      </w:del>
      <w:del w:id="321" w:author="LCRA" w:date="2009-07-01T16:36:00Z">
        <w:r>
          <w:rPr>
            <w:sz w:val="20"/>
            <w:szCs w:val="20"/>
            <w:u w:val="single"/>
          </w:rPr>
          <w:tab/>
        </w:r>
      </w:del>
      <w:del w:id="322" w:author="LCRA" w:date="2009-07-01T16:36:00Z">
        <w:r>
          <w:rPr>
            <w:sz w:val="20"/>
            <w:szCs w:val="20"/>
          </w:rPr>
          <w:delText xml:space="preserve"> MVAR(Gross) at </w:delText>
        </w:r>
      </w:del>
      <w:del w:id="323" w:author="LCRA" w:date="2009-07-01T16:36:00Z">
        <w:r>
          <w:rPr>
            <w:sz w:val="20"/>
            <w:szCs w:val="20"/>
            <w:u w:val="single"/>
          </w:rPr>
          <w:tab/>
        </w:r>
      </w:del>
      <w:del w:id="324"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329" w:author="LCRA" w:date="2009-07-01T16:36:00Z"/>
        </w:rPr>
      </w:pPr>
      <w:del w:id="326" w:author="LCRA" w:date="2009-07-01T16:36:00Z">
        <w:r>
          <w:rPr>
            <w:sz w:val="20"/>
            <w:szCs w:val="20"/>
          </w:rPr>
          <w:delText>Maximum Leading Reactive at current Gross Low Sustained Limit MW Output</w:delText>
          <w:tab/>
          <w:delText xml:space="preserve">_______ MVAR(Gross) at </w:delText>
        </w:r>
      </w:del>
      <w:del w:id="327" w:author="LCRA" w:date="2009-07-01T16:36:00Z">
        <w:r>
          <w:rPr>
            <w:sz w:val="20"/>
            <w:szCs w:val="20"/>
            <w:u w:val="single"/>
          </w:rPr>
          <w:tab/>
        </w:r>
      </w:del>
      <w:del w:id="328" w:author="LCRA" w:date="2009-07-01T16:36:00Z">
        <w:r>
          <w:rPr>
            <w:sz w:val="20"/>
            <w:szCs w:val="20"/>
          </w:rPr>
          <w:delText xml:space="preserve"> MW(Gross) (1)</w:delText>
        </w:r>
      </w:del>
    </w:p>
    <w:p>
      <w:pPr>
        <w:pStyle w:val="Normal"/>
        <w:rPr>
          <w:sz w:val="20"/>
          <w:szCs w:val="20"/>
          <w:del w:id="331" w:author="LCRA" w:date="2009-07-01T16:36:00Z"/>
        </w:rPr>
      </w:pPr>
      <w:del w:id="330" w:author="LCRA" w:date="2009-07-01T16:36:00Z">
        <w:r>
          <w:rPr>
            <w:sz w:val="20"/>
            <w:szCs w:val="20"/>
          </w:rPr>
        </w:r>
      </w:del>
    </w:p>
    <w:p>
      <w:pPr>
        <w:pStyle w:val="Normal"/>
        <w:rPr>
          <w:del w:id="333" w:author="LCRA" w:date="2009-07-01T16:36:00Z"/>
        </w:rPr>
      </w:pPr>
      <w:del w:id="332" w:author="LCRA" w:date="2009-07-01T16:36:00Z">
        <w:r>
          <w:rPr/>
          <w:delText>* Defined Test:</w:delText>
        </w:r>
      </w:del>
    </w:p>
    <w:p>
      <w:pPr>
        <w:pStyle w:val="Normal"/>
        <w:rPr>
          <w:del w:id="337" w:author="LCRA" w:date="2009-07-01T16:36:00Z"/>
        </w:rPr>
      </w:pPr>
      <w:del w:id="334" w:author="LCRA" w:date="2009-07-01T16:36:00Z">
        <w:r>
          <w:rPr>
            <w:rFonts w:cs="Wingdings" w:ascii="Wingdings" w:hAnsi="Wingdings"/>
            <w:sz w:val="20"/>
          </w:rPr>
          <w:delText></w:delText>
        </w:r>
      </w:del>
      <w:del w:id="335" w:author="LCRA" w:date="2009-07-01T16:36:00Z">
        <w:r>
          <w:rPr>
            <w:sz w:val="22"/>
          </w:rPr>
          <w:delText xml:space="preserve"> </w:delText>
        </w:r>
      </w:del>
      <w:del w:id="336" w:author="LCRA" w:date="2009-07-01T16:36:00Z">
        <w:r>
          <w:rPr>
            <w:sz w:val="22"/>
          </w:rPr>
          <w:delText>Coordinated Test</w:delText>
        </w:r>
      </w:del>
    </w:p>
    <w:p>
      <w:pPr>
        <w:pStyle w:val="Normal"/>
        <w:rPr>
          <w:del w:id="341" w:author="LCRA" w:date="2009-07-01T16:36:00Z"/>
        </w:rPr>
      </w:pPr>
      <w:del w:id="338" w:author="LCRA" w:date="2009-07-01T16:36:00Z">
        <w:r>
          <w:rPr>
            <w:rFonts w:cs="Wingdings" w:ascii="Wingdings" w:hAnsi="Wingdings"/>
            <w:sz w:val="20"/>
          </w:rPr>
          <w:delText></w:delText>
        </w:r>
      </w:del>
      <w:del w:id="339" w:author="LCRA" w:date="2009-07-01T16:36:00Z">
        <w:r>
          <w:rPr>
            <w:sz w:val="22"/>
          </w:rPr>
          <w:delText xml:space="preserve"> </w:delText>
        </w:r>
      </w:del>
      <w:del w:id="340" w:author="LCRA" w:date="2009-07-01T16:36:00Z">
        <w:r>
          <w:rPr>
            <w:sz w:val="22"/>
          </w:rPr>
          <w:delText>Non-Coordinated Test</w:delText>
        </w:r>
      </w:del>
    </w:p>
    <w:p>
      <w:pPr>
        <w:pStyle w:val="Normal"/>
        <w:rPr>
          <w:sz w:val="22"/>
          <w:del w:id="343" w:author="LCRA" w:date="2009-07-01T16:36:00Z"/>
        </w:rPr>
      </w:pPr>
      <w:del w:id="342" w:author="LCRA" w:date="2009-07-01T16:36:00Z">
        <w:r>
          <w:rPr>
            <w:sz w:val="22"/>
          </w:rPr>
        </w:r>
      </w:del>
    </w:p>
    <w:p>
      <w:pPr>
        <w:pStyle w:val="Normal"/>
        <w:rPr>
          <w:sz w:val="22"/>
          <w:del w:id="345" w:author="LCRA" w:date="2009-07-01T16:36:00Z"/>
        </w:rPr>
      </w:pPr>
      <w:del w:id="344" w:author="LCRA" w:date="2009-07-01T16:36:00Z">
        <w:r>
          <w:rPr>
            <w:sz w:val="22"/>
          </w:rPr>
          <w:delText>*Test Performed:</w:delText>
          <w:tab/>
          <w:tab/>
          <w:tab/>
          <w:delText>*Location at which data observed (specify all that apply):</w:delText>
        </w:r>
      </w:del>
    </w:p>
    <w:p>
      <w:pPr>
        <w:pStyle w:val="Normal"/>
        <w:rPr>
          <w:del w:id="351" w:author="LCRA" w:date="2009-07-01T16:36:00Z"/>
        </w:rPr>
      </w:pPr>
      <w:del w:id="346" w:author="LCRA" w:date="2009-07-01T16:36:00Z">
        <w:r>
          <w:rPr>
            <w:rFonts w:cs="Wingdings" w:ascii="Wingdings" w:hAnsi="Wingdings"/>
            <w:sz w:val="20"/>
          </w:rPr>
          <w:delText></w:delText>
        </w:r>
      </w:del>
      <w:del w:id="347" w:author="LCRA" w:date="2009-07-01T16:36:00Z">
        <w:r>
          <w:rPr>
            <w:sz w:val="22"/>
          </w:rPr>
          <w:delText xml:space="preserve"> </w:delText>
        </w:r>
      </w:del>
      <w:del w:id="348" w:author="LCRA" w:date="2009-07-01T16:36:00Z">
        <w:r>
          <w:rPr>
            <w:sz w:val="22"/>
          </w:rPr>
          <w:delText>Maximum Leading Reactive</w:delText>
          <w:tab/>
          <w:tab/>
        </w:r>
      </w:del>
      <w:del w:id="349" w:author="LCRA" w:date="2009-07-01T16:36:00Z">
        <w:r>
          <w:rPr>
            <w:rFonts w:cs="Wingdings" w:ascii="Wingdings" w:hAnsi="Wingdings"/>
            <w:sz w:val="20"/>
          </w:rPr>
          <w:delText></w:delText>
        </w:r>
      </w:del>
      <w:del w:id="350" w:author="LCRA" w:date="2009-07-01T16:36:00Z">
        <w:r>
          <w:rPr>
            <w:sz w:val="22"/>
          </w:rPr>
          <w:delText xml:space="preserve"> Generator Terminals (preferred)</w:delText>
        </w:r>
      </w:del>
    </w:p>
    <w:p>
      <w:pPr>
        <w:pStyle w:val="Normal"/>
        <w:rPr>
          <w:del w:id="357" w:author="LCRA" w:date="2009-07-01T16:36:00Z"/>
        </w:rPr>
      </w:pPr>
      <w:del w:id="352" w:author="LCRA" w:date="2009-07-01T16:36:00Z">
        <w:r>
          <w:rPr>
            <w:rFonts w:cs="Wingdings" w:ascii="Wingdings" w:hAnsi="Wingdings"/>
            <w:sz w:val="20"/>
          </w:rPr>
          <w:delText></w:delText>
        </w:r>
      </w:del>
      <w:del w:id="353" w:author="LCRA" w:date="2009-07-01T16:36:00Z">
        <w:r>
          <w:rPr>
            <w:sz w:val="22"/>
          </w:rPr>
          <w:delText xml:space="preserve"> </w:delText>
        </w:r>
      </w:del>
      <w:del w:id="354" w:author="LCRA" w:date="2009-07-01T16:36:00Z">
        <w:r>
          <w:rPr>
            <w:sz w:val="22"/>
          </w:rPr>
          <w:delText>Maximum Lagging Reactive</w:delText>
          <w:tab/>
          <w:tab/>
        </w:r>
      </w:del>
      <w:del w:id="355" w:author="LCRA" w:date="2009-07-01T16:36:00Z">
        <w:r>
          <w:rPr>
            <w:rFonts w:cs="Wingdings" w:ascii="Wingdings" w:hAnsi="Wingdings"/>
            <w:sz w:val="20"/>
          </w:rPr>
          <w:delText></w:delText>
        </w:r>
      </w:del>
      <w:del w:id="356" w:author="LCRA" w:date="2009-07-01T16:36:00Z">
        <w:r>
          <w:rPr>
            <w:sz w:val="22"/>
          </w:rPr>
          <w:delText xml:space="preserve"> High Voltage side of Generator Step-Up (GSU) Transformer</w:delText>
        </w:r>
      </w:del>
    </w:p>
    <w:p>
      <w:pPr>
        <w:pStyle w:val="Normal"/>
        <w:rPr>
          <w:sz w:val="22"/>
          <w:del w:id="362" w:author="LCRA" w:date="2009-07-01T16:36:00Z"/>
        </w:rPr>
      </w:pPr>
      <w:del w:id="358" w:author="LCRA" w:date="2009-07-01T16:36:00Z">
        <w:r>
          <w:rPr>
            <w:sz w:val="22"/>
          </w:rPr>
          <w:tab/>
          <w:tab/>
          <w:tab/>
          <w:tab/>
          <w:tab/>
        </w:r>
      </w:del>
      <w:del w:id="359" w:author="LCRA" w:date="2009-07-01T16:36:00Z">
        <w:r>
          <w:rPr>
            <w:rFonts w:cs="Wingdings" w:ascii="Wingdings" w:hAnsi="Wingdings"/>
            <w:sz w:val="20"/>
          </w:rPr>
          <w:delText></w:delText>
        </w:r>
      </w:del>
      <w:del w:id="360" w:author="LCRA" w:date="2009-07-01T16:36:00Z">
        <w:r>
          <w:rPr>
            <w:sz w:val="22"/>
          </w:rPr>
          <w:delText xml:space="preserve"> Other (specify location):  </w:delText>
        </w:r>
      </w:del>
      <w:del w:id="361" w:author="LCRA" w:date="2009-07-01T16:36:00Z">
        <w:r>
          <w:rPr>
            <w:sz w:val="22"/>
            <w:u w:val="single"/>
          </w:rPr>
          <w:tab/>
          <w:tab/>
          <w:tab/>
          <w:tab/>
          <w:tab/>
        </w:r>
      </w:del>
    </w:p>
    <w:p>
      <w:pPr>
        <w:pStyle w:val="Normal"/>
        <w:rPr>
          <w:b/>
          <w:b/>
          <w:bCs/>
          <w:sz w:val="22"/>
          <w:del w:id="364" w:author="LCRA" w:date="2009-07-01T16:36:00Z"/>
        </w:rPr>
      </w:pPr>
      <w:del w:id="363" w:author="LCRA" w:date="2009-07-01T16:36:00Z">
        <w:r>
          <w:rPr>
            <w:b/>
            <w:bCs/>
            <w:sz w:val="22"/>
          </w:rPr>
        </w:r>
      </w:del>
    </w:p>
    <w:p>
      <w:pPr>
        <w:pStyle w:val="Normal"/>
        <w:rPr>
          <w:b/>
          <w:b/>
          <w:bCs/>
          <w:del w:id="366" w:author="LCRA" w:date="2009-07-01T16:36:00Z"/>
        </w:rPr>
      </w:pPr>
      <w:del w:id="365" w:author="LCRA" w:date="2009-07-01T16:36:00Z">
        <w:r>
          <w:rPr>
            <w:b/>
            <w:bCs/>
          </w:rPr>
          <w:delText>TESTED REACTIVE CAPABILITY</w:delText>
        </w:r>
      </w:del>
    </w:p>
    <w:p>
      <w:pPr>
        <w:pStyle w:val="Normal"/>
        <w:rPr>
          <w:b/>
          <w:b/>
          <w:bCs/>
          <w:del w:id="368" w:author="LCRA" w:date="2009-07-01T16:36:00Z"/>
        </w:rPr>
      </w:pPr>
      <w:del w:id="367" w:author="LCRA" w:date="2009-07-01T16:36:00Z">
        <w:r>
          <w:rPr>
            <w:b/>
            <w:bCs/>
          </w:rPr>
        </w:r>
      </w:del>
    </w:p>
    <w:p>
      <w:pPr>
        <w:pStyle w:val="Normal"/>
        <w:rPr>
          <w:del w:id="370" w:author="LCRA" w:date="2009-07-01T16:36:00Z"/>
        </w:rPr>
      </w:pPr>
      <w:del w:id="369" w:author="LCRA" w:date="2009-07-01T16:36:00Z">
        <w:r>
          <w:rPr/>
          <w:delText>*Generator Gross Reactive (MVAR): (+/-) _____ (2)</w:delText>
        </w:r>
      </w:del>
    </w:p>
    <w:p>
      <w:pPr>
        <w:pStyle w:val="Normal"/>
        <w:rPr>
          <w:del w:id="378" w:author="LCRA" w:date="2009-07-01T16:36:00Z"/>
        </w:rPr>
      </w:pPr>
      <w:del w:id="371" w:author="LCRA" w:date="2009-07-01T16:36:00Z">
        <w:r>
          <w:rPr/>
          <w:delText xml:space="preserve">*Auxiliary Reactive Load (MVAR): _____ </w:delText>
        </w:r>
      </w:del>
      <w:del w:id="372" w:author="LCRA" w:date="2009-07-01T16:36:00Z">
        <w:r>
          <w:rPr>
            <w:u w:val="single"/>
          </w:rPr>
          <w:delText>(3)</w:delText>
        </w:r>
      </w:del>
      <w:del w:id="373" w:author="LCRA" w:date="2009-07-01T16:36:00Z">
        <w:r>
          <w:rPr/>
          <w:tab/>
        </w:r>
      </w:del>
      <w:del w:id="374" w:author="LCRA" w:date="2009-07-01T16:36:00Z">
        <w:r>
          <w:rPr>
            <w:rFonts w:cs="Wingdings" w:ascii="Wingdings" w:hAnsi="Wingdings"/>
            <w:sz w:val="20"/>
          </w:rPr>
          <w:delText></w:delText>
        </w:r>
      </w:del>
      <w:del w:id="375" w:author="LCRA" w:date="2009-07-01T16:36:00Z">
        <w:r>
          <w:rPr>
            <w:sz w:val="22"/>
          </w:rPr>
          <w:delText xml:space="preserve"> Observed    </w:delText>
        </w:r>
      </w:del>
      <w:del w:id="376" w:author="LCRA" w:date="2009-07-01T16:36:00Z">
        <w:r>
          <w:rPr>
            <w:rFonts w:cs="Wingdings" w:ascii="Wingdings" w:hAnsi="Wingdings"/>
            <w:sz w:val="20"/>
          </w:rPr>
          <w:delText></w:delText>
        </w:r>
      </w:del>
      <w:del w:id="377" w:author="LCRA" w:date="2009-07-01T16:36:00Z">
        <w:r>
          <w:rPr>
            <w:sz w:val="22"/>
          </w:rPr>
          <w:delText xml:space="preserve"> Calculated</w:delText>
        </w:r>
      </w:del>
    </w:p>
    <w:p>
      <w:pPr>
        <w:pStyle w:val="Normal"/>
        <w:rPr>
          <w:del w:id="384" w:author="LCRA" w:date="2009-07-01T16:36:00Z"/>
        </w:rPr>
      </w:pPr>
      <w:del w:id="379" w:author="LCRA" w:date="2009-07-01T16:36:00Z">
        <w:r>
          <w:rPr/>
          <w:delText xml:space="preserve">*Net Reactive to the Transmission System (MVAR): (+/-) _____ (5)  </w:delText>
        </w:r>
      </w:del>
      <w:del w:id="380" w:author="LCRA" w:date="2009-07-01T16:36:00Z">
        <w:r>
          <w:rPr>
            <w:rFonts w:cs="Wingdings" w:ascii="Wingdings" w:hAnsi="Wingdings"/>
            <w:sz w:val="20"/>
          </w:rPr>
          <w:delText></w:delText>
        </w:r>
      </w:del>
      <w:del w:id="381" w:author="LCRA" w:date="2009-07-01T16:36:00Z">
        <w:r>
          <w:rPr>
            <w:sz w:val="22"/>
          </w:rPr>
          <w:delText xml:space="preserve"> Observed    </w:delText>
        </w:r>
      </w:del>
      <w:del w:id="382" w:author="LCRA" w:date="2009-07-01T16:36:00Z">
        <w:r>
          <w:rPr>
            <w:rFonts w:cs="Wingdings" w:ascii="Wingdings" w:hAnsi="Wingdings"/>
            <w:sz w:val="20"/>
          </w:rPr>
          <w:delText></w:delText>
        </w:r>
      </w:del>
      <w:del w:id="383" w:author="LCRA" w:date="2009-07-01T16:36:00Z">
        <w:r>
          <w:rPr>
            <w:sz w:val="22"/>
          </w:rPr>
          <w:delText xml:space="preserve"> Calculated</w:delText>
        </w:r>
      </w:del>
    </w:p>
    <w:p>
      <w:pPr>
        <w:pStyle w:val="Normal"/>
        <w:rPr/>
      </w:pPr>
      <w:del w:id="385" w:author="LCRA" w:date="2009-07-01T16:36:00Z">
        <w:r>
          <w:rPr/>
          <w:delText xml:space="preserve">*Net Generator Reactive (MVAR): _______ (6)  </w:delText>
        </w:r>
      </w:del>
      <w:del w:id="386" w:author="LCRA" w:date="2009-07-01T16:36:00Z">
        <w:r>
          <w:rPr>
            <w:rFonts w:cs="Wingdings" w:ascii="Wingdings" w:hAnsi="Wingdings"/>
            <w:sz w:val="20"/>
          </w:rPr>
          <w:delText></w:delText>
        </w:r>
      </w:del>
      <w:del w:id="387" w:author="LCRA" w:date="2009-07-01T16:36:00Z">
        <w:r>
          <w:rPr>
            <w:sz w:val="22"/>
          </w:rPr>
          <w:delText xml:space="preserve"> Observed    </w:delText>
        </w:r>
      </w:del>
      <w:del w:id="388" w:author="LCRA" w:date="2009-07-01T16:36:00Z">
        <w:r>
          <w:rPr>
            <w:rFonts w:cs="Wingdings" w:ascii="Wingdings" w:hAnsi="Wingdings"/>
            <w:sz w:val="20"/>
          </w:rPr>
          <w:delText></w:delText>
        </w:r>
      </w:del>
      <w:del w:id="389" w:author="LCRA" w:date="2009-07-01T16:36:00Z">
        <w:r>
          <w:rPr>
            <w:sz w:val="22"/>
          </w:rPr>
          <w:delText xml:space="preserve"> Calculated</w:delText>
        </w:r>
      </w:del>
    </w:p>
    <w:p>
      <w:pPr>
        <w:pStyle w:val="Normal"/>
        <w:rPr>
          <w:del w:id="391" w:author="LCRA" w:date="2009-07-01T16:36:00Z"/>
        </w:rPr>
      </w:pPr>
      <w:del w:id="390" w:author="LCRA" w:date="2009-07-01T16:36:00Z">
        <w:r>
          <w:rPr/>
        </w:r>
      </w:del>
    </w:p>
    <w:p>
      <w:pPr>
        <w:pStyle w:val="Normal"/>
        <w:rPr>
          <w:b/>
          <w:b/>
          <w:bCs/>
          <w:del w:id="393" w:author="LCRA" w:date="2009-07-01T16:36:00Z"/>
        </w:rPr>
      </w:pPr>
      <w:del w:id="392" w:author="LCRA" w:date="2009-07-01T16:36:00Z">
        <w:r>
          <w:rPr>
            <w:b/>
            <w:bCs/>
          </w:rPr>
          <w:delText>TEST CONDITIONS:</w:delText>
        </w:r>
      </w:del>
    </w:p>
    <w:p>
      <w:pPr>
        <w:pStyle w:val="Normal"/>
        <w:tabs>
          <w:tab w:val="clear" w:pos="720"/>
          <w:tab w:val="left" w:pos="4320" w:leader="none"/>
        </w:tabs>
        <w:spacing w:before="0" w:after="40"/>
        <w:rPr>
          <w:del w:id="395" w:author="LCRA" w:date="2009-07-01T16:36:00Z"/>
        </w:rPr>
      </w:pPr>
      <w:del w:id="394" w:author="LCRA" w:date="2009-07-01T16:36:00Z">
        <w:r>
          <w:rPr/>
          <w:delText>*Start Time: ________________</w:delText>
          <w:tab/>
          <w:delText>*Stop Time: ______________</w:delText>
        </w:r>
      </w:del>
    </w:p>
    <w:p>
      <w:pPr>
        <w:pStyle w:val="Normal"/>
        <w:spacing w:before="0" w:after="40"/>
        <w:rPr>
          <w:del w:id="397" w:author="LCRA" w:date="2009-07-01T16:36:00Z"/>
        </w:rPr>
      </w:pPr>
      <w:del w:id="396" w:author="LCRA" w:date="2009-07-01T16:36:00Z">
        <w:r>
          <w:rPr/>
          <w:delText>*Generator Gross Generation (MW): _____ (7)</w:delText>
        </w:r>
      </w:del>
    </w:p>
    <w:p>
      <w:pPr>
        <w:pStyle w:val="Normal"/>
        <w:spacing w:before="0" w:after="40"/>
        <w:rPr>
          <w:del w:id="399" w:author="LCRA" w:date="2009-07-01T16:36:00Z"/>
        </w:rPr>
      </w:pPr>
      <w:del w:id="398" w:author="LCRA" w:date="2009-07-01T16:36:00Z">
        <w:r>
          <w:rPr/>
          <w:delText>*Net Dependable Unit Generation (MW): _____ (8)</w:delText>
        </w:r>
      </w:del>
    </w:p>
    <w:p>
      <w:pPr>
        <w:pStyle w:val="Normal"/>
        <w:spacing w:before="0" w:after="40"/>
        <w:rPr>
          <w:del w:id="401" w:author="LCRA" w:date="2009-07-01T16:36:00Z"/>
        </w:rPr>
      </w:pPr>
      <w:del w:id="400" w:author="LCRA" w:date="2009-07-01T16:36:00Z">
        <w:r>
          <w:rPr/>
          <w:delText>*Auxiliary Load (MW): _____ (4)</w:delText>
          <w:tab/>
          <w:tab/>
          <w:delText>*Generator Terminal Power Factor: _____</w:delText>
        </w:r>
      </w:del>
    </w:p>
    <w:p>
      <w:pPr>
        <w:pStyle w:val="Normal"/>
        <w:spacing w:before="0" w:after="40"/>
        <w:rPr>
          <w:del w:id="403" w:author="LCRA" w:date="2009-07-01T16:36:00Z"/>
        </w:rPr>
      </w:pPr>
      <w:del w:id="402" w:author="LCRA" w:date="2009-07-01T16:36:00Z">
        <w:r>
          <w:rPr/>
          <w:delText>*Transmission Bus Voltage (kV): _____ (9)</w:delText>
          <w:tab/>
          <w:delText>*Nominal Transmission Bus Voltage (kV): _____</w:delText>
        </w:r>
      </w:del>
    </w:p>
    <w:p>
      <w:pPr>
        <w:pStyle w:val="Normal"/>
        <w:spacing w:before="0" w:after="40"/>
        <w:rPr>
          <w:del w:id="405" w:author="LCRA" w:date="2009-07-01T16:36:00Z"/>
        </w:rPr>
      </w:pPr>
      <w:del w:id="404"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407" w:author="LCRA" w:date="2009-07-01T16:36:00Z"/>
        </w:rPr>
      </w:pPr>
      <w:del w:id="406" w:author="LCRA" w:date="2009-07-01T16:36:00Z">
        <w:r>
          <w:rPr/>
          <w:delText>Ambient Air Temperature (°F): _____ (10)</w:delText>
        </w:r>
      </w:del>
    </w:p>
    <w:p>
      <w:pPr>
        <w:pStyle w:val="Normal"/>
        <w:spacing w:before="0" w:after="40"/>
        <w:rPr>
          <w:del w:id="409" w:author="LCRA" w:date="2009-07-01T16:36:00Z"/>
        </w:rPr>
      </w:pPr>
      <w:del w:id="408" w:author="LCRA" w:date="2009-07-01T16:36:00Z">
        <w:r>
          <w:rPr/>
          <w:delText>*Generator Hydrogen Pressure, if applicable (psig): _____ (11)</w:delText>
        </w:r>
      </w:del>
    </w:p>
    <w:p>
      <w:pPr>
        <w:pStyle w:val="Normal"/>
        <w:spacing w:before="0" w:after="40"/>
        <w:rPr>
          <w:del w:id="411" w:author="LCRA" w:date="2009-07-01T16:36:00Z"/>
        </w:rPr>
      </w:pPr>
      <w:del w:id="410" w:author="LCRA" w:date="2009-07-01T16:36:00Z">
        <w:r>
          <w:rPr/>
          <w:delText>*Generator Step Up transformer tap setting: _____Ratio: HV _____kV/ LV ______kV (12)</w:delText>
        </w:r>
      </w:del>
    </w:p>
    <w:p>
      <w:pPr>
        <w:pStyle w:val="Normal"/>
        <w:spacing w:before="0" w:after="40"/>
        <w:rPr>
          <w:del w:id="414" w:author="LCRA" w:date="2009-07-01T16:36:00Z"/>
        </w:rPr>
      </w:pPr>
      <w:del w:id="412" w:author="LCRA" w:date="2009-07-01T16:36:00Z">
        <w:r>
          <w:rPr/>
          <w:delText>*Abnormal Conditions at Time of Test: (13)</w:delText>
        </w:r>
      </w:del>
      <w:del w:id="413" w:author="LCRA" w:date="2009-07-01T16:36:00Z">
        <w:r>
          <w:rPr>
            <w:u w:val="single"/>
          </w:rPr>
          <w:tab/>
          <w:tab/>
          <w:tab/>
          <w:tab/>
          <w:tab/>
          <w:tab/>
          <w:tab/>
          <w:tab/>
          <w:tab/>
          <w:tab/>
          <w:tab/>
          <w:tab/>
          <w:tab/>
          <w:tab/>
          <w:tab/>
          <w:tab/>
          <w:tab/>
          <w:tab/>
          <w:tab/>
          <w:tab/>
        </w:r>
      </w:del>
    </w:p>
    <w:p>
      <w:pPr>
        <w:pStyle w:val="Normal"/>
        <w:rPr>
          <w:u w:val="single"/>
          <w:del w:id="416" w:author="LCRA" w:date="2009-07-01T16:36:00Z"/>
        </w:rPr>
      </w:pPr>
      <w:del w:id="415" w:author="LCRA" w:date="2009-07-01T16:36:00Z">
        <w:r>
          <w:rPr>
            <w:u w:val="single"/>
          </w:rPr>
          <w:tab/>
          <w:tab/>
          <w:tab/>
          <w:tab/>
          <w:tab/>
          <w:tab/>
          <w:tab/>
          <w:tab/>
          <w:tab/>
          <w:tab/>
          <w:tab/>
          <w:tab/>
          <w:tab/>
        </w:r>
      </w:del>
    </w:p>
    <w:p>
      <w:pPr>
        <w:pStyle w:val="Normal"/>
        <w:spacing w:before="240" w:after="120"/>
        <w:rPr>
          <w:b/>
          <w:b/>
          <w:bCs/>
          <w:del w:id="418" w:author="LCRA" w:date="2009-07-01T16:36:00Z"/>
        </w:rPr>
      </w:pPr>
      <w:del w:id="417" w:author="LCRA" w:date="2009-07-01T16:36:00Z">
        <w:r>
          <w:rPr>
            <w:b/>
            <w:bCs/>
          </w:rPr>
          <w:delText>*Briefly describe factors that limited reactive capability during test:</w:delText>
        </w:r>
      </w:del>
    </w:p>
    <w:p>
      <w:pPr>
        <w:pStyle w:val="Normal"/>
        <w:spacing w:before="0" w:after="40"/>
        <w:rPr>
          <w:del w:id="424" w:author="LCRA" w:date="2009-07-01T16:36:00Z"/>
        </w:rPr>
      </w:pPr>
      <w:del w:id="419" w:author="LCRA" w:date="2009-07-01T16:36:00Z">
        <w:r>
          <w:rPr>
            <w:rFonts w:cs="Wingdings" w:ascii="Wingdings" w:hAnsi="Wingdings"/>
            <w:sz w:val="20"/>
          </w:rPr>
          <w:delText></w:delText>
        </w:r>
      </w:del>
      <w:del w:id="420" w:author="LCRA" w:date="2009-07-01T16:36:00Z">
        <w:r>
          <w:rPr>
            <w:sz w:val="20"/>
          </w:rPr>
          <w:delText xml:space="preserve"> </w:delText>
        </w:r>
      </w:del>
      <w:del w:id="421" w:author="LCRA" w:date="2009-07-01T16:36:00Z">
        <w:r>
          <w:rPr>
            <w:sz w:val="20"/>
          </w:rPr>
          <w:delText>Maximum Generator Voltage with Auxiliary loads</w:delText>
          <w:tab/>
          <w:tab/>
        </w:r>
      </w:del>
      <w:del w:id="422" w:author="LCRA" w:date="2009-07-01T16:36:00Z">
        <w:r>
          <w:rPr>
            <w:rFonts w:cs="Wingdings" w:ascii="Wingdings" w:hAnsi="Wingdings"/>
            <w:sz w:val="20"/>
          </w:rPr>
          <w:delText></w:delText>
        </w:r>
      </w:del>
      <w:del w:id="423" w:author="LCRA" w:date="2009-07-01T16:36:00Z">
        <w:r>
          <w:rPr>
            <w:sz w:val="20"/>
          </w:rPr>
          <w:delText xml:space="preserve"> Steady State Stability Limit</w:delText>
        </w:r>
      </w:del>
    </w:p>
    <w:p>
      <w:pPr>
        <w:pStyle w:val="Normal"/>
        <w:spacing w:before="0" w:after="40"/>
        <w:rPr>
          <w:del w:id="430" w:author="LCRA" w:date="2009-07-01T16:36:00Z"/>
        </w:rPr>
      </w:pPr>
      <w:del w:id="425" w:author="LCRA" w:date="2009-07-01T16:36:00Z">
        <w:r>
          <w:rPr>
            <w:rFonts w:cs="Wingdings" w:ascii="Wingdings" w:hAnsi="Wingdings"/>
            <w:sz w:val="20"/>
          </w:rPr>
          <w:delText></w:delText>
        </w:r>
      </w:del>
      <w:del w:id="426" w:author="LCRA" w:date="2009-07-01T16:36:00Z">
        <w:r>
          <w:rPr>
            <w:sz w:val="20"/>
          </w:rPr>
          <w:delText xml:space="preserve"> </w:delText>
        </w:r>
      </w:del>
      <w:del w:id="427" w:author="LCRA" w:date="2009-07-01T16:36:00Z">
        <w:r>
          <w:rPr>
            <w:sz w:val="20"/>
          </w:rPr>
          <w:delText>Maximum Generator Voltage without Auxiliary loads</w:delText>
          <w:tab/>
        </w:r>
      </w:del>
      <w:del w:id="428" w:author="LCRA" w:date="2009-07-01T16:36:00Z">
        <w:r>
          <w:rPr>
            <w:rFonts w:cs="Wingdings" w:ascii="Wingdings" w:hAnsi="Wingdings"/>
            <w:sz w:val="20"/>
          </w:rPr>
          <w:delText></w:delText>
        </w:r>
      </w:del>
      <w:del w:id="429" w:author="LCRA" w:date="2009-07-01T16:36:00Z">
        <w:r>
          <w:rPr>
            <w:sz w:val="20"/>
          </w:rPr>
          <w:delText xml:space="preserve"> Maximum Gross MW capability</w:delText>
        </w:r>
      </w:del>
    </w:p>
    <w:p>
      <w:pPr>
        <w:pStyle w:val="Normal"/>
        <w:spacing w:before="0" w:after="40"/>
        <w:rPr>
          <w:del w:id="436" w:author="LCRA" w:date="2009-07-01T16:36:00Z"/>
        </w:rPr>
      </w:pPr>
      <w:del w:id="431" w:author="LCRA" w:date="2009-07-01T16:36:00Z">
        <w:r>
          <w:rPr>
            <w:rFonts w:cs="Wingdings" w:ascii="Wingdings" w:hAnsi="Wingdings"/>
            <w:sz w:val="20"/>
          </w:rPr>
          <w:delText></w:delText>
        </w:r>
      </w:del>
      <w:del w:id="432" w:author="LCRA" w:date="2009-07-01T16:36:00Z">
        <w:r>
          <w:rPr>
            <w:sz w:val="20"/>
          </w:rPr>
          <w:delText xml:space="preserve"> </w:delText>
        </w:r>
      </w:del>
      <w:del w:id="433" w:author="LCRA" w:date="2009-07-01T16:36:00Z">
        <w:r>
          <w:rPr>
            <w:sz w:val="20"/>
          </w:rPr>
          <w:delText>Minimum Generator Voltage with Auxiliary loads</w:delText>
          <w:tab/>
          <w:tab/>
        </w:r>
      </w:del>
      <w:del w:id="434" w:author="LCRA" w:date="2009-07-01T16:36:00Z">
        <w:r>
          <w:rPr>
            <w:rFonts w:cs="Wingdings" w:ascii="Wingdings" w:hAnsi="Wingdings"/>
            <w:sz w:val="20"/>
          </w:rPr>
          <w:delText></w:delText>
        </w:r>
      </w:del>
      <w:del w:id="435" w:author="LCRA" w:date="2009-07-01T16:36:00Z">
        <w:r>
          <w:rPr>
            <w:sz w:val="20"/>
          </w:rPr>
          <w:delText xml:space="preserve"> Minimum Gross MW capability</w:delText>
        </w:r>
      </w:del>
    </w:p>
    <w:p>
      <w:pPr>
        <w:pStyle w:val="Normal"/>
        <w:spacing w:before="0" w:after="40"/>
        <w:rPr>
          <w:del w:id="442" w:author="LCRA" w:date="2009-07-01T16:36:00Z"/>
        </w:rPr>
      </w:pPr>
      <w:del w:id="437" w:author="LCRA" w:date="2009-07-01T16:36:00Z">
        <w:r>
          <w:rPr>
            <w:rFonts w:cs="Wingdings" w:ascii="Wingdings" w:hAnsi="Wingdings"/>
            <w:sz w:val="20"/>
          </w:rPr>
          <w:delText></w:delText>
        </w:r>
      </w:del>
      <w:del w:id="438" w:author="LCRA" w:date="2009-07-01T16:36:00Z">
        <w:r>
          <w:rPr>
            <w:sz w:val="20"/>
          </w:rPr>
          <w:delText xml:space="preserve"> </w:delText>
        </w:r>
      </w:del>
      <w:del w:id="439" w:author="LCRA" w:date="2009-07-01T16:36:00Z">
        <w:r>
          <w:rPr>
            <w:sz w:val="20"/>
          </w:rPr>
          <w:delText>Minimum Generator Voltage without Auxiliary loads</w:delText>
          <w:tab/>
        </w:r>
      </w:del>
      <w:del w:id="440" w:author="LCRA" w:date="2009-07-01T16:36:00Z">
        <w:r>
          <w:rPr>
            <w:rFonts w:cs="Wingdings" w:ascii="Wingdings" w:hAnsi="Wingdings"/>
            <w:sz w:val="20"/>
          </w:rPr>
          <w:delText></w:delText>
        </w:r>
      </w:del>
      <w:del w:id="441" w:author="LCRA" w:date="2009-07-01T16:36:00Z">
        <w:r>
          <w:rPr>
            <w:sz w:val="20"/>
          </w:rPr>
          <w:delText xml:space="preserve"> Minimum Excitation Limiter</w:delText>
        </w:r>
      </w:del>
    </w:p>
    <w:p>
      <w:pPr>
        <w:pStyle w:val="Normal"/>
        <w:spacing w:before="0" w:after="40"/>
        <w:rPr>
          <w:del w:id="448" w:author="LCRA" w:date="2009-07-01T16:36:00Z"/>
        </w:rPr>
      </w:pPr>
      <w:del w:id="443" w:author="LCRA" w:date="2009-07-01T16:36:00Z">
        <w:r>
          <w:rPr>
            <w:rFonts w:cs="Wingdings" w:ascii="Wingdings" w:hAnsi="Wingdings"/>
            <w:sz w:val="20"/>
          </w:rPr>
          <w:delText></w:delText>
        </w:r>
      </w:del>
      <w:del w:id="444" w:author="LCRA" w:date="2009-07-01T16:36:00Z">
        <w:r>
          <w:rPr>
            <w:sz w:val="20"/>
          </w:rPr>
          <w:delText xml:space="preserve"> </w:delText>
        </w:r>
      </w:del>
      <w:del w:id="445" w:author="LCRA" w:date="2009-07-01T16:36:00Z">
        <w:r>
          <w:rPr>
            <w:sz w:val="20"/>
          </w:rPr>
          <w:delText>Main transformer capability plus Auxiliary loads</w:delText>
          <w:tab/>
          <w:tab/>
        </w:r>
      </w:del>
      <w:del w:id="446" w:author="LCRA" w:date="2009-07-01T16:36:00Z">
        <w:r>
          <w:rPr>
            <w:rFonts w:cs="Wingdings" w:ascii="Wingdings" w:hAnsi="Wingdings"/>
            <w:sz w:val="20"/>
          </w:rPr>
          <w:delText></w:delText>
        </w:r>
      </w:del>
      <w:del w:id="447" w:author="LCRA" w:date="2009-07-01T16:36:00Z">
        <w:r>
          <w:rPr>
            <w:sz w:val="20"/>
          </w:rPr>
          <w:delText xml:space="preserve"> Loss of Field Relay</w:delText>
        </w:r>
      </w:del>
    </w:p>
    <w:p>
      <w:pPr>
        <w:pStyle w:val="Normal"/>
        <w:spacing w:before="0" w:after="40"/>
        <w:rPr>
          <w:del w:id="453" w:author="LCRA" w:date="2009-07-01T16:36:00Z"/>
        </w:rPr>
      </w:pPr>
      <w:del w:id="449" w:author="LCRA" w:date="2009-07-01T16:36:00Z">
        <w:r>
          <w:rPr>
            <w:rFonts w:cs="Wingdings" w:ascii="Wingdings" w:hAnsi="Wingdings"/>
            <w:sz w:val="20"/>
          </w:rPr>
          <w:delText></w:delText>
        </w:r>
      </w:del>
      <w:del w:id="450" w:author="LCRA" w:date="2009-07-01T16:36:00Z">
        <w:r>
          <w:rPr/>
          <w:delText xml:space="preserve"> </w:delText>
        </w:r>
      </w:del>
      <w:del w:id="451" w:author="LCRA" w:date="2009-07-01T16:36:00Z">
        <w:r>
          <w:rPr/>
          <w:delText xml:space="preserve">Other:  </w:delText>
        </w:r>
      </w:del>
      <w:del w:id="452" w:author="LCRA" w:date="2009-07-01T16:36:00Z">
        <w:r>
          <w:rPr>
            <w:u w:val="single"/>
          </w:rPr>
          <w:tab/>
          <w:tab/>
          <w:tab/>
          <w:tab/>
          <w:tab/>
          <w:tab/>
          <w:tab/>
          <w:tab/>
          <w:tab/>
          <w:tab/>
          <w:tab/>
          <w:tab/>
        </w:r>
      </w:del>
    </w:p>
    <w:p>
      <w:pPr>
        <w:pStyle w:val="Normal"/>
        <w:spacing w:before="0" w:after="40"/>
        <w:rPr>
          <w:u w:val="single"/>
          <w:del w:id="455" w:author="LCRA" w:date="2009-07-01T16:36:00Z"/>
        </w:rPr>
      </w:pPr>
      <w:del w:id="454" w:author="LCRA" w:date="2009-07-01T16:36:00Z">
        <w:r>
          <w:rPr>
            <w:u w:val="single"/>
          </w:rPr>
          <w:tab/>
          <w:tab/>
          <w:tab/>
          <w:tab/>
          <w:tab/>
          <w:tab/>
          <w:tab/>
          <w:tab/>
          <w:tab/>
          <w:tab/>
          <w:tab/>
          <w:tab/>
          <w:tab/>
        </w:r>
      </w:del>
    </w:p>
    <w:p>
      <w:pPr>
        <w:pStyle w:val="Normal"/>
        <w:spacing w:before="0" w:after="120"/>
        <w:rPr>
          <w:b/>
          <w:b/>
          <w:bCs/>
          <w:i/>
          <w:i/>
          <w:iCs/>
          <w:smallCaps/>
          <w:del w:id="457" w:author="LCRA" w:date="2009-07-01T16:36:00Z"/>
        </w:rPr>
      </w:pPr>
      <w:del w:id="456" w:author="LCRA" w:date="2009-07-01T16:36:00Z">
        <w:r>
          <w:rPr>
            <w:b/>
            <w:bCs/>
            <w:i/>
            <w:iCs/>
            <w:smallCaps/>
          </w:rPr>
          <w:delText>Submittal</w:delText>
        </w:r>
      </w:del>
    </w:p>
    <w:p>
      <w:pPr>
        <w:pStyle w:val="Normal"/>
        <w:spacing w:before="0" w:after="120"/>
        <w:rPr>
          <w:u w:val="single"/>
          <w:del w:id="460" w:author="LCRA" w:date="2009-07-01T16:36:00Z"/>
        </w:rPr>
      </w:pPr>
      <w:del w:id="458" w:author="LCRA" w:date="2009-07-01T16:36:00Z">
        <w:r>
          <w:rPr/>
          <w:delText xml:space="preserve">*Resource Entity Representative:  </w:delText>
        </w:r>
      </w:del>
      <w:del w:id="459" w:author="LCRA" w:date="2009-07-01T16:36:00Z">
        <w:r>
          <w:rPr>
            <w:u w:val="single"/>
          </w:rPr>
          <w:tab/>
          <w:tab/>
          <w:tab/>
          <w:tab/>
          <w:tab/>
          <w:tab/>
          <w:tab/>
          <w:tab/>
          <w:tab/>
        </w:r>
      </w:del>
    </w:p>
    <w:p>
      <w:pPr>
        <w:pStyle w:val="Normal"/>
        <w:spacing w:before="0" w:after="120"/>
        <w:rPr>
          <w:del w:id="463" w:author="LCRA" w:date="2009-07-01T16:36:00Z"/>
        </w:rPr>
      </w:pPr>
      <w:del w:id="461" w:author="LCRA" w:date="2009-07-01T16:36:00Z">
        <w:r>
          <w:rPr/>
          <w:delText xml:space="preserve">*QSE Representative:  </w:delText>
        </w:r>
      </w:del>
      <w:del w:id="462" w:author="LCRA" w:date="2009-07-01T16:36:00Z">
        <w:r>
          <w:rPr>
            <w:u w:val="single"/>
          </w:rPr>
          <w:tab/>
          <w:tab/>
          <w:tab/>
          <w:tab/>
          <w:tab/>
          <w:tab/>
          <w:tab/>
          <w:tab/>
          <w:tab/>
          <w:tab/>
        </w:r>
      </w:del>
    </w:p>
    <w:p>
      <w:pPr>
        <w:pStyle w:val="Normal"/>
        <w:spacing w:before="0" w:after="120"/>
        <w:rPr>
          <w:del w:id="466" w:author="LCRA" w:date="2009-07-01T16:36:00Z"/>
        </w:rPr>
      </w:pPr>
      <w:del w:id="464" w:author="LCRA" w:date="2009-07-01T16:36:00Z">
        <w:r>
          <w:rPr/>
          <w:delText xml:space="preserve">*QSE/Resource Entity Contact Phone Number: </w:delText>
        </w:r>
      </w:del>
      <w:del w:id="465" w:author="LCRA" w:date="2009-07-01T16:36:00Z">
        <w:r>
          <w:rPr>
            <w:u w:val="single"/>
          </w:rPr>
          <w:tab/>
          <w:tab/>
          <w:tab/>
          <w:delText xml:space="preserve">Email Address: </w:delText>
          <w:tab/>
          <w:tab/>
        </w:r>
      </w:del>
    </w:p>
    <w:p>
      <w:pPr>
        <w:pStyle w:val="Normal"/>
        <w:tabs>
          <w:tab w:val="clear" w:pos="720"/>
          <w:tab w:val="left" w:pos="780" w:leader="none"/>
        </w:tabs>
        <w:rPr>
          <w:u w:val="single"/>
          <w:del w:id="469" w:author="LCRA" w:date="2009-07-01T16:36:00Z"/>
        </w:rPr>
      </w:pPr>
      <w:del w:id="467" w:author="LCRA" w:date="2009-07-01T16:36:00Z">
        <w:r>
          <w:rPr/>
          <w:delText xml:space="preserve">*Date submitted to ERCOT Control Area Authority Rep.: </w:delText>
        </w:r>
      </w:del>
      <w:del w:id="468" w:author="LCRA" w:date="2009-07-01T16:36:00Z">
        <w:r>
          <w:rPr>
            <w:u w:val="single"/>
          </w:rPr>
          <w:tab/>
          <w:tab/>
          <w:tab/>
          <w:tab/>
          <w:tab/>
          <w:tab/>
        </w:r>
      </w:del>
    </w:p>
    <w:p>
      <w:pPr>
        <w:pStyle w:val="Normal"/>
        <w:tabs>
          <w:tab w:val="clear" w:pos="720"/>
          <w:tab w:val="left" w:pos="780" w:leader="none"/>
        </w:tabs>
        <w:rPr>
          <w:b/>
          <w:b/>
          <w:lang w:val="en-US" w:eastAsia="en-US"/>
          <w:del w:id="471" w:author="LCRA" w:date="2009-07-01T16:36:00Z"/>
        </w:rPr>
      </w:pPr>
      <w:del w:id="470"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473" w:author="LCRA" w:date="2009-07-01T16:36:00Z"/>
        </w:rPr>
      </w:pPr>
      <w:del w:id="472"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475" w:author="LCRA" w:date="2009-07-01T16:36:00Z"/>
        </w:rPr>
      </w:pPr>
      <w:del w:id="474" w:author="LCRA" w:date="2009-07-01T16:36:00Z">
        <w:r>
          <w:rPr/>
          <w:delText>(2)</w:delText>
          <w:tab/>
          <w:delText>Metered reactive at the generator’s terminals,</w:delText>
        </w:r>
      </w:del>
    </w:p>
    <w:p>
      <w:pPr>
        <w:pStyle w:val="Normal"/>
        <w:ind w:left="720" w:hanging="720"/>
        <w:rPr>
          <w:del w:id="477" w:author="LCRA" w:date="2009-07-01T16:36:00Z"/>
        </w:rPr>
      </w:pPr>
      <w:del w:id="476" w:author="LCRA" w:date="2009-07-01T16:36:00Z">
        <w:r>
          <w:rPr/>
          <w:delText>(3)</w:delText>
          <w:tab/>
          <w:delText>Auxiliary Reactive Load (Load only associated with Generator such as fans, boiler pumps etc.),</w:delText>
        </w:r>
      </w:del>
    </w:p>
    <w:p>
      <w:pPr>
        <w:pStyle w:val="Normal"/>
        <w:rPr>
          <w:del w:id="479" w:author="LCRA" w:date="2009-07-01T16:36:00Z"/>
        </w:rPr>
      </w:pPr>
      <w:del w:id="478" w:author="LCRA" w:date="2009-07-01T16:36:00Z">
        <w:r>
          <w:rPr/>
          <w:delText>(4)</w:delText>
          <w:tab/>
          <w:delText>Metered Auxiliary Real Load (Load only associated with Generator),</w:delText>
        </w:r>
      </w:del>
    </w:p>
    <w:p>
      <w:pPr>
        <w:pStyle w:val="Normal"/>
        <w:ind w:left="720" w:hanging="720"/>
        <w:rPr>
          <w:del w:id="485" w:author="LCRA" w:date="2009-07-01T16:36:00Z"/>
        </w:rPr>
      </w:pPr>
      <w:del w:id="480" w:author="LCRA" w:date="2009-07-01T16:36:00Z">
        <w:r>
          <w:rPr/>
          <w:delText>(5)</w:delText>
        </w:r>
      </w:del>
      <w:del w:id="481" w:author="LCRA" w:date="2009-07-01T16:36:00Z">
        <w:r>
          <w:rPr>
            <w:b/>
          </w:rPr>
          <w:tab/>
          <w:delText>Observed</w:delText>
        </w:r>
      </w:del>
      <w:del w:id="482" w:author="LCRA" w:date="2009-07-01T16:36:00Z">
        <w:r>
          <w:rPr/>
          <w:delText xml:space="preserve"> – metered reactive on the high side of the generator step up transformer to the transmission system,</w:delText>
          <w:br/>
        </w:r>
      </w:del>
      <w:del w:id="483" w:author="LCRA" w:date="2009-07-01T16:36:00Z">
        <w:r>
          <w:rPr>
            <w:b/>
            <w:bCs/>
          </w:rPr>
          <w:delText>Calculated</w:delText>
        </w:r>
      </w:del>
      <w:del w:id="484"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491" w:author="LCRA" w:date="2009-07-01T16:36:00Z"/>
        </w:rPr>
      </w:pPr>
      <w:del w:id="486" w:author="LCRA" w:date="2009-07-01T16:36:00Z">
        <w:r>
          <w:rPr/>
          <w:delText>(6)</w:delText>
        </w:r>
      </w:del>
      <w:del w:id="487" w:author="LCRA" w:date="2009-07-01T16:36:00Z">
        <w:r>
          <w:rPr>
            <w:b/>
          </w:rPr>
          <w:tab/>
          <w:delText>Observed</w:delText>
        </w:r>
      </w:del>
      <w:del w:id="488" w:author="LCRA" w:date="2009-07-01T16:36:00Z">
        <w:r>
          <w:rPr/>
          <w:delText xml:space="preserve"> - (+/-) as metered, Gross generator reactive minus metered Auxiliary Reactive consumption,</w:delText>
          <w:br/>
        </w:r>
      </w:del>
      <w:del w:id="489" w:author="LCRA" w:date="2009-07-01T16:36:00Z">
        <w:r>
          <w:rPr>
            <w:b/>
            <w:bCs/>
          </w:rPr>
          <w:delText>Calculated</w:delText>
        </w:r>
      </w:del>
      <w:del w:id="490"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493" w:author="LCRA" w:date="2009-07-01T16:36:00Z"/>
        </w:rPr>
      </w:pPr>
      <w:del w:id="492" w:author="LCRA" w:date="2009-07-01T16:36:00Z">
        <w:r>
          <w:rPr/>
          <w:delText>(7)</w:delText>
          <w:tab/>
          <w:delText>Metered at the generator terminals,</w:delText>
        </w:r>
      </w:del>
    </w:p>
    <w:p>
      <w:pPr>
        <w:pStyle w:val="Normal"/>
        <w:rPr>
          <w:del w:id="495" w:author="LCRA" w:date="2009-07-01T16:36:00Z"/>
        </w:rPr>
      </w:pPr>
      <w:del w:id="494" w:author="LCRA" w:date="2009-07-01T16:36:00Z">
        <w:r>
          <w:rPr/>
          <w:delText>(8)</w:delText>
          <w:tab/>
          <w:delText>Most current tested value on record at ERCOT,</w:delText>
        </w:r>
      </w:del>
    </w:p>
    <w:p>
      <w:pPr>
        <w:pStyle w:val="Normal"/>
        <w:rPr>
          <w:del w:id="497" w:author="LCRA" w:date="2009-07-01T16:36:00Z"/>
        </w:rPr>
      </w:pPr>
      <w:del w:id="496" w:author="LCRA" w:date="2009-07-01T16:36:00Z">
        <w:r>
          <w:rPr/>
          <w:delText>(9)</w:delText>
          <w:tab/>
          <w:delText>Required for Coordinated Test,</w:delText>
        </w:r>
      </w:del>
    </w:p>
    <w:p>
      <w:pPr>
        <w:pStyle w:val="Normal"/>
        <w:rPr>
          <w:del w:id="499" w:author="LCRA" w:date="2009-07-01T16:36:00Z"/>
        </w:rPr>
      </w:pPr>
      <w:del w:id="498" w:author="LCRA" w:date="2009-07-01T16:36:00Z">
        <w:r>
          <w:rPr/>
          <w:delText>(10)</w:delText>
          <w:tab/>
          <w:delText>(if limiting),</w:delText>
        </w:r>
      </w:del>
    </w:p>
    <w:p>
      <w:pPr>
        <w:pStyle w:val="Normal"/>
        <w:rPr>
          <w:del w:id="501" w:author="LCRA" w:date="2009-07-01T16:36:00Z"/>
        </w:rPr>
      </w:pPr>
      <w:del w:id="500" w:author="LCRA" w:date="2009-07-01T16:36:00Z">
        <w:r>
          <w:rPr/>
          <w:delText>(11)</w:delText>
          <w:tab/>
          <w:delText>PSIG can be determined from PSIA by subtracting 14.7 from the PSIA gauge reading</w:delText>
        </w:r>
      </w:del>
    </w:p>
    <w:p>
      <w:pPr>
        <w:pStyle w:val="Normal"/>
        <w:rPr>
          <w:del w:id="503" w:author="LCRA" w:date="2009-07-01T16:36:00Z"/>
        </w:rPr>
      </w:pPr>
      <w:del w:id="502" w:author="LCRA" w:date="2009-07-01T16:36:00Z">
        <w:r>
          <w:rPr/>
          <w:delText>(12)</w:delText>
          <w:tab/>
          <w:delText>Actual tap setting – not nominal tap setting,</w:delText>
        </w:r>
      </w:del>
    </w:p>
    <w:p>
      <w:pPr>
        <w:pStyle w:val="Normal"/>
        <w:rPr>
          <w:del w:id="505" w:author="LCRA" w:date="2009-07-01T16:36:00Z"/>
        </w:rPr>
      </w:pPr>
      <w:del w:id="504" w:author="LCRA" w:date="2009-07-01T16:36:00Z">
        <w:r>
          <w:rPr/>
          <w:delText>(13)</w:delText>
          <w:tab/>
          <w:delText>Describe fully.</w:delText>
        </w:r>
      </w:del>
    </w:p>
    <w:p>
      <w:pPr>
        <w:pStyle w:val="Normal"/>
        <w:ind w:left="720" w:hanging="720"/>
        <w:rPr/>
      </w:pPr>
      <w:del w:id="506" w:author="LCRA" w:date="2009-07-01T16:36:00Z">
        <w:r>
          <w:rPr/>
          <w:delText>(14)</w:delText>
          <w:tab/>
          <w:delText>Load Host consumption exists on either the low side or the high side of the step up transformer but typically not both.</w:delText>
        </w:r>
      </w:del>
    </w:p>
    <w:p>
      <w:pPr>
        <w:pStyle w:val="TextBody"/>
        <w:rPr/>
      </w:pPr>
      <w:r>
        <w:rPr/>
      </w:r>
    </w:p>
    <w:p>
      <w:pPr>
        <w:pStyle w:val="Normal"/>
        <w:numPr>
          <w:ilvl w:val="0"/>
          <w:numId w:val="0"/>
        </w:numPr>
        <w:spacing w:before="240" w:after="60"/>
        <w:outlineLvl w:val="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19 TAC Action Report 040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36:00Z</dcterms:created>
  <dc:creator>Jim Street</dc:creator>
  <dc:description/>
  <cp:keywords/>
  <dc:language>en-US</dc:language>
  <cp:lastModifiedBy>Y. Landin</cp:lastModifiedBy>
  <cp:lastPrinted>2009-11-19T15:14:00Z</cp:lastPrinted>
  <dcterms:modified xsi:type="dcterms:W3CDTF">2010-04-12T14:04:00Z</dcterms:modified>
  <cp:revision>3</cp:revision>
  <dc:subject/>
  <dc:title>Protocols Workshop</dc:title>
</cp:coreProperties>
</file>