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pril 1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tandard Cost Option in Verifiable Cos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41131328"/>
            <w:bookmarkStart w:id="1" w:name="__Fieldmark__0_22411313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41131328"/>
            <w:bookmarkStart w:id="3" w:name="__Fieldmark__1_22411313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41131328"/>
            <w:bookmarkStart w:id="5" w:name="__Fieldmark__2_22411313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Nodal Protocol Revision Requests (NPRR) 225,</w:t>
            </w:r>
            <w:r>
              <w:rPr/>
              <w:t xml:space="preserve"> </w:t>
            </w:r>
            <w:r>
              <w:rPr>
                <w:rFonts w:cs="Arial" w:ascii="Arial" w:hAnsi="Arial"/>
              </w:rPr>
              <w:t>Standard Cost Option in Verifiable Costs, provides the option for the election of standard Operations and Maintenance (O&amp;M) costs as a component of Startup Costs and minimum energy costs in place of filing verifiable cost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 xml:space="preserve">After initial review, NPRR225 will have minimal impact on Nodal business process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iCs/>
              </w:rPr>
              <w:t xml:space="preserve">As such, the ERCOT CEO has no opinion on whether or not NPRR225 is necessary prior to the Texas Nodal Market Implementation Date.  </w:t>
            </w:r>
            <w:r>
              <w:rPr>
                <w:rFonts w:cs="Arial" w:ascii="Arial" w:hAnsi="Arial"/>
              </w:rPr>
              <w:t>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41131328"/>
                  <w:bookmarkStart w:id="7" w:name="__Fieldmark__3_22411313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41131328"/>
                  <w:bookmarkStart w:id="9" w:name="__Fieldmark__4_22411313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41131328"/>
                  <w:bookmarkStart w:id="11" w:name="__Fieldmark__5_224113132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41131328"/>
                  <w:bookmarkStart w:id="13" w:name="__Fieldmark__6_22411313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41131328"/>
                  <w:bookmarkStart w:id="15" w:name="__Fieldmark__7_22411313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41131328"/>
                  <w:bookmarkStart w:id="17" w:name="__Fieldmark__8_224113132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41131328"/>
                  <w:bookmarkStart w:id="19" w:name="__Fieldmark__9_22411313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41131328"/>
                  <w:bookmarkStart w:id="21" w:name="__Fieldmark__10_22411313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41131328"/>
                  <w:bookmarkStart w:id="23" w:name="__Fieldmark__11_22411313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41131328"/>
                  <w:bookmarkStart w:id="25" w:name="__Fieldmark__12_22411313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41131328"/>
                  <w:bookmarkStart w:id="27" w:name="__Fieldmark__13_22411313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41131328"/>
                  <w:bookmarkStart w:id="29" w:name="__Fieldmark__14_22411313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41131328"/>
                  <w:bookmarkStart w:id="31" w:name="__Fieldmark__15_22411313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41131328"/>
                  <w:bookmarkStart w:id="33" w:name="__Fieldmark__16_22411313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241131328"/>
                  <w:bookmarkStart w:id="35" w:name="__Fieldmark__17_224113132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Business process impac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25NPRR-02 CEO Revision Request Review 0412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28:00Z</dcterms:created>
  <dc:creator>bluedke</dc:creator>
  <dc:description/>
  <cp:keywords/>
  <dc:language>en-US</dc:language>
  <cp:lastModifiedBy>jlevine</cp:lastModifiedBy>
  <cp:lastPrinted>2009-02-10T10:23:00Z</cp:lastPrinted>
  <dcterms:modified xsi:type="dcterms:W3CDTF">2010-04-12T15:52: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