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rPr>
                <w:rFonts w:ascii="Arial" w:hAnsi="Arial" w:cs="Arial"/>
                <w:b w:val="false"/>
                <w:b w:val="false"/>
              </w:rPr>
            </w:pPr>
            <w:r>
              <w:rPr>
                <w:rFonts w:cs="Arial" w:ascii="Arial" w:hAnsi="Arial"/>
                <w:b w:val="false"/>
              </w:rPr>
              <w:t>2.2, Acronyms</w:t>
            </w:r>
          </w:p>
          <w:p>
            <w:pPr>
              <w:pStyle w:val="NormalArial"/>
              <w:rPr/>
            </w:pPr>
            <w:r>
              <w:rPr/>
              <w:t>10.2.2, TSP and DSP Metered Entities11.4.4.2, Load Reduction for Excess PhotoVoltaic Distributed Renewable Generation</w:t>
            </w:r>
          </w:p>
          <w:p>
            <w:pPr>
              <w:pStyle w:val="NormalArial"/>
              <w:rPr/>
            </w:pPr>
            <w:r>
              <w:rPr/>
              <w:t>11.4.4.3, Load Reduction for Excess Non-PhotoVoltaic Distributed Generation</w:t>
            </w:r>
          </w:p>
          <w:p>
            <w:pPr>
              <w:pStyle w:val="NormalArial"/>
              <w:rPr/>
            </w:pPr>
            <w:r>
              <w:rPr/>
              <w:t>16.5, Registration of Generation Resources, Loads Acting as a Resource and Emergency Interruptible Load Service Resources</w:t>
            </w:r>
          </w:p>
          <w:p>
            <w:pPr>
              <w:pStyle w:val="NormalArial"/>
              <w:rPr/>
            </w:pPr>
            <w:r>
              <w:rPr/>
              <w:t>18.2, Methodology</w:t>
            </w:r>
          </w:p>
          <w:p>
            <w:pPr>
              <w:pStyle w:val="NormalArial"/>
              <w:rPr/>
            </w:pPr>
            <w:r>
              <w:rPr/>
              <w:t>18.2.2, Load Profiles for Non-Interval Metered Loads</w:t>
            </w:r>
          </w:p>
          <w:p>
            <w:pPr>
              <w:pStyle w:val="NormalArial"/>
              <w:rPr>
                <w:iCs/>
              </w:rPr>
            </w:pPr>
            <w:r>
              <w:rPr/>
              <w:t xml:space="preserve">18.2.3, </w:t>
            </w:r>
            <w:r>
              <w:rPr>
                <w:iCs/>
              </w:rPr>
              <w:t>Load Profiles for Non-Metered Loads</w:t>
            </w:r>
          </w:p>
          <w:p>
            <w:pPr>
              <w:pStyle w:val="NormalArial"/>
              <w:rPr/>
            </w:pPr>
            <w:r>
              <w:rPr>
                <w:iCs/>
              </w:rPr>
              <w:t>18.2.8, Adjustments and Changes to Load Profil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implemented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p>
            <w:pPr>
              <w:pStyle w:val="NormalArial"/>
              <w:numPr>
                <w:ilvl w:val="0"/>
                <w:numId w:val="6"/>
              </w:numPr>
              <w:tabs>
                <w:tab w:val="clear" w:pos="720"/>
                <w:tab w:val="left" w:pos="432" w:leader="none"/>
              </w:tabs>
              <w:ind w:left="432" w:hanging="360"/>
              <w:rPr/>
            </w:pPr>
            <w:r>
              <w:rPr/>
              <w:t>On 4/8/10, TAC considered NPRR2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unregistered DG by Load Zo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8/10, TAC agreed to table NPRR208 to confirm that it is consistent with P.U.C. </w:t>
            </w:r>
            <w:r>
              <w:rPr>
                <w:smallCaps/>
              </w:rPr>
              <w:t>Subst. R.</w:t>
            </w:r>
            <w:r>
              <w:rPr/>
              <w:t xml:space="preserve"> 25.213, </w:t>
            </w:r>
            <w:hyperlink r:id="rId3">
              <w:r>
                <w:rPr>
                  <w:rStyle w:val="InternetLink"/>
                  <w:rFonts w:cs="Arial"/>
                  <w:color w:val="000000"/>
                  <w:u w:val="none"/>
                </w:rPr>
                <w:t>Metering for Distributed Renewable Generation</w:t>
              </w:r>
            </w:hyperlink>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TextBody"/>
        <w:rPr>
          <w:i/>
          <w:i/>
          <w:u w:val="single"/>
        </w:rPr>
      </w:pPr>
      <w:r>
        <w:rPr>
          <w:i/>
          <w:u w:val="single"/>
        </w:rPr>
      </w:r>
    </w:p>
    <w:p>
      <w:pPr>
        <w:pStyle w:val="H2"/>
        <w:numPr>
          <w:ilvl w:val="1"/>
          <w:numId w:val="3"/>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96" w:author="NOIE DRG" w:date="2009-12-08T15:00:00Z"/>
        </w:rPr>
      </w:pPr>
      <w:ins w:id="90" w:author="NOIE DRG" w:date="2009-12-02T12:22:00Z">
        <w:r>
          <w:rPr/>
          <w:t>(e)</w:t>
          <w:tab/>
          <w:t xml:space="preserve">Provide ERCOT with any data </w:t>
        </w:r>
      </w:ins>
      <w:ins w:id="91" w:author="NOIE DRG" w:date="2009-12-02T12:25:00Z">
        <w:r>
          <w:rPr/>
          <w:t xml:space="preserve">required by ERCOT for reporting purposes </w:t>
        </w:r>
      </w:ins>
      <w:ins w:id="92" w:author="NOIE DRG" w:date="2009-12-02T12:23:00Z">
        <w:r>
          <w:rPr/>
          <w:t>on unregistered</w:t>
        </w:r>
      </w:ins>
      <w:ins w:id="93" w:author="NOIE DRG" w:date="2010-01-15T14:43:00Z">
        <w:r>
          <w:rPr/>
          <w:t xml:space="preserve"> DG</w:t>
        </w:r>
      </w:ins>
      <w:ins w:id="94" w:author="NOIE DRG" w:date="2009-12-02T12:52:00Z">
        <w:r>
          <w:rPr/>
          <w:t>.</w:t>
        </w:r>
      </w:ins>
      <w:ins w:id="95" w:author="NOIE DRG" w:date="2009-12-08T13:58:00Z">
        <w:r>
          <w:rPr/>
          <w:t xml:space="preserve">  </w:t>
        </w:r>
      </w:ins>
    </w:p>
    <w:p>
      <w:pPr>
        <w:pStyle w:val="List"/>
        <w:ind w:left="2160" w:hanging="720"/>
        <w:rPr>
          <w:ins w:id="101" w:author="NOIE DRG" w:date="2009-12-08T15:00:00Z"/>
        </w:rPr>
      </w:pPr>
      <w:ins w:id="97" w:author="NOIE DRG" w:date="2009-12-23T12:52:00Z">
        <w:r>
          <w:rPr/>
          <w:t>(i)</w:t>
          <w:tab/>
        </w:r>
      </w:ins>
      <w:ins w:id="98" w:author="NOIE DRG" w:date="2009-12-08T15:00:00Z">
        <w:r>
          <w:rPr/>
          <w:t xml:space="preserve">NOIE </w:t>
        </w:r>
      </w:ins>
      <w:ins w:id="99" w:author="NOIE DRG" w:date="2009-12-08T15:02:00Z">
        <w:r>
          <w:rPr/>
          <w:t xml:space="preserve">TDSP </w:t>
        </w:r>
      </w:ins>
      <w:ins w:id="100" w:author="NOIE DRG" w:date="2009-12-08T15:00:00Z">
        <w:r>
          <w:rPr/>
          <w:t>reporting requirements:</w:t>
        </w:r>
      </w:ins>
    </w:p>
    <w:p>
      <w:pPr>
        <w:pStyle w:val="List"/>
        <w:ind w:left="2880" w:hanging="720"/>
        <w:rPr>
          <w:ins w:id="114" w:author="NOIE DRG" w:date="2009-12-08T15:01:00Z"/>
        </w:rPr>
      </w:pPr>
      <w:ins w:id="102" w:author="NOIE DRG" w:date="2009-12-23T12:56:00Z">
        <w:r>
          <w:rPr/>
          <w:t>(A)</w:t>
          <w:tab/>
        </w:r>
      </w:ins>
      <w:ins w:id="103" w:author="NOIE DRG" w:date="2009-12-08T15:01:00Z">
        <w:r>
          <w:rPr/>
          <w:t>D</w:t>
        </w:r>
      </w:ins>
      <w:ins w:id="104" w:author="NOIE DRG" w:date="2009-12-08T13:58:00Z">
        <w:r>
          <w:rPr/>
          <w:t>etails of th</w:t>
        </w:r>
      </w:ins>
      <w:ins w:id="105" w:author="NOIE DRG" w:date="2009-12-08T14:01:00Z">
        <w:r>
          <w:rPr/>
          <w:t>is</w:t>
        </w:r>
      </w:ins>
      <w:ins w:id="106" w:author="NOIE DRG" w:date="2009-12-08T13:58:00Z">
        <w:r>
          <w:rPr/>
          <w:t xml:space="preserve"> data requirement are located in the </w:t>
        </w:r>
      </w:ins>
      <w:ins w:id="107" w:author="ERCOT 030310" w:date="2010-02-23T10:37:00Z">
        <w:r>
          <w:rPr/>
          <w:t>Commercial Operations Market Guide (COPMG)</w:t>
        </w:r>
      </w:ins>
      <w:ins w:id="108" w:author="NOIE DRG" w:date="2009-12-08T13:58:00Z">
        <w:del w:id="109" w:author="ERCOT 030310" w:date="2010-02-23T10:38:00Z">
          <w:r>
            <w:rPr/>
            <w:delText>COPS Market.</w:delText>
          </w:r>
        </w:del>
      </w:ins>
      <w:ins w:id="110" w:author="PWG 012710" w:date="2010-01-27T21:02:00Z">
        <w:del w:id="111" w:author="ERCOT 030310" w:date="2010-02-23T10:38:00Z">
          <w:r>
            <w:rPr/>
            <w:delText>Guide</w:delText>
          </w:r>
        </w:del>
      </w:ins>
      <w:ins w:id="112" w:author="PWG 012710" w:date="2010-01-27T21:02:00Z">
        <w:r>
          <w:rPr/>
          <w:t>.</w:t>
        </w:r>
      </w:ins>
      <w:ins w:id="113" w:author="NOIE DRG" w:date="2009-12-08T14:59:00Z">
        <w:r>
          <w:rPr/>
          <w:t xml:space="preserve"> </w:t>
        </w:r>
      </w:ins>
    </w:p>
    <w:p>
      <w:pPr>
        <w:pStyle w:val="List"/>
        <w:ind w:left="2880" w:hanging="720"/>
        <w:rPr/>
      </w:pPr>
      <w:ins w:id="115" w:author="NOIE DRG" w:date="2009-12-23T12:56:00Z">
        <w:r>
          <w:rPr/>
          <w:t>(B)</w:t>
          <w:tab/>
        </w:r>
      </w:ins>
      <w:ins w:id="116" w:author="NOIE DRG" w:date="2009-12-08T15:01:00Z">
        <w:r>
          <w:rPr/>
          <w:t>R</w:t>
        </w:r>
      </w:ins>
      <w:ins w:id="117" w:author="NOIE DRG" w:date="2009-12-08T14:59:00Z">
        <w:r>
          <w:rPr/>
          <w:t xml:space="preserve">eporting is limited to </w:t>
        </w:r>
      </w:ins>
      <w:ins w:id="118" w:author="NOIE DRG" w:date="2009-12-08T14:59:00Z">
        <w:del w:id="119" w:author="ERCOT 030310" w:date="2010-02-23T10:38:00Z">
          <w:r>
            <w:rPr/>
            <w:delText xml:space="preserve">distributed generation </w:delText>
          </w:r>
        </w:del>
      </w:ins>
      <w:ins w:id="120" w:author="ERCOT 030310" w:date="2010-02-23T10:38:00Z">
        <w:r>
          <w:rPr/>
          <w:t xml:space="preserve">DG </w:t>
        </w:r>
      </w:ins>
      <w:ins w:id="121" w:author="NOIE DRG" w:date="2009-12-08T14:59:00Z">
        <w:r>
          <w:rPr/>
          <w:t>resources over 50 kW and capable of flowing excess energy onto the DSP system.</w:t>
        </w:r>
      </w:ins>
    </w:p>
    <w:p>
      <w:pPr>
        <w:pStyle w:val="Normal"/>
        <w:rPr>
          <w:ins w:id="123" w:author="PRR756" w:date="2009-11-17T14:45:00Z"/>
        </w:rPr>
      </w:pPr>
      <w:ins w:id="122" w:author="PRR756" w:date="2009-11-17T14:45:00Z">
        <w:r>
          <w:rPr/>
        </w:r>
      </w:ins>
    </w:p>
    <w:p>
      <w:pPr>
        <w:pStyle w:val="Normal"/>
        <w:rPr>
          <w:ins w:id="125" w:author="PRR756" w:date="2009-11-17T14:45:00Z"/>
        </w:rPr>
      </w:pPr>
      <w:ins w:id="124" w:author="PRR756" w:date="2009-11-17T14:45:00Z">
        <w:r>
          <w:rPr/>
        </w:r>
      </w:ins>
    </w:p>
    <w:p>
      <w:pPr>
        <w:pStyle w:val="H4"/>
        <w:spacing w:before="0" w:after="240"/>
        <w:ind w:left="1267" w:hanging="1267"/>
        <w:rPr>
          <w:ins w:id="127" w:author="PRR756" w:date="2009-11-17T14:45:00Z"/>
        </w:rPr>
      </w:pPr>
      <w:ins w:id="126" w:author="PRR756" w:date="2009-11-17T14:45:00Z">
        <w:r>
          <w:rPr/>
          <w:t>11.4.4.2</w:t>
          <w:tab/>
          <w:t xml:space="preserve">Load Reduction for Excess PhotoVoltaic Distributed Renewable Generation </w:t>
        </w:r>
      </w:ins>
    </w:p>
    <w:p>
      <w:pPr>
        <w:pStyle w:val="VariableDefinition"/>
        <w:ind w:left="0" w:hanging="0"/>
        <w:rPr>
          <w:ins w:id="129" w:author="PRR756" w:date="2009-11-17T14:45:00Z"/>
        </w:rPr>
      </w:pPr>
      <w:ins w:id="128" w:author="PRR756" w:date="2009-11-17T14:45:00Z">
        <w:r>
          <w:rPr/>
          <w:t>Adjusted Metered Load (AML) for ESI IDs with PhotoVoltaic (PV) generation shall be adjusted as follows:</w:t>
        </w:r>
      </w:ins>
    </w:p>
    <w:p>
      <w:pPr>
        <w:pStyle w:val="VariableDefinition"/>
        <w:ind w:left="0" w:hanging="0"/>
        <w:rPr>
          <w:ins w:id="131" w:author="PRR756" w:date="2009-11-17T14:45:00Z"/>
        </w:rPr>
      </w:pPr>
      <w:ins w:id="130" w:author="PRR756" w:date="2009-11-17T14:45:00Z">
        <w:r>
          <w:rPr/>
        </w:r>
      </w:ins>
    </w:p>
    <w:p>
      <w:pPr>
        <w:pStyle w:val="VariableDefinition"/>
        <w:tabs>
          <w:tab w:val="clear" w:pos="2160"/>
        </w:tabs>
        <w:ind w:left="1440" w:hanging="720"/>
        <w:rPr>
          <w:ins w:id="152" w:author="PRR756" w:date="2009-11-17T14:45:00Z"/>
        </w:rPr>
      </w:pPr>
      <w:ins w:id="132" w:author="PRR756" w:date="2009-11-17T14:45:00Z">
        <w:r>
          <w:rPr>
            <w:iCs w:val="false"/>
          </w:rPr>
          <w:t>(</w:t>
        </w:r>
      </w:ins>
      <w:ins w:id="133" w:author="PRR756" w:date="2009-11-17T14:45:00Z">
        <w:del w:id="134" w:author="ERCOT 030310" w:date="2010-02-23T10:39:00Z">
          <w:r>
            <w:rPr>
              <w:iCs w:val="false"/>
            </w:rPr>
            <w:delText>1</w:delText>
          </w:r>
        </w:del>
      </w:ins>
      <w:ins w:id="135" w:author="ERCOT 030310" w:date="2010-02-23T10:39:00Z">
        <w:r>
          <w:rPr>
            <w:iCs w:val="false"/>
          </w:rPr>
          <w:t>a</w:t>
        </w:r>
      </w:ins>
      <w:ins w:id="136" w:author="PRR756" w:date="2009-11-17T14:45:00Z">
        <w:r>
          <w:rPr>
            <w:iCs w:val="false"/>
          </w:rPr>
          <w:t>)</w:t>
          <w:tab/>
        </w:r>
      </w:ins>
      <w:ins w:id="137" w:author="NOIE DRG" w:date="2009-11-17T14:48:00Z">
        <w:r>
          <w:rPr/>
          <w:t xml:space="preserve">For ESI IDs with </w:t>
        </w:r>
      </w:ins>
      <w:ins w:id="138" w:author="NOIE DRG" w:date="2009-11-17T14:48:00Z">
        <w:del w:id="139" w:author="PWG 012710" w:date="2010-01-28T09:26:00Z">
          <w:r>
            <w:rPr/>
            <w:delText>N</w:delText>
          </w:r>
        </w:del>
      </w:ins>
      <w:ins w:id="140" w:author="PWG 012710" w:date="2010-01-28T09:26:00Z">
        <w:r>
          <w:rPr/>
          <w:t>n</w:t>
        </w:r>
      </w:ins>
      <w:ins w:id="141" w:author="NOIE DRG" w:date="2009-11-17T14:48:00Z">
        <w:r>
          <w:rPr/>
          <w:t>on-IDRs installed</w:t>
        </w:r>
      </w:ins>
      <w:ins w:id="142" w:author="PRR756" w:date="2009-11-17T14:45:00Z">
        <w:r>
          <w:rPr>
            <w:iCs w:val="false"/>
          </w:rPr>
          <w:t xml:space="preserve">, </w:t>
        </w:r>
      </w:ins>
      <w:ins w:id="143" w:author="PRR756" w:date="2009-11-17T14:45:00Z">
        <w:r>
          <w:rPr/>
          <w:t xml:space="preserve">AML shall be reduced for excess generation from ESI IDs with PV generation </w:t>
        </w:r>
      </w:ins>
      <w:ins w:id="144" w:author="NOIE DRG" w:date="2009-12-08T14:24:00Z">
        <w:r>
          <w:rPr/>
          <w:t xml:space="preserve">equal to or lower than the </w:t>
        </w:r>
      </w:ins>
      <w:ins w:id="145" w:author="ERCOT 030310" w:date="2010-03-03T13:06:00Z">
        <w:r>
          <w:rPr/>
          <w:t>Distributed Generation (</w:t>
        </w:r>
      </w:ins>
      <w:ins w:id="146" w:author="NOIE DRG" w:date="2010-01-15T14:45:00Z">
        <w:r>
          <w:rPr/>
          <w:t>DG</w:t>
        </w:r>
      </w:ins>
      <w:ins w:id="147" w:author="ERCOT 030310" w:date="2010-03-03T13:06:00Z">
        <w:r>
          <w:rPr/>
          <w:t>)</w:t>
        </w:r>
      </w:ins>
      <w:ins w:id="148" w:author="NOIE DRG" w:date="2010-01-15T14:45:00Z">
        <w:r>
          <w:rPr/>
          <w:t xml:space="preserve"> </w:t>
        </w:r>
      </w:ins>
      <w:ins w:id="149" w:author="NOIE DRG" w:date="2009-12-08T14:24:00Z">
        <w:r>
          <w:rPr/>
          <w:t>registration threshold</w:t>
        </w:r>
      </w:ins>
      <w:ins w:id="150" w:author="NOIE DRG" w:date="2009-11-17T14:50:00Z">
        <w:r>
          <w:rPr/>
          <w:t xml:space="preserve"> </w:t>
        </w:r>
      </w:ins>
      <w:ins w:id="151"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54" w:author="PRR756" w:date="2009-11-17T14:45:00Z"/>
        </w:rPr>
      </w:pPr>
      <w:ins w:id="153" w:author="PRR756" w:date="2009-11-17T14:45:00Z">
        <w:r>
          <w:rPr/>
        </w:r>
      </w:ins>
    </w:p>
    <w:p>
      <w:pPr>
        <w:pStyle w:val="VariableDefinition"/>
        <w:ind w:left="720" w:hanging="0"/>
        <w:rPr>
          <w:ins w:id="179" w:author="PRR756" w:date="2009-11-17T14:45:00Z"/>
        </w:rPr>
      </w:pPr>
      <w:ins w:id="155" w:author="PRR756" w:date="2009-11-17T14:45:00Z">
        <w:r>
          <w:rPr/>
          <w:t>Intervals beginning</w:t>
        </w:r>
      </w:ins>
      <w:ins w:id="156" w:author="PRR756" w:date="2009-11-17T14:45:00Z">
        <w:del w:id="157" w:author="ERCOT 030310" w:date="2010-03-02T13:49:00Z">
          <w:r>
            <w:rPr/>
            <w:delText xml:space="preserve"> </w:delText>
          </w:r>
        </w:del>
      </w:ins>
      <w:ins w:id="158" w:author="ERCOT 030310" w:date="2010-03-02T13:49:00Z">
        <w:r>
          <w:rPr/>
          <w:t xml:space="preserve"> </w:t>
        </w:r>
      </w:ins>
      <w:ins w:id="159" w:author="PRR756" w:date="2009-11-17T14:45:00Z">
        <w:r>
          <w:rPr/>
          <w:t>11</w:t>
        </w:r>
      </w:ins>
      <w:ins w:id="160" w:author="PRR756" w:date="2009-11-17T14:45:00Z">
        <w:del w:id="161" w:author="ERCOT 030310" w:date="2010-03-02T13:33:00Z">
          <w:r>
            <w:rPr/>
            <w:delText>:</w:delText>
          </w:r>
        </w:del>
      </w:ins>
      <w:ins w:id="162" w:author="PRR756" w:date="2009-11-17T14:45:00Z">
        <w:r>
          <w:rPr/>
          <w:t xml:space="preserve">00 </w:t>
        </w:r>
      </w:ins>
      <w:ins w:id="163" w:author="PRR756" w:date="2009-11-17T14:45:00Z">
        <w:del w:id="164" w:author="ERCOT 030310" w:date="2010-03-02T13:27:00Z">
          <w:r>
            <w:rPr/>
            <w:delText xml:space="preserve">A.M. </w:delText>
          </w:r>
        </w:del>
      </w:ins>
      <w:ins w:id="165" w:author="PRR756" w:date="2009-11-17T14:45:00Z">
        <w:r>
          <w:rPr/>
          <w:t>and ending</w:t>
        </w:r>
      </w:ins>
      <w:ins w:id="166" w:author="ERCOT 030310" w:date="2010-03-02T13:49:00Z">
        <w:r>
          <w:rPr/>
          <w:t xml:space="preserve"> </w:t>
        </w:r>
      </w:ins>
      <w:ins w:id="167" w:author="PRR756" w:date="2009-11-17T14:45:00Z">
        <w:del w:id="168" w:author="ERCOT 030310" w:date="2010-02-23T10:44:00Z">
          <w:r>
            <w:rPr/>
            <w:delText xml:space="preserve"> 3</w:delText>
          </w:r>
        </w:del>
      </w:ins>
      <w:ins w:id="169" w:author="ERCOT 030310" w:date="2010-02-23T10:44:00Z">
        <w:r>
          <w:rPr/>
          <w:t>15</w:t>
        </w:r>
      </w:ins>
      <w:ins w:id="170" w:author="PRR756" w:date="2009-11-17T14:45:00Z">
        <w:del w:id="171" w:author="ERCOT 030310" w:date="2010-03-02T13:35:00Z">
          <w:r>
            <w:rPr/>
            <w:delText>:</w:delText>
          </w:r>
        </w:del>
      </w:ins>
      <w:ins w:id="172" w:author="PRR756" w:date="2009-11-17T14:45:00Z">
        <w:r>
          <w:rPr/>
          <w:t xml:space="preserve">00 </w:t>
        </w:r>
      </w:ins>
      <w:ins w:id="173" w:author="PRR756" w:date="2009-11-17T14:45:00Z">
        <w:del w:id="174" w:author="ERCOT 030310" w:date="2010-03-02T13:27:00Z">
          <w:r>
            <w:rPr/>
            <w:delText xml:space="preserve">P.M. </w:delText>
          </w:r>
        </w:del>
      </w:ins>
      <w:ins w:id="175" w:author="PRR756" w:date="2009-11-17T14:45:00Z">
        <w:r>
          <w:rPr/>
          <w:t xml:space="preserve">CPT (spanning </w:t>
        </w:r>
      </w:ins>
      <w:ins w:id="176" w:author="PRR756" w:date="2009-11-17T14:45:00Z">
        <w:del w:id="177" w:author="ERCOT 030310" w:date="2010-03-03T13:04:00Z">
          <w:r>
            <w:rPr/>
            <w:delText xml:space="preserve">sixteen </w:delText>
          </w:r>
        </w:del>
      </w:ins>
      <w:ins w:id="178"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83" w:author="PRR756" w:date="2009-11-17T14:45:00Z"/>
        </w:rPr>
      </w:pPr>
      <w:ins w:id="180" w:author="PRR756" w:date="2009-11-17T14:45:00Z">
        <w:r>
          <w:rPr>
            <w:b/>
          </w:rPr>
          <w:t>PV_adjust</w:t>
        </w:r>
      </w:ins>
      <w:ins w:id="181" w:author="PRR756" w:date="2009-11-17T14:45:00Z">
        <w:r>
          <w:rPr>
            <w:b/>
            <w:szCs w:val="24"/>
            <w:vertAlign w:val="subscript"/>
          </w:rPr>
          <w:t>i</w:t>
        </w:r>
      </w:ins>
      <w:ins w:id="182" w:author="PRR756" w:date="2009-11-17T14:45:00Z">
        <w:r>
          <w:rPr>
            <w:b/>
          </w:rPr>
          <w:t xml:space="preserve">  =   kWh_Gen / (read_days * 16)</w:t>
        </w:r>
      </w:ins>
    </w:p>
    <w:p>
      <w:pPr>
        <w:pStyle w:val="ListIntroduction"/>
        <w:ind w:left="720" w:hanging="0"/>
        <w:rPr>
          <w:ins w:id="185" w:author="PRR756" w:date="2009-11-17T14:45:00Z"/>
        </w:rPr>
      </w:pPr>
      <w:ins w:id="184" w:author="PRR756" w:date="2009-11-17T14:45:00Z">
        <w:r>
          <w:rPr/>
          <w:t>Where:</w:t>
        </w:r>
      </w:ins>
    </w:p>
    <w:p>
      <w:pPr>
        <w:pStyle w:val="VariableDefinition"/>
        <w:tabs>
          <w:tab w:val="clear" w:pos="2160"/>
          <w:tab w:val="left" w:pos="2430" w:leader="none"/>
        </w:tabs>
        <w:spacing w:before="0" w:after="0"/>
        <w:ind w:left="3154" w:hanging="1714"/>
        <w:contextualSpacing/>
        <w:rPr>
          <w:ins w:id="189" w:author="PRR756" w:date="2009-11-17T14:45:00Z"/>
        </w:rPr>
      </w:pPr>
      <w:ins w:id="186" w:author="PRR756" w:date="2009-11-17T14:45:00Z">
        <w:r>
          <w:rPr/>
          <w:t>PV_adjust</w:t>
        </w:r>
      </w:ins>
      <w:ins w:id="187" w:author="PRR756" w:date="2009-11-17T14:45:00Z">
        <w:r>
          <w:rPr>
            <w:szCs w:val="24"/>
            <w:vertAlign w:val="subscript"/>
          </w:rPr>
          <w:t>i</w:t>
        </w:r>
      </w:ins>
      <w:ins w:id="18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91" w:author="PRR756" w:date="2009-11-17T14:45:00Z"/>
        </w:rPr>
      </w:pPr>
      <w:ins w:id="190"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93" w:author="PRR756" w:date="2009-11-17T14:45:00Z"/>
        </w:rPr>
      </w:pPr>
      <w:ins w:id="192" w:author="PRR756" w:date="2009-11-17T14:45:00Z">
        <w:r>
          <w:rPr/>
          <w:t>read_days</w:t>
          <w:tab/>
          <w:tab/>
          <w:t>Number of days in meter read period</w:t>
        </w:r>
      </w:ins>
    </w:p>
    <w:p>
      <w:pPr>
        <w:pStyle w:val="Normal"/>
        <w:numPr>
          <w:ilvl w:val="0"/>
          <w:numId w:val="0"/>
        </w:numPr>
        <w:ind w:left="1440" w:hanging="720"/>
        <w:rPr>
          <w:ins w:id="210" w:author="PRR756" w:date="2009-11-17T14:45:00Z"/>
        </w:rPr>
      </w:pPr>
      <w:ins w:id="194" w:author="ERCOT 030310" w:date="2010-02-23T13:06:00Z">
        <w:r>
          <w:rPr/>
          <w:t>(</w:t>
        </w:r>
      </w:ins>
      <w:del w:id="195" w:author="ERCOT 030310" w:date="2010-02-23T13:06:00Z">
        <w:r>
          <w:rPr/>
          <w:delText>2</w:delText>
        </w:r>
      </w:del>
      <w:ins w:id="196" w:author="ERCOT 030310" w:date="2010-02-23T13:06:00Z">
        <w:r>
          <w:rPr/>
          <w:t>b)</w:t>
          <w:tab/>
        </w:r>
      </w:ins>
      <w:ins w:id="197" w:author="PRR756" w:date="2009-11-17T14:45:00Z">
        <w:r>
          <w:rPr/>
          <w:t xml:space="preserve">The PV reduction adjustment for ESI IDs, which have PV generation of </w:t>
        </w:r>
      </w:ins>
      <w:ins w:id="198" w:author="NOIE DRG" w:date="2009-12-08T14:26:00Z">
        <w:r>
          <w:rPr/>
          <w:t xml:space="preserve">equal to or lower than the </w:t>
        </w:r>
      </w:ins>
      <w:ins w:id="199" w:author="NOIE DRG" w:date="2010-01-15T14:45:00Z">
        <w:r>
          <w:rPr/>
          <w:t>DG</w:t>
        </w:r>
      </w:ins>
      <w:ins w:id="200" w:author="ERCOT 030310" w:date="2010-03-03T13:06:00Z">
        <w:r>
          <w:rPr/>
          <w:t xml:space="preserve"> </w:t>
        </w:r>
      </w:ins>
      <w:ins w:id="201" w:author="NOIE DRG" w:date="2009-12-08T14:26:00Z">
        <w:r>
          <w:rPr/>
          <w:t>registration threshold</w:t>
        </w:r>
      </w:ins>
      <w:ins w:id="202" w:author="NOIE DRG" w:date="2009-12-28T16:58:00Z">
        <w:r>
          <w:rPr/>
          <w:t xml:space="preserve">, as described in </w:t>
        </w:r>
      </w:ins>
      <w:ins w:id="203" w:author="NOIE DRG" w:date="2009-12-28T16:58:00Z">
        <w:del w:id="204" w:author="ERCOT 030310" w:date="2010-02-23T12:45:00Z">
          <w:r>
            <w:rPr/>
            <w:delText xml:space="preserve">Protocol </w:delText>
          </w:r>
        </w:del>
      </w:ins>
      <w:ins w:id="205" w:author="NOIE DRG" w:date="2009-12-28T16:58:00Z">
        <w:r>
          <w:rPr/>
          <w:t>Section 16.5, Registration of a Resource Entity,</w:t>
        </w:r>
      </w:ins>
      <w:ins w:id="206" w:author="NOIE DRG" w:date="2009-12-08T14:26:00Z">
        <w:r>
          <w:rPr/>
          <w:t xml:space="preserve"> </w:t>
        </w:r>
      </w:ins>
      <w:ins w:id="207" w:author="PRR756" w:date="2009-11-17T14:45:00Z">
        <w:r>
          <w:rPr/>
          <w:t>behind the meter and that have an</w:t>
        </w:r>
      </w:ins>
      <w:ins w:id="208" w:author="PRR756" w:date="2009-11-17T14:45:00Z">
        <w:r>
          <w:rPr>
            <w:color w:val="000000"/>
          </w:rPr>
          <w:t xml:space="preserve"> Advanced Metering System (AMS) integrated </w:t>
        </w:r>
      </w:ins>
      <w:ins w:id="209"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212" w:author="PRR756" w:date="2009-11-17T14:45:00Z"/>
        </w:rPr>
      </w:pPr>
      <w:ins w:id="211" w:author="ERCOT 030310" w:date="2010-03-03T13:06:00Z">
        <w:r>
          <w:rPr/>
          <w:t xml:space="preserve"> </w:t>
        </w:r>
      </w:ins>
    </w:p>
    <w:p>
      <w:pPr>
        <w:pStyle w:val="H4"/>
        <w:rPr>
          <w:ins w:id="216" w:author="PRR756" w:date="2009-11-17T14:45:00Z"/>
        </w:rPr>
      </w:pPr>
      <w:ins w:id="213" w:author="PRR756" w:date="2009-11-17T14:45:00Z">
        <w:r>
          <w:rPr/>
          <w:t>11.4.4.3</w:t>
          <w:tab/>
          <w:t xml:space="preserve">Load Reduction for Excess Non-PhotoVoltaic </w:t>
        </w:r>
      </w:ins>
      <w:ins w:id="214" w:author="NOIE DRG" w:date="2009-11-17T15:27:00Z">
        <w:r>
          <w:rPr/>
          <w:t xml:space="preserve">Distributed </w:t>
        </w:r>
      </w:ins>
      <w:ins w:id="215" w:author="PRR756" w:date="2009-11-17T14:45:00Z">
        <w:r>
          <w:rPr/>
          <w:t xml:space="preserve">Generation </w:t>
        </w:r>
      </w:ins>
    </w:p>
    <w:p>
      <w:pPr>
        <w:pStyle w:val="VariableDefinition"/>
        <w:ind w:left="0" w:hanging="0"/>
        <w:rPr>
          <w:ins w:id="223" w:author="PRR756" w:date="2009-11-17T14:45:00Z"/>
        </w:rPr>
      </w:pPr>
      <w:ins w:id="217" w:author="PRR756" w:date="2009-11-17T14:45:00Z">
        <w:r>
          <w:rPr/>
          <w:t xml:space="preserve">AML for ESI IDs with </w:t>
        </w:r>
      </w:ins>
      <w:ins w:id="218" w:author="PRR756" w:date="2009-11-17T15:32:00Z">
        <w:r>
          <w:rPr/>
          <w:t>n</w:t>
        </w:r>
      </w:ins>
      <w:ins w:id="219" w:author="PRR756" w:date="2009-11-17T14:45:00Z">
        <w:r>
          <w:rPr/>
          <w:t xml:space="preserve">on-PV </w:t>
        </w:r>
      </w:ins>
      <w:ins w:id="220" w:author="NOIE DRG" w:date="2009-11-17T15:30:00Z">
        <w:r>
          <w:rPr/>
          <w:t>DG</w:t>
        </w:r>
      </w:ins>
      <w:ins w:id="221" w:author="NOIE DRG" w:date="2009-11-17T15:28:00Z">
        <w:r>
          <w:rPr/>
          <w:t xml:space="preserve"> </w:t>
        </w:r>
      </w:ins>
      <w:ins w:id="222" w:author="PRR756" w:date="2009-11-17T14:45:00Z">
        <w:r>
          <w:rPr/>
          <w:t>shall be adjusted as follows:</w:t>
        </w:r>
      </w:ins>
    </w:p>
    <w:p>
      <w:pPr>
        <w:pStyle w:val="VariableDefinition"/>
        <w:ind w:left="0" w:hanging="0"/>
        <w:rPr>
          <w:ins w:id="225" w:author="PRR756" w:date="2009-11-17T14:45:00Z"/>
        </w:rPr>
      </w:pPr>
      <w:ins w:id="224" w:author="PRR756" w:date="2009-11-17T14:45:00Z">
        <w:r>
          <w:rPr/>
        </w:r>
      </w:ins>
    </w:p>
    <w:p>
      <w:pPr>
        <w:pStyle w:val="VariableDefinition"/>
        <w:tabs>
          <w:tab w:val="clear" w:pos="2160"/>
        </w:tabs>
        <w:ind w:left="1440" w:hanging="720"/>
        <w:rPr>
          <w:ins w:id="243" w:author="PRR756" w:date="2009-11-17T14:45:00Z"/>
        </w:rPr>
      </w:pPr>
      <w:ins w:id="226" w:author="PRR756" w:date="2009-11-17T14:45:00Z">
        <w:r>
          <w:rPr/>
          <w:t>(</w:t>
        </w:r>
      </w:ins>
      <w:ins w:id="227" w:author="PRR756" w:date="2009-11-17T14:45:00Z">
        <w:del w:id="228" w:author="ERCOT 030310" w:date="2010-03-03T13:08:00Z">
          <w:r>
            <w:rPr/>
            <w:delText>1</w:delText>
          </w:r>
        </w:del>
      </w:ins>
      <w:ins w:id="229" w:author="ERCOT 030310" w:date="2010-03-03T13:08:00Z">
        <w:r>
          <w:rPr/>
          <w:t>a</w:t>
        </w:r>
      </w:ins>
      <w:ins w:id="230" w:author="PRR756" w:date="2009-11-17T14:45:00Z">
        <w:r>
          <w:rPr/>
          <w:t>)</w:t>
          <w:tab/>
        </w:r>
      </w:ins>
      <w:ins w:id="231" w:author="NOIE DRG" w:date="2009-11-17T14:49:00Z">
        <w:r>
          <w:rPr/>
          <w:t xml:space="preserve">For ESI IDs with </w:t>
        </w:r>
      </w:ins>
      <w:ins w:id="232" w:author="NOIE DRG" w:date="2009-11-17T15:32:00Z">
        <w:r>
          <w:rPr/>
          <w:t>n</w:t>
        </w:r>
      </w:ins>
      <w:ins w:id="233" w:author="NOIE DRG" w:date="2009-11-17T14:49:00Z">
        <w:r>
          <w:rPr/>
          <w:t xml:space="preserve">on-IDRs installed, </w:t>
        </w:r>
      </w:ins>
      <w:ins w:id="234" w:author="PRR756" w:date="2009-11-17T14:45:00Z">
        <w:r>
          <w:rPr/>
          <w:t xml:space="preserve">AML shall be reduced for excess generation from ESI IDs with </w:t>
        </w:r>
      </w:ins>
      <w:ins w:id="235" w:author="PRR756" w:date="2009-11-17T15:32:00Z">
        <w:r>
          <w:rPr/>
          <w:t>n</w:t>
        </w:r>
      </w:ins>
      <w:ins w:id="236" w:author="PRR756" w:date="2009-11-17T14:45:00Z">
        <w:r>
          <w:rPr/>
          <w:t xml:space="preserve">on-PV generation of </w:t>
        </w:r>
      </w:ins>
      <w:ins w:id="237" w:author="NOIE DRG" w:date="2009-12-08T14:25:00Z">
        <w:r>
          <w:rPr/>
          <w:t>equal to or lower than the DG</w:t>
        </w:r>
      </w:ins>
      <w:ins w:id="238" w:author="NOIE DRG" w:date="2010-01-15T14:46:00Z">
        <w:r>
          <w:rPr/>
          <w:t xml:space="preserve"> </w:t>
        </w:r>
      </w:ins>
      <w:ins w:id="239" w:author="NOIE DRG" w:date="2009-12-08T14:25:00Z">
        <w:r>
          <w:rPr/>
          <w:t xml:space="preserve">registration threshold </w:t>
        </w:r>
      </w:ins>
      <w:ins w:id="240" w:author="PRR756" w:date="2009-11-17T14:45:00Z">
        <w:r>
          <w:rPr/>
          <w:t xml:space="preserve">behind the meter where there is a meter that measures excess energy flow into the ERCOT System in a separate register.  Only ESI IDs that have been assigned a </w:t>
        </w:r>
      </w:ins>
      <w:ins w:id="241" w:author="NOIE DRG" w:date="2009-11-17T15:29:00Z">
        <w:r>
          <w:rPr/>
          <w:t xml:space="preserve">DG </w:t>
        </w:r>
      </w:ins>
      <w:ins w:id="242" w:author="PRR756" w:date="2009-11-17T14:45:00Z">
        <w:r>
          <w:rPr/>
          <w:t xml:space="preserve">profile segment as specified in Load Profiling Guide Appendix D, Profile Decision Tree, shall be eligible for this reduction.   </w:t>
        </w:r>
      </w:ins>
    </w:p>
    <w:p>
      <w:pPr>
        <w:pStyle w:val="VariableDefinition"/>
        <w:ind w:left="1440" w:hanging="0"/>
        <w:rPr>
          <w:ins w:id="245" w:author="PRR756" w:date="2009-11-17T14:45:00Z"/>
        </w:rPr>
      </w:pPr>
      <w:ins w:id="244" w:author="PRR756" w:date="2009-11-17T14:45:00Z">
        <w:r>
          <w:rPr/>
          <w:t>All intervals in the meter read period shall be reduced by the following amount:</w:t>
        </w:r>
      </w:ins>
    </w:p>
    <w:p>
      <w:pPr>
        <w:pStyle w:val="VariableDefinition"/>
        <w:tabs>
          <w:tab w:val="clear" w:pos="2160"/>
          <w:tab w:val="left" w:pos="720" w:leader="none"/>
        </w:tabs>
        <w:ind w:left="1440" w:hanging="0"/>
        <w:jc w:val="center"/>
        <w:rPr>
          <w:ins w:id="251" w:author="PRR756" w:date="2009-11-17T14:45:00Z"/>
        </w:rPr>
      </w:pPr>
      <w:ins w:id="246" w:author="NOIE DRG" w:date="2009-11-17T14:51:00Z">
        <w:r>
          <w:rPr>
            <w:b/>
          </w:rPr>
          <w:t xml:space="preserve"> </w:t>
        </w:r>
      </w:ins>
      <w:ins w:id="247" w:author="NOIE DRG" w:date="2009-11-17T14:51:00Z">
        <w:r>
          <w:rPr>
            <w:b/>
          </w:rPr>
          <w:t xml:space="preserve">DG </w:t>
        </w:r>
      </w:ins>
      <w:ins w:id="248" w:author="PRR756" w:date="2009-11-17T14:45:00Z">
        <w:r>
          <w:rPr>
            <w:b/>
          </w:rPr>
          <w:t>_adjust</w:t>
        </w:r>
      </w:ins>
      <w:ins w:id="249" w:author="PRR756" w:date="2009-11-17T14:45:00Z">
        <w:r>
          <w:rPr>
            <w:b/>
            <w:szCs w:val="24"/>
            <w:vertAlign w:val="subscript"/>
          </w:rPr>
          <w:t>i</w:t>
        </w:r>
      </w:ins>
      <w:ins w:id="250" w:author="PRR756" w:date="2009-11-17T14:45:00Z">
        <w:r>
          <w:rPr>
            <w:b/>
          </w:rPr>
          <w:t xml:space="preserve">  =   kWh_gen / read_ints</w:t>
        </w:r>
      </w:ins>
    </w:p>
    <w:p>
      <w:pPr>
        <w:pStyle w:val="ListIntroduction"/>
        <w:ind w:left="720" w:hanging="0"/>
        <w:rPr>
          <w:ins w:id="253" w:author="PRR756" w:date="2009-11-17T14:45:00Z"/>
        </w:rPr>
      </w:pPr>
      <w:ins w:id="252" w:author="PRR756" w:date="2009-11-17T14:45:00Z">
        <w:r>
          <w:rPr/>
          <w:t>Where:</w:t>
        </w:r>
      </w:ins>
    </w:p>
    <w:p>
      <w:pPr>
        <w:pStyle w:val="VariableDefinition"/>
        <w:tabs>
          <w:tab w:val="clear" w:pos="2160"/>
          <w:tab w:val="left" w:pos="2430" w:leader="none"/>
        </w:tabs>
        <w:spacing w:before="0" w:after="0"/>
        <w:ind w:left="720" w:hanging="0"/>
        <w:contextualSpacing/>
        <w:rPr>
          <w:ins w:id="261" w:author="PRR756" w:date="2009-11-17T14:45:00Z"/>
        </w:rPr>
      </w:pPr>
      <w:ins w:id="254" w:author="NOIE DRG" w:date="2009-11-17T14:51:00Z">
        <w:r>
          <w:rPr/>
          <w:t xml:space="preserve"> </w:t>
        </w:r>
      </w:ins>
      <w:ins w:id="255" w:author="NOIE DRG" w:date="2009-11-17T14:51:00Z">
        <w:r>
          <w:rPr/>
          <w:t>DG_</w:t>
        </w:r>
      </w:ins>
      <w:ins w:id="256" w:author="PRR756" w:date="2009-11-17T14:45:00Z">
        <w:r>
          <w:rPr/>
          <w:t>adjust</w:t>
        </w:r>
      </w:ins>
      <w:ins w:id="257" w:author="PRR756" w:date="2009-11-17T14:45:00Z">
        <w:r>
          <w:rPr>
            <w:szCs w:val="24"/>
            <w:vertAlign w:val="subscript"/>
          </w:rPr>
          <w:t>i</w:t>
        </w:r>
      </w:ins>
      <w:ins w:id="258" w:author="PRR756" w:date="2009-11-17T14:45:00Z">
        <w:r>
          <w:rPr/>
          <w:tab/>
          <w:t xml:space="preserve">Reduction for excess </w:t>
        </w:r>
      </w:ins>
      <w:ins w:id="259" w:author="NOIE DRG" w:date="2009-11-17T15:30:00Z">
        <w:r>
          <w:rPr/>
          <w:t xml:space="preserve">DG </w:t>
        </w:r>
      </w:ins>
      <w:ins w:id="260" w:author="PRR756" w:date="2009-11-17T14:45:00Z">
        <w:r>
          <w:rPr/>
          <w:t>for interval i</w:t>
        </w:r>
      </w:ins>
    </w:p>
    <w:p>
      <w:pPr>
        <w:pStyle w:val="VariableDefinition"/>
        <w:tabs>
          <w:tab w:val="clear" w:pos="2160"/>
          <w:tab w:val="left" w:pos="2430" w:leader="none"/>
        </w:tabs>
        <w:spacing w:before="0" w:after="0"/>
        <w:ind w:left="720" w:hanging="0"/>
        <w:contextualSpacing/>
        <w:rPr>
          <w:ins w:id="263" w:author="PRR756" w:date="2009-11-17T14:45:00Z"/>
        </w:rPr>
      </w:pPr>
      <w:ins w:id="262" w:author="PRR756" w:date="2009-11-17T14:45:00Z">
        <w:r>
          <w:rPr/>
          <w:t>kWh_gen</w:t>
          <w:tab/>
          <w:tab/>
          <w:t>Actual (measured) kWh flowing into the Distribution System (out-flow from the Premise)</w:t>
        </w:r>
      </w:ins>
    </w:p>
    <w:p>
      <w:pPr>
        <w:pStyle w:val="VariableDefinition"/>
        <w:tabs>
          <w:tab w:val="clear" w:pos="2160"/>
          <w:tab w:val="left" w:pos="2430" w:leader="none"/>
        </w:tabs>
        <w:ind w:left="720" w:hanging="0"/>
        <w:rPr>
          <w:ins w:id="265" w:author="PRR756" w:date="2009-11-17T14:45:00Z"/>
        </w:rPr>
      </w:pPr>
      <w:ins w:id="264" w:author="PRR756" w:date="2009-11-17T14:45:00Z">
        <w:r>
          <w:rPr/>
          <w:t>read_ints</w:t>
          <w:tab/>
          <w:tab/>
          <w:t>Number of 15-minute intervals in the meter read period</w:t>
        </w:r>
      </w:ins>
    </w:p>
    <w:p>
      <w:pPr>
        <w:pStyle w:val="Normal"/>
        <w:ind w:left="1440" w:hanging="720"/>
        <w:rPr>
          <w:ins w:id="283" w:author="PRR756" w:date="2009-11-17T14:45:00Z"/>
        </w:rPr>
      </w:pPr>
      <w:ins w:id="266" w:author="ERCOT 030310" w:date="2010-02-23T13:06:00Z">
        <w:r>
          <w:rPr/>
          <w:t>(</w:t>
        </w:r>
      </w:ins>
      <w:del w:id="267" w:author="ERCOT 030310" w:date="2010-02-23T13:06:00Z">
        <w:r>
          <w:rPr/>
          <w:delText>2</w:delText>
        </w:r>
      </w:del>
      <w:ins w:id="268" w:author="ERCOT 030310" w:date="2010-02-23T13:06:00Z">
        <w:r>
          <w:rPr/>
          <w:t>b)</w:t>
        </w:r>
      </w:ins>
      <w:r>
        <w:rPr/>
        <w:tab/>
      </w:r>
      <w:ins w:id="269" w:author="PRR756" w:date="2009-11-17T14:45:00Z">
        <w:r>
          <w:rPr/>
          <w:t xml:space="preserve">The energy reduction adjustment for ESI IDs, which have </w:t>
        </w:r>
      </w:ins>
      <w:ins w:id="270" w:author="NOIE DRG" w:date="2009-11-17T15:30:00Z">
        <w:r>
          <w:rPr/>
          <w:t xml:space="preserve">DG </w:t>
        </w:r>
      </w:ins>
      <w:ins w:id="271" w:author="NOIE DRG" w:date="2009-12-08T14:26:00Z">
        <w:r>
          <w:rPr/>
          <w:t>equal to or lower than the DG</w:t>
        </w:r>
      </w:ins>
      <w:ins w:id="272" w:author="NOIE DRG" w:date="2010-01-15T14:47:00Z">
        <w:r>
          <w:rPr/>
          <w:t xml:space="preserve"> </w:t>
        </w:r>
      </w:ins>
      <w:ins w:id="273" w:author="NOIE DRG" w:date="2009-12-08T14:26:00Z">
        <w:r>
          <w:rPr/>
          <w:t xml:space="preserve">registration threshold </w:t>
        </w:r>
      </w:ins>
      <w:ins w:id="274" w:author="PRR756" w:date="2009-11-17T14:45:00Z">
        <w:r>
          <w:rPr/>
          <w:t>behind the meter and have an</w:t>
        </w:r>
      </w:ins>
      <w:ins w:id="275" w:author="PRR756" w:date="2009-11-17T14:45:00Z">
        <w:r>
          <w:rPr>
            <w:color w:val="000000"/>
          </w:rPr>
          <w:t xml:space="preserve"> </w:t>
        </w:r>
      </w:ins>
      <w:ins w:id="276" w:author="PRR756" w:date="2009-11-17T14:45:00Z">
        <w:del w:id="277" w:author="ERCOT 030310" w:date="2010-03-03T12:59:00Z">
          <w:r>
            <w:rPr>
              <w:color w:val="000000"/>
            </w:rPr>
            <w:delText>Advanced Metering System (</w:delText>
          </w:r>
        </w:del>
      </w:ins>
      <w:ins w:id="278" w:author="PRR756" w:date="2009-11-17T14:45:00Z">
        <w:r>
          <w:rPr>
            <w:color w:val="000000"/>
          </w:rPr>
          <w:t>AMS</w:t>
        </w:r>
      </w:ins>
      <w:ins w:id="279" w:author="PRR756" w:date="2009-11-17T14:45:00Z">
        <w:del w:id="280" w:author="ERCOT 030310" w:date="2010-03-03T12:59:00Z">
          <w:r>
            <w:rPr>
              <w:color w:val="000000"/>
            </w:rPr>
            <w:delText>)</w:delText>
          </w:r>
        </w:del>
      </w:ins>
      <w:ins w:id="281" w:author="PRR756" w:date="2009-11-17T14:45:00Z">
        <w:r>
          <w:rPr>
            <w:color w:val="000000"/>
          </w:rPr>
          <w:t xml:space="preserve"> integrated </w:t>
        </w:r>
      </w:ins>
      <w:ins w:id="282"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285" w:author="PRR756" w:date="2009-11-17T14:45:00Z"/>
        </w:rPr>
      </w:pPr>
      <w:ins w:id="284" w:author="PRR756" w:date="2009-11-17T14:45:00Z">
        <w:r>
          <w:rPr/>
        </w:r>
      </w:ins>
    </w:p>
    <w:p>
      <w:pPr>
        <w:pStyle w:val="Normal"/>
        <w:rPr>
          <w:del w:id="287" w:author="PRR756" w:date="2009-11-17T14:45:00Z"/>
        </w:rPr>
      </w:pPr>
      <w:del w:id="286" w:author="PRR756" w:date="2009-11-17T14:45:00Z">
        <w:r>
          <w:rPr/>
        </w:r>
      </w:del>
    </w:p>
    <w:p>
      <w:pPr>
        <w:pStyle w:val="Normal"/>
        <w:ind w:left="360" w:hanging="0"/>
        <w:rPr>
          <w:del w:id="289" w:author="PRR756" w:date="2009-11-17T14:45:00Z"/>
        </w:rPr>
      </w:pPr>
      <w:del w:id="288" w:author="PRR756" w:date="2009-11-17T14:45:00Z">
        <w:r>
          <w:rPr/>
        </w:r>
      </w:del>
    </w:p>
    <w:p>
      <w:pPr>
        <w:pStyle w:val="Normal"/>
        <w:rPr/>
      </w:pPr>
      <w:r>
        <w:rPr/>
        <w:t>16.5</w:t>
        <w:tab/>
        <w:t xml:space="preserve">Registration of a Resource Entity </w:t>
      </w:r>
    </w:p>
    <w:p>
      <w:pPr>
        <w:pStyle w:val="TextBody"/>
        <w:ind w:left="720" w:hanging="720"/>
        <w:rPr>
          <w:del w:id="301" w:author="ERCOT 030310" w:date="2010-02-23T12:49:00Z"/>
        </w:rPr>
      </w:pPr>
      <w:ins w:id="290"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91" w:author="NOIE DRG" w:date="2009-12-02T15:36:00Z">
        <w:r>
          <w:rPr/>
          <w:t>, except for D</w:t>
        </w:r>
      </w:ins>
      <w:ins w:id="292" w:author="ERCOT 030310" w:date="2010-02-23T12:49:00Z">
        <w:r>
          <w:rPr/>
          <w:t xml:space="preserve">istributed </w:t>
        </w:r>
      </w:ins>
      <w:ins w:id="293" w:author="NOIE DRG" w:date="2009-12-02T15:36:00Z">
        <w:r>
          <w:rPr/>
          <w:t>G</w:t>
        </w:r>
      </w:ins>
      <w:ins w:id="294" w:author="ERCOT 030310" w:date="2010-02-23T12:49:00Z">
        <w:r>
          <w:rPr/>
          <w:t>eneration</w:t>
        </w:r>
      </w:ins>
      <w:ins w:id="295" w:author="ERCOT 030310" w:date="2010-03-03T12:57:00Z">
        <w:r>
          <w:rPr/>
          <w:t xml:space="preserve"> (DG)</w:t>
        </w:r>
      </w:ins>
      <w:ins w:id="296" w:author="NOIE DRG" w:date="2009-12-02T15:36:00Z">
        <w:r>
          <w:rPr/>
          <w:t xml:space="preserve"> with an installed capacity lower than the </w:t>
        </w:r>
      </w:ins>
      <w:ins w:id="297" w:author="NOIE DRG" w:date="2009-12-08T14:06:00Z">
        <w:r>
          <w:rPr/>
          <w:t xml:space="preserve">DG registration </w:t>
        </w:r>
      </w:ins>
      <w:ins w:id="298" w:author="NOIE DRG" w:date="2009-12-02T15:36:00Z">
        <w:r>
          <w:rPr/>
          <w:t>threshold</w:t>
        </w:r>
      </w:ins>
      <w:r>
        <w:rPr/>
        <w:t>.</w:t>
      </w:r>
      <w:ins w:id="299" w:author="NOIE DRG" w:date="2009-12-08T14:46:00Z">
        <w:r>
          <w:rPr/>
          <w:t xml:space="preserve">  </w:t>
        </w:r>
      </w:ins>
      <w:ins w:id="300" w:author="ERCOT 030310" w:date="2010-02-23T12:49:00Z">
        <w:r>
          <w:rPr/>
          <w:t xml:space="preserve">            </w:t>
        </w:r>
      </w:ins>
    </w:p>
    <w:p>
      <w:pPr>
        <w:pStyle w:val="TextBody"/>
        <w:ind w:left="720" w:hanging="720"/>
        <w:rPr>
          <w:ins w:id="358" w:author="NOIE DRG" w:date="2009-12-02T12:59:00Z"/>
        </w:rPr>
      </w:pPr>
      <w:ins w:id="302" w:author="ERCOT 030310" w:date="2010-02-23T12:48:00Z">
        <w:r>
          <w:rPr/>
          <w:t>(2)</w:t>
          <w:tab/>
        </w:r>
      </w:ins>
      <w:ins w:id="303" w:author="NOIE DRG" w:date="2009-12-02T12:48:00Z">
        <w:r>
          <w:rPr/>
          <w:t>Beginning on the Texas Nodal Market Implementation Date</w:t>
        </w:r>
      </w:ins>
      <w:ins w:id="304" w:author="ERCOT 030310" w:date="2010-02-23T12:50:00Z">
        <w:r>
          <w:rPr/>
          <w:t xml:space="preserve"> (TNMID)</w:t>
        </w:r>
      </w:ins>
      <w:ins w:id="305" w:author="NOIE DRG" w:date="2009-12-02T12:49:00Z">
        <w:r>
          <w:rPr/>
          <w:t>, DG</w:t>
        </w:r>
      </w:ins>
      <w:ins w:id="306" w:author="NOIE DRG" w:date="2010-01-15T14:48:00Z">
        <w:r>
          <w:rPr/>
          <w:t xml:space="preserve"> </w:t>
        </w:r>
      </w:ins>
      <w:ins w:id="307" w:author="NOIE DRG" w:date="2009-12-08T14:07:00Z">
        <w:r>
          <w:rPr/>
          <w:t>with an installed</w:t>
        </w:r>
      </w:ins>
      <w:ins w:id="308" w:author="NOIE DRG" w:date="2009-12-02T12:49:00Z">
        <w:r>
          <w:rPr/>
          <w:t xml:space="preserve"> capacity </w:t>
        </w:r>
      </w:ins>
      <w:ins w:id="309" w:author="NOIE DRG" w:date="2009-12-08T14:07:00Z">
        <w:r>
          <w:rPr/>
          <w:t>greater than</w:t>
        </w:r>
      </w:ins>
      <w:ins w:id="310" w:author="NOIE DRG" w:date="2009-12-02T12:49:00Z">
        <w:r>
          <w:rPr/>
          <w:t xml:space="preserve"> </w:t>
        </w:r>
      </w:ins>
      <w:ins w:id="311" w:author="NOIE DRG" w:date="2010-01-15T11:18:00Z">
        <w:r>
          <w:rPr/>
          <w:t>one</w:t>
        </w:r>
      </w:ins>
      <w:ins w:id="312" w:author="NOIE DRG" w:date="2009-12-02T12:49:00Z">
        <w:r>
          <w:rPr/>
          <w:t xml:space="preserve"> MW</w:t>
        </w:r>
      </w:ins>
      <w:ins w:id="313" w:author="NOIE DRG" w:date="2009-12-28T17:08:00Z">
        <w:r>
          <w:rPr/>
          <w:t>, the DG</w:t>
        </w:r>
      </w:ins>
      <w:ins w:id="314" w:author="NOIE DRG" w:date="2010-01-15T14:48:00Z">
        <w:r>
          <w:rPr/>
          <w:t xml:space="preserve"> </w:t>
        </w:r>
      </w:ins>
      <w:ins w:id="315" w:author="NOIE DRG" w:date="2009-12-28T17:08:00Z">
        <w:r>
          <w:rPr/>
          <w:t>registration threshold,</w:t>
        </w:r>
      </w:ins>
      <w:ins w:id="316" w:author="NOIE DRG" w:date="2009-12-08T14:07:00Z">
        <w:r>
          <w:rPr/>
          <w:t xml:space="preserve"> must register with ERCOT.</w:t>
        </w:r>
      </w:ins>
      <w:ins w:id="317" w:author="NOIE DRG" w:date="2009-12-22T15:31:00Z">
        <w:r>
          <w:rPr/>
          <w:t xml:space="preserve">  </w:t>
        </w:r>
      </w:ins>
      <w:ins w:id="318" w:author="NOIE DRG" w:date="2009-12-08T14:08:00Z">
        <w:r>
          <w:rPr/>
          <w:t>ERCOT</w:t>
        </w:r>
      </w:ins>
      <w:ins w:id="319" w:author="NOIE DRG" w:date="2009-12-02T12:55:00Z">
        <w:r>
          <w:rPr/>
          <w:t xml:space="preserve"> shall reduce </w:t>
        </w:r>
      </w:ins>
      <w:ins w:id="320" w:author="NOIE DRG" w:date="2009-12-08T14:08:00Z">
        <w:r>
          <w:rPr/>
          <w:t>the DG</w:t>
        </w:r>
      </w:ins>
      <w:ins w:id="321" w:author="NOIE DRG" w:date="2010-01-15T14:48:00Z">
        <w:r>
          <w:rPr/>
          <w:t xml:space="preserve"> </w:t>
        </w:r>
      </w:ins>
      <w:ins w:id="322" w:author="NOIE DRG" w:date="2009-12-08T14:08:00Z">
        <w:r>
          <w:rPr/>
          <w:t>registration</w:t>
        </w:r>
      </w:ins>
      <w:ins w:id="323" w:author="NOIE DRG" w:date="2009-12-02T12:55:00Z">
        <w:r>
          <w:rPr/>
          <w:t xml:space="preserve"> threshold as required by these Protocols</w:t>
        </w:r>
      </w:ins>
      <w:ins w:id="324" w:author="NOIE DRG" w:date="2009-12-02T12:58:00Z">
        <w:r>
          <w:rPr/>
          <w:t xml:space="preserve"> and post this requirement on the </w:t>
        </w:r>
      </w:ins>
      <w:ins w:id="325" w:author="ERCOT 030310" w:date="2010-02-23T12:50:00Z">
        <w:r>
          <w:rPr/>
          <w:t>Market Information System (</w:t>
        </w:r>
      </w:ins>
      <w:ins w:id="326" w:author="NOIE DRG" w:date="2009-12-02T12:58:00Z">
        <w:r>
          <w:rPr/>
          <w:t>MIS</w:t>
        </w:r>
      </w:ins>
      <w:ins w:id="327" w:author="ERCOT 030310" w:date="2010-02-23T12:50:00Z">
        <w:r>
          <w:rPr/>
          <w:t>)</w:t>
        </w:r>
      </w:ins>
      <w:ins w:id="328" w:author="ERCOT 030310" w:date="2010-03-03T12:57:00Z">
        <w:r>
          <w:rPr/>
          <w:t xml:space="preserve"> Public Area</w:t>
        </w:r>
      </w:ins>
      <w:ins w:id="329" w:author="NOIE DRG" w:date="2009-12-02T12:49:00Z">
        <w:r>
          <w:rPr/>
          <w:t xml:space="preserve">.   ERCOT shall </w:t>
        </w:r>
      </w:ins>
      <w:ins w:id="330" w:author="NOIE DRG" w:date="2009-12-02T12:51:00Z">
        <w:r>
          <w:rPr/>
          <w:t xml:space="preserve">produce quarterly reports on the total </w:t>
        </w:r>
      </w:ins>
      <w:ins w:id="331" w:author="NOIE DRG" w:date="2009-12-08T14:09:00Z">
        <w:r>
          <w:rPr/>
          <w:t xml:space="preserve">unregistered </w:t>
        </w:r>
      </w:ins>
      <w:ins w:id="332" w:author="NOIE DRG" w:date="2009-12-02T12:51:00Z">
        <w:r>
          <w:rPr/>
          <w:t>installed capacity</w:t>
        </w:r>
      </w:ins>
      <w:ins w:id="333" w:author="NOIE DRG" w:date="2009-12-02T12:54:00Z">
        <w:r>
          <w:rPr/>
          <w:t xml:space="preserve"> below the current threshold</w:t>
        </w:r>
      </w:ins>
      <w:ins w:id="334" w:author="NOIE DRG" w:date="2009-12-02T12:52:00Z">
        <w:r>
          <w:rPr/>
          <w:t xml:space="preserve">, summed by Load Zone. </w:t>
        </w:r>
      </w:ins>
      <w:ins w:id="335" w:author="NOIE DRG" w:date="2009-12-08T14:41:00Z">
        <w:r>
          <w:rPr/>
          <w:t>Such quarterly report shall contain the current DG registration threshold.</w:t>
        </w:r>
      </w:ins>
      <w:ins w:id="336" w:author="NOIE DRG" w:date="2009-12-02T12:52:00Z">
        <w:r>
          <w:rPr/>
          <w:t xml:space="preserve"> If the total installed capacity of DG exceeds </w:t>
        </w:r>
      </w:ins>
      <w:ins w:id="337" w:author="NOIE DRG" w:date="2010-01-15T11:18:00Z">
        <w:r>
          <w:rPr/>
          <w:t>ten</w:t>
        </w:r>
      </w:ins>
      <w:ins w:id="338" w:author="NOIE DRG" w:date="2009-12-02T12:52:00Z">
        <w:r>
          <w:rPr/>
          <w:t xml:space="preserve"> MW</w:t>
        </w:r>
      </w:ins>
      <w:ins w:id="339" w:author="NOIE DRG" w:date="2009-12-02T12:56:00Z">
        <w:r>
          <w:rPr/>
          <w:t xml:space="preserve"> in any Load Zone</w:t>
        </w:r>
      </w:ins>
      <w:ins w:id="340" w:author="NOIE DRG" w:date="2009-12-02T12:52:00Z">
        <w:r>
          <w:rPr/>
          <w:t xml:space="preserve">, then ERCOT shall issue a market notice that states a lower </w:t>
        </w:r>
      </w:ins>
      <w:ins w:id="341" w:author="NOIE DRG" w:date="2009-12-02T12:57:00Z">
        <w:r>
          <w:rPr/>
          <w:t xml:space="preserve">DG </w:t>
        </w:r>
      </w:ins>
      <w:ins w:id="342" w:author="NOIE DRG" w:date="2009-12-08T14:10:00Z">
        <w:r>
          <w:rPr/>
          <w:t>registration</w:t>
        </w:r>
      </w:ins>
      <w:ins w:id="343" w:author="NOIE DRG" w:date="2009-12-02T12:53:00Z">
        <w:r>
          <w:rPr/>
          <w:t xml:space="preserve"> threshold</w:t>
        </w:r>
      </w:ins>
      <w:ins w:id="344" w:author="NOIE DRG" w:date="2009-12-08T14:10:00Z">
        <w:r>
          <w:rPr/>
          <w:t>. Such registration threshold shall be</w:t>
        </w:r>
      </w:ins>
      <w:ins w:id="345" w:author="NOIE DRG" w:date="2009-12-02T12:53:00Z">
        <w:r>
          <w:rPr/>
          <w:t xml:space="preserve"> calculated </w:t>
        </w:r>
      </w:ins>
      <w:ins w:id="346" w:author="NOIE DRG" w:date="2010-01-15T11:35:00Z">
        <w:r>
          <w:rPr/>
          <w:t xml:space="preserve">by ERCOT </w:t>
        </w:r>
      </w:ins>
      <w:ins w:id="347" w:author="NOIE DRG" w:date="2009-12-02T12:54:00Z">
        <w:r>
          <w:rPr/>
          <w:t xml:space="preserve">to reduce the total installed capacity of unregistered DG to no more than </w:t>
        </w:r>
      </w:ins>
      <w:ins w:id="348" w:author="NOIE DRG" w:date="2010-01-15T11:18:00Z">
        <w:r>
          <w:rPr/>
          <w:t>seven</w:t>
        </w:r>
      </w:ins>
      <w:ins w:id="349" w:author="NOIE DRG" w:date="2009-12-02T12:55:00Z">
        <w:r>
          <w:rPr/>
          <w:t xml:space="preserve"> MW in any Load Zone.  This new D</w:t>
        </w:r>
      </w:ins>
      <w:ins w:id="350" w:author="NOIE DRG" w:date="2009-12-02T13:06:00Z">
        <w:r>
          <w:rPr/>
          <w:t xml:space="preserve">G </w:t>
        </w:r>
      </w:ins>
      <w:ins w:id="351" w:author="NOIE DRG" w:date="2009-12-08T14:11:00Z">
        <w:r>
          <w:rPr/>
          <w:t>registration</w:t>
        </w:r>
      </w:ins>
      <w:ins w:id="352" w:author="NOIE DRG" w:date="2009-12-02T12:57:00Z">
        <w:r>
          <w:rPr/>
          <w:t xml:space="preserve"> </w:t>
        </w:r>
      </w:ins>
      <w:ins w:id="353" w:author="NOIE DRG" w:date="2009-12-02T13:06:00Z">
        <w:r>
          <w:rPr/>
          <w:t>t</w:t>
        </w:r>
      </w:ins>
      <w:ins w:id="354" w:author="NOIE DRG" w:date="2009-12-02T12:57:00Z">
        <w:r>
          <w:rPr/>
          <w:t>hreshold shall become effective nine months after ERCOT has issued the market notice and posted the new requirement on the MIS</w:t>
        </w:r>
      </w:ins>
      <w:ins w:id="355" w:author="ERCOT 030310" w:date="2010-03-03T12:58:00Z">
        <w:r>
          <w:rPr/>
          <w:t xml:space="preserve"> Public Area</w:t>
        </w:r>
      </w:ins>
      <w:ins w:id="356" w:author="NOIE DRG" w:date="2009-12-02T12:57:00Z">
        <w:r>
          <w:rPr/>
          <w:t>.</w:t>
        </w:r>
      </w:ins>
      <w:ins w:id="357" w:author="NOIE DRG" w:date="2009-12-02T12:59:00Z">
        <w:r>
          <w:rPr/>
          <w:t xml:space="preserve">  Notwithstanding the above, at no time shall ERCOT reduce the DG registration threshold below 50 kW.</w:t>
        </w:r>
      </w:ins>
    </w:p>
    <w:p>
      <w:pPr>
        <w:pStyle w:val="TextBody"/>
        <w:ind w:left="720" w:hanging="720"/>
        <w:rPr/>
      </w:pPr>
      <w:ins w:id="359" w:author="ERCOT 030310" w:date="2010-02-23T12:49:00Z">
        <w:r>
          <w:rPr/>
          <w:t>(3)</w:t>
          <w:tab/>
        </w:r>
      </w:ins>
      <w:ins w:id="360" w:author="NOIE DRG" w:date="2009-12-02T13:00:00Z">
        <w:r>
          <w:rPr/>
          <w:t xml:space="preserve">Following this market notice, ERCOT shall inform the appropriate </w:t>
        </w:r>
      </w:ins>
      <w:ins w:id="361" w:author="ERCOT 030310" w:date="2010-02-23T12:51:00Z">
        <w:r>
          <w:rPr/>
          <w:t>Technical Advisory Committee (</w:t>
        </w:r>
      </w:ins>
      <w:ins w:id="362" w:author="NOIE DRG" w:date="2009-12-02T13:00:00Z">
        <w:r>
          <w:rPr/>
          <w:t>TAC</w:t>
        </w:r>
      </w:ins>
      <w:ins w:id="363" w:author="ERCOT 030310" w:date="2010-02-23T12:51:00Z">
        <w:r>
          <w:rPr/>
          <w:t>)</w:t>
        </w:r>
      </w:ins>
      <w:ins w:id="364" w:author="NOIE DRG" w:date="2009-12-02T13:00:00Z">
        <w:r>
          <w:rPr/>
          <w:t xml:space="preserve"> subcommittee of the change in DG registration requirements at its next meeting.  The subcommittee shall analyze the quarterly report, and may take any action it deems appropriate, including submitting a Protocol </w:t>
        </w:r>
      </w:ins>
      <w:ins w:id="365" w:author="NOIE DRG" w:date="2009-12-02T13:00:00Z">
        <w:del w:id="366" w:author="ERCOT 030310" w:date="2010-02-23T12:51:00Z">
          <w:r>
            <w:rPr/>
            <w:delText>r</w:delText>
          </w:r>
        </w:del>
      </w:ins>
      <w:ins w:id="367" w:author="ERCOT 030310" w:date="2010-02-23T12:51:00Z">
        <w:r>
          <w:rPr/>
          <w:t>R</w:t>
        </w:r>
      </w:ins>
      <w:ins w:id="368" w:author="NOIE DRG" w:date="2009-12-02T13:01:00Z">
        <w:r>
          <w:rPr/>
          <w:t>evision</w:t>
        </w:r>
      </w:ins>
      <w:ins w:id="369" w:author="ERCOT 030310" w:date="2010-02-23T12:52:00Z">
        <w:r>
          <w:rPr/>
          <w:t xml:space="preserve"> Request (PRR)</w:t>
        </w:r>
      </w:ins>
      <w:ins w:id="370" w:author="NOIE DRG" w:date="2009-12-02T13:01:00Z">
        <w:r>
          <w:rPr/>
          <w:t xml:space="preserve"> to alter this </w:t>
        </w:r>
      </w:ins>
      <w:ins w:id="371" w:author="NOIE DRG" w:date="2009-12-02T13:01:00Z">
        <w:del w:id="372" w:author="ERCOT 030310" w:date="2010-02-23T12:52:00Z">
          <w:r>
            <w:rPr/>
            <w:delText>s</w:delText>
          </w:r>
        </w:del>
      </w:ins>
      <w:ins w:id="373" w:author="ERCOT 030310" w:date="2010-02-23T12:52:00Z">
        <w:r>
          <w:rPr/>
          <w:t>S</w:t>
        </w:r>
      </w:ins>
      <w:ins w:id="374"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375" w:author="PRR756" w:date="2009-11-17T13:55:00Z">
        <w:r>
          <w:rPr/>
          <w:delText>m</w:delText>
        </w:r>
      </w:del>
      <w:ins w:id="376" w:author="PRR756" w:date="2009-11-17T13:55:00Z">
        <w:r>
          <w:rPr/>
          <w:t>M</w:t>
        </w:r>
      </w:ins>
      <w:r>
        <w:rPr/>
        <w:t xml:space="preserve">ethodology is the fundamental basis on which Load Profiles are created.  The implementation of a Load Profiling </w:t>
      </w:r>
      <w:del w:id="377" w:author="PRR756" w:date="2009-11-17T13:55:00Z">
        <w:r>
          <w:rPr/>
          <w:delText>m</w:delText>
        </w:r>
      </w:del>
      <w:ins w:id="37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79" w:author="PRR756" w:date="2009-11-17T13:13:00Z">
              <w:r>
                <w:rPr/>
                <w:delText>N</w:delText>
              </w:r>
            </w:del>
            <w:ins w:id="380" w:author="PRR756" w:date="2009-11-17T13:13:00Z">
              <w:r>
                <w:rPr/>
                <w:t>n</w:t>
              </w:r>
            </w:ins>
            <w:r>
              <w:rPr/>
              <w:t>on-</w:t>
            </w:r>
            <w:del w:id="381" w:author="PRR756" w:date="2009-11-17T13:13:00Z">
              <w:r>
                <w:rPr/>
                <w:delText>i</w:delText>
              </w:r>
            </w:del>
            <w:ins w:id="382" w:author="PRR756" w:date="2009-11-17T13:13:00Z">
              <w:del w:id="383" w:author="PWG 012710" w:date="2010-01-28T09:29:00Z">
                <w:r>
                  <w:rPr/>
                  <w:delText>I</w:delText>
                </w:r>
              </w:del>
            </w:ins>
            <w:ins w:id="384" w:author="PWG 012710" w:date="2010-01-28T09:29:00Z">
              <w:r>
                <w:rPr/>
                <w:t>i</w:t>
              </w:r>
            </w:ins>
            <w:r>
              <w:rPr/>
              <w:t xml:space="preserve">nterval </w:t>
            </w:r>
            <w:del w:id="385" w:author="PRR756" w:date="2009-11-17T13:13:00Z">
              <w:r>
                <w:rPr/>
                <w:delText>m</w:delText>
              </w:r>
            </w:del>
            <w:ins w:id="38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87" w:author="PRR756" w:date="2009-11-17T13:13:00Z">
              <w:r>
                <w:rPr/>
                <w:delText>A</w:delText>
              </w:r>
            </w:del>
            <w:ins w:id="38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9" w:author="PRR756" w:date="2009-11-17T13:14:00Z">
              <w:r>
                <w:rPr/>
                <w:t xml:space="preserve">non-interval metered with Distributed </w:t>
              </w:r>
            </w:ins>
            <w:ins w:id="390" w:author="PRR756" w:date="2009-11-17T13:14:00Z">
              <w:del w:id="391" w:author="PWG 012710" w:date="2010-01-27T10:17:00Z">
                <w:r>
                  <w:rPr/>
                  <w:delText>Renewable</w:delText>
                </w:r>
              </w:del>
            </w:ins>
            <w:ins w:id="392" w:author="PRR756" w:date="2009-11-17T13:14:00Z">
              <w:r>
                <w:rPr/>
                <w:t xml:space="preserve"> Generation (D</w:t>
              </w:r>
            </w:ins>
            <w:ins w:id="393" w:author="PRR756" w:date="2009-11-17T13:14:00Z">
              <w:del w:id="394" w:author="PWG 012710" w:date="2010-01-27T10:17:00Z">
                <w:r>
                  <w:rPr/>
                  <w:delText>R</w:delText>
                </w:r>
              </w:del>
            </w:ins>
            <w:ins w:id="39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97" w:author="PRR756" w:date="2009-11-17T13:15:00Z">
              <w:r>
                <w:rPr/>
                <w:delText>N</w:delText>
              </w:r>
            </w:del>
            <w:ins w:id="398" w:author="PRR756" w:date="2009-11-17T13:15:00Z">
              <w:r>
                <w:rPr/>
                <w:t>n</w:t>
              </w:r>
            </w:ins>
            <w:r>
              <w:rPr/>
              <w:t>on-</w:t>
            </w:r>
            <w:del w:id="399" w:author="PRR756" w:date="2009-11-17T13:15:00Z">
              <w:r>
                <w:rPr/>
                <w:delText>M</w:delText>
              </w:r>
            </w:del>
            <w:ins w:id="40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01" w:author="PRR756" w:date="2009-11-17T13:15:00Z">
              <w:r>
                <w:rPr/>
                <w:delText>E</w:delText>
              </w:r>
            </w:del>
            <w:ins w:id="40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08" w:author="PRR756" w:date="2009-11-17T13:17:00Z"/>
        </w:rPr>
      </w:pPr>
      <w:r>
        <w:rPr/>
        <w:t>(4)</w:t>
        <w:tab/>
      </w:r>
      <w:del w:id="403" w:author="PRR756" w:date="2009-11-17T13:15:00Z">
        <w:r>
          <w:rPr/>
          <w:delText xml:space="preserve">Any change from one </w:delText>
        </w:r>
      </w:del>
      <w:ins w:id="404" w:author="PRR756" w:date="2009-11-17T13:15:00Z">
        <w:r>
          <w:rPr/>
          <w:t xml:space="preserve">Adoption of a new </w:t>
        </w:r>
      </w:ins>
      <w:r>
        <w:rPr/>
        <w:t xml:space="preserve">methodology </w:t>
      </w:r>
      <w:del w:id="405" w:author="PRR756" w:date="2009-11-17T13:16:00Z">
        <w:r>
          <w:rPr/>
          <w:delText xml:space="preserve">to another will </w:delText>
        </w:r>
      </w:del>
      <w:r>
        <w:rPr/>
        <w:t>require</w:t>
      </w:r>
      <w:ins w:id="406" w:author="PRR756" w:date="2009-11-17T13:16:00Z">
        <w:r>
          <w:rPr/>
          <w:t>s</w:t>
        </w:r>
      </w:ins>
      <w:r>
        <w:rPr/>
        <w:t xml:space="preserve"> approval of the Technical Advisory Committee (TAC), without the necessity of complying with the procedures in Section 21, Process for Protocol Revision.  </w:t>
      </w:r>
      <w:ins w:id="407" w:author="PRR756" w:date="2009-11-17T13:57:00Z">
        <w:r>
          <w:rPr/>
          <w:t xml:space="preserve">The </w:t>
        </w:r>
      </w:ins>
      <w:r>
        <w:rPr/>
        <w:t>TAC shall establish the implementation date for approved changes, recognizing the magnitude of the impacts on Market Participants.</w:t>
      </w:r>
    </w:p>
    <w:p>
      <w:pPr>
        <w:pStyle w:val="H3"/>
        <w:rPr>
          <w:iCs/>
          <w:ins w:id="410" w:author="PWG 012710" w:date="2010-01-27T10:04:00Z"/>
        </w:rPr>
      </w:pPr>
      <w:r>
        <w:rPr>
          <w:iCs/>
        </w:rPr>
        <w:t>18.2.2</w:t>
        <w:tab/>
        <w:t>Load Profiles for Non-Interval Metered Loads</w:t>
      </w:r>
      <w:ins w:id="409" w:author="PRR756" w:date="2009-11-17T13:17:00Z">
        <w:r>
          <w:rPr>
            <w:iCs/>
          </w:rPr>
          <w:t xml:space="preserve"> </w:t>
        </w:r>
      </w:ins>
    </w:p>
    <w:p>
      <w:pPr>
        <w:pStyle w:val="H3"/>
        <w:rPr>
          <w:iCs/>
          <w:del w:id="416" w:author="PRR756" w:date="2009-11-17T13:17:00Z"/>
        </w:rPr>
      </w:pPr>
      <w:ins w:id="411" w:author="PWG 012710" w:date="2010-01-27T10:04:00Z">
        <w:r>
          <w:rPr>
            <w:iCs/>
          </w:rPr>
          <w:t>18.2.2.1</w:t>
          <w:tab/>
          <w:t xml:space="preserve">Load Profiles for Non-Interval Metered Loads </w:t>
        </w:r>
      </w:ins>
      <w:ins w:id="412" w:author="PRR756" w:date="2009-11-17T13:17:00Z">
        <w:r>
          <w:rPr/>
          <w:t xml:space="preserve">Without Distributed </w:t>
        </w:r>
      </w:ins>
      <w:ins w:id="413" w:author="PRR756" w:date="2009-11-17T13:17:00Z">
        <w:del w:id="414" w:author="PWG 012710" w:date="2010-01-27T10:16:00Z">
          <w:r>
            <w:rPr/>
            <w:delText>Renewable</w:delText>
          </w:r>
        </w:del>
      </w:ins>
      <w:ins w:id="415" w:author="PRR756" w:date="2009-11-17T13:17:00Z">
        <w:r>
          <w:rPr/>
          <w:t xml:space="preserve"> Generation</w:t>
        </w:r>
      </w:ins>
    </w:p>
    <w:p>
      <w:pPr>
        <w:pStyle w:val="H3"/>
        <w:keepNext w:val="true"/>
        <w:widowControl/>
        <w:numPr>
          <w:ilvl w:val="0"/>
          <w:numId w:val="0"/>
        </w:numPr>
        <w:bidi w:val="0"/>
        <w:spacing w:before="240" w:after="240"/>
        <w:ind w:left="1080" w:hanging="1080"/>
        <w:rPr>
          <w:ins w:id="41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423" w:author="PWG 012710" w:date="2010-01-27T10:02:00Z"/>
        </w:rPr>
      </w:pPr>
      <w:ins w:id="418" w:author="PWG 012710" w:date="2010-01-27T10:02:00Z">
        <w:r>
          <w:rPr>
            <w:iCs/>
          </w:rPr>
          <w:t>18.2.2.</w:t>
        </w:r>
      </w:ins>
      <w:ins w:id="419" w:author="PWG 012710" w:date="2010-01-27T10:05:00Z">
        <w:r>
          <w:rPr>
            <w:iCs/>
          </w:rPr>
          <w:t>2</w:t>
        </w:r>
      </w:ins>
      <w:ins w:id="420" w:author="PWG 012710" w:date="2010-01-27T10:02:00Z">
        <w:r>
          <w:rPr>
            <w:iCs/>
          </w:rPr>
          <w:tab/>
          <w:t>Load Profiles for Non-</w:t>
        </w:r>
      </w:ins>
      <w:ins w:id="421" w:author="PWG 012710" w:date="2010-01-27T10:15:00Z">
        <w:r>
          <w:rPr>
            <w:iCs/>
          </w:rPr>
          <w:t xml:space="preserve">Interval </w:t>
        </w:r>
      </w:ins>
      <w:ins w:id="422" w:author="PWG 012710" w:date="2010-01-27T10:02:00Z">
        <w:r>
          <w:rPr>
            <w:iCs/>
          </w:rPr>
          <w:t>Metered Loads With Distributed Generation</w:t>
        </w:r>
      </w:ins>
    </w:p>
    <w:p>
      <w:pPr>
        <w:pStyle w:val="TextBody"/>
        <w:rPr/>
      </w:pPr>
      <w:ins w:id="424" w:author="PWG 012710" w:date="2010-01-27T10:02:00Z">
        <w:r>
          <w:rPr/>
          <w:t>Load Profiles for non-</w:t>
        </w:r>
      </w:ins>
      <w:ins w:id="425" w:author="PWG 012710" w:date="2010-01-27T10:16:00Z">
        <w:r>
          <w:rPr/>
          <w:t xml:space="preserve">interval </w:t>
        </w:r>
      </w:ins>
      <w:ins w:id="42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429" w:author="PWG 012710" w:date="2010-01-28T09:13:00Z"/>
        </w:rPr>
      </w:pPr>
      <w:del w:id="427" w:author="PWG 012710" w:date="2010-01-28T09:13:00Z">
        <w:r>
          <w:rPr>
            <w:iCs/>
          </w:rPr>
          <w:delText>18.2.3</w:delText>
          <w:tab/>
          <w:delText>Load Profiles for Non-Metered Loads</w:delText>
        </w:r>
      </w:del>
      <w:del w:id="42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450" w:author="PRR756" w:date="2009-11-17T13:39:00Z"/>
        </w:rPr>
      </w:pPr>
      <w:del w:id="430" w:author="PWG 012710" w:date="2010-01-28T09:13:00Z">
        <w:r>
          <w:rPr/>
          <w:delText>Load Profiles for N</w:delText>
        </w:r>
      </w:del>
      <w:ins w:id="431" w:author="PRR756" w:date="2009-11-17T13:35:00Z">
        <w:del w:id="432" w:author="PWG 012710" w:date="2010-01-28T09:13:00Z">
          <w:r>
            <w:rPr/>
            <w:delText>n</w:delText>
          </w:r>
        </w:del>
      </w:ins>
      <w:del w:id="433" w:author="PWG 012710" w:date="2010-01-28T09:13:00Z">
        <w:r>
          <w:rPr/>
          <w:delText>on-M</w:delText>
        </w:r>
      </w:del>
      <w:ins w:id="434" w:author="PRR756" w:date="2009-11-17T13:35:00Z">
        <w:del w:id="435" w:author="PWG 012710" w:date="2010-01-28T09:13:00Z">
          <w:r>
            <w:rPr/>
            <w:delText>m</w:delText>
          </w:r>
        </w:del>
      </w:ins>
      <w:del w:id="436" w:author="PWG 012710" w:date="2010-01-28T09:13:00Z">
        <w:r>
          <w:rPr/>
          <w:delText>etered Loads,</w:delText>
        </w:r>
      </w:del>
      <w:ins w:id="437" w:author="PRR756" w:date="2009-11-17T13:36:00Z">
        <w:del w:id="438" w:author="PWG 012710" w:date="2010-01-28T09:13:00Z">
          <w:r>
            <w:rPr/>
            <w:delText xml:space="preserve"> that utilize DRG (</w:delText>
          </w:r>
        </w:del>
      </w:ins>
      <w:del w:id="439" w:author="PWG 012710" w:date="2010-01-28T09:13:00Z">
        <w:r>
          <w:rPr/>
          <w:delText>e.g.</w:delText>
        </w:r>
      </w:del>
      <w:ins w:id="440" w:author="PRR756" w:date="2009-11-17T13:37:00Z">
        <w:del w:id="441" w:author="PWG 012710" w:date="2010-01-28T09:13:00Z">
          <w:r>
            <w:rPr/>
            <w:delText>, PhotoVoltaic</w:delText>
          </w:r>
        </w:del>
      </w:ins>
      <w:ins w:id="442" w:author="PRR756" w:date="2009-11-17T13:59:00Z">
        <w:del w:id="443" w:author="PWG 012710" w:date="2010-01-28T09:13:00Z">
          <w:r>
            <w:rPr/>
            <w:delText xml:space="preserve"> (PV)</w:delText>
          </w:r>
        </w:del>
      </w:ins>
      <w:ins w:id="444" w:author="PRR756" w:date="2009-11-17T13:37:00Z">
        <w:del w:id="44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446" w:author="PRR756" w:date="2009-11-17T13:39:00Z">
        <w:del w:id="447" w:author="PWG 012710" w:date="2010-01-28T09:13:00Z">
          <w:r>
            <w:rPr/>
            <w:delText>e utilized.</w:delText>
          </w:r>
        </w:del>
      </w:ins>
      <w:ins w:id="448" w:author="PRR756" w:date="2009-11-17T13:39:00Z">
        <w:r>
          <w:rPr/>
          <w:t xml:space="preserve"> </w:t>
        </w:r>
      </w:ins>
      <w:del w:id="44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452" w:author="PWG 012710" w:date="2010-01-28T09:07:00Z"/>
        </w:rPr>
      </w:pPr>
      <w:ins w:id="451" w:author="PWG 012710" w:date="2010-01-28T09:07:00Z">
        <w:r>
          <w:rPr/>
          <w:t>18.2.3</w:t>
          <w:tab/>
          <w:t>Load Profiles for Non-Metered Loads</w:t>
        </w:r>
      </w:ins>
    </w:p>
    <w:p>
      <w:pPr>
        <w:pStyle w:val="TextBody"/>
        <w:rPr/>
      </w:pPr>
      <w:ins w:id="453" w:author="PWG 012710" w:date="2010-01-28T09:07:00Z">
        <w:r>
          <w:rPr/>
          <w:t xml:space="preserve">Load Profiles for </w:t>
        </w:r>
      </w:ins>
      <w:ins w:id="454" w:author="PWG 012710" w:date="2010-01-28T09:31:00Z">
        <w:r>
          <w:rPr/>
          <w:t>N</w:t>
        </w:r>
      </w:ins>
      <w:ins w:id="455" w:author="PWG 012710" w:date="2010-01-28T09:07:00Z">
        <w:r>
          <w:rPr/>
          <w:t>on-</w:t>
        </w:r>
      </w:ins>
      <w:ins w:id="456" w:author="PWG 012710" w:date="2010-01-28T09:31:00Z">
        <w:r>
          <w:rPr/>
          <w:t>M</w:t>
        </w:r>
      </w:ins>
      <w:ins w:id="457" w:author="PWG 012710" w:date="2010-01-28T09:07:00Z">
        <w:r>
          <w:rPr/>
          <w:t>etered Loads,</w:t>
        </w:r>
      </w:ins>
      <w:ins w:id="458" w:author="PWG 012710" w:date="2010-01-28T09:22:00Z">
        <w:r>
          <w:rPr/>
          <w:t xml:space="preserve"> </w:t>
        </w:r>
      </w:ins>
      <w:ins w:id="459"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460" w:author="ERCOT 030310" w:date="2010-03-02T13:46:00Z">
        <w:r>
          <w:rPr/>
          <w:t xml:space="preserve">(TSPs) </w:t>
        </w:r>
      </w:ins>
      <w:ins w:id="461" w:author="PWG 012710" w:date="2010-01-28T09:07:00Z">
        <w:r>
          <w:rPr/>
          <w:t xml:space="preserve">and/or Distribution Service Providers </w:t>
        </w:r>
      </w:ins>
      <w:ins w:id="462" w:author="ERCOT 030310" w:date="2010-03-02T13:47:00Z">
        <w:r>
          <w:rPr/>
          <w:t>(DSPs)</w:t>
        </w:r>
      </w:ins>
      <w:ins w:id="463" w:author="PWG 012710" w:date="2010-01-28T09:07:00Z">
        <w:del w:id="464" w:author="ERCOT 030310" w:date="2010-02-23T12:54:00Z">
          <w:r>
            <w:rPr/>
            <w:delText>(</w:delText>
          </w:r>
        </w:del>
      </w:ins>
      <w:ins w:id="465" w:author="PWG 012710" w:date="2010-01-28T09:19:00Z">
        <w:del w:id="466" w:author="ERCOT 030310" w:date="2010-02-23T12:55:00Z">
          <w:r>
            <w:rPr/>
            <w:delText>T</w:delText>
          </w:r>
        </w:del>
      </w:ins>
      <w:ins w:id="467" w:author="PWG 012710" w:date="2010-01-28T09:07:00Z">
        <w:del w:id="468" w:author="ERCOT 030310" w:date="2010-02-23T12:55:00Z">
          <w:r>
            <w:rPr/>
            <w:delText>DSPs)</w:delText>
          </w:r>
        </w:del>
      </w:ins>
      <w:ins w:id="469"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470" w:author="PRR756" w:date="2009-11-17T14:00:00Z">
        <w:r>
          <w:rPr/>
          <w:delText>m</w:delText>
        </w:r>
      </w:del>
      <w:ins w:id="471"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472" w:author="PRR756" w:date="2010-01-15T14:52:00Z">
        <w:r>
          <w:rPr/>
          <w:delText>m</w:delText>
        </w:r>
      </w:del>
      <w:ins w:id="473" w:author="PRR756" w:date="2010-01-15T14:52:00Z">
        <w:r>
          <w:rPr/>
          <w:t>M</w:t>
        </w:r>
      </w:ins>
      <w:r>
        <w:rPr/>
        <w:t xml:space="preserve">ethodology.  </w:t>
      </w:r>
      <w:del w:id="474" w:author="PRR756" w:date="2009-11-17T13:41:00Z">
        <w:r>
          <w:rPr/>
          <w:delText>A change from one</w:delText>
        </w:r>
      </w:del>
      <w:ins w:id="475" w:author="PRR756" w:date="2009-11-17T13:41:00Z">
        <w:r>
          <w:rPr/>
          <w:t>Adoption of a new</w:t>
        </w:r>
      </w:ins>
      <w:r>
        <w:rPr/>
        <w:t xml:space="preserve"> Load Profiling </w:t>
      </w:r>
      <w:del w:id="476" w:author="PRR756" w:date="2010-01-15T14:53:00Z">
        <w:r>
          <w:rPr/>
          <w:delText>m</w:delText>
        </w:r>
      </w:del>
      <w:ins w:id="477" w:author="PRR756" w:date="2010-01-15T14:53:00Z">
        <w:r>
          <w:rPr/>
          <w:t>M</w:t>
        </w:r>
      </w:ins>
      <w:r>
        <w:rPr/>
        <w:t xml:space="preserve">ethodology </w:t>
      </w:r>
      <w:del w:id="478"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479" w:author="PRR756" w:date="2010-01-15T14:54:00Z">
        <w:r>
          <w:rPr/>
          <w:delText xml:space="preserve">Market Information System </w:delText>
        </w:r>
      </w:del>
      <w:ins w:id="480" w:author="ERCOT 030310" w:date="2010-03-03T13:07:00Z">
        <w:r>
          <w:rPr/>
          <w:t>Market Information System (</w:t>
        </w:r>
      </w:ins>
      <w:del w:id="481" w:author="PRR756" w:date="2010-01-15T14:54:00Z">
        <w:r>
          <w:rPr/>
          <w:delText>(</w:delText>
        </w:r>
      </w:del>
      <w:r>
        <w:rPr/>
        <w:t>MIS</w:t>
      </w:r>
      <w:del w:id="482" w:author="PRR756" w:date="2010-01-15T14:54:00Z">
        <w:r>
          <w:rPr/>
          <w:delText>)</w:delText>
        </w:r>
      </w:del>
      <w:ins w:id="483"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1 TAC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mailto:dtucker@ercot.com" TargetMode="External"/><Relationship Id="rId5" Type="http://schemas.openxmlformats.org/officeDocument/2006/relationships/hyperlink" Target="mailto:sming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5:00Z</dcterms:created>
  <dc:creator>Jim Street</dc:creator>
  <dc:description/>
  <cp:keywords/>
  <dc:language>en-US</dc:language>
  <cp:lastModifiedBy>ERCOT</cp:lastModifiedBy>
  <cp:lastPrinted>2004-09-29T09:26:00Z</cp:lastPrinted>
  <dcterms:modified xsi:type="dcterms:W3CDTF">2010-04-12T15:05:00Z</dcterms:modified>
  <cp:revision>2</cp:revision>
  <dc:subject/>
  <dc:title>Protocols Workshop</dc:title>
</cp:coreProperties>
</file>