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Remove Dynamic Rating Requirements for Annual Planning Mode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84978301"/>
            <w:bookmarkStart w:id="1" w:name="__Fieldmark__0_328497830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84978301"/>
            <w:bookmarkStart w:id="3" w:name="__Fieldmark__1_328497830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84978301"/>
            <w:bookmarkStart w:id="5" w:name="__Fieldmark__2_328497830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24, Remove Dynamic Rating Requirements for Annual Planning Models, removes the use of Dynamic Rating for Annual Planning Model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24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iCs/>
              </w:rPr>
              <w:t xml:space="preserve">As such, the ERCOT CEO has no opinion on whether or not NPRR224 is necessary prior to the Texas Nodal Market Implementation Date.  </w:t>
            </w:r>
            <w:r>
              <w:rPr>
                <w:rFonts w:cs="Arial" w:ascii="Arial" w:hAnsi="Arial"/>
              </w:rPr>
              <w:t>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84978301"/>
                  <w:bookmarkStart w:id="7" w:name="__Fieldmark__3_328497830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84978301"/>
                  <w:bookmarkStart w:id="9" w:name="__Fieldmark__4_328497830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84978301"/>
                  <w:bookmarkStart w:id="11" w:name="__Fieldmark__5_328497830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84978301"/>
                  <w:bookmarkStart w:id="13" w:name="__Fieldmark__6_328497830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84978301"/>
                  <w:bookmarkStart w:id="15" w:name="__Fieldmark__7_328497830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84978301"/>
                  <w:bookmarkStart w:id="17" w:name="__Fieldmark__8_328497830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84978301"/>
                  <w:bookmarkStart w:id="19" w:name="__Fieldmark__9_328497830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84978301"/>
                  <w:bookmarkStart w:id="21" w:name="__Fieldmark__10_328497830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84978301"/>
                  <w:bookmarkStart w:id="23" w:name="__Fieldmark__11_328497830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84978301"/>
                  <w:bookmarkStart w:id="25" w:name="__Fieldmark__12_328497830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84978301"/>
                  <w:bookmarkStart w:id="27" w:name="__Fieldmark__13_328497830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84978301"/>
                  <w:bookmarkStart w:id="29" w:name="__Fieldmark__14_328497830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84978301"/>
                  <w:bookmarkStart w:id="31" w:name="__Fieldmark__15_328497830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84978301"/>
                  <w:bookmarkStart w:id="33" w:name="__Fieldmark__16_328497830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84978301"/>
                  <w:bookmarkStart w:id="35" w:name="__Fieldmark__17_328497830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24NPRR-02 CEO Revision Request Review 04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35:00Z</dcterms:created>
  <dc:creator>bluedke</dc:creator>
  <dc:description/>
  <cp:keywords/>
  <dc:language>en-US</dc:language>
  <cp:lastModifiedBy>Y. Landin</cp:lastModifiedBy>
  <cp:lastPrinted>2009-02-10T10:23:00Z</cp:lastPrinted>
  <dcterms:modified xsi:type="dcterms:W3CDTF">2010-04-09T21:15: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