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Resolution of Alignment Item A73, </w:t>
            </w:r>
            <w:r>
              <w:rPr>
                <w:rFonts w:cs="Arial" w:ascii="Arial" w:hAnsi="Arial"/>
                <w:sz w:val="20"/>
                <w:szCs w:val="20"/>
              </w:rPr>
              <w:t>Removal of IMM and PUC Staff Nightly Repor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26796335"/>
            <w:bookmarkStart w:id="1" w:name="__Fieldmark__0_29267963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26796335"/>
            <w:bookmarkStart w:id="3" w:name="__Fieldmark__1_29267963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26796335"/>
            <w:bookmarkStart w:id="5" w:name="__Fieldmark__2_29267963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Protocol Revision Request (NPRR) 223, Resolution of Alignment Item A73 Removal of IMM and PUC Staff Nightly Report, removes a reporting requirement.  There are no specific reporting requirements from the Independent Market Monitor (IMM) and Public Utility Commission of Texas (PUCT) for ERCOT to provide a nightly report.  </w:t>
            </w:r>
          </w:p>
          <w:p>
            <w:pPr>
              <w:pStyle w:val="Normal"/>
              <w:ind w:left="360" w:hanging="0"/>
              <w:jc w:val="both"/>
              <w:rPr/>
            </w:pPr>
            <w:r>
              <w:rPr/>
              <w:t> </w:t>
            </w:r>
          </w:p>
          <w:p>
            <w:pPr>
              <w:pStyle w:val="Normal"/>
              <w:ind w:left="360" w:hanging="0"/>
              <w:jc w:val="both"/>
              <w:rPr/>
            </w:pPr>
            <w:r>
              <w:rPr>
                <w:rFonts w:cs="Arial" w:ascii="Arial" w:hAnsi="Arial"/>
              </w:rPr>
              <w:t>After confirmation with IMM, PUCT, and TRE that a nightly report is not required, ERCOT has determined the approval of NPRR223 will not impact Nodal systems, budget or schedule. If the NPRR is not approved, changes to Nodal systems and/or processes would be needed</w:t>
            </w:r>
            <w:r>
              <w:rPr/>
              <w:t>.</w:t>
            </w:r>
          </w:p>
          <w:p>
            <w:pPr>
              <w:pStyle w:val="Normal"/>
              <w:ind w:left="360" w:hanging="0"/>
              <w:jc w:val="both"/>
              <w:rPr/>
            </w:pPr>
            <w:r>
              <w:rPr/>
              <w:t> </w:t>
            </w:r>
          </w:p>
          <w:p>
            <w:pPr>
              <w:pStyle w:val="Normal"/>
              <w:ind w:left="360" w:hanging="0"/>
              <w:jc w:val="both"/>
              <w:rPr/>
            </w:pPr>
            <w:r>
              <w:rPr>
                <w:rFonts w:cs="Arial" w:ascii="Arial" w:hAnsi="Arial"/>
              </w:rPr>
              <w:t xml:space="preserve">As such, the ERCOT CEO has determined that NPRR223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26796335"/>
                  <w:bookmarkStart w:id="7" w:name="__Fieldmark__3_29267963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26796335"/>
                  <w:bookmarkStart w:id="9" w:name="__Fieldmark__4_29267963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26796335"/>
                  <w:bookmarkStart w:id="11" w:name="__Fieldmark__5_29267963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26796335"/>
                  <w:bookmarkStart w:id="13" w:name="__Fieldmark__6_29267963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26796335"/>
                  <w:bookmarkStart w:id="15" w:name="__Fieldmark__7_29267963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26796335"/>
                  <w:bookmarkStart w:id="17" w:name="__Fieldmark__8_29267963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26796335"/>
                  <w:bookmarkStart w:id="19" w:name="__Fieldmark__9_292679633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26796335"/>
                  <w:bookmarkStart w:id="21" w:name="__Fieldmark__10_29267963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26796335"/>
                  <w:bookmarkStart w:id="23" w:name="__Fieldmark__11_292679633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26796335"/>
                  <w:bookmarkStart w:id="25" w:name="__Fieldmark__12_29267963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26796335"/>
                  <w:bookmarkStart w:id="27" w:name="__Fieldmark__13_29267963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26796335"/>
                  <w:bookmarkStart w:id="29" w:name="__Fieldmark__14_29267963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26796335"/>
                  <w:bookmarkStart w:id="31" w:name="__Fieldmark__15_29267963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26796335"/>
                  <w:bookmarkStart w:id="33" w:name="__Fieldmark__16_29267963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26796335"/>
                  <w:bookmarkStart w:id="35" w:name="__Fieldmark__17_29267963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23NPRR-02  CEO Revision Request Review 04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3:00Z</dcterms:created>
  <dc:creator>bluedke</dc:creator>
  <dc:description/>
  <cp:keywords/>
  <dc:language>en-US</dc:language>
  <cp:lastModifiedBy>Y. Landin</cp:lastModifiedBy>
  <cp:lastPrinted>2009-02-10T10:23:00Z</cp:lastPrinted>
  <dcterms:modified xsi:type="dcterms:W3CDTF">2010-04-09T20:20: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