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pril 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2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Half-Hour Start Unit RUC Clawback (Companion to NPRR207)</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25742537"/>
            <w:bookmarkStart w:id="1" w:name="__Fieldmark__0_31257425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25742537"/>
            <w:bookmarkStart w:id="3" w:name="__Fieldmark__1_31257425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25742537"/>
            <w:bookmarkStart w:id="5" w:name="__Fieldmark__2_31257425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rPr>
            </w:pPr>
            <w:r>
              <w:rPr>
                <w:rFonts w:cs="Arial" w:ascii="Arial" w:hAnsi="Arial"/>
              </w:rPr>
              <w:t>Nodal Protocol Revision Request (NPRR) 222, Half-Hour Start Unit RUC Clawback (Companion to NPRR207),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ERCOT has performed an initial assessment of NPRR222 and determined that, as currently written, it will impact Nodal systems.  The proposed changes from NPRR222 would impact the Commercial Systems (COMS), the Market Management System (MMS) systems, and potentially other systems.</w:t>
            </w:r>
          </w:p>
          <w:p>
            <w:pPr>
              <w:pStyle w:val="Normal"/>
              <w:ind w:left="360" w:right="252" w:hanging="0"/>
              <w:jc w:val="both"/>
              <w:rPr>
                <w:rFonts w:ascii="Arial" w:hAnsi="Arial" w:cs="Arial"/>
              </w:rPr>
            </w:pPr>
            <w:r>
              <w:rPr>
                <w:rFonts w:cs="Arial" w:ascii="Arial" w:hAnsi="Arial"/>
              </w:rPr>
            </w:r>
          </w:p>
          <w:p>
            <w:pPr>
              <w:pStyle w:val="Normal"/>
              <w:ind w:left="360" w:right="252" w:hanging="0"/>
              <w:rPr>
                <w:rFonts w:ascii="Arial" w:hAnsi="Arial" w:cs="Arial"/>
                <w:sz w:val="20"/>
                <w:szCs w:val="20"/>
              </w:rPr>
            </w:pPr>
            <w:r>
              <w:rPr>
                <w:rFonts w:cs="Arial" w:ascii="Arial" w:hAnsi="Arial"/>
              </w:rPr>
              <w:t>As such, the ERCOT CEO has determined that NPRR222, as written, is not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25742537"/>
                  <w:bookmarkStart w:id="7" w:name="__Fieldmark__3_31257425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25742537"/>
                  <w:bookmarkStart w:id="9" w:name="__Fieldmark__4_31257425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25742537"/>
                  <w:bookmarkStart w:id="11" w:name="__Fieldmark__5_312574253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25742537"/>
                  <w:bookmarkStart w:id="13" w:name="__Fieldmark__6_31257425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25742537"/>
                  <w:bookmarkStart w:id="15" w:name="__Fieldmark__7_312574253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25742537"/>
                  <w:bookmarkStart w:id="17" w:name="__Fieldmark__8_312574253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25742537"/>
                  <w:bookmarkStart w:id="19" w:name="__Fieldmark__9_312574253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25742537"/>
                  <w:bookmarkStart w:id="21" w:name="__Fieldmark__10_312574253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25742537"/>
                  <w:bookmarkStart w:id="23" w:name="__Fieldmark__11_312574253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25742537"/>
                  <w:bookmarkStart w:id="25" w:name="__Fieldmark__12_31257425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25742537"/>
                  <w:bookmarkStart w:id="27" w:name="__Fieldmark__13_312574253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25742537"/>
                  <w:bookmarkStart w:id="29" w:name="__Fieldmark__14_312574253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25742537"/>
                  <w:bookmarkStart w:id="31" w:name="__Fieldmark__15_312574253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Not needed due to impact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25742537"/>
                  <w:bookmarkStart w:id="33" w:name="__Fieldmark__16_312574253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125742537"/>
                  <w:bookmarkStart w:id="35" w:name="__Fieldmark__17_312574253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System impacts to MMS and CO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222NPRR-02 CEO Revision Request Review 0409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rFonts w:ascii="Arial" w:hAnsi="Arial" w:cs="Arial"/>
        <w:sz w:val="18"/>
        <w:szCs w:val="18"/>
      </w:rPr>
    </w:pPr>
    <w:r>
      <w:rP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44:00Z</dcterms:created>
  <dc:creator>bluedke</dc:creator>
  <dc:description/>
  <cp:keywords/>
  <dc:language>en-US</dc:language>
  <cp:lastModifiedBy>jlevine</cp:lastModifiedBy>
  <cp:lastPrinted>2009-02-10T10:23:00Z</cp:lastPrinted>
  <dcterms:modified xsi:type="dcterms:W3CDTF">2010-04-09T16:4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