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u w:val="single"/>
        </w:rPr>
      </w:pPr>
      <w:r>
        <w:rPr>
          <w:rFonts w:cs="Arial" w:ascii="Arial" w:hAnsi="Arial"/>
          <w:u w:val="single"/>
        </w:rPr>
        <w:t>2010 TAC Goals</w:t>
      </w:r>
    </w:p>
    <w:p>
      <w:pPr>
        <w:pStyle w:val="Normal"/>
        <w:ind w:left="36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 xml:space="preserve">Facilitate stakeholder engagement in the ERCOT nodal market implementation program and ensure the activities of TAC and its subcommittees are properly focused on delivering the nodal project by its intended Go-Live date.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Ensure that Nodal Parking Deck issues are properly framed and ready to be addressed following the start of the nodal market.</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ssist ERCOT staff in the identification and resolution of nodal transition issue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omplete a renewable technologies integration plan which addresses the various issues and potential solutions necessary to accommodate increasing amounts of renewable energy into the ERCOT syste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AC Approved 04/08/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1:00Z</dcterms:created>
  <dc:creator>Brad Jones</dc:creator>
  <dc:description/>
  <cp:keywords/>
  <dc:language>en-US</dc:language>
  <cp:lastModifiedBy>khobbs</cp:lastModifiedBy>
  <dcterms:modified xsi:type="dcterms:W3CDTF">2010-04-09T19:14:00Z</dcterms:modified>
  <cp:revision>3</cp:revision>
  <dc:subject/>
  <dc:title>2010 TAC Goals</dc:title>
</cp:coreProperties>
</file>