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nday, April 12, 2010 / 9:30am – 3:30pm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530"/>
        <w:gridCol w:w="142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 of Draft March 11, 2010 ROS Meeting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R233, Backup Control Plan Submission Proces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GRR028, Synchronization - Backup Control Plan Submission Proces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146, ICCP Telemetry Information Submitt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TWG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SWG Modeling Solutions Update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ac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Woi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Voting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Guiding Principles of the Nodal Market (Vote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 of Member to BAL-001-TRE-1 Drafting Team (Vot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Inform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Texas Renewables Integration Plan (TRIP)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Working Group Scope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Guide Outline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R240/OGRR242 Task Forc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240, CREZ Facility Protection and Control Requirements (Possible Vote)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2"/>
                <w:szCs w:val="22"/>
              </w:rPr>
              <w:t>OGRR242, Section 7 System Protection, Revisions to Meet Pending NERC Requirements for New Construction (Possible 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2, Use of Consistent Rating Terminology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3, Alignment with NPRR203, Amend Telemetry Bus Accuracy Requirement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L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Project Priority List (PPL) Proc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Action Item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ch Operations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rch System Planning Report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S Working Group/Task Force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oor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/>
            </w:pPr>
            <w:r>
              <w:rPr>
                <w:sz w:val="22"/>
                <w:szCs w:val="22"/>
              </w:rPr>
              <w:t>F. Owens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iemey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Woolard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Other Business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ay 13, 201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une 10, 20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55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10-04-09T14:59:00Z</dcterms:modified>
  <cp:revision>3</cp:revision>
  <dc:subject/>
  <dc:title>ERCOT Reliability and Operations Subcommittee (ROS) MEETING</dc:title>
</cp:coreProperties>
</file>