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reating Subsection 8.2, Settlement Statements and Invoi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49404482"/>
            <w:bookmarkStart w:id="1" w:name="__Fieldmark__0_23494044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49404482"/>
            <w:bookmarkStart w:id="3" w:name="__Fieldmark__1_23494044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49404482"/>
            <w:bookmarkStart w:id="5" w:name="__Fieldmark__2_23494044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Commercial Operations Market Guide Revision Requests (COPMGRR) 017, </w:t>
            </w:r>
            <w:r>
              <w:rPr>
                <w:rFonts w:cs="Arial" w:ascii="Arial" w:hAnsi="Arial"/>
                <w:bCs/>
              </w:rPr>
              <w:t>Creating Subsection 8.2, Settlement Statements and Invoices</w:t>
            </w:r>
            <w:r>
              <w:rPr>
                <w:rFonts w:cs="Arial" w:ascii="Arial" w:hAnsi="Arial"/>
              </w:rPr>
              <w:t>, creates a new subsection under Section 8, ERCOT Settlement and Invoice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COPMGRR017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Cs/>
              </w:rPr>
              <w:t xml:space="preserve">As such, the ERCOT CEO has no opinion on whether or not COPMGRR017 is necessary prior to the Texas Nodal Market Implementation Date.  </w:t>
            </w:r>
            <w:r>
              <w:rPr>
                <w:rFonts w:cs="Arial" w:ascii="Arial" w:hAnsi="Arial"/>
              </w:rPr>
              <w:t xml:space="preserve">The ERCOT CEO has the right to reevaluate the COPMG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49404482"/>
                  <w:bookmarkStart w:id="7" w:name="__Fieldmark__3_23494044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49404482"/>
                  <w:bookmarkStart w:id="9" w:name="__Fieldmark__4_23494044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49404482"/>
                  <w:bookmarkStart w:id="11" w:name="__Fieldmark__5_23494044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49404482"/>
                  <w:bookmarkStart w:id="13" w:name="__Fieldmark__6_23494044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49404482"/>
                  <w:bookmarkStart w:id="15" w:name="__Fieldmark__7_23494044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49404482"/>
                  <w:bookmarkStart w:id="17" w:name="__Fieldmark__8_23494044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49404482"/>
                  <w:bookmarkStart w:id="19" w:name="__Fieldmark__9_23494044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49404482"/>
                  <w:bookmarkStart w:id="21" w:name="__Fieldmark__10_23494044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49404482"/>
                  <w:bookmarkStart w:id="23" w:name="__Fieldmark__11_23494044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49404482"/>
                  <w:bookmarkStart w:id="25" w:name="__Fieldmark__12_23494044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49404482"/>
                  <w:bookmarkStart w:id="27" w:name="__Fieldmark__13_23494044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49404482"/>
                  <w:bookmarkStart w:id="29" w:name="__Fieldmark__14_23494044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49404482"/>
                  <w:bookmarkStart w:id="31" w:name="__Fieldmark__15_23494044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49404482"/>
                  <w:bookmarkStart w:id="33" w:name="__Fieldmark__16_23494044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49404482"/>
                  <w:bookmarkStart w:id="35" w:name="__Fieldmark__17_23494044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7:00Z</dcterms:created>
  <dc:creator>bluedke</dc:creator>
  <dc:description/>
  <cp:keywords/>
  <dc:language>en-US</dc:language>
  <cp:lastModifiedBy>ERCOT</cp:lastModifiedBy>
  <cp:lastPrinted>2009-02-10T10:23:00Z</cp:lastPrinted>
  <dcterms:modified xsi:type="dcterms:W3CDTF">2010-04-09T19:37: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