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April 14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6 953 4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Wednesday, April 14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10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(COP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Guiding Principles of the Nodal Marke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Request (PRR) 845, Definition for IDR Meters and Optional Removal of IDR Meters at a Premise Where an Advanced Meter Can be Provisioned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arket Guide Revision Request (RMGRR) 083, Update Timings Associated with the Expedited Switch Proces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84, Revisions for Texas Nodal Market Implementation (Part 1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5, Revisions for Texas Nodal Market Implementation (Part 2) and Synchronization with PRR82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86, Submission of Distributed Generation Data for Advanced Meter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MarkeTrak Task Force (TF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tail Metering Working Group (WG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0/06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y List Proc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18, Updates to References of IDR and/or IDR Meter in the Commercial Operations Market Guide Due to the Proposed Definition of IDR Meter in PRR845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CMGRR, Updates to References of IDR and/or IDR Meter in the Competitive Metering Guide due to the Proposed Definition of IDR Meter in PRR845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, Synchronization of PRR845, Definition for IDR Meters and Optional Removal of IDR Meters at a Premise Where an Advanced Meter Can be Provisioned RMGRR, Updates to the IDR Meter Installation and Removal Process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09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RMS Working Group and Task Force Leadership Meeting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R756, Enhancement to MarkeTrak Application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at RM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S Communication WG Market Guide (Sect. 5- Market Notice Communication Process)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0:00Z</dcterms:created>
  <dc:creator>ERCOT Staff</dc:creator>
  <dc:description/>
  <cp:keywords/>
  <dc:language>en-US</dc:language>
  <cp:lastModifiedBy>Kelly Landry</cp:lastModifiedBy>
  <cp:lastPrinted>2010-03-31T14:55:00Z</cp:lastPrinted>
  <dcterms:modified xsi:type="dcterms:W3CDTF">2010-04-07T17:01:00Z</dcterms:modified>
  <cp:revision>4</cp:revision>
  <dc:subject/>
  <dc:title>TPTF Draft Agenda: January 12 – 13, 2009</dc:title>
</cp:coreProperties>
</file>