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4 33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ologizes for the late comments regarding the reliability impact of this NPRR.  ERCOT Staff had understood this NPRR as having a market impact only, and had not obtained a reliability impact until recently.</w:t>
      </w:r>
    </w:p>
    <w:p>
      <w:pPr>
        <w:pStyle w:val="NormalArial"/>
        <w:rPr/>
      </w:pPr>
      <w:r>
        <w:rPr/>
      </w:r>
    </w:p>
    <w:p>
      <w:pPr>
        <w:pStyle w:val="NormalArial"/>
        <w:rPr/>
      </w:pPr>
      <w:r>
        <w:rPr/>
        <w:t xml:space="preserve">The NPRR as drafted seems to place ERCOT in the position of relying upon Resources for reliability which it has not notified of the need, has not afforded an opportunity to procure fuel, and which may be in the act of informing ERCOT they are no longer available.  </w:t>
      </w:r>
    </w:p>
    <w:p>
      <w:pPr>
        <w:pStyle w:val="NormalArial"/>
        <w:rPr/>
      </w:pPr>
      <w:r>
        <w:rPr/>
      </w:r>
    </w:p>
    <w:p>
      <w:pPr>
        <w:pStyle w:val="NormalArial"/>
        <w:rPr/>
      </w:pPr>
      <w:r>
        <w:rPr/>
        <w:t xml:space="preserve">Some Market Participants have proposed that ERCOT be restricted to only procure units for reliability purposes at the last minute.  ERCOT is of the opinion that such restrictions violate both the intent, and the letter of NERC Reliability Standard IRO-001, Reliability Coordination – Responsibilities and Authorities, Requirements R3 and R6, which state: </w:t>
      </w:r>
    </w:p>
    <w:p>
      <w:pPr>
        <w:pStyle w:val="NormalArial"/>
        <w:rPr/>
      </w:pPr>
      <w:r>
        <w:rPr/>
      </w:r>
    </w:p>
    <w:p>
      <w:pPr>
        <w:pStyle w:val="NormalArial"/>
        <w:ind w:left="720" w:right="432" w:hanging="0"/>
        <w:rPr>
          <w:i/>
          <w:i/>
        </w:rPr>
      </w:pPr>
      <w:r>
        <w:rPr/>
        <w:t>R3</w:t>
      </w:r>
      <w:r>
        <w:rPr>
          <w:i/>
        </w:rPr>
        <w:t>.  The Reliability Coordinator shall have clear decision-making authority to act and direct actions to be taken by Transmission Operators, Balancing Authorities, Generator Operators, Transmission Service Providers, Load-Serving Entities, and Purchasing-Selling Entities within its Reliability Coordinator Area to preserve the integrity and reliability of the Bulk Electric System.  These actions shall be taken without delay, but no longer than 30 minutes.</w:t>
      </w:r>
    </w:p>
    <w:p>
      <w:pPr>
        <w:pStyle w:val="NormalArial"/>
        <w:ind w:left="720" w:hanging="0"/>
        <w:rPr>
          <w:i/>
          <w:i/>
        </w:rPr>
      </w:pPr>
      <w:r>
        <w:rPr>
          <w:i/>
        </w:rPr>
      </w:r>
    </w:p>
    <w:p>
      <w:pPr>
        <w:pStyle w:val="NormalArial"/>
        <w:ind w:left="720" w:right="432" w:hanging="0"/>
        <w:rPr/>
      </w:pPr>
      <w:r>
        <w:rPr/>
        <w:t xml:space="preserve">R6.  </w:t>
      </w:r>
      <w:r>
        <w:rPr>
          <w:i/>
        </w:rPr>
        <w:t>If the results of these studies indicate potential SOL or IROL violations, the Reliability Coordinator shall direct its Transmission Operators, Balancing Authorities and Transmission Service Providers to take any necessary action the Reliability Coordinator deems appropriate to address the potential SOL or IROL violation.</w:t>
      </w:r>
    </w:p>
    <w:p>
      <w:pPr>
        <w:pStyle w:val="NormalArial"/>
        <w:rPr>
          <w:i/>
          <w:i/>
        </w:rPr>
      </w:pPr>
      <w:r>
        <w:rPr>
          <w:i/>
        </w:rPr>
      </w:r>
    </w:p>
    <w:p>
      <w:pPr>
        <w:pStyle w:val="NormalArial"/>
        <w:rPr/>
      </w:pPr>
      <w:r>
        <w:rPr/>
        <w:t>This NPRR may also be in conflict with Reliability Standard TOP-008-1, Response to Transmission Limit Violations, Requirement R4, which states:</w:t>
      </w:r>
    </w:p>
    <w:p>
      <w:pPr>
        <w:pStyle w:val="NormalArial"/>
        <w:rPr/>
      </w:pPr>
      <w:r>
        <w:rPr/>
      </w:r>
    </w:p>
    <w:p>
      <w:pPr>
        <w:pStyle w:val="NormalArial"/>
        <w:ind w:left="720" w:right="432" w:hanging="0"/>
        <w:rPr>
          <w:rFonts w:ascii="Calibri;Arial Rounded MT Bold" w:hAnsi="Calibri;Arial Rounded MT Bold" w:cs="Calibri;Arial Rounded MT Bold"/>
          <w:i/>
          <w:i/>
          <w:sz w:val="22"/>
          <w:szCs w:val="22"/>
        </w:rPr>
      </w:pPr>
      <w:r>
        <w:rPr>
          <w:i/>
        </w:rPr>
        <w:t>The Transmission Operator shall have sufficient information and analysis tools to determine the cause(s) of SOL violations. This analysis shall be conducted in all operating timeframes. The Transmission Operator shall use the results of these analyses to immediately mitigate the SOL violation.</w:t>
      </w:r>
    </w:p>
    <w:p>
      <w:pPr>
        <w:pStyle w:val="NormalArial"/>
        <w:rPr>
          <w:rFonts w:ascii="Calibri;Arial Rounded MT Bold" w:hAnsi="Calibri;Arial Rounded MT Bold" w:cs="Calibri;Arial Rounded MT Bold"/>
          <w:i/>
          <w:i/>
          <w:sz w:val="22"/>
          <w:szCs w:val="22"/>
        </w:rPr>
      </w:pPr>
      <w:r>
        <w:rPr>
          <w:rFonts w:cs="Calibri;Arial Rounded MT Bold" w:ascii="Calibri;Arial Rounded MT Bold" w:hAnsi="Calibri;Arial Rounded MT Bold"/>
          <w:i/>
          <w:sz w:val="22"/>
          <w:szCs w:val="22"/>
        </w:rPr>
      </w:r>
    </w:p>
    <w:p>
      <w:pPr>
        <w:pStyle w:val="NormalArial"/>
        <w:rPr/>
      </w:pPr>
      <w:r>
        <w:rPr/>
        <w:t>Inserting language in the Nodal Protocols which contradicts NERC requirements places ERCOT and Market Participants at risk.  If there is a real need to restrict the actions of the ERCOT market mechanisms to wait, we must separate the market operations of ERCOT from the Balancing Authority and the Reliability Coordinator functions to eliminate possibility of market functionality restricting reliability functionality.  This NPRR as proposed does not accomplish thi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40710" w:date="2010-04-07T16:39:00Z">
              <w:r>
                <w:rPr/>
                <w:delText xml:space="preserve">Hour Start </w:delText>
              </w:r>
            </w:del>
            <w:r>
              <w:rPr/>
              <w:t>Unit Deselection</w:t>
            </w:r>
            <w:del w:id="1" w:author="WMS 033110" w:date="2010-03-29T11:24:00Z">
              <w:r>
                <w:rPr/>
                <w:delText xml:space="preserve"> and Half Hour Start Unit RUC Clawback</w:delText>
              </w:r>
            </w:del>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7" w:author="ERCOT 040710" w:date="2010-04-07T14:14:00Z"/>
              </w:rPr>
            </w:pPr>
            <w:r>
              <w:rPr/>
              <w:t xml:space="preserve">This Nodal Protocol Revision Request (NPRR) </w:t>
            </w:r>
            <w:del w:id="2" w:author="ERCOT 040710" w:date="2010-04-07T14:13:00Z">
              <w:r>
                <w:rPr/>
                <w:delText xml:space="preserve">would accomplish </w:delText>
              </w:r>
            </w:del>
            <w:del w:id="3" w:author="WMS 033110" w:date="2010-03-29T11:24:00Z">
              <w:r>
                <w:rPr/>
                <w:delText>three</w:delText>
              </w:r>
            </w:del>
            <w:ins w:id="4" w:author="WMS 033110" w:date="2010-03-29T11:24:00Z">
              <w:del w:id="5" w:author="ERCOT 040710" w:date="2010-04-07T14:14:00Z">
                <w:r>
                  <w:rPr/>
                  <w:delText>two</w:delText>
                </w:r>
              </w:del>
            </w:ins>
            <w:del w:id="6" w:author="ERCOT 040710" w:date="2010-04-07T14:14:00Z">
              <w:r>
                <w:rPr/>
                <w:delText xml:space="preserve"> objectives:</w:delText>
              </w:r>
            </w:del>
          </w:p>
          <w:p>
            <w:pPr>
              <w:pStyle w:val="NormalArial"/>
              <w:rPr>
                <w:del w:id="16" w:author="ERCOT 040710" w:date="2010-04-07T14:14:00Z"/>
              </w:rPr>
            </w:pPr>
            <w:del w:id="8" w:author="ERCOT 040710" w:date="2010-04-07T14:14:00Z">
              <w:r>
                <w:rPr/>
                <w:delText xml:space="preserve">The NPRR creates </w:delText>
              </w:r>
            </w:del>
            <w:ins w:id="9" w:author="WMS 033110" w:date="2010-03-29T11:25:00Z">
              <w:del w:id="10" w:author="ERCOT 040710" w:date="2010-04-07T14:14:00Z">
                <w:r>
                  <w:rPr/>
                  <w:delText xml:space="preserve">a </w:delText>
                </w:r>
              </w:del>
            </w:ins>
            <w:del w:id="11" w:author="ERCOT 040710" w:date="2010-04-07T14:14:00Z">
              <w:r>
                <w:rPr/>
                <w:delText>definition</w:delText>
              </w:r>
            </w:del>
            <w:del w:id="12" w:author="WMS 033110" w:date="2010-03-29T11:25:00Z">
              <w:r>
                <w:rPr/>
                <w:delText>s</w:delText>
              </w:r>
            </w:del>
            <w:del w:id="13" w:author="ERCOT 040710" w:date="2010-04-07T14:14:00Z">
              <w:r>
                <w:rPr/>
                <w:delText xml:space="preserve"> for </w:delText>
              </w:r>
            </w:del>
            <w:del w:id="14" w:author="WMS 033110" w:date="2010-03-29T11:25:00Z">
              <w:r>
                <w:rPr/>
                <w:delText xml:space="preserve">Half-Hour Start Units and </w:delText>
              </w:r>
            </w:del>
            <w:del w:id="15" w:author="ERCOT 040710" w:date="2010-04-07T14:14:00Z">
              <w:r>
                <w:rPr/>
                <w:delText>Hour Start Units.</w:delText>
              </w:r>
            </w:del>
          </w:p>
          <w:p>
            <w:pPr>
              <w:pStyle w:val="NormalArial"/>
              <w:rPr>
                <w:del w:id="23" w:author="WMS 033110" w:date="2010-03-29T11:25:00Z"/>
              </w:rPr>
            </w:pPr>
            <w:del w:id="17" w:author="ERCOT 040710" w:date="2010-04-07T14:14:00Z">
              <w:r>
                <w:rPr/>
                <w:delText>The NPRR</w:delText>
              </w:r>
            </w:del>
            <w:ins w:id="18" w:author="ERCOT 040710" w:date="2010-04-07T14:14:00Z">
              <w:r>
                <w:rPr/>
                <w:t>would provide that ERCOT may</w:t>
              </w:r>
            </w:ins>
            <w:r>
              <w:rPr/>
              <w:t xml:space="preserve"> deselect</w:t>
            </w:r>
            <w:del w:id="19" w:author="ERCOT 040710" w:date="2010-04-07T14:14:00Z">
              <w:r>
                <w:rPr/>
                <w:delText>s</w:delText>
              </w:r>
            </w:del>
            <w:r>
              <w:rPr/>
              <w:t xml:space="preserve"> </w:t>
            </w:r>
            <w:del w:id="20" w:author="ERCOT 040710" w:date="2010-04-07T14:14:00Z">
              <w:r>
                <w:rPr/>
                <w:delText>Hour Start U</w:delText>
              </w:r>
            </w:del>
            <w:ins w:id="21" w:author="ERCOT 040710" w:date="2010-04-07T14:14:00Z">
              <w:r>
                <w:rPr/>
                <w:t>u</w:t>
              </w:r>
            </w:ins>
            <w:r>
              <w:rPr/>
              <w:t>nits from Reliability Unit Commitment (RUC) processes</w:t>
            </w:r>
            <w:del w:id="22" w:author="ERCOT 040710" w:date="2010-04-07T16:41:00Z">
              <w:r>
                <w:rPr/>
                <w:delText xml:space="preserve"> except the final Hourly Reliability Unit Commitment (HRUC) before the Operating Hour</w:delText>
              </w:r>
            </w:del>
            <w:r>
              <w:rPr/>
              <w:t>.</w:t>
            </w:r>
          </w:p>
          <w:p>
            <w:pPr>
              <w:pStyle w:val="NormalArial"/>
              <w:rPr/>
            </w:pPr>
            <w:del w:id="24" w:author="WMS 033110" w:date="2010-03-29T11:25:00Z">
              <w:r>
                <w:rPr/>
                <w:delText>The NPRR removes RUC Clawback on all Half-Hour Start Units (a) that participate in the Day Ahead Market and (b) during Energy Emergency Alert (EEA) events.  The NPRR also changes the RUC Clawback on all Half-Hour Start Units that did not participate in the Day-Ahead Market (DAM) to 50%.</w:delText>
              </w:r>
            </w:del>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del w:id="33" w:author="ERCOT 040710" w:date="2010-04-07T14:16:00Z"/>
              </w:rPr>
            </w:pPr>
            <w:del w:id="25" w:author="ERCOT 040710" w:date="2010-04-07T14:16:00Z">
              <w:r>
                <w:rPr>
                  <w:rFonts w:cs="Arial;Arial" w:ascii="Arial;Arial" w:hAnsi="Arial;Arial"/>
                  <w:bCs/>
                </w:rPr>
                <w:delText xml:space="preserve">Several Market Participants own Generation Resources that can, from an Off-Line state, start up, synchronize and reach an instructed output level in a short time period.  This ability is inherently valuable because it provides ERCOT with operational flexibility to manage the ERCOT Transmission Grid, while avoiding costs incurred by On-Line Resources.  Such costs include inefficient operation of Resources, fuel, water and emissions.  This NPRR defines </w:delText>
              </w:r>
            </w:del>
            <w:del w:id="26" w:author="WMS 033110" w:date="2010-03-29T11:26:00Z">
              <w:r>
                <w:rPr>
                  <w:rFonts w:cs="Arial;Arial" w:ascii="Arial;Arial" w:hAnsi="Arial;Arial"/>
                  <w:bCs/>
                </w:rPr>
                <w:delText>two types of such</w:delText>
              </w:r>
            </w:del>
            <w:ins w:id="27" w:author="WMS 033110" w:date="2010-03-29T11:26:00Z">
              <w:del w:id="28" w:author="ERCOT 040710" w:date="2010-04-07T14:16:00Z">
                <w:r>
                  <w:rPr>
                    <w:rFonts w:cs="Arial;Arial" w:ascii="Arial;Arial" w:hAnsi="Arial;Arial"/>
                    <w:bCs/>
                  </w:rPr>
                  <w:delText>”Hour Start Units” as</w:delText>
                </w:r>
              </w:del>
            </w:ins>
            <w:del w:id="29" w:author="ERCOT 040710" w:date="2010-04-07T14:16:00Z">
              <w:r>
                <w:rPr>
                  <w:rFonts w:cs="Arial;Arial" w:ascii="Arial;Arial" w:hAnsi="Arial;Arial"/>
                  <w:bCs/>
                </w:rPr>
                <w:delText xml:space="preserve"> Generation Resources</w:delText>
              </w:r>
            </w:del>
            <w:del w:id="30" w:author="WMS 033110" w:date="2010-03-29T11:26:00Z">
              <w:r>
                <w:rPr>
                  <w:rFonts w:cs="Arial;Arial" w:ascii="Arial;Arial" w:hAnsi="Arial;Arial"/>
                  <w:bCs/>
                </w:rPr>
                <w:delText>, including those</w:delText>
              </w:r>
            </w:del>
            <w:r>
              <w:rPr>
                <w:rFonts w:cs="Arial;Arial" w:ascii="Arial;Arial" w:hAnsi="Arial;Arial"/>
                <w:bCs/>
              </w:rPr>
              <w:t xml:space="preserve"> </w:t>
            </w:r>
            <w:del w:id="31" w:author="ERCOT 040710" w:date="2010-04-07T14:16:00Z">
              <w:r>
                <w:rPr>
                  <w:rFonts w:cs="Arial;Arial" w:ascii="Arial;Arial" w:hAnsi="Arial;Arial"/>
                  <w:bCs/>
                </w:rPr>
                <w:delText xml:space="preserve">that can start in 60 minutes </w:delText>
              </w:r>
            </w:del>
            <w:del w:id="32" w:author="WMS 033110" w:date="2010-03-29T11:26:00Z">
              <w:r>
                <w:rPr>
                  <w:rFonts w:cs="Arial;Arial" w:ascii="Arial;Arial" w:hAnsi="Arial;Arial"/>
                  <w:bCs/>
                </w:rPr>
                <w:delText>and 30 minutes</w:delText>
              </w:r>
            </w:del>
            <w:r>
              <w:rPr>
                <w:rFonts w:cs="Arial;Arial" w:ascii="Arial;Arial" w:hAnsi="Arial;Arial"/>
                <w:bCs/>
              </w:rPr>
              <w:t>.</w:t>
            </w:r>
          </w:p>
          <w:p>
            <w:pPr>
              <w:pStyle w:val="Normal"/>
              <w:widowControl/>
              <w:bidi w:val="0"/>
              <w:rPr>
                <w:rFonts w:ascii="Arial;Arial" w:hAnsi="Arial;Arial" w:cs="Arial;Arial"/>
                <w:bCs/>
                <w:del w:id="35" w:author="ERCOT 040710" w:date="2010-04-07T14:16:00Z"/>
              </w:rPr>
            </w:pPr>
            <w:del w:id="34" w:author="ERCOT 040710" w:date="2010-04-07T14:16:00Z">
              <w:r>
                <w:rPr>
                  <w:rFonts w:cs="Arial;Arial" w:ascii="Arial;Arial" w:hAnsi="Arial;Arial"/>
                  <w:bCs/>
                </w:rPr>
              </w:r>
            </w:del>
          </w:p>
          <w:p>
            <w:pPr>
              <w:pStyle w:val="Normal"/>
              <w:rPr>
                <w:rFonts w:ascii="Arial;Arial" w:hAnsi="Arial;Arial" w:cs="Arial;Arial"/>
                <w:bCs/>
                <w:del w:id="45" w:author="ERCOT 040710" w:date="2010-04-07T14:18:00Z"/>
              </w:rPr>
            </w:pPr>
            <w:r>
              <w:rPr>
                <w:rFonts w:cs="Arial;Arial" w:ascii="Arial;Arial" w:hAnsi="Arial;Arial"/>
                <w:bCs/>
              </w:rPr>
              <w:t xml:space="preserve">RUC processes consider all remaining Operating Hours for a given Operating Day and issue RUC Dispatch Instructions to ensure reliability.  To issue a unit commitment decision well in advance of an </w:t>
            </w:r>
            <w:del w:id="36" w:author="ERCOT 040710" w:date="2010-04-07T14:16:00Z">
              <w:r>
                <w:rPr>
                  <w:rFonts w:cs="Arial;Arial" w:ascii="Arial;Arial" w:hAnsi="Arial;Arial"/>
                  <w:bCs/>
                </w:rPr>
                <w:delText>Hour Start U</w:delText>
              </w:r>
            </w:del>
            <w:ins w:id="37" w:author="ERCOT 040710" w:date="2010-04-07T14:16:00Z">
              <w:r>
                <w:rPr>
                  <w:rFonts w:cs="Arial;Arial" w:ascii="Arial;Arial" w:hAnsi="Arial;Arial"/>
                  <w:bCs/>
                </w:rPr>
                <w:t>u</w:t>
              </w:r>
            </w:ins>
            <w:r>
              <w:rPr>
                <w:rFonts w:cs="Arial;Arial" w:ascii="Arial;Arial" w:hAnsi="Arial;Arial"/>
                <w:bCs/>
              </w:rPr>
              <w:t xml:space="preserve">nit’s capabilities, however, ignores </w:t>
            </w:r>
            <w:del w:id="38" w:author="ERCOT 040710" w:date="2010-04-07T14:16:00Z">
              <w:r>
                <w:rPr>
                  <w:rFonts w:cs="Arial;Arial" w:ascii="Arial;Arial" w:hAnsi="Arial;Arial"/>
                  <w:bCs/>
                </w:rPr>
                <w:delText>its</w:delText>
              </w:r>
            </w:del>
            <w:ins w:id="39" w:author="ERCOT 040710" w:date="2010-04-07T14:16:00Z">
              <w:r>
                <w:rPr>
                  <w:rFonts w:cs="Arial;Arial" w:ascii="Arial;Arial" w:hAnsi="Arial;Arial"/>
                  <w:bCs/>
                </w:rPr>
                <w:t>the unit’s</w:t>
              </w:r>
            </w:ins>
            <w:r>
              <w:rPr>
                <w:rFonts w:cs="Arial;Arial" w:ascii="Arial;Arial" w:hAnsi="Arial;Arial"/>
                <w:bCs/>
              </w:rPr>
              <w:t xml:space="preserve"> unique operational flexibility and may lead to over-commitment of Generation Resources, increasing uplifted RUC costs.  This NPRR would </w:t>
            </w:r>
            <w:ins w:id="40" w:author="ERCOT 040710" w:date="2010-04-07T14:17:00Z">
              <w:r>
                <w:rPr>
                  <w:rFonts w:cs="Arial;Arial" w:ascii="Arial;Arial" w:hAnsi="Arial;Arial"/>
                  <w:bCs/>
                </w:rPr>
                <w:t xml:space="preserve">provide ERCOT with discretion to </w:t>
              </w:r>
            </w:ins>
            <w:r>
              <w:rPr>
                <w:rFonts w:cs="Arial;Arial" w:ascii="Arial;Arial" w:hAnsi="Arial;Arial"/>
                <w:bCs/>
              </w:rPr>
              <w:t xml:space="preserve">“deselect” </w:t>
            </w:r>
            <w:del w:id="41" w:author="ERCOT 040710" w:date="2010-04-07T14:17:00Z">
              <w:r>
                <w:rPr>
                  <w:rFonts w:cs="Arial;Arial" w:ascii="Arial;Arial" w:hAnsi="Arial;Arial"/>
                  <w:bCs/>
                </w:rPr>
                <w:delText>Hour Start U</w:delText>
              </w:r>
            </w:del>
            <w:ins w:id="42" w:author="ERCOT 040710" w:date="2010-04-07T14:17:00Z">
              <w:r>
                <w:rPr>
                  <w:rFonts w:cs="Arial;Arial" w:ascii="Arial;Arial" w:hAnsi="Arial;Arial"/>
                  <w:bCs/>
                </w:rPr>
                <w:t>u</w:t>
              </w:r>
            </w:ins>
            <w:r>
              <w:rPr>
                <w:rFonts w:cs="Arial;Arial" w:ascii="Arial;Arial" w:hAnsi="Arial;Arial"/>
                <w:bCs/>
              </w:rPr>
              <w:t>nits from all RUC processes</w:t>
            </w:r>
            <w:del w:id="43" w:author="ERCOT 040710" w:date="2010-04-07T14:52:00Z">
              <w:r>
                <w:rPr>
                  <w:rFonts w:cs="Arial;Arial" w:ascii="Arial;Arial" w:hAnsi="Arial;Arial"/>
                  <w:bCs/>
                </w:rPr>
                <w:delText xml:space="preserve"> except the final HRUC</w:delText>
              </w:r>
            </w:del>
            <w:r>
              <w:rPr>
                <w:rFonts w:cs="Arial;Arial" w:ascii="Arial;Arial" w:hAnsi="Arial;Arial"/>
                <w:bCs/>
              </w:rPr>
              <w:t>.</w:t>
            </w:r>
            <w:del w:id="44" w:author="ERCOT 040710" w:date="2010-04-07T14:18:00Z">
              <w:r>
                <w:rPr>
                  <w:rFonts w:cs="Arial;Arial" w:ascii="Arial;Arial" w:hAnsi="Arial;Arial"/>
                  <w:bCs/>
                </w:rPr>
                <w:delText xml:space="preserve">  Currently, the Nodal Systems assume that only Generation Resources with current On-Line telemetered breaker status in the final HRUC process will be On-Line for the Operating Hour; Generation Resources with telemetered Off-Line status are assumed to be Off-Line for the Operating Hour.  However, approval of this NPRR will initiate minor changes needed to allow the last Hourly RUC process for an Operating Hour to execute and solve as if Hour Start Units were indeed synchronously interconnected.  The actual Dispatch Instruction would not be issued until one hour before the Operating Hour, which is sufficient time for the Generation Resource to respond.</w:delText>
              </w:r>
            </w:del>
          </w:p>
          <w:p>
            <w:pPr>
              <w:pStyle w:val="Normal"/>
              <w:widowControl/>
              <w:bidi w:val="0"/>
              <w:rPr>
                <w:rFonts w:ascii="Arial;Arial" w:hAnsi="Arial;Arial" w:cs="Arial;Arial"/>
                <w:bCs/>
                <w:del w:id="47" w:author="ERCOT 040710" w:date="2010-04-07T14:18:00Z"/>
              </w:rPr>
            </w:pPr>
            <w:del w:id="46" w:author="ERCOT 040710" w:date="2010-04-07T14:18:00Z">
              <w:r>
                <w:rPr>
                  <w:rFonts w:cs="Arial;Arial" w:ascii="Arial;Arial" w:hAnsi="Arial;Arial"/>
                  <w:bCs/>
                </w:rPr>
              </w:r>
            </w:del>
          </w:p>
          <w:p>
            <w:pPr>
              <w:pStyle w:val="Normal"/>
              <w:rPr/>
            </w:pPr>
            <w:del w:id="48" w:author="WMS 033110" w:date="2010-03-29T11:27:00Z">
              <w:r>
                <w:rPr>
                  <w:rFonts w:cs="Arial;Arial" w:ascii="Arial;Arial" w:hAnsi="Arial;Arial"/>
                  <w:bCs/>
                </w:rPr>
                <w:delText>Finally, the NPRR removes RUC Clawback on Half Hour Start Units.  Even with the implementation of HRUC deselection, RUC deprives Market Participants of their ability to make the decision to deliver energy from Half Hour Start Units in the hour preceding Real Time.  The ability to start up in such a short time period represents valuable operational flexibility.  To mitigate Resources for revenues earned for providing such a valuable service is inequitable and discourages existing and future Resources from providing the servi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Cs/>
                <w:del w:id="49" w:author="WMS 033110" w:date="2010-03-29T11:27:00Z"/>
              </w:rPr>
            </w:pPr>
            <w:r>
              <w:rPr>
                <w:rFonts w:cs="Arial;Arial" w:ascii="Arial;Arial" w:hAnsi="Arial;Arial"/>
                <w:bCs/>
              </w:rPr>
              <w:t>This NPRR has the potential to lower uplifted RUC costs.  Load and generation forecasts have historically shifted within the Adjustment Period.  By delaying the RUC commitments until the last possible time, over-commitment of capacity by the RUC process will be minimized without compromising ERCOT’s ability to utilize this significant quantity of capacity to ensure grid reliability.</w:t>
            </w:r>
          </w:p>
          <w:p>
            <w:pPr>
              <w:pStyle w:val="Normal"/>
              <w:rPr>
                <w:rFonts w:ascii="Arial;Arial" w:hAnsi="Arial;Arial" w:cs="Arial;Arial"/>
                <w:bCs/>
                <w:del w:id="51" w:author="WMS 033110" w:date="2010-03-29T11:27:00Z"/>
              </w:rPr>
            </w:pPr>
            <w:del w:id="50" w:author="WMS 033110" w:date="2010-03-29T11:27:00Z">
              <w:r>
                <w:rPr>
                  <w:rFonts w:cs="Arial;Arial" w:ascii="Arial;Arial" w:hAnsi="Arial;Arial"/>
                  <w:bCs/>
                </w:rPr>
              </w:r>
            </w:del>
          </w:p>
          <w:p>
            <w:pPr>
              <w:pStyle w:val="Normal"/>
              <w:rPr>
                <w:rFonts w:ascii="Arial;Arial" w:hAnsi="Arial;Arial" w:cs="Arial;Arial"/>
                <w:bCs/>
              </w:rPr>
            </w:pPr>
            <w:del w:id="52" w:author="WMS 033110" w:date="2010-03-29T11:27:00Z">
              <w:r>
                <w:rPr>
                  <w:rFonts w:cs="Arial;Arial" w:ascii="Arial;Arial" w:hAnsi="Arial;Arial"/>
                  <w:bCs/>
                </w:rPr>
                <w:delText>The removal of RUC Clawback for a subset of Generation Resources would send an appropriate signal to Market Participants, capital markets and manufacturers, thereby encouraging investment in more low cost operational flexibility.</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450" w:leader="none"/>
        </w:tabs>
        <w:rPr>
          <w:b/>
          <w:b/>
        </w:rPr>
      </w:pPr>
      <w:r>
        <w:rPr>
          <w:b/>
        </w:rPr>
        <w:t>2.1</w:t>
        <w:tab/>
        <w:t>DEFINITIONS</w:t>
      </w:r>
    </w:p>
    <w:p>
      <w:pPr>
        <w:pStyle w:val="H2"/>
        <w:rPr>
          <w:del w:id="54" w:author="WMS 033110" w:date="2010-03-29T11:27:00Z"/>
        </w:rPr>
      </w:pPr>
      <w:del w:id="53" w:author="WMS 033110" w:date="2010-03-29T11:27:00Z">
        <w:r>
          <w:rPr/>
          <w:delText>Half-Hour Start Unit</w:delText>
        </w:r>
      </w:del>
    </w:p>
    <w:p>
      <w:pPr>
        <w:pStyle w:val="H2"/>
        <w:ind w:left="0" w:hanging="0"/>
        <w:rPr>
          <w:del w:id="56" w:author="ERCOT 040710" w:date="2010-04-07T14:41:00Z"/>
        </w:rPr>
      </w:pPr>
      <w:del w:id="55" w:author="WMS 033110" w:date="2010-03-29T11:27:00Z">
        <w:r>
          <w:rPr/>
          <w:delText>A Generation Resource that in its cold-temperature state can deliver energy at its LSL within 30 minutes of receiving ERCOT notice.</w:delText>
        </w:r>
      </w:del>
    </w:p>
    <w:p>
      <w:pPr>
        <w:pStyle w:val="List"/>
        <w:ind w:left="0" w:hanging="0"/>
        <w:rPr>
          <w:del w:id="58" w:author="ERCOT 040710" w:date="2010-04-07T14:41:00Z"/>
        </w:rPr>
      </w:pPr>
      <w:del w:id="57" w:author="ERCOT 040710" w:date="2010-04-07T14:41:00Z">
        <w:r>
          <w:rPr/>
          <w:delText>Hour Start Unit</w:delText>
        </w:r>
      </w:del>
    </w:p>
    <w:p>
      <w:pPr>
        <w:pStyle w:val="H2"/>
        <w:ind w:left="0" w:hanging="0"/>
        <w:rPr/>
      </w:pPr>
      <w:del w:id="59" w:author="ERCOT 040710" w:date="2010-04-07T14:41:00Z">
        <w:r>
          <w:rPr/>
          <w:delText>A Generation Resource that in its cold-temperature state can deliver energy at its LSL within 60 minutes of receiving ERCOT notice.</w:delText>
        </w:r>
      </w:del>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Courier New" w:ascii="Courier New;Courier New" w:hAnsi="Courier New;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w:t>
      </w:r>
      <w:ins w:id="60" w:author="WMS/QSTF" w:date="2010-01-14T09:56:00Z">
        <w:r>
          <w:rPr/>
          <w:t xml:space="preserve">ERCOT </w:t>
        </w:r>
      </w:ins>
      <w:ins w:id="61" w:author="WMS/QSTF" w:date="2010-01-14T09:56:00Z">
        <w:del w:id="62" w:author="ERCOT 040710" w:date="2010-04-07T14:13:00Z">
          <w:r>
            <w:rPr/>
            <w:delText>shall</w:delText>
          </w:r>
        </w:del>
      </w:ins>
      <w:ins w:id="63" w:author="ERCOT 040710" w:date="2010-04-07T14:13:00Z">
        <w:r>
          <w:rPr/>
          <w:t>may</w:t>
        </w:r>
      </w:ins>
      <w:ins w:id="64" w:author="WMS/QSTF" w:date="2010-01-14T09:56:00Z">
        <w:r>
          <w:rPr/>
          <w:t xml:space="preserve"> deselect </w:t>
        </w:r>
      </w:ins>
      <w:ins w:id="65" w:author="WMS/QSTF" w:date="2010-01-14T09:56:00Z">
        <w:del w:id="66" w:author="ERCOT 040710" w:date="2010-04-07T14:13:00Z">
          <w:r>
            <w:rPr/>
            <w:delText>Hour Start U</w:delText>
          </w:r>
        </w:del>
      </w:ins>
      <w:ins w:id="67" w:author="ERCOT 040710" w:date="2010-04-07T14:13:00Z">
        <w:r>
          <w:rPr/>
          <w:t>u</w:t>
        </w:r>
      </w:ins>
      <w:ins w:id="68" w:author="WMS/QSTF" w:date="2010-01-14T09:56:00Z">
        <w:r>
          <w:rPr/>
          <w:t xml:space="preserve">nits recommended in DRUC and in all HRUC processes if in its sole discretion there is enough time to commit those Resources in future HRUC processes to meet ERCOT System reliability.  </w:t>
        </w:r>
      </w:ins>
      <w:r>
        <w:rPr/>
        <w:t xml:space="preserve">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H3"/>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spacing w:before="0" w:after="240"/>
        <w:ind w:left="1440" w:hanging="720"/>
        <w:rPr/>
      </w:pPr>
      <w:r>
        <w:rPr/>
        <w:t>(a)</w:t>
        <w:tab/>
        <w:t xml:space="preserve">RUC </w:t>
      </w:r>
      <w:r>
        <w:rPr>
          <w:szCs w:val="20"/>
        </w:rPr>
        <w:t>Minimum</w:t>
      </w:r>
      <w:r>
        <w:rPr/>
        <w:t>-Energy Revenue calculated in Section 5.7.1, RUC Make-Whole Payment;</w:t>
      </w:r>
    </w:p>
    <w:p>
      <w:pPr>
        <w:pStyle w:val="WWList2"/>
        <w:spacing w:before="0" w:after="240"/>
        <w:ind w:left="1440" w:hanging="720"/>
        <w:rPr/>
      </w:pPr>
      <w:r>
        <w:rPr/>
        <w:t>(b)</w:t>
        <w:tab/>
        <w:t xml:space="preserve">Revenue Less Cost Above LSL During RUC-Committed Hours calculated in Section 5.7.1.3, Revenue Less Cost Above LSL During RUC-Committed Hours; and </w:t>
      </w:r>
    </w:p>
    <w:p>
      <w:pPr>
        <w:pStyle w:val="WWList2"/>
        <w:spacing w:before="0" w:after="240"/>
        <w:ind w:left="1440" w:hanging="720"/>
        <w:rPr/>
      </w:pPr>
      <w:r>
        <w:rPr/>
        <w:t>(c)</w:t>
        <w:tab/>
        <w:t xml:space="preserve">Revenue Less Cost During QSE-Clawback Intervals calculated in Section 5.7.1.4, Revenue Less Cost During QSE Clawback Intervals. </w:t>
      </w:r>
    </w:p>
    <w:p>
      <w:pPr>
        <w:pStyle w:val="BodyTextNumbered"/>
        <w:rPr/>
      </w:pPr>
      <w:r>
        <w:rPr/>
        <w:t>(2)</w:t>
        <w:tab/>
        <w:t xml:space="preserve">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w:t>
      </w:r>
      <w:ins w:id="69" w:author="WMS/QSTF" w:date="2010-01-14T09:56:00Z">
        <w:del w:id="70" w:author="WMS 033110" w:date="2010-03-29T11:12:00Z">
          <w:r>
            <w:rPr/>
            <w:delText xml:space="preserve">for Resources that are not Half-Hour Start Units, the clawback percentage in RUC-Committed Hours is 0% for Resources that are Half-Hour Start Units </w:delText>
          </w:r>
        </w:del>
      </w:ins>
      <w:r>
        <w:rPr/>
        <w:t>and the clawback percentage in QSE Clawback Intervals is 0%.  If the QSE did not</w:t>
      </w:r>
      <w:ins w:id="71" w:author="WMS/QSTF" w:date="2010-01-14T09:56:00Z">
        <w:del w:id="72" w:author="WMS 033110" w:date="2010-03-29T11:12:00Z">
          <w:r>
            <w:rPr/>
            <w:delText xml:space="preserve"> submit a validated Three-Part Supply Offer for the Resource that is not </w:delText>
          </w:r>
        </w:del>
      </w:ins>
      <w:ins w:id="73" w:author="WMS/QSTF" w:date="2010-01-14T10:38:00Z">
        <w:del w:id="74" w:author="WMS 033110" w:date="2010-03-29T11:12:00Z">
          <w:r>
            <w:rPr/>
            <w:delText xml:space="preserve">a </w:delText>
          </w:r>
        </w:del>
      </w:ins>
      <w:ins w:id="75" w:author="WMS/QSTF" w:date="2010-01-14T09:56:00Z">
        <w:del w:id="76" w:author="WMS 033110" w:date="2010-03-29T11:12:00Z">
          <w:r>
            <w:rPr/>
            <w:delText>Half-Hour Start Unit</w:delText>
          </w:r>
        </w:del>
      </w:ins>
      <w:r>
        <w:rPr/>
        <w:t>, then the clawback percentage in RUC-Committed Hours is 100% and the clawback percentage in QSE Clawback Intervals is 50%.</w:t>
      </w:r>
      <w:ins w:id="77" w:author="WMS/QSTF" w:date="2010-01-14T09:56:00Z">
        <w:del w:id="78" w:author="WMS 033110" w:date="2010-03-29T11:12:00Z">
          <w:r>
            <w:rPr/>
            <w:delText xml:space="preserve">  If the QSE did not submit a validated Three-Part Supply Offer for the Resource that is </w:delText>
          </w:r>
        </w:del>
      </w:ins>
      <w:ins w:id="79" w:author="WMS/QSTF" w:date="2010-01-14T10:39:00Z">
        <w:del w:id="80" w:author="WMS 033110" w:date="2010-03-29T11:12:00Z">
          <w:r>
            <w:rPr/>
            <w:delText xml:space="preserve">a </w:delText>
          </w:r>
        </w:del>
      </w:ins>
      <w:del w:id="81" w:author="WMS 033110" w:date="2010-03-29T11:12:00Z">
        <w:r>
          <w:rPr/>
          <w:delText>Half-Hour Start Unit, then the clawback percentage for RUC-Committed Hours is 50% and the clawback percentage in QSE Clawback Intervals is 0%.</w:delText>
        </w:r>
      </w:del>
    </w:p>
    <w:p>
      <w:pPr>
        <w:pStyle w:val="BodyTextNumbered"/>
        <w:rPr/>
      </w:pPr>
      <w:r>
        <w:rPr/>
        <w:t>(3)</w:t>
        <w:tab/>
        <w:t xml:space="preserve">If </w:t>
      </w:r>
      <w:ins w:id="82" w:author="WMS/QSTF" w:date="2010-01-14T10:39:00Z">
        <w:r>
          <w:rPr/>
          <w:t xml:space="preserve">an </w:t>
        </w:r>
      </w:ins>
      <w:r>
        <w:rPr/>
        <w:t xml:space="preserve">Energy Emergency Alert (EEA) is in effect for any hour that a Resource </w:t>
      </w:r>
      <w:ins w:id="83" w:author="WMS/QSTF" w:date="2010-01-14T09:57:00Z">
        <w:del w:id="84" w:author="WMS 033110" w:date="2010-03-29T11:12:00Z">
          <w:r>
            <w:rPr/>
            <w:delText xml:space="preserve">that is not </w:delText>
          </w:r>
        </w:del>
      </w:ins>
      <w:ins w:id="85" w:author="WMS/QSTF" w:date="2010-01-14T10:39:00Z">
        <w:del w:id="86" w:author="WMS 033110" w:date="2010-03-29T11:12:00Z">
          <w:r>
            <w:rPr/>
            <w:delText xml:space="preserve">a </w:delText>
          </w:r>
        </w:del>
      </w:ins>
      <w:ins w:id="87" w:author="WMS/QSTF" w:date="2010-01-14T09:57:00Z">
        <w:del w:id="88" w:author="WMS 033110" w:date="2010-03-29T11:12:00Z">
          <w:r>
            <w:rPr/>
            <w:delText xml:space="preserve">Half-Hour Start Unit </w:delText>
          </w:r>
        </w:del>
      </w:ins>
      <w:r>
        <w:rPr/>
        <w:t>is RUC-committed, then in all RUC-Committed Hours of the Operating Day the clawback percentage is 0% if the QSE submitted a validated Three-Part Supply Offer for the Resource into the DAM and 50% otherwise.</w:t>
      </w:r>
      <w:ins w:id="89" w:author="WMS/QSTF" w:date="2010-01-14T09:57:00Z">
        <w:del w:id="90" w:author="WMS 033110" w:date="2010-03-29T11:13:00Z">
          <w:r>
            <w:rPr/>
            <w:delText xml:space="preserve">  If </w:delText>
          </w:r>
        </w:del>
      </w:ins>
      <w:ins w:id="91" w:author="WMS/QSTF" w:date="2010-01-14T10:39:00Z">
        <w:del w:id="92" w:author="WMS 033110" w:date="2010-03-29T11:13:00Z">
          <w:r>
            <w:rPr/>
            <w:delText xml:space="preserve">an </w:delText>
          </w:r>
        </w:del>
      </w:ins>
      <w:del w:id="93" w:author="WMS 033110" w:date="2010-03-29T11:13:00Z">
        <w:r>
          <w:rPr/>
          <w:delText>EEA is in effect for any hour that a Resource that is a Half-Hour Start Unit is RUC-Committed, then in all RUC-Committed Hours of the Operating Day the clawback percentage is 0%.</w:delText>
        </w:r>
      </w:del>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lang w:val="pt-BR"/>
        </w:rPr>
        <w:t>If (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xml:space="preserve">) &gt; 0, </w:t>
      </w:r>
    </w:p>
    <w:p>
      <w:pPr>
        <w:pStyle w:val="FormulaBold"/>
        <w:rPr/>
      </w:pPr>
      <w:r>
        <w:rPr>
          <w:lang w:val="pt-BR"/>
        </w:rPr>
        <w:t>Then, RUCCBAMT</w:t>
      </w:r>
      <w:r>
        <w:rPr>
          <w:i/>
          <w:vertAlign w:val="subscript"/>
          <w:lang w:val="pt-BR"/>
        </w:rPr>
        <w:t>q,r,h</w:t>
      </w:r>
      <w:r>
        <w:rPr>
          <w:lang w:val="pt-BR"/>
        </w:rPr>
        <w:tab/>
        <w:t>=</w:t>
        <w:tab/>
        <w:t>[(RUCMEREV</w:t>
      </w:r>
      <w:r>
        <w:rPr>
          <w:i/>
          <w:vertAlign w:val="subscript"/>
          <w:lang w:val="pt-BR"/>
        </w:rPr>
        <w:t>q,r,d</w:t>
      </w:r>
      <w:r>
        <w:rPr>
          <w:lang w:val="pt-BR"/>
        </w:rPr>
        <w:t xml:space="preserve"> + RUCEXRR</w:t>
      </w:r>
      <w:r>
        <w:rPr>
          <w:i/>
          <w:vertAlign w:val="subscript"/>
          <w:lang w:val="pt-BR"/>
        </w:rPr>
        <w:t>q,r,d</w:t>
      </w:r>
      <w:r>
        <w:rPr>
          <w:lang w:val="pt-BR"/>
        </w:rPr>
        <w:t xml:space="preserve"> – RUCG</w:t>
      </w:r>
      <w:r>
        <w:rPr>
          <w:i/>
          <w:vertAlign w:val="subscript"/>
          <w:lang w:val="pt-BR"/>
        </w:rPr>
        <w:t>q,r,d</w:t>
      </w:r>
      <w:r>
        <w:rPr>
          <w:lang w:val="pt-BR"/>
        </w:rPr>
        <w:t>) * RUCCBFR</w:t>
      </w:r>
      <w:r>
        <w:rPr>
          <w:i/>
          <w:vertAlign w:val="subscript"/>
          <w:lang w:val="pt-BR"/>
        </w:rPr>
        <w:t>q,r,d</w:t>
      </w:r>
      <w:r>
        <w:rPr>
          <w:lang w:val="pt-BR"/>
        </w:rPr>
        <w:t xml:space="preserve"> + RUCEXRQC</w:t>
      </w:r>
      <w:r>
        <w:rPr>
          <w:i/>
          <w:vertAlign w:val="subscript"/>
          <w:lang w:val="pt-BR"/>
        </w:rPr>
        <w:t>q,r,d</w:t>
      </w:r>
      <w:r>
        <w:rPr>
          <w:lang w:val="pt-BR"/>
        </w:rPr>
        <w:t xml:space="preserve"> * RUCCBFC</w:t>
      </w:r>
      <w:r>
        <w:rPr>
          <w:i/>
          <w:vertAlign w:val="subscript"/>
          <w:lang w:val="pt-BR"/>
        </w:rPr>
        <w:t>q,r,d</w:t>
      </w:r>
      <w:r>
        <w:rPr>
          <w:lang w:val="pt-BR"/>
        </w:rPr>
        <w:t>]/RUCHR</w:t>
      </w:r>
      <w:r>
        <w:rPr>
          <w:i/>
          <w:vertAlign w:val="subscript"/>
          <w:lang w:val="pt-BR"/>
        </w:rPr>
        <w:t>q,r,d</w:t>
      </w:r>
      <w:r>
        <w:rPr>
          <w:lang w:val="pt-BR"/>
        </w:rPr>
        <w:t xml:space="preserve"> </w:t>
      </w:r>
    </w:p>
    <w:p>
      <w:pPr>
        <w:pStyle w:val="FormulaBold"/>
        <w:rPr>
          <w:lang w:val="pt-BR"/>
        </w:rPr>
      </w:pPr>
      <w:r>
        <w:rPr>
          <w:lang w:val="pt-BR"/>
        </w:rPr>
        <w:t>Otherwise, RUCCBAMT</w:t>
      </w:r>
      <w:r>
        <w:rPr>
          <w:i/>
          <w:vertAlign w:val="subscript"/>
          <w:lang w:val="pt-BR"/>
        </w:rPr>
        <w:t>q,r,h</w:t>
      </w:r>
      <w:r>
        <w:rPr>
          <w:lang w:val="pt-BR"/>
        </w:rPr>
        <w:t xml:space="preserve"> = [Max (0, RUCMEREV</w:t>
      </w:r>
      <w:r>
        <w:rPr>
          <w:i/>
          <w:vertAlign w:val="subscript"/>
          <w:lang w:val="pt-BR"/>
        </w:rPr>
        <w:t>q,r,d</w:t>
      </w:r>
      <w:r>
        <w:rPr>
          <w:lang w:val="pt-BR"/>
        </w:rPr>
        <w:t xml:space="preserve"> + RUCEXRR</w:t>
      </w:r>
      <w:r>
        <w:rPr>
          <w:i/>
          <w:vertAlign w:val="subscript"/>
          <w:lang w:val="pt-BR"/>
        </w:rPr>
        <w:t>q,r,d</w:t>
      </w:r>
      <w:r>
        <w:rPr>
          <w:lang w:val="pt-BR"/>
        </w:rPr>
        <w:t xml:space="preserve"> + RUCEXRQC</w:t>
      </w:r>
      <w:r>
        <w:rPr>
          <w:i/>
          <w:vertAlign w:val="subscript"/>
          <w:lang w:val="pt-BR"/>
        </w:rPr>
        <w:t>q,r,d</w:t>
      </w:r>
      <w:r>
        <w:rPr>
          <w:lang w:val="pt-BR"/>
        </w:rPr>
        <w:t xml:space="preserve"> – RUCG</w:t>
      </w:r>
      <w:r>
        <w:rPr>
          <w:i/>
          <w:vertAlign w:val="subscript"/>
          <w:lang w:val="pt-BR"/>
        </w:rPr>
        <w:t>q,r,d</w:t>
      </w:r>
      <w:r>
        <w:rPr>
          <w:lang w:val="pt-BR"/>
        </w:rPr>
        <w:t>) * RUCCBFC</w:t>
      </w:r>
      <w:r>
        <w:rPr>
          <w:i/>
          <w:vertAlign w:val="subscript"/>
          <w:lang w:val="pt-BR"/>
        </w:rPr>
        <w:t>q,r,d</w:t>
      </w:r>
      <w:r>
        <w:rPr>
          <w:lang w:val="pt-BR"/>
        </w:rPr>
        <w:t>] / RUCHR</w:t>
      </w:r>
      <w:r>
        <w:rPr>
          <w:i/>
          <w:vertAlign w:val="subscript"/>
          <w:lang w:val="pt-BR"/>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this Section,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94" w:author="WMS/QSTF" w:date="2010-01-14T09:57:00Z">
              <w:r>
                <w:rPr>
                  <w:i/>
                </w:rPr>
                <w:delText>-B</w:delText>
              </w:r>
            </w:del>
            <w:ins w:id="95" w:author="WMS/QSTF" w:date="2010-01-14T09:57:00Z">
              <w:r>
                <w:rPr>
                  <w:i/>
                </w:rPr>
                <w:t>b</w:t>
              </w:r>
            </w:ins>
            <w:r>
              <w:rPr>
                <w:i/>
              </w:rPr>
              <w:t>ack Factor for RUC-Committed Hours</w:t>
            </w:r>
            <w:r>
              <w:rPr/>
              <w:t>—The Resource’s Claw</w:t>
            </w:r>
            <w:del w:id="96" w:author="WMS/QSTF" w:date="2010-01-14T10:04:00Z">
              <w:r>
                <w:rPr/>
                <w:delText>-B</w:delText>
              </w:r>
            </w:del>
            <w:ins w:id="97" w:author="WMS/QSTF" w:date="2010-01-14T10:04:00Z">
              <w:r>
                <w:rPr/>
                <w:t>b</w:t>
              </w:r>
            </w:ins>
            <w:r>
              <w:rPr/>
              <w:t xml:space="preserve">ack </w:t>
            </w:r>
            <w:ins w:id="98" w:author="WMS/QSTF" w:date="2010-01-14T09:59:00Z">
              <w:r>
                <w:rPr/>
                <w:t>f</w:t>
              </w:r>
            </w:ins>
            <w:del w:id="99" w:author="WMS/QSTF" w:date="2010-01-14T09:59:00Z">
              <w:r>
                <w:rPr/>
                <w:delText>F</w:delText>
              </w:r>
            </w:del>
            <w:r>
              <w:rPr/>
              <w:t xml:space="preserve">actor </w:t>
            </w:r>
            <w:del w:id="100" w:author="WMS/QSTF" w:date="2010-01-14T09:59:00Z">
              <w:r>
                <w:rPr/>
                <w:delText>for RUC-Committed Hours, which is 50% if a Three-Part Supply Offer was submitted and 100% otherwise.  During EEA conditions the Resource’s clawback factor for RUC-Committed Hours is 0% if a Three-Part Supply Offer was submitted and 50% otherwise.</w:delText>
              </w:r>
            </w:del>
            <w:ins w:id="101" w:author="WMS/QSTF" w:date="2010-01-14T09:59:00Z">
              <w:del w:id="102" w:author="WMS 033110" w:date="2010-03-29T11:13:00Z">
                <w:r>
                  <w:rPr/>
                  <w:delText>is defined in paragraphs (2) and (3) above</w:delText>
                </w:r>
              </w:del>
            </w:ins>
            <w:ins w:id="103" w:author="WMS 033110" w:date="2010-03-29T11:14:00Z">
              <w:r>
                <w:rPr/>
                <w:t>for RUC-Committed Hours, which is 50% if a Three-Part Supply Offer was submitted and 100% otherwise.  During EEA conditions the Resource’s clawback factor for RUC-Committed Hours is 0% if a Three-Part Supply Offer was submitted and 50% otherwise</w:t>
              </w:r>
            </w:ins>
            <w:ins w:id="104" w:author="WMS/QSTF" w:date="2010-01-14T09:59: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w:t>
            </w:r>
            <w:del w:id="105" w:author="WMS/QSTF" w:date="2010-01-14T09:59:00Z">
              <w:r>
                <w:rPr>
                  <w:i/>
                </w:rPr>
                <w:delText>-B</w:delText>
              </w:r>
            </w:del>
            <w:ins w:id="106" w:author="WMS/QSTF" w:date="2010-01-14T10:00:00Z">
              <w:r>
                <w:rPr>
                  <w:i/>
                </w:rPr>
                <w:t>b</w:t>
              </w:r>
            </w:ins>
            <w:r>
              <w:rPr>
                <w:i/>
              </w:rPr>
              <w:t>ack Factor for QSE Clawback intervals</w:t>
            </w:r>
            <w:r>
              <w:rPr/>
              <w:t xml:space="preserve">—The Resource’s </w:t>
            </w:r>
            <w:del w:id="107" w:author="WMS/QSTF" w:date="2010-01-14T10:00:00Z">
              <w:r>
                <w:rPr/>
                <w:delText>c</w:delText>
              </w:r>
            </w:del>
            <w:ins w:id="108" w:author="WMS/QSTF" w:date="2010-01-14T10:00:00Z">
              <w:r>
                <w:rPr/>
                <w:t>C</w:t>
              </w:r>
            </w:ins>
            <w:r>
              <w:rPr/>
              <w:t xml:space="preserve">lawback factor </w:t>
            </w:r>
            <w:del w:id="109" w:author="WMS/QSTF" w:date="2010-01-14T10:02:00Z">
              <w:r>
                <w:rPr/>
                <w:delText>for QSE Clawback Intervals, which is 0% if a Three-Part Supply Offer was submitted and 50% otherwise.</w:delText>
              </w:r>
            </w:del>
            <w:ins w:id="110" w:author="WMS/QSTF" w:date="2010-01-14T10:02:00Z">
              <w:del w:id="111" w:author="WMS 033110" w:date="2010-03-29T11:15:00Z">
                <w:r>
                  <w:rPr/>
                  <w:delText>is defined in paragraphs (2) and (3) above</w:delText>
                </w:r>
              </w:del>
            </w:ins>
            <w:ins w:id="112" w:author="WMS 033110" w:date="2010-03-29T11:15:00Z">
              <w:r>
                <w:rPr/>
                <w:t>for QSE Clawback Intervals, which is 0% if a Three-Part Supply Offer was submitted and 50% otherwise</w:t>
              </w:r>
            </w:ins>
            <w:ins w:id="113" w:author="WMS/QSTF" w:date="2010-01-14T10:02:00Z">
              <w:r>
                <w:rPr/>
                <w:t>.</w:t>
              </w:r>
            </w:ins>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t>207NPRR-11 ERCOT Comments 040710</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6</w:t>
    </w:r>
    <w:r>
      <w:rPr>
        <w:sz w:val="18"/>
        <w:rFonts w:cs="Arial;Arial" w:ascii="Arial;Arial" w:hAnsi="Arial;Arial"/>
      </w:rPr>
      <w:fldChar w:fldCharType="end"/>
    </w:r>
  </w:p>
  <w:p>
    <w:pPr>
      <w:pStyle w:val="Footer"/>
      <w:tabs>
        <w:tab w:val="clear" w:pos="72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Times" w:hAnsi="Tahoma;Times" w:cs="Tahoma;Times"/>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FormulaBold">
    <w:name w:val="Formula Bold"/>
    <w:basedOn w:val="Normal"/>
    <w:qFormat/>
    <w:pPr>
      <w:spacing w:before="0" w:after="240"/>
      <w:ind w:left="3420" w:hanging="2700"/>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10:00Z</dcterms:created>
  <dc:creator>ERCOT/if</dc:creator>
  <dc:description/>
  <cp:keywords/>
  <dc:language>en-US</dc:language>
  <cp:lastModifiedBy>ERCOT 040710</cp:lastModifiedBy>
  <cp:lastPrinted>2001-06-20T11:28:00Z</cp:lastPrinted>
  <dcterms:modified xsi:type="dcterms:W3CDTF">2010-04-07T21:41:00Z</dcterms:modified>
  <cp:revision>5</cp:revision>
  <dc:subject/>
  <dc:title>Protocols Workshop</dc:title>
</cp:coreProperties>
</file>