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adline for Initiating Alternative Dispute Resolution.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6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Protocol Revision Request (PRR) can take effect upon ERCOT Board approval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staffing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ERCOT business function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46PRR-06 Impact Analysis 0406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39:00Z</dcterms:created>
  <dc:creator>ERCOT/if</dc:creator>
  <dc:description/>
  <cp:keywords/>
  <dc:language>en-US</dc:language>
  <cp:lastModifiedBy>ERCOT</cp:lastModifiedBy>
  <cp:lastPrinted>2008-08-13T13:33:00Z</cp:lastPrinted>
  <dcterms:modified xsi:type="dcterms:W3CDTF">2010-04-06T19:3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