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sputing Fuel Oil Price (FOP)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2NPRR-06 Impact Analysis 0230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2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06T19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