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rPr/>
      </w:pPr>
      <w:r>
        <w:rPr>
          <w:b/>
          <w:sz w:val="22"/>
          <w:szCs w:val="22"/>
        </w:rPr>
        <w:t>ERCOT Austin / 7620 Metro Center Drive /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April 13, 2010 / 9:30 a.m. – 12:3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66"/>
        <w:gridCol w:w="1545"/>
        <w:gridCol w:w="1174"/>
      </w:tblGrid>
      <w:tr>
        <w:trPr>
          <w:trHeight w:val="4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March 9, 2010 Meeting Minutes (Vote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Meeting Update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McKeever K. Patric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odal Update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Market Trials for Phase 4 – Status Update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uiding Principles of the Nodal Market (Vote)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lements and Extracts Working Group (SE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Communication Working Group (CC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e Working Group (PWG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Market Advanced Readings and Settlements Task Force (MARS TF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IE DRG Task Forc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MGRR086, Submission of Distributed Generation Data for Advanced Meters (Possible Vote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alv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Trenar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. Podraz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K. Scot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. Tucke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4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R846, Deadlines for Initiating Alternative Dispute Resolution (Possible Vote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213, Deadlines for Initiating Alternative Dispute Resolution (Possible Vote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ther Busines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  <w:szCs w:val="22"/>
              </w:rPr>
              <w:t>API File Size Constrai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 Project Prioritization List (PPL) Proces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el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1, 20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8, 20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57:00Z</dcterms:created>
  <dc:creator>balbracht</dc:creator>
  <dc:description/>
  <cp:keywords/>
  <dc:language>en-US</dc:language>
  <cp:lastModifiedBy>balbracht</cp:lastModifiedBy>
  <cp:lastPrinted>2009-01-27T08:04:00Z</cp:lastPrinted>
  <dcterms:modified xsi:type="dcterms:W3CDTF">2010-04-06T21:41:00Z</dcterms:modified>
  <cp:revision>27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