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48"/>
          <w:szCs w:val="48"/>
        </w:rPr>
      </w:pPr>
      <w:r>
        <w:rPr>
          <w:rFonts w:cs="Arial" w:ascii="Arial" w:hAnsi="Arial"/>
          <w:b/>
          <w:bCs/>
          <w:sz w:val="48"/>
          <w:szCs w:val="48"/>
        </w:rPr>
        <w:t>Texas Renewables Integration Plan (TRIP)</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36"/>
          <w:szCs w:val="36"/>
        </w:rPr>
      </w:pPr>
      <w:r>
        <w:rPr>
          <w:rFonts w:cs="Arial" w:ascii="Arial" w:hAnsi="Arial"/>
          <w:sz w:val="36"/>
          <w:szCs w:val="36"/>
        </w:rPr>
        <w:t>Prepared by the Renewable Technologies Working Group of the ERCOT Technical Advisory Committe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330" w:hanging="0"/>
        <w:rPr>
          <w:rFonts w:ascii="Arial" w:hAnsi="Arial" w:cs="Arial"/>
          <w:sz w:val="24"/>
          <w:szCs w:val="24"/>
        </w:rPr>
      </w:pPr>
      <w:r>
        <w:rPr>
          <w:rFonts w:cs="Arial" w:ascii="Arial" w:hAnsi="Arial"/>
          <w:sz w:val="24"/>
          <w:szCs w:val="24"/>
        </w:rPr>
        <w:drawing>
          <wp:inline distT="0" distB="0" distL="0" distR="0">
            <wp:extent cx="3401060" cy="255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401060" cy="255079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1732280" cy="210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732280" cy="2109470"/>
                    </a:xfrm>
                    <a:prstGeom prst="rect">
                      <a:avLst/>
                    </a:prstGeom>
                  </pic:spPr>
                </pic:pic>
              </a:graphicData>
            </a:graphic>
          </wp:inline>
        </w:drawing>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DRAFT version 4</w:t>
      </w:r>
    </w:p>
    <w:p>
      <w:pPr>
        <w:pStyle w:val="Normal"/>
        <w:spacing w:lineRule="auto" w:line="360"/>
        <w:jc w:val="center"/>
        <w:rPr>
          <w:rFonts w:ascii="Arial" w:hAnsi="Arial" w:cs="Arial"/>
          <w:sz w:val="24"/>
          <w:szCs w:val="24"/>
        </w:rPr>
      </w:pPr>
      <w:r>
        <w:rPr>
          <w:rFonts w:cs="Arial" w:ascii="Arial" w:hAnsi="Arial"/>
          <w:sz w:val="24"/>
          <w:szCs w:val="24"/>
        </w:rPr>
        <w:t>April 5, 2010</w:t>
      </w:r>
      <w:r>
        <w:br w:type="page"/>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Prefac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The combination of several forces has led to a rapid and significant addition of renewable energy generating capacity within the Electric Reliability Council of Texas (ERCOT) in recent years, primarily in the form of utility-scale wind generation resour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ERCOT Independent System Operator (ISO) and the ERCOT stakeholders embrace the open access network paradigm adopted by the Texas Legislature; strive to effectively and efficiently implement the policy directives to integrate widespread renewable energy development; and endeavor to allow market forces, to the greatest extent possible, to provide the generation resources, ancillary services, and other technical solutions necessary to ensure adequate system security is maintained.  However, those parties responsible for system planning and operational security also recognize that the widespread introduction of variable output renewable generation resources presents significant challenges which must be addressed in order to effectively and efficiently maintain system reliabi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eting the Texas Legislature’s goal for increasing amounts of installed renewable energy capacity and the order of the Public Utility Commission of Texas (PUCT or Commission) designating Competitive Renewable Energy Zones (CREZs) requires a comprehensive review and potentially significant improvements to ERCOT planning models and assumptions, operational capabilities and procedures, and certain elements of the ERCOT Zonal and Nodal market designs and systems.  The Texas Renewables Integration Plan (TRIP) is the guiding document for this effo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RIP is the work product of the ERCOT Technical Advisory Committee (TAC) by and through its Renewable Technologies Work Group (RTW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Table of Conten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7" w:type="dxa"/>
        <w:jc w:val="left"/>
        <w:tblInd w:w="3" w:type="dxa"/>
        <w:tblLayout w:type="fixed"/>
        <w:tblCellMar>
          <w:top w:w="36" w:type="dxa"/>
          <w:left w:w="0" w:type="dxa"/>
          <w:bottom w:w="36" w:type="dxa"/>
          <w:right w:w="0" w:type="dxa"/>
        </w:tblCellMar>
      </w:tblPr>
      <w:tblGrid>
        <w:gridCol w:w="447"/>
        <w:gridCol w:w="721"/>
        <w:gridCol w:w="901"/>
        <w:gridCol w:w="990"/>
        <w:gridCol w:w="5491"/>
        <w:gridCol w:w="817"/>
      </w:tblGrid>
      <w:tr>
        <w:trPr/>
        <w:tc>
          <w:tcPr>
            <w:tcW w:w="855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Executive Summary</w:t>
            </w:r>
            <w:r>
              <w:rPr>
                <w:rFonts w:cs="Times New Roman" w:ascii="Times New Roman" w:hAnsi="Times New Roman"/>
                <w:sz w:val="24"/>
                <w:szCs w:val="24"/>
              </w:rPr>
              <w:t xml:space="preserve"> .  .  .  .  .  .  .  .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b/>
                <w:sz w:val="24"/>
                <w:szCs w:val="24"/>
              </w:rPr>
              <w:t>8</w:t>
            </w:r>
          </w:p>
        </w:tc>
      </w:tr>
      <w:tr>
        <w:trPr/>
        <w:tc>
          <w:tcPr>
            <w:tcW w:w="9367" w:type="dxa"/>
            <w:gridSpan w:val="6"/>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8103" w:type="dxa"/>
            <w:gridSpan w:val="4"/>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Introduction</w:t>
            </w:r>
            <w:r>
              <w:rPr>
                <w:rFonts w:cs="Times New Roman" w:ascii="Times New Roman" w:hAnsi="Times New Roman"/>
                <w:sz w:val="24"/>
                <w:szCs w:val="24"/>
              </w:rPr>
              <w:t xml:space="preserve"> .  .  .  .  .  .  .  .  .  .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b/>
                <w:sz w:val="24"/>
                <w:szCs w:val="24"/>
              </w:rPr>
              <w:t>10</w:t>
            </w:r>
          </w:p>
        </w:tc>
      </w:tr>
      <w:tr>
        <w:trPr/>
        <w:tc>
          <w:tcPr>
            <w:tcW w:w="9367" w:type="dxa"/>
            <w:gridSpan w:val="6"/>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8103" w:type="dxa"/>
            <w:gridSpan w:val="4"/>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Texas Renewables Integration Plan Overview</w:t>
            </w:r>
            <w:r>
              <w:rPr>
                <w:rFonts w:cs="Times New Roman" w:ascii="Times New Roman" w:hAnsi="Times New Roman"/>
                <w:sz w:val="24"/>
                <w:szCs w:val="24"/>
              </w:rPr>
              <w:t xml:space="preserve">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b/>
                <w:sz w:val="24"/>
                <w:szCs w:val="24"/>
              </w:rPr>
              <w:t>13</w:t>
            </w:r>
          </w:p>
        </w:tc>
      </w:tr>
      <w:tr>
        <w:trPr/>
        <w:tc>
          <w:tcPr>
            <w:tcW w:w="9367" w:type="dxa"/>
            <w:gridSpan w:val="6"/>
            <w:tcBorders/>
            <w:vAlign w:val="center"/>
          </w:tcPr>
          <w:p>
            <w:pPr>
              <w:pStyle w:val="Normal"/>
              <w:snapToGrid w:val="false"/>
              <w:jc w:val="right"/>
              <w:rPr>
                <w:rFonts w:ascii="Times New Roman" w:hAnsi="Times New Roman" w:cs="Times New Roman"/>
                <w:sz w:val="12"/>
                <w:szCs w:val="12"/>
              </w:rPr>
            </w:pPr>
            <w:r>
              <w:rPr>
                <w:rFonts w:cs="Times New Roman" w:ascii="Times New Roman" w:hAnsi="Times New Roman"/>
                <w:sz w:val="12"/>
                <w:szCs w:val="12"/>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IP Purpose   .  .  .  .  .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13</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IP Structure    .  .  .  .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13</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hases . . . . . . . . . .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Goals  . . . . . . . . . . .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2.2.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commendations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iderations  . . .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5.</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ssues Identification and Prioritization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6</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ssues Organization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7</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trategies for Resolution and Follow-Up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8</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chedule . . . . . . . .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9.</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ctivities for ERCOT and Market Participants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10</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ssues Tracking  . .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2.2.1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Quarterly Reports .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2.2.1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TWG Work Plan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9</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IP Input Process, Change Procedure, and Revision Schedule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8103" w:type="dxa"/>
            <w:gridSpan w:val="4"/>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 xml:space="preserve">Considerations </w:t>
            </w:r>
            <w:r>
              <w:rPr>
                <w:rFonts w:cs="Times New Roman" w:ascii="Times New Roman" w:hAnsi="Times New Roman"/>
                <w:sz w:val="24"/>
                <w:szCs w:val="24"/>
              </w:rPr>
              <w:t xml:space="preserve">  .  .  .  .  .  .  .  .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b/>
                <w:sz w:val="24"/>
                <w:szCs w:val="24"/>
              </w:rPr>
              <w:t>X</w:t>
            </w:r>
          </w:p>
        </w:tc>
      </w:tr>
      <w:tr>
        <w:trPr/>
        <w:tc>
          <w:tcPr>
            <w:tcW w:w="9367" w:type="dxa"/>
            <w:gridSpan w:val="6"/>
            <w:tcBorders/>
            <w:vAlign w:val="center"/>
          </w:tcPr>
          <w:p>
            <w:pPr>
              <w:pStyle w:val="Normal"/>
              <w:snapToGrid w:val="false"/>
              <w:jc w:val="right"/>
              <w:rPr>
                <w:rFonts w:ascii="Times New Roman" w:hAnsi="Times New Roman" w:cs="Times New Roman"/>
                <w:sz w:val="12"/>
                <w:szCs w:val="12"/>
              </w:rPr>
            </w:pPr>
            <w:r>
              <w:rPr>
                <w:rFonts w:cs="Times New Roman" w:ascii="Times New Roman" w:hAnsi="Times New Roman"/>
                <w:sz w:val="12"/>
                <w:szCs w:val="12"/>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ublic Policy Considerations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ederal Policy Considerations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1.1.</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ederal Tax Policy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1.2.</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ederal Energy and Environmental Policy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7"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72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tate Policy Considerations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7"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72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0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2.1.</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mpetitive Renewable Energy Zones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7"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72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0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2.2.</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nergy Efficiency and Advanced Meters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7"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72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0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2.3.</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lar Generation Technologies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7"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72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0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2.4.</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istributed Generation and Energy Storage Technologies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7"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72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olicy Issues Raised by Integration of Renewable Technologies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ystem Reliability Considerations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ystem Planning Considerations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1.1.</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Quality of Data and Models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1.2.</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neration Interconnection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1.3.</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ansmission Planning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1.4.</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ystem Planning Studies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1.5.</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RCOT Planning Resources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ystem Operations Considerations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2.1.</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Quality of Data, Models, and Systems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pPr>
            <w:r>
              <w:rPr>
                <w:rFonts w:cs="Times New Roman" w:ascii="Times New Roman" w:hAnsi="Times New Roman"/>
                <w:sz w:val="20"/>
                <w:szCs w:val="20"/>
              </w:rPr>
              <w:t>3.2.2.2.</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ispatchable Resources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pPr>
            <w:r>
              <w:rPr>
                <w:rFonts w:cs="Times New Roman" w:ascii="Times New Roman" w:hAnsi="Times New Roman"/>
                <w:sz w:val="20"/>
                <w:szCs w:val="20"/>
              </w:rPr>
              <w:t>3.2.2.3.</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neration Ramping Capability and Limitations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pPr>
            <w:r>
              <w:rPr>
                <w:rFonts w:cs="Times New Roman" w:ascii="Times New Roman" w:hAnsi="Times New Roman"/>
                <w:sz w:val="20"/>
                <w:szCs w:val="20"/>
              </w:rPr>
              <w:t>3.2.2.4.</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requency Control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pPr>
            <w:r>
              <w:rPr>
                <w:rFonts w:cs="Times New Roman" w:ascii="Times New Roman" w:hAnsi="Times New Roman"/>
                <w:sz w:val="20"/>
                <w:szCs w:val="20"/>
              </w:rPr>
              <w:t>3.2.2.5.</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ncillary Services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pPr>
            <w:r>
              <w:rPr>
                <w:rFonts w:cs="Times New Roman" w:ascii="Times New Roman" w:hAnsi="Times New Roman"/>
                <w:sz w:val="20"/>
                <w:szCs w:val="20"/>
              </w:rPr>
              <w:t>3.2.2.6.</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oltage Control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pPr>
            <w:r>
              <w:rPr>
                <w:rFonts w:cs="Times New Roman" w:ascii="Times New Roman" w:hAnsi="Times New Roman"/>
                <w:sz w:val="20"/>
                <w:szCs w:val="20"/>
              </w:rPr>
              <w:t>3.2.2.7.</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newable Generation Forecasting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pPr>
            <w:r>
              <w:rPr>
                <w:rFonts w:cs="Times New Roman" w:ascii="Times New Roman" w:hAnsi="Times New Roman"/>
                <w:sz w:val="20"/>
                <w:szCs w:val="20"/>
              </w:rPr>
              <w:t>3.2.2.8.</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RCOT Operations Resources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echnical Considerations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3.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chnical Capabilities and Integration Challenges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3.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chnical Approach to Renewable Technologies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3.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chnical Challenges to System Planning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3.3.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chnical Challenges to System Operations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3.3.5.</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chnical Education and Institutional Knowledge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rket Design Considerations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4.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inciples of ERCOT Market Design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4.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mpacts of Renewable Technologies on ERCOT Markets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4.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arket Design Approach for Renewable Technologies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erformance Criteria and Compliance Metrics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5.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inciples of Performance Criteria and Compliance Metrics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5.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pplication of Performance Criteria to Renewable Technologies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5.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pplication of Performance Data to Renewable Technologies Integration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st Allocation   .  .  .  .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6.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inciples of Cost Allocation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6.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st Allocation Task Forces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6.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pplication of Cost Allocation Principles to Renewable Technologies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7.</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exas Nodal Market Implementation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7.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newable Technologies Integration Benefits of the Texas Nodal Market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7.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ddressing Renewable Technology Issues in Nodal Testing and Start Up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7.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xas Nodal Market Implementation Schedule and Resource Requirements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7.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ost-TNMID Evaluation of Wind Operations Issues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7.5.</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odal Parking Deck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8103" w:type="dxa"/>
            <w:gridSpan w:val="4"/>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Key Issues and Strategies for Resolution</w:t>
            </w:r>
            <w:r>
              <w:rPr>
                <w:rFonts w:cs="Times New Roman" w:ascii="Times New Roman" w:hAnsi="Times New Roman"/>
                <w:sz w:val="24"/>
                <w:szCs w:val="24"/>
              </w:rPr>
              <w:t xml:space="preserve">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b/>
                <w:sz w:val="24"/>
                <w:szCs w:val="24"/>
              </w:rPr>
              <w:t>X</w:t>
            </w:r>
          </w:p>
        </w:tc>
      </w:tr>
      <w:tr>
        <w:trPr/>
        <w:tc>
          <w:tcPr>
            <w:tcW w:w="9367" w:type="dxa"/>
            <w:gridSpan w:val="6"/>
            <w:tcBorders/>
            <w:vAlign w:val="center"/>
          </w:tcPr>
          <w:p>
            <w:pPr>
              <w:pStyle w:val="Normal"/>
              <w:snapToGrid w:val="false"/>
              <w:jc w:val="right"/>
              <w:rPr>
                <w:rFonts w:ascii="Times New Roman" w:hAnsi="Times New Roman" w:cs="Times New Roman"/>
                <w:sz w:val="12"/>
                <w:szCs w:val="12"/>
              </w:rPr>
            </w:pPr>
            <w:r>
              <w:rPr>
                <w:rFonts w:cs="Times New Roman" w:ascii="Times New Roman" w:hAnsi="Times New Roman"/>
                <w:sz w:val="12"/>
                <w:szCs w:val="12"/>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ystem Planning Issues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P-0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erify Wind Turbine Technical Data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P-0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Turbine Computer Models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P-0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Turbine Fault Tolerance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P-0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oltage Transient and Small Signal Stability Study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P-05</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mpact of Wind Turbines on System Inertia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P-06</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of Variable Frequency Transformers to Solve Stability Problems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P-07</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oltage Control Process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P-08</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oltage Ride-Through Study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P-09</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Turbine Model Validation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ystem Operations Issues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0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nventory of Wind Generation Facilities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O-0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odal Tools to Integrate Wind Generation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O-0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Response and Schedule Control Error (SCE)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O-0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mart Grid Implications for Renewable Resources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O-05</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perational Studies Related to Wind Integration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O-06</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sting Reactive Capability of Wind Generation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O-07</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and High System Frequency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O-08</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and System Inertia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O-09</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CADA Control of Generation Circuit Breakers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0</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oltage Management Practices Applicable to Wind Generators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chnology-Specific Procedures and Protocol Changes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ow-Voltage Ride-Through for Wind Generators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rformance Metrics for Wind Generation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mpact of Transmission Outage Planning on Wind Generation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5</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mmunications Between Wind Farms and TSPs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6</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Ramp Limits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7</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id-Term and Short-Term Load Forecast Weather Sensitivity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8</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valuate Transmission Line and Wind Power Production Outage Criteria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9</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mprove Competitively Sensitive Constraint (CSC) Process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0</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ynamic Transmission Line Ratings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valuate Emergency Electric Curtailment Plan (EECP) Steps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pen . . . . . . . . . . .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mpact of Advanced Meters on Integration of Renewable Resources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ttlement of Advanced Meters in the Nodal Market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5</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nerator Governor Response for Wind Generators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6</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mpact of Solar Generation on System Operations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7</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anual Curtailment of Wind Generation to Resolve Local Congestion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8</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S Actuation for N-0 Conditions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9</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Transmission Outage Planning for CREZ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30</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pplication of Wind Generation Forecast to PASA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3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nsion Monitors on Transmission Lines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3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al-Time Wind Generation Capacity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3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al-Time Wind Turbine Availability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3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CED Line Ratings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X </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rket Design Issues   .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MD-0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ncillary Services Cost Allocations Applicable to Wind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ncillary Services Procurement Optimization for 2009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on-Spin Requirements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ew Ancillary Services Products Needed for Reliability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5</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enefits of Storage Technologies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6</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ncillary Services Procurement Methodology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7</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ng Resources Providing Ancillary Services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8</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active and Voltage Requirements Applicable to Wind Generators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9</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Dispatch in the Nodal Protocols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10</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Performance Metrics in the Nodal Protocols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1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and Base Point Deviation in the Nodal Protocols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1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Resource LSL as a Percentage of HSL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1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of State of the Art Wind Forecast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orkshop and Training Issues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0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source Plan and Schedule Update Process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WT-0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Workshop III – Summer 2009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WT-0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Turbine Operator Training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0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in the Nodal Market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05</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Workshop IV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06</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lar Workshop  . .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07</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Energy Storage Workshop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8103" w:type="dxa"/>
            <w:gridSpan w:val="4"/>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2010-2011 RTWG Work Plan</w:t>
            </w:r>
            <w:r>
              <w:rPr>
                <w:rFonts w:cs="Times New Roman" w:ascii="Times New Roman" w:hAnsi="Times New Roman"/>
                <w:sz w:val="24"/>
                <w:szCs w:val="24"/>
              </w:rPr>
              <w:t xml:space="preserve">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b/>
                <w:sz w:val="24"/>
                <w:szCs w:val="24"/>
              </w:rPr>
              <w:t>X</w:t>
            </w:r>
          </w:p>
        </w:tc>
      </w:tr>
      <w:tr>
        <w:trPr/>
        <w:tc>
          <w:tcPr>
            <w:tcW w:w="9367" w:type="dxa"/>
            <w:gridSpan w:val="6"/>
            <w:tcBorders/>
            <w:vAlign w:val="center"/>
          </w:tcPr>
          <w:p>
            <w:pPr>
              <w:pStyle w:val="Normal"/>
              <w:snapToGrid w:val="false"/>
              <w:jc w:val="right"/>
              <w:rPr>
                <w:rFonts w:ascii="Times New Roman" w:hAnsi="Times New Roman" w:cs="Times New Roman"/>
                <w:sz w:val="12"/>
                <w:szCs w:val="12"/>
              </w:rPr>
            </w:pPr>
            <w:r>
              <w:rPr>
                <w:rFonts w:cs="Times New Roman" w:ascii="Times New Roman" w:hAnsi="Times New Roman"/>
                <w:sz w:val="12"/>
                <w:szCs w:val="12"/>
              </w:rPr>
            </w:r>
          </w:p>
        </w:tc>
      </w:tr>
      <w:tr>
        <w:trPr/>
        <w:tc>
          <w:tcPr>
            <w:tcW w:w="447"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1.</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TWG Charter    .  .  .  .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447"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2.</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TWG Goals   .  .  .  .  .  .  .  .  .  .  .  .  .  .  .  .  .  .  .  .  .  .  .  .  .  .  .  .  .  .  .  .  .</w:t>
            </w:r>
          </w:p>
        </w:tc>
        <w:tc>
          <w:tcPr>
            <w:tcW w:w="817" w:type="dxa"/>
            <w:tcBorders/>
            <w:vAlign w:val="center"/>
          </w:tcPr>
          <w:p>
            <w:pPr>
              <w:pStyle w:val="Normal"/>
              <w:jc w:val="right"/>
              <w:rPr/>
            </w:pPr>
            <w:r>
              <w:rPr>
                <w:rFonts w:cs="Times New Roman" w:ascii="Times New Roman" w:hAnsi="Times New Roman"/>
                <w:sz w:val="24"/>
                <w:szCs w:val="24"/>
              </w:rPr>
              <w:t>.  .  .  X</w:t>
            </w:r>
          </w:p>
        </w:tc>
      </w:tr>
      <w:tr>
        <w:trPr/>
        <w:tc>
          <w:tcPr>
            <w:tcW w:w="447"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3.</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TWG Activities   .  .  .  .  .  .  .  .  .  .  .  .  .  .  .  .  .  .  .  .  .  .  .  .  .  .  .  .  .  .  .</w:t>
            </w:r>
          </w:p>
        </w:tc>
        <w:tc>
          <w:tcPr>
            <w:tcW w:w="817" w:type="dxa"/>
            <w:tcBorders/>
            <w:vAlign w:val="center"/>
          </w:tcPr>
          <w:p>
            <w:pPr>
              <w:pStyle w:val="Normal"/>
              <w:jc w:val="right"/>
              <w:rPr/>
            </w:pPr>
            <w:r>
              <w:rPr>
                <w:rFonts w:cs="Times New Roman" w:ascii="Times New Roman" w:hAnsi="Times New Roman"/>
                <w:sz w:val="24"/>
                <w:szCs w:val="24"/>
              </w:rPr>
              <w:t>.  .  .  X</w:t>
            </w:r>
          </w:p>
        </w:tc>
      </w:tr>
      <w:tr>
        <w:trPr/>
        <w:tc>
          <w:tcPr>
            <w:tcW w:w="447"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4.</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TWG Work Product  .  .  .  .  .  .  .  .  .  .  .  .  .  .  .  .  .  .  .  .  .  .  .  .  .  .  .  .  .</w:t>
            </w:r>
          </w:p>
        </w:tc>
        <w:tc>
          <w:tcPr>
            <w:tcW w:w="817" w:type="dxa"/>
            <w:tcBorders/>
            <w:vAlign w:val="center"/>
          </w:tcPr>
          <w:p>
            <w:pPr>
              <w:pStyle w:val="Normal"/>
              <w:jc w:val="right"/>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6.</w:t>
            </w:r>
          </w:p>
        </w:tc>
        <w:tc>
          <w:tcPr>
            <w:tcW w:w="8103" w:type="dxa"/>
            <w:gridSpan w:val="4"/>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Summary Tables  .  .  .  .  .  .  .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b/>
                <w:sz w:val="24"/>
                <w:szCs w:val="24"/>
              </w:rPr>
              <w:t>.  .   XX</w:t>
            </w:r>
          </w:p>
        </w:tc>
      </w:tr>
      <w:tr>
        <w:trPr/>
        <w:tc>
          <w:tcPr>
            <w:tcW w:w="9367" w:type="dxa"/>
            <w:gridSpan w:val="6"/>
            <w:tcBorders/>
            <w:vAlign w:val="center"/>
          </w:tcPr>
          <w:p>
            <w:pPr>
              <w:pStyle w:val="Normal"/>
              <w:snapToGrid w:val="false"/>
              <w:jc w:val="right"/>
              <w:rPr>
                <w:rFonts w:ascii="Times New Roman" w:hAnsi="Times New Roman" w:cs="Times New Roman"/>
                <w:sz w:val="12"/>
                <w:szCs w:val="12"/>
              </w:rPr>
            </w:pPr>
            <w:r>
              <w:rPr>
                <w:rFonts w:cs="Times New Roman" w:ascii="Times New Roman" w:hAnsi="Times New Roman"/>
                <w:sz w:val="12"/>
                <w:szCs w:val="12"/>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mmary Table of TRIP Goals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mmary Table of TRIP Recommendations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3.</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mmary Table of Recommended ERCOT Activities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4.</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mmary Table of Recommended Market Participant Activities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5.</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mmary Schedule of Major TRIP Activities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7.</w:t>
            </w:r>
          </w:p>
        </w:tc>
        <w:tc>
          <w:tcPr>
            <w:tcW w:w="8103" w:type="dxa"/>
            <w:gridSpan w:val="4"/>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Appendices   .  .  .  .  .  .  .  .  .  .  .  .  .  .  .  .  .  .  .  .  .  .  .  .  .  .  .  .  .  .  .  .  .  .  .  .  .  .</w:t>
            </w:r>
          </w:p>
        </w:tc>
        <w:tc>
          <w:tcPr>
            <w:tcW w:w="817" w:type="dxa"/>
            <w:tcBorders/>
            <w:vAlign w:val="center"/>
          </w:tcPr>
          <w:p>
            <w:pPr>
              <w:pStyle w:val="Normal"/>
              <w:jc w:val="right"/>
              <w:rPr/>
            </w:pPr>
            <w:r>
              <w:rPr>
                <w:rFonts w:cs="Times New Roman" w:ascii="Times New Roman" w:hAnsi="Times New Roman"/>
                <w:b/>
                <w:sz w:val="24"/>
                <w:szCs w:val="24"/>
              </w:rPr>
              <w:t>.  .  XX</w:t>
            </w:r>
          </w:p>
        </w:tc>
      </w:tr>
      <w:tr>
        <w:trPr/>
        <w:tc>
          <w:tcPr>
            <w:tcW w:w="9367" w:type="dxa"/>
            <w:gridSpan w:val="6"/>
            <w:tcBorders/>
            <w:vAlign w:val="center"/>
          </w:tcPr>
          <w:p>
            <w:pPr>
              <w:pStyle w:val="Normal"/>
              <w:snapToGrid w:val="false"/>
              <w:jc w:val="right"/>
              <w:rPr>
                <w:rFonts w:ascii="Times New Roman" w:hAnsi="Times New Roman" w:cs="Times New Roman"/>
                <w:b/>
                <w:b/>
                <w:sz w:val="12"/>
                <w:szCs w:val="12"/>
              </w:rPr>
            </w:pPr>
            <w:r>
              <w:rPr>
                <w:rFonts w:cs="Times New Roman" w:ascii="Times New Roman" w:hAnsi="Times New Roman"/>
                <w:b/>
                <w:sz w:val="12"/>
                <w:szCs w:val="12"/>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1.</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9 RTWG White Papers</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2.</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8-2009 Wind Workshop Presentations</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2.1.</w:t>
            </w:r>
          </w:p>
        </w:tc>
        <w:tc>
          <w:tcPr>
            <w:tcW w:w="6481" w:type="dxa"/>
            <w:gridSpan w:val="2"/>
            <w:tcBorders/>
            <w:vAlign w:val="center"/>
          </w:tcPr>
          <w:p>
            <w:pPr>
              <w:pStyle w:val="Normal"/>
              <w:rPr/>
            </w:pPr>
            <w:r>
              <w:rPr>
                <w:rFonts w:cs="Times New Roman" w:ascii="Times New Roman" w:hAnsi="Times New Roman"/>
                <w:sz w:val="20"/>
                <w:szCs w:val="20"/>
              </w:rPr>
              <w:t>Wind Workshop I, March 17, 2008</w:t>
            </w:r>
          </w:p>
        </w:tc>
        <w:tc>
          <w:tcPr>
            <w:tcW w:w="817"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2.1.1</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esentation Title</w:t>
            </w:r>
          </w:p>
        </w:tc>
        <w:tc>
          <w:tcPr>
            <w:tcW w:w="817"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3.</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9 RTWG Presentations</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8.</w:t>
            </w:r>
          </w:p>
        </w:tc>
        <w:tc>
          <w:tcPr>
            <w:tcW w:w="8103" w:type="dxa"/>
            <w:gridSpan w:val="4"/>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References    .  .  .  .  .  .  .  .  .  .  .  .  .  .  .  .  .  .  .  .  .  .  .  .  .  .  .  .  .  .  .  .  .  .  .  .  .  .</w:t>
            </w:r>
          </w:p>
        </w:tc>
        <w:tc>
          <w:tcPr>
            <w:tcW w:w="817"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  .  XX</w:t>
            </w:r>
          </w:p>
        </w:tc>
      </w:tr>
      <w:tr>
        <w:trPr/>
        <w:tc>
          <w:tcPr>
            <w:tcW w:w="447"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82"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7"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82"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7"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Executive Summar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1.</w:t>
        <w:tab/>
        <w:t>Introductio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n early 2008, ERCOT Staff approached the TAC leadership with a request to hold a workshop focused on operational challenges related to the ever-increasing amount of wind energy production on the ERCOT system.  The workshop, which has since become known as Wind Workshop I, was scheduled for mid-March 2008</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In the intervening period, ERCOT experienced a significant system disturbance on Feb. 26, 2008.  During this event, which had numerous causes and complicating factors, dramatic variations in wind energy output and deviation from wind energy schedules were noteworthy contributing factors.  This event added urgency to the scheduled workshop as more and more stakeholders came to realize the near-term importance of addressing operational challenges posed by wind energy productio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ind Workshop I kicked off a 2-year period of intense focus by Staff and stakeholders to address wind integration challenges.  The immediate task was to address the issues raised by Staff at Wind Workshop I because they were viewed by ERCOT Operations to be critical to system security.  The key issues and their resolution are summarized below.</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rPr/>
      </w:pPr>
      <w:r>
        <w:rPr>
          <w:rFonts w:cs="Times New Roman" w:ascii="Times New Roman" w:hAnsi="Times New Roman"/>
          <w:bCs/>
          <w:sz w:val="24"/>
          <w:szCs w:val="24"/>
          <w:u w:val="single"/>
        </w:rPr>
        <w:t>Develop a common understanding of the impact of wind generation on operations</w:t>
      </w:r>
      <w:r>
        <w:rPr>
          <w:rFonts w:cs="Times New Roman" w:ascii="Times New Roman" w:hAnsi="Times New Roman"/>
          <w:bCs/>
          <w:sz w:val="24"/>
          <w:szCs w:val="24"/>
        </w:rPr>
        <w:t>:  ERCOT provided examples of recent operations experiences with wind generation under various scenarios and noted that lack of clarity regarding the details of certain operational procedures by market participants produced inconsistent results in unit responses to instructions and introduced operational challeng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pPr>
      <w:r>
        <w:rPr>
          <w:rFonts w:cs="Times New Roman" w:ascii="Times New Roman" w:hAnsi="Times New Roman"/>
          <w:bCs/>
          <w:sz w:val="24"/>
          <w:szCs w:val="24"/>
        </w:rPr>
        <w:t>TAC assigned workshop follow-up items to WMS and ROS.  Numerous Revision Requests flowed from the subcommittee efforts to address the workshop issues raised by ERCOT and other issues which surfaced through the focused follow-up discussions.  The ROS created the Wind Operations Task Force to work closely with ERCOT Operations to quickly focus on the operational issues.  The TAC created the Renewable Technologies Work Group to, in part, keep a centralized issues list so market-wide education on wind issues could be facilitate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Focused collaboration between ERCOT and stakeholders led to numerous procedural changes and data collection projects which did not require Revision Requests to implement.  Noteworthy examples of issues addressed identified and resolved in this manner includ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rPr>
          <w:rFonts w:ascii="Times New Roman" w:hAnsi="Times New Roman" w:cs="Times New Roman"/>
          <w:bCs/>
          <w:sz w:val="24"/>
          <w:szCs w:val="24"/>
        </w:rPr>
      </w:pPr>
      <w:r>
        <w:rPr>
          <w:rFonts w:cs="Times New Roman" w:ascii="Times New Roman" w:hAnsi="Times New Roman"/>
          <w:bCs/>
          <w:sz w:val="24"/>
          <w:szCs w:val="24"/>
        </w:rPr>
        <w:t>Improved communication between WGRs and TSPs regarding operational practice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rPr>
          <w:rFonts w:ascii="Times New Roman" w:hAnsi="Times New Roman" w:cs="Times New Roman"/>
          <w:bCs/>
          <w:sz w:val="24"/>
          <w:szCs w:val="24"/>
        </w:rPr>
      </w:pPr>
      <w:r>
        <w:rPr>
          <w:rFonts w:cs="Times New Roman" w:ascii="Times New Roman" w:hAnsi="Times New Roman"/>
          <w:bCs/>
          <w:sz w:val="24"/>
          <w:szCs w:val="24"/>
        </w:rPr>
        <w:t>Clarification and strengthening of voltage support requirements and timeline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rPr>
          <w:rFonts w:ascii="Times New Roman" w:hAnsi="Times New Roman" w:cs="Times New Roman"/>
          <w:bCs/>
          <w:sz w:val="24"/>
          <w:szCs w:val="24"/>
        </w:rPr>
      </w:pPr>
      <w:r>
        <w:rPr>
          <w:rFonts w:cs="Times New Roman" w:ascii="Times New Roman" w:hAnsi="Times New Roman"/>
          <w:bCs/>
          <w:sz w:val="24"/>
          <w:szCs w:val="24"/>
        </w:rPr>
        <w:t>Improved quality and quantity of ERCOT data on WGR unit designs and capabilitie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rPr>
          <w:rFonts w:ascii="Times New Roman" w:hAnsi="Times New Roman" w:cs="Times New Roman"/>
          <w:bCs/>
          <w:sz w:val="24"/>
          <w:szCs w:val="24"/>
        </w:rPr>
      </w:pPr>
      <w:r>
        <w:rPr>
          <w:rFonts w:cs="Times New Roman" w:ascii="Times New Roman" w:hAnsi="Times New Roman"/>
          <w:bCs/>
          <w:sz w:val="24"/>
          <w:szCs w:val="24"/>
        </w:rPr>
        <w:t>More frequent CSC limit calculations to improve zonal transfer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rPr/>
      </w:pPr>
      <w:r>
        <w:rPr>
          <w:rFonts w:cs="Times New Roman" w:ascii="Times New Roman" w:hAnsi="Times New Roman"/>
          <w:bCs/>
          <w:sz w:val="24"/>
          <w:szCs w:val="24"/>
          <w:u w:val="single"/>
        </w:rPr>
        <w:t>Identification of current problems, anticipated future problems, changes to be implemented in the zonal market, and changes to be implemented in the nodal market</w:t>
      </w:r>
      <w:r>
        <w:rPr>
          <w:rFonts w:cs="Times New Roman" w:ascii="Times New Roman" w:hAnsi="Times New Roman"/>
          <w:bCs/>
          <w:sz w:val="24"/>
          <w:szCs w:val="24"/>
        </w:rPr>
        <w:t>:  In the weeks following Wind Workshop I, ERCOT and stakeholders identified a range of issues which required Revision Requests to implement.  Resource constraints related to the nodal market transition effort forced parties to reach solutions with minimized systems impacts and maximized ease of implementation.  Many of the Revision Requests were granted Urgent status.  The full list of approved Revision Requests stemming from this effort are described below, but some noteworthy examples includ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rPr>
          <w:rFonts w:ascii="Times New Roman" w:hAnsi="Times New Roman" w:cs="Times New Roman"/>
          <w:bCs/>
          <w:sz w:val="24"/>
          <w:szCs w:val="24"/>
        </w:rPr>
      </w:pPr>
      <w:r>
        <w:rPr>
          <w:rFonts w:cs="Times New Roman" w:ascii="Times New Roman" w:hAnsi="Times New Roman"/>
          <w:bCs/>
          <w:sz w:val="24"/>
          <w:szCs w:val="24"/>
        </w:rPr>
        <w:t>Replace WGR QSE wind schedules with ERCOT wind forecast</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rPr/>
      </w:pPr>
      <w:r>
        <w:rPr>
          <w:rFonts w:cs="Times New Roman" w:ascii="Times New Roman" w:hAnsi="Times New Roman"/>
          <w:bCs/>
          <w:sz w:val="24"/>
          <w:szCs w:val="24"/>
        </w:rPr>
        <w:t>Impose WGR ramp rate limitations</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rPr/>
      </w:pPr>
      <w:r>
        <w:rPr>
          <w:rFonts w:cs="Times New Roman" w:ascii="Times New Roman" w:hAnsi="Times New Roman"/>
          <w:bCs/>
          <w:sz w:val="24"/>
          <w:szCs w:val="24"/>
        </w:rPr>
        <w:t>Requirement for WGRs to accelerate implemention of nodal telemetry standard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rPr>
          <w:rFonts w:ascii="Times New Roman" w:hAnsi="Times New Roman" w:cs="Times New Roman"/>
          <w:bCs/>
          <w:sz w:val="24"/>
          <w:szCs w:val="24"/>
        </w:rPr>
      </w:pPr>
      <w:r>
        <w:rPr>
          <w:rFonts w:cs="Times New Roman" w:ascii="Times New Roman" w:hAnsi="Times New Roman"/>
          <w:bCs/>
          <w:sz w:val="24"/>
          <w:szCs w:val="24"/>
        </w:rPr>
        <w:t>Clarified definitions and performance measures for WGR scheduling practice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rPr>
          <w:rFonts w:ascii="Times New Roman" w:hAnsi="Times New Roman" w:cs="Times New Roman"/>
          <w:bCs/>
          <w:sz w:val="24"/>
          <w:szCs w:val="24"/>
        </w:rPr>
      </w:pPr>
      <w:r>
        <w:rPr>
          <w:rFonts w:cs="Times New Roman" w:ascii="Times New Roman" w:hAnsi="Times New Roman"/>
          <w:bCs/>
          <w:sz w:val="24"/>
          <w:szCs w:val="24"/>
        </w:rPr>
        <w:t>WGR voltage ride-through requirement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rPr/>
      </w:pPr>
      <w:r>
        <w:rPr>
          <w:rFonts w:cs="Times New Roman" w:ascii="Times New Roman" w:hAnsi="Times New Roman"/>
          <w:bCs/>
          <w:sz w:val="24"/>
          <w:szCs w:val="24"/>
          <w:u w:val="single"/>
        </w:rPr>
        <w:t>Replace WGR QSE wind schedules with ERCOT wind forecast</w:t>
      </w:r>
      <w:r>
        <w:rPr>
          <w:rFonts w:cs="Times New Roman" w:ascii="Times New Roman" w:hAnsi="Times New Roman"/>
          <w:bCs/>
          <w:sz w:val="24"/>
          <w:szCs w:val="24"/>
        </w:rPr>
        <w:t>:  ERCOT observed that the accuracy of WGR Resource Plans varied widely across the market and illustrated the consequences of poor forecasting on Day Ahead and Hour Ahead capacity adequacy studies.  Because the studies automatically use Resource Plan data from the Scheduling Pricing Dispatch (SPD) system, any modifications to the software would have significant impacts on Staff resources and budget.  A quicker and more cost-effective solution was developed (PRR 763) that required WGR QSEs to make the changes in their own Resource Plans using ERCOT-provided forecast data (the AWS TrueWind forecast).  PRR 763 was effective July 1, 2008.</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rPr/>
      </w:pPr>
      <w:r>
        <w:rPr>
          <w:rFonts w:cs="Times New Roman" w:ascii="Times New Roman" w:hAnsi="Times New Roman"/>
          <w:bCs/>
          <w:sz w:val="24"/>
          <w:szCs w:val="24"/>
          <w:u w:val="single"/>
        </w:rPr>
        <w:t>Establish wind ramp rate requirements</w:t>
      </w:r>
      <w:r>
        <w:rPr>
          <w:rFonts w:cs="Times New Roman" w:ascii="Times New Roman" w:hAnsi="Times New Roman"/>
          <w:bCs/>
          <w:sz w:val="24"/>
          <w:szCs w:val="24"/>
        </w:rPr>
        <w:t>:  ERCOT provided examples of wind units with extremely vertical ramp rates, especially when released from down balancing instructions during windy periods.  The steep ramps presented challenges to key operational functions, including system frequency control.  Due to variations in wind turbine technical capabilities, stakeholders bifurcated the issue into two solutions.  The first (PRR 771), applied a ramp rate limit to all new turbines installed in ERCOT.  The second (PRR 778), applied to the same standard to most existing wind turbines in ERCOT.  PRRs 771 and 778 were effective Jan. 1, 2009 and Feb., 1, 2009, respectively.</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Following Wind Workshop I and the subsequent related work of resolving the identified issues of immediate concern, TAC and the Board directed Staff and the stakeholder process to undertake a variety of efforts to more holistically address the wide array of issues related to integration of renewable technologies with a particular focus in the near term on operational challenges associated with Wind Generation Resources.  TAC formed the RTWG and charged it to develop a renewable technologies integration pla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Cs/>
          <w:sz w:val="24"/>
          <w:szCs w:val="24"/>
        </w:rPr>
        <w:t>In this plan, the RTWG has endeavored to provide sufficient background discussion and information to give the broader document contextual meaning, however, this document is not intended to be a primer on general renewable technologies integration opportunities and challenges.  Section 8 of this document provides references to such material.  Rather, this document and its quarterly updates are intended to be regularly used by active ERCOT market policy makers and stakeholders to plan, track, and complete the range of activities and work products required to successfully integrate renewable energy technologies into the ERCOT system.</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t should also be noted that although the specific directive from the ERCOT Board and TAC was to address the integration of renewable generation technologies, the RTWG strongly recommends equal attention be paid to energy storage technologies and certain “smart grid” technologies, either because they may be “renewables-enabling” technologies or because they are likely to have impacts on ERCOT functions, processes, and systems similar to renewable technologi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8"/>
          <w:szCs w:val="28"/>
        </w:rPr>
        <w:t>2.</w:t>
        <w:tab/>
        <w:t>Texas Renewables Integration Plan Overview</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sz w:val="24"/>
          <w:szCs w:val="24"/>
        </w:rPr>
        <w:t>The Texas Renewables Integration Plan (TRIP) is a work product of the Electric Reliability Council of Texas (ERCOT) Technical Advisory Committee (TAC) by and through its Renewable Technologies Work Group (RTWG) and is the guiding document describing the efforts of the ERCOT Independent System Operator and market stakeholders to integrate significant levels of utility-scale and distributed renewable generation technologies into the ERCOT system as well as to address issues raised by other emerging technologies associated with or enabling renewable technologies such as energy storage devi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rFonts w:ascii="Times New Roman" w:hAnsi="Times New Roman" w:cs="Times New Roman"/>
          <w:b/>
          <w:b/>
          <w:bCs/>
          <w:sz w:val="24"/>
          <w:szCs w:val="24"/>
        </w:rPr>
      </w:pPr>
      <w:r>
        <w:rPr>
          <w:rFonts w:cs="Times New Roman" w:ascii="Times New Roman" w:hAnsi="Times New Roman"/>
          <w:b/>
          <w:bCs/>
          <w:sz w:val="24"/>
          <w:szCs w:val="24"/>
        </w:rPr>
        <w:t>2.1.</w:t>
        <w:tab/>
        <w:t>TRIP Purpo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TRIP serves six key purposes, each of which is stated as a goal of the pla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01</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Identify and communicate issues of interest related to the integration of renewable resources to market participants and industry stakeholder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02</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Develop strategies to resolve identified issue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03</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Communicate the long-term plan for ERCOT activities related to renewable technologies integration to market participants and industry stakeholder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04</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Communicate progress on renewable technologies integration and raise issues for resolution to Texas policy makers and ERCOT ISO decision maker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05</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Document the renewable technologies integration activities within the ERCOT Region as a resource for electric power industry stakeholder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06</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Document “lessons learned” through the ERCOT renewable technologies integration effort to preserve institutional memory and better inform ongoing integration activitie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w:t>
        <w:tab/>
        <w:t>TRIP Structu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TRIP is divided into three phases, each with goals and recommendations for action.  The plan is organized around the specific issues identified for resolution to enable renewable technologies integration.  The issues are divided into four broad categories – system planning, system operations, market design, and workshops and training.  A consistent set of considerations are applied to each issue to ensure all angles are thoroughly vetted.  Each issue is assigned a priority, a schedule for resolution, and one or more parties responsible for the required work product.  A summary spreadsheet of progress towards issues resolution is provided quarterly to the TAC, ERCOT Board, and PUC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1.</w:t>
        <w:tab/>
        <w:t>Phas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 discussed in greater detail below, the significance and scope of the Texas Nodal Market implementation project presents a variety of challenges to other efforts to revise ERCOT market rules, systems, and procedures.  Accordingly, the TRIP is divided into three distinct pha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u w:val="single"/>
        </w:rPr>
        <w:t>Phase One</w:t>
      </w:r>
      <w:r>
        <w:rPr>
          <w:rFonts w:cs="Times New Roman" w:ascii="Times New Roman" w:hAnsi="Times New Roman"/>
          <w:sz w:val="24"/>
          <w:szCs w:val="24"/>
        </w:rPr>
        <w:t>:  High priority utility-scale wind issues to be resolved in the Zonal Market and those with ERCOT systems changes deemed necessary for the Texas Nodal Market Implementation Date (TNMID).  Phase One began with the March 17, 2008 Wind Workshop I and ends with the “pens down” date for zonal systems changes and TNMID systems cha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u w:val="single"/>
        </w:rPr>
        <w:t>Phase Two</w:t>
      </w:r>
      <w:r>
        <w:rPr>
          <w:rFonts w:cs="Times New Roman" w:ascii="Times New Roman" w:hAnsi="Times New Roman"/>
          <w:sz w:val="24"/>
          <w:szCs w:val="24"/>
        </w:rPr>
        <w:t>:  Identify post-TNMID utility-scale wind issues and strategies for resolution.  Where needed, work with standing TAC Subcommittees to anticipate opportunities and challenges associated with other utility- and distributed-scale renewable technologies such as solar generation and energy storage and develop any required Texas Nodal Market v1.X and/or v2 solutions.  Continue Phase One follow-up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pPr>
      <w:r>
        <w:rPr>
          <w:rFonts w:cs="Times New Roman" w:ascii="Times New Roman" w:hAnsi="Times New Roman"/>
          <w:sz w:val="24"/>
          <w:szCs w:val="24"/>
          <w:u w:val="single"/>
        </w:rPr>
        <w:t>Phase Three</w:t>
      </w:r>
      <w:r>
        <w:rPr>
          <w:rFonts w:cs="Times New Roman" w:ascii="Times New Roman" w:hAnsi="Times New Roman"/>
          <w:sz w:val="24"/>
          <w:szCs w:val="24"/>
        </w:rPr>
        <w:t>:  Tracking and communicating implementation of Phase Two solutions and follow-up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ue to the large number and urgent nature of challenging wind issues to address at the same time the ERCOT stakeholder leadership directed the formation of this long-range plan to address renewable technologies integration issues, most Phase One activities described in the plan occurred concurrently with the plan’s development and are shown in this document as completed activiti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2.</w:t>
        <w:tab/>
        <w:t>Goals</w:t>
      </w:r>
    </w:p>
    <w:p>
      <w:pPr>
        <w:pStyle w:val="Normal"/>
        <w:spacing w:lineRule="auto" w:line="360"/>
        <w:rPr/>
      </w:pPr>
      <w:r>
        <w:rPr>
          <w:rFonts w:cs="Times New Roman" w:ascii="Times New Roman" w:hAnsi="Times New Roman"/>
          <w:sz w:val="24"/>
          <w:szCs w:val="24"/>
        </w:rPr>
        <w:t>Goals of the TRIP and the RTWG are included throughout the document.  A summary table of goals is found in Section 6.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2.2.3.</w:t>
        <w:tab/>
        <w:t>Recommend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TRIP includes specific recommendations to resolve each identified renewable technologies integration issue.  A summary table of recommendations is found in Section 6.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2.2.4.</w:t>
        <w:tab/>
        <w:t>Considerations</w:t>
      </w:r>
    </w:p>
    <w:p>
      <w:pPr>
        <w:pStyle w:val="Normal"/>
        <w:spacing w:lineRule="auto" w:line="360"/>
        <w:rPr/>
      </w:pPr>
      <w:r>
        <w:rPr>
          <w:rFonts w:cs="Times New Roman" w:ascii="Times New Roman" w:hAnsi="Times New Roman"/>
          <w:sz w:val="24"/>
          <w:szCs w:val="24"/>
        </w:rPr>
        <w:t>As renewable technologies integration issues are identified, stakeholders must address a wide array of considerations to ensure each issue is vetted from all sides and unintended consequences are minimiz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u w:val="single"/>
        </w:rPr>
        <w:t>Public Policy</w:t>
      </w:r>
      <w:r>
        <w:rPr>
          <w:rFonts w:cs="Times New Roman" w:ascii="Times New Roman" w:hAnsi="Times New Roman"/>
          <w:sz w:val="24"/>
          <w:szCs w:val="24"/>
        </w:rPr>
        <w:t>:  Some issues arise from public policy directives which must be followed.  Some public policy initiatives may result in outcomes which significantly impact the ERCOT system and markets.  Some issues present policy questions which should be forwarded to the appropriate body for resolution.  Each issue is examined for public policy impa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sz w:val="24"/>
          <w:szCs w:val="24"/>
          <w:u w:val="single"/>
        </w:rPr>
        <w:t>System Reliability</w:t>
      </w:r>
      <w:r>
        <w:rPr>
          <w:rFonts w:cs="Times New Roman" w:ascii="Times New Roman" w:hAnsi="Times New Roman"/>
          <w:sz w:val="24"/>
          <w:szCs w:val="24"/>
        </w:rPr>
        <w:t>: Both the system planning function and the system operations function play critical roles in ensuring electric system reliability.  Many renewable technology integration issues present challenges to one or both of these functions.  Each issue is explored from both perspectives to ensure the integration of emerging technologies does not compromise system reli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u w:val="single"/>
        </w:rPr>
        <w:t>Technical</w:t>
      </w:r>
      <w:r>
        <w:rPr>
          <w:rFonts w:cs="Times New Roman" w:ascii="Times New Roman" w:hAnsi="Times New Roman"/>
          <w:sz w:val="24"/>
          <w:szCs w:val="24"/>
        </w:rPr>
        <w:t>: Many of the emerging technologies addressed by the TRIP have very different operating abilities and characteristics than the conventional generation technologies familiar to system planners and operators.  These new technologies may present both opportunities and challenges for ERCOT, market participants, and consum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sz w:val="24"/>
          <w:szCs w:val="24"/>
          <w:u w:val="single"/>
        </w:rPr>
        <w:t>Market Design</w:t>
      </w:r>
      <w:r>
        <w:rPr>
          <w:rFonts w:cs="Times New Roman" w:ascii="Times New Roman" w:hAnsi="Times New Roman"/>
          <w:sz w:val="24"/>
          <w:szCs w:val="24"/>
        </w:rPr>
        <w:t>:  Application of principles of sound market design can address some integration issues.  In other instances, issues may arise from existing market design elements.  Recommendations must consider market impacts and market design impa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u w:val="single"/>
        </w:rPr>
        <w:t>Performance Criteria and Compliance Metrics</w:t>
      </w:r>
      <w:r>
        <w:rPr>
          <w:rFonts w:cs="Times New Roman" w:ascii="Times New Roman" w:hAnsi="Times New Roman"/>
          <w:sz w:val="24"/>
          <w:szCs w:val="24"/>
        </w:rPr>
        <w:t>:  Some integration issues may be resolved through clarification or creation of performance criteria for renewable generators or other market participants.  In some instances, compliance metrics may also be required to provide regular, transparent reporting on renewable technology adherence to market rules or procedures both as dashboard gauge for policy makers and to enable follow-up measurement and analysis for ongoing integration effort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u w:val="single"/>
        </w:rPr>
        <w:t>Cost Allocation</w:t>
      </w:r>
      <w:r>
        <w:rPr>
          <w:rFonts w:cs="Times New Roman" w:ascii="Times New Roman" w:hAnsi="Times New Roman"/>
          <w:sz w:val="24"/>
          <w:szCs w:val="24"/>
        </w:rPr>
        <w:t>:  The ERCOT market design utilizes various cost allocation methodologies, some are directly asssigned to one or more market participants based on causation principles while others are assigned across a number of market participants on a pro rata basis.  Where cost causation or allocation questions are considered for each iss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u w:val="single"/>
        </w:rPr>
        <w:t>Texas Nodal Market Implementation</w:t>
      </w:r>
      <w:r>
        <w:rPr>
          <w:rFonts w:cs="Times New Roman" w:ascii="Times New Roman" w:hAnsi="Times New Roman"/>
          <w:sz w:val="24"/>
          <w:szCs w:val="24"/>
        </w:rPr>
        <w:t>:  The recommended solution for any identified renewable technologies integration issue must respect the boundaries resulting from the Texas Nodal Market implementation project and must consider whether solutions should be implemented in the Zonal and/or Nodal marke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5.</w:t>
        <w:tab/>
        <w:t>Issues Identification and Prioritization</w:t>
      </w:r>
    </w:p>
    <w:p>
      <w:pPr>
        <w:pStyle w:val="Normal"/>
        <w:spacing w:lineRule="auto" w:line="360"/>
        <w:rPr/>
      </w:pPr>
      <w:r>
        <w:rPr>
          <w:rFonts w:cs="Times New Roman" w:ascii="Times New Roman" w:hAnsi="Times New Roman"/>
          <w:sz w:val="24"/>
          <w:szCs w:val="24"/>
        </w:rPr>
        <w:t>The heart of the TRIP is the exploration of all likely facets of interaction between emerging renewable technologies and the ERCOT system and markets to identify issues requiring resolution.  Issues may be raised in a variety of ways – through the normal course of business in the stakeholder process, by individual market participants, by ERCOT Staff observations of operational practices, or as directed by policy makers, to name a few.  To facilitate the identification, coordination and tracking of issues, the RTWG appointed liaisons to the ERCOT Reliability and Operations Subcommittee (ROS), Wholesale Market Subcommittee (WMS), Nodal Advisory Task Force (NATF), and Regional Planning Group (RPG).  Once identified, issues are named, numbered, described, prioritized, analyzed, addressed, and track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ach identified issue is prioritized for resolution.  The four categories of prioritization are Near-Term, Long-Term, Undetermined, and Complete.  The prioritization of issue resolution depends upon several factors including significance to system reliability or market functionality, time required to complete associated tasks, resource availability, and any other identified dependencies.  Prioritization of issues is expected to assist ERCOT and market participants with the allocation of resources to renewable technologies integration efforts in a timely, methodical, coordinated, and cost-effective manner.  Identified issues presenting immediate concerns for system reliability or significant market impacts are escalated for rapid resolu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6.</w:t>
        <w:tab/>
        <w:t>Issues Organiz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TRIP is organized around the identified renewable technologies integration issues.  These issues, once identified and defined, are organized by general area of impact as follow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u w:val="single"/>
        </w:rPr>
        <w:t>System Planning (SP)</w:t>
      </w:r>
      <w:r>
        <w:rPr>
          <w:rFonts w:cs="Times New Roman" w:ascii="Times New Roman" w:hAnsi="Times New Roman"/>
          <w:sz w:val="24"/>
          <w:szCs w:val="24"/>
        </w:rPr>
        <w:t>:  Issues which impact or are impacted by the system planning function or require system planning activities to achieve resol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u w:val="single"/>
        </w:rPr>
      </w:pPr>
      <w:r>
        <w:rPr>
          <w:rFonts w:cs="Times New Roman" w:ascii="Times New Roman" w:hAnsi="Times New Roman"/>
          <w:sz w:val="24"/>
          <w:szCs w:val="24"/>
          <w:u w:val="single"/>
        </w:rPr>
        <w:t>System Operations (SO)</w:t>
      </w:r>
      <w:r>
        <w:rPr>
          <w:rFonts w:cs="Times New Roman" w:ascii="Times New Roman" w:hAnsi="Times New Roman"/>
          <w:sz w:val="24"/>
          <w:szCs w:val="24"/>
        </w:rPr>
        <w:t>:  Issues which impact or are impacted by the system operations function or require system operations activities by ERCOT and/or market participants to achieve resolu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
        </w:numPr>
        <w:rPr>
          <w:rFonts w:ascii="Times New Roman" w:hAnsi="Times New Roman" w:cs="Times New Roman"/>
          <w:sz w:val="24"/>
          <w:szCs w:val="24"/>
          <w:u w:val="single"/>
        </w:rPr>
      </w:pPr>
      <w:r>
        <w:rPr>
          <w:rFonts w:cs="Times New Roman" w:ascii="Times New Roman" w:hAnsi="Times New Roman"/>
          <w:sz w:val="24"/>
          <w:szCs w:val="24"/>
          <w:u w:val="single"/>
        </w:rPr>
        <w:t>Market Design (MD)</w:t>
      </w:r>
      <w:r>
        <w:rPr>
          <w:rFonts w:cs="Times New Roman" w:ascii="Times New Roman" w:hAnsi="Times New Roman"/>
          <w:sz w:val="24"/>
          <w:szCs w:val="24"/>
        </w:rPr>
        <w:t>:  Issues primarily concerning market activities or market outcom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
        </w:numPr>
        <w:rPr>
          <w:rFonts w:ascii="Times New Roman" w:hAnsi="Times New Roman" w:cs="Times New Roman"/>
          <w:sz w:val="24"/>
          <w:szCs w:val="24"/>
          <w:u w:val="single"/>
        </w:rPr>
      </w:pPr>
      <w:r>
        <w:rPr>
          <w:rFonts w:cs="Times New Roman" w:ascii="Times New Roman" w:hAnsi="Times New Roman"/>
          <w:sz w:val="24"/>
          <w:szCs w:val="24"/>
          <w:u w:val="single"/>
        </w:rPr>
        <w:t>Workshops and/or Training (WT)</w:t>
      </w:r>
      <w:r>
        <w:rPr>
          <w:rFonts w:cs="Times New Roman" w:ascii="Times New Roman" w:hAnsi="Times New Roman"/>
          <w:sz w:val="24"/>
          <w:szCs w:val="24"/>
        </w:rPr>
        <w:t>:  Issues which require stakeholder education and/or brainstorming.  Also, the activities related to effective communication of issues resolutions to market participants and the industry for implementation and operations.</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7.</w:t>
        <w:tab/>
        <w:t>Strategies for Resolution and Follow-Up</w:t>
      </w:r>
    </w:p>
    <w:p>
      <w:pPr>
        <w:pStyle w:val="Normal"/>
        <w:spacing w:lineRule="auto" w:line="360"/>
        <w:rPr/>
      </w:pPr>
      <w:r>
        <w:rPr>
          <w:rFonts w:cs="Times New Roman" w:ascii="Times New Roman" w:hAnsi="Times New Roman"/>
          <w:sz w:val="24"/>
          <w:szCs w:val="24"/>
        </w:rPr>
        <w:t>For each identified issue, a strategy is developed to resolve the issue.  Tasks required to resolve the issue are assigned to a responsible party.  The completion of tasks is tracked and published to promote progress and transparency.  Resolved issues are reported to the ERCOT Board and PUCT in the quarterly updates.  A complete list of resolved and tabled issues is also included in the TRIP and the RTWG Issues List to preserve institutional memory.  Where appropriate, the TRIP describes processes for monitoring, evaluating, and reporting on the effectiveness of renewable technology implementation solutions developed through the TRIP which may, in some instances, require follow-up activities after the issue is deemed complet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8.</w:t>
        <w:tab/>
        <w:t>Schedu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or each identified issue, a schedule for resolution is suggested, including timelines for required studies, systems projects implementation, market testing, etc.  The priority assigned to the issue and the resources available to identify and implement a solution are key inputs to the recommended schedu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9.</w:t>
        <w:tab/>
        <w:t>Activities for ERCOT and Market Participan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me actions will be required of ERCOT and others of the stakeholder process or market participants.  A summary table of recommended activities for ERCOT and market participants is found in Sections 6.3 and 6.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10.</w:t>
        <w:tab/>
        <w:t>Issues Tracking</w:t>
      </w:r>
    </w:p>
    <w:p>
      <w:pPr>
        <w:pStyle w:val="Normal"/>
        <w:spacing w:lineRule="auto" w:line="360"/>
        <w:rPr/>
      </w:pPr>
      <w:r>
        <w:rPr>
          <w:rFonts w:cs="Times New Roman" w:ascii="Times New Roman" w:hAnsi="Times New Roman"/>
          <w:sz w:val="24"/>
          <w:szCs w:val="24"/>
        </w:rPr>
        <w:t>Identified integration issues are tracked on the RTWG Issues List, which is an abbreviated and more frequently updated version of Section 4 of the TRIP.  The Issues List is updated at least quarterly.  For each identified issue, the Issues List inclu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he issue identification numb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a brief description of the issu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he stakeholder group to which the issue is assigned for resolu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he issue priority rank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he mechanism for issue resolution, if known (such as PRR, OGRR, et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he current status of the issue, including keeping track of completed issues to preserve institutional knowledge; 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any cross-references to other ERCOT documents addressing the issue to enable full-spectrum issues track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11.</w:t>
        <w:tab/>
        <w:t>Quarterly Reports</w:t>
      </w:r>
    </w:p>
    <w:p>
      <w:pPr>
        <w:pStyle w:val="Normal"/>
        <w:spacing w:lineRule="auto" w:line="360"/>
        <w:rPr/>
      </w:pPr>
      <w:r>
        <w:rPr>
          <w:rFonts w:cs="Times New Roman" w:ascii="Times New Roman" w:hAnsi="Times New Roman"/>
          <w:sz w:val="24"/>
          <w:szCs w:val="24"/>
        </w:rPr>
        <w:t>In fulfillment of the PUCT Order requiring ERCOT to provide quarterly updates on the resolution of wind integration issu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the RTWG prepares quarterly reports on TRIP progress to the TAC which, in turn, updates the ERCOT Board and PUC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Each quarterly report feat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the amount of installed renewable generation capacity in ERC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 summary of renewable technologies interconnection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 review of significant events in the previous quarter related to renewable technolog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n update on issues completed in the previous quar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an update on new issues identified in the previous quar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most recent version of the RTWG Issues List;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ny other relevant information.</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12.</w:t>
        <w:tab/>
        <w:t>2010-2011 RTWG Work Pl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monthly meetings of the RTWG provide a forum for market participants to identify, resolve, and track renewable technologies integration issues as well as to share and maintain technical knowledge.  Additionally, the RTWG sponsors workshops featuring in-depth discussion of particular issues or ensure recent changes in technical standards or market rules are communicated to industry participants.  Section 5 describes the RTWG work plan and anticipated work product for the period between the adoption of this plan and the next expected update of the TRIP in 01Q12.  The RTWG anticipates Phase One activities ending in early 2010 and focusing on Phase Two activities through early 20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2.3.</w:t>
        <w:tab/>
        <w:t>TRIP Input Process, Change Procedure, and Revision Schedu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C and the RTWG welcome input to the TRIP from a variety of sources.  All meetings of TAC and its subgroups are open to public participation and the meeting locations and agendas are listed on the calendar page of the ERCOT web site at least one week in advance of the meeting.  Issues related to the integration of renewable resources may be introduced for inclusion in the TRIP at a meeting of the RTWG, WMS, ROS, RPG, NATF, or TAC.  Additionally, TAC seeks the input of the ERCOT Board of Directors and PUCT at least quarterly.  At the direction of TAC, the RTWG maintains the responsibility for incorporating identified issues into the TRIP and the accompanying RTWG Issues List.</w:t>
      </w:r>
    </w:p>
    <w:p>
      <w:pPr>
        <w:pStyle w:val="Normal"/>
        <w:spacing w:lineRule="auto" w:line="360"/>
        <w:rPr/>
      </w:pPr>
      <w:r>
        <w:rPr>
          <w:rFonts w:cs="Times New Roman" w:ascii="Times New Roman" w:hAnsi="Times New Roman"/>
          <w:sz w:val="24"/>
          <w:szCs w:val="24"/>
        </w:rPr>
        <w:t>All changes or updates to the TRIP are made by the RTWG.  As a working group of the TAC, the RTWG operates on a consensus-based paradigm with reporting to TAC of majority and minority positions when consensus cannot be achieved.  The TAC maintains sole authority for the final stakeholder recommendations on all issues in the TRI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The next full revision of the TRIP is planned to be presented to the TAC approximately 1 year after the TNMID or earlier if circumstances warrant.</w:t>
      </w:r>
      <w:r>
        <w:br w:type="page"/>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3.</w:t>
        <w:tab/>
        <w:t>Consideration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Cs/>
          <w:sz w:val="24"/>
          <w:szCs w:val="24"/>
        </w:rPr>
        <w:t>Each renewable technology integration issue identified by the RTWG is examined in light of a number of considerations to ensure completeness of thought, coordination with other issues, and to minimize unintended consequences of proposed changes to market rules, technical standards, and procedur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3.1.</w:t>
        <w:tab/>
        <w:t>Public Policy Considerations</w:t>
      </w:r>
    </w:p>
    <w:p>
      <w:pPr>
        <w:pStyle w:val="Normal"/>
        <w:spacing w:lineRule="auto" w:line="360"/>
        <w:rPr/>
      </w:pPr>
      <w:r>
        <w:rPr>
          <w:rFonts w:cs="Times New Roman" w:ascii="Times New Roman" w:hAnsi="Times New Roman"/>
          <w:sz w:val="24"/>
          <w:szCs w:val="24"/>
        </w:rPr>
        <w:t xml:space="preserve">The TRIP sets forth both reactive and proactive approaches to the public policy decisions made by jurisdictional entities.  The ERCOT TAC does not make or seek to influence public policy regarding any electric power generation technology.  However, the TRIP must be responsive to public policy directives where required and raise awareness and provide solutions to the impacts of public policy directives regarding the introduction of new technologies onto ERCOT transmission and distribution systems and into ERCOT market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3.1.1.</w:t>
        <w:tab/>
        <w:t>Federal Policy Consider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though the ERCOT market is somewhat unique in the limited scope of federal government jurisdiction over the market design and other areas, federal policy nonetheless can have significant impact on the ERCOT grid.  In some respects, the lack of stakeholder anticipation of the influx of large amounts of renewable generation capacity in ERCOT can be attributed to a failure to recognize a likely outcome of federal tax policies which encouraged the development of utility-scale wind generation facilitie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07</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Remain informed of federal policy initiatives likely to promote significant changes affecting the ERCOT system and consider whether such policies require stakeholder action to prepare ERCOT for the anticipated change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3.1.1.1</w:t>
        <w:tab/>
        <w:t>Federal Tax Policy</w:t>
      </w:r>
    </w:p>
    <w:p>
      <w:pPr>
        <w:pStyle w:val="Normal"/>
        <w:spacing w:lineRule="auto" w:line="360"/>
        <w:rPr/>
      </w:pPr>
      <w:r>
        <w:rPr>
          <w:rFonts w:cs="Times New Roman" w:ascii="Times New Roman" w:hAnsi="Times New Roman"/>
          <w:sz w:val="24"/>
          <w:szCs w:val="24"/>
        </w:rPr>
        <w:t>Federal tax policy has perhaps been the most significant single driver for the installation of renewable generation technologies in the past two decades.  Since the passage of the federal Production Tax Credit (PTC) in the Energy Policy Act of 1992</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installations of wind farms have typically surged when the PTC is available.  Likewise, when the credit lapsed, wind farm development ground to a halt.  The PTC was extended through Dec. 31, 2012 by the American Recovery and Reinvestment Act (ARRA) of 2009</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It is anticipated that extended PTC availability during this time period will provide a continued incentive for wind farm development in ERCOT in high-capacity factor are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availabililty of an Investement Tax Credit (ITC), which was also included in the ARRA and which may be converted to a cash grant, provides further momentum to the likely installation of a significant amount of both utility-scale and distributed-scale wind and solar generation technologies in the near-term, possibly even in areas of the state with lower capacity factors since the ITC incentive is not production-bas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3.1.1.2</w:t>
        <w:tab/>
        <w:t>Federal Environmental and Energy Polic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ederal environmental and energy policy may also play a significant role in either encouraging the installation and use of renewable technologies through mechanisms such as a Renewable Portfolio Standard or discouraging the use of certain conventional technologies, such as those with higher levels of carbon dioxide (CO</w:t>
      </w:r>
      <w:r>
        <w:rPr>
          <w:rFonts w:cs="Times New Roman" w:ascii="Times New Roman" w:hAnsi="Times New Roman"/>
          <w:sz w:val="24"/>
          <w:szCs w:val="24"/>
          <w:vertAlign w:val="subscript"/>
        </w:rPr>
        <w:t>2</w:t>
      </w:r>
      <w:r>
        <w:rPr>
          <w:rFonts w:cs="Times New Roman" w:ascii="Times New Roman" w:hAnsi="Times New Roman"/>
          <w:sz w:val="24"/>
          <w:szCs w:val="24"/>
        </w:rPr>
        <w:t>) emissions.  At the direction of the PUCT, ERCOT performed an analysis of possible impacts of proposed legislation to limit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and found that such a policy decision could have significant market and technical impacts on the ERCOT system and that significant pentration of renewable generation can mitigate the potntial costs of C0</w:t>
      </w:r>
      <w:r>
        <w:rPr>
          <w:rFonts w:cs="Times New Roman" w:ascii="Times New Roman" w:hAnsi="Times New Roman"/>
          <w:sz w:val="24"/>
          <w:szCs w:val="24"/>
          <w:vertAlign w:val="subscript"/>
        </w:rPr>
        <w:t>2</w:t>
      </w:r>
      <w:r>
        <w:rPr>
          <w:rFonts w:cs="Times New Roman" w:ascii="Times New Roman" w:hAnsi="Times New Roman"/>
          <w:sz w:val="24"/>
          <w:szCs w:val="24"/>
        </w:rPr>
        <w:t xml:space="preserve"> limit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bCs/>
          <w:sz w:val="24"/>
          <w:szCs w:val="24"/>
        </w:rPr>
        <w:t>3.1.2.</w:t>
        <w:tab/>
        <w:t xml:space="preserve">State Policy Consideration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State of Texas exercises a high degree of jurisdictional control over most facets of the ERCOT network and markets and has consistently adopted policies to encourage the installation of renewable power generation technologies in ERCOT since the passage of the state’s first 2,000 MW renewable portfolio standard in 1999’s Senate Bill 7</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3.1.2.1.</w:t>
        <w:tab/>
        <w:t>Competitive Renewable Energy Zones</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rPr>
        <w:t>In 2005, the Texas legislature passed Senate Bill 20 which set a goal of 5,880 MW of total installed renewable generating capacity by January 1, 2015, and a target of 10,000 MW by January 1, 2025.  The bill also required the PUCT to</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designate Competitive Renewable Energy Zones (CREZs) throughout the state based on renewable energy resources and developer commitments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sz w:val="24"/>
          <w:szCs w:val="24"/>
        </w:rPr>
        <w:t>develop a plan to construct the transmission capacity necessary to deliver this electricity from renewable energy resources to major load center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PUCT Docket  No. 33672</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the Commission designated five geographic areas as CREZs (including two in the Texas panhandle, an area normally served by the Southwest Power Pool (SPP).  To interconnect the designated CREZs to the ERCOT system, the Commission also selected ERCOT's "Scenario 2" transmission plan which called for the construction of 2,334 miles of new transmission designed to serve 18,456 MW of wind generatio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The Commission found that certain transmission lines were critical in relieving current transmission congestion in areas with existing wind generation and ordered that those "priority" lines be constructed first.  Certain Transmission Service Providers (TSPs) were ordered to fully implement the CREZ Plan by Dec. 31, 2012.</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It is anticipated that the vast majority of “CREZ generators” will be utility-scale wind unit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tbl>
      <w:tblPr>
        <w:tblW w:w="9705" w:type="dxa"/>
        <w:jc w:val="left"/>
        <w:tblInd w:w="-230" w:type="dxa"/>
        <w:tblLayout w:type="fixed"/>
        <w:tblCellMar>
          <w:top w:w="115" w:type="dxa"/>
          <w:left w:w="230" w:type="dxa"/>
          <w:bottom w:w="115" w:type="dxa"/>
          <w:right w:w="115" w:type="dxa"/>
        </w:tblCellMar>
      </w:tblPr>
      <w:tblGrid>
        <w:gridCol w:w="2840"/>
        <w:gridCol w:w="6865"/>
      </w:tblGrid>
      <w:tr>
        <w:trPr/>
        <w:tc>
          <w:tcPr>
            <w:tcW w:w="2840" w:type="dxa"/>
            <w:tcBorders>
              <w:right w:val="single" w:sz="2" w:space="0" w:color="80808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Recommendation 01</w:t>
            </w:r>
          </w:p>
        </w:tc>
        <w:tc>
          <w:tcPr>
            <w:tcW w:w="6865" w:type="dxa"/>
            <w:tcBorders>
              <w:left w:val="single" w:sz="2" w:space="0" w:color="808080"/>
            </w:tcBorders>
          </w:tcPr>
          <w:p>
            <w:pPr>
              <w:pStyle w:val="Normal"/>
              <w:rPr>
                <w:rFonts w:ascii="Arial" w:hAnsi="Arial" w:cs="Arial"/>
                <w:bCs/>
                <w:sz w:val="24"/>
                <w:szCs w:val="24"/>
              </w:rPr>
            </w:pPr>
            <w:r>
              <w:rPr>
                <w:rFonts w:cs="Arial" w:ascii="Trebuchet MS" w:hAnsi="Trebuchet MS"/>
                <w:bCs/>
                <w:sz w:val="20"/>
                <w:szCs w:val="20"/>
              </w:rPr>
              <w:t>For system planning purposes and operational readiness activities, ERCOT should assume full implementation of the PUCT CREZ Plan by Dec. 31, 2013.  Studies and preparations should assume at least 19,000 MW of installed wind generation capacity.</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08</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Guide and track stakeholder efforts to facilitate implementation of and adaptation to the PUCT’s CREZ Plan.</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09</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Ensure the ERCOT planning function addresses the likely significant increase in installed renewable generation capacity associated with the PUCT CREZ Plan.</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0</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Ensure the ERCOT operations function is prepared for the operating conditions resulting from the likely significant increase in installed renewable generation capacity associated with the PUCT CREZ Plan.</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3.1.2.2.</w:t>
        <w:tab/>
        <w:t>Energy Efficiency and Advanced Mete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ngoing energy efficiency efforts and developing energy efficiency technologies may play significant complementary or complicating roles in renewable technologies integration.  Need brief description of Strauss HB XXXX and related PUCT/IOU/Muni/Coop activities/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3.1.2.3.</w:t>
        <w:tab/>
        <w:t>Solar Generation Technologies</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rPr>
        <w:t xml:space="preserve">Brief discussion of solar incentive bills in 2009 session.  Any state action coupled with continued federal solar ITC/cash grant would likely spur installation of utility scale solar in Texas.  </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3.1.2.4.</w:t>
        <w:tab/>
        <w:t>Distributed Generation and Energy Storage Technologies</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rPr>
        <w:t>Text.  (Brief overview of DRG, net metering, and solar incentives bills of 2009 session and brief discussion of possible impacts or other relationship to TRIP.)</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1</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Remain informed of state policy initiatives likely to promote significant changes affecting the ERCOT system and consider whether such policies require stakeholder action to prepare ERCOT for the anticipated change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1.3.</w:t>
        <w:tab/>
        <w:t>Policy Issues Raised by Integration of Renewable Technolog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 previously discussed, the TRIP recommends ERCOT and market participants be aware of public policy initiatives likely to increase the amount and types of renewable technologies on the ERCOT system and take reasonable steps to plan for the impacts of such policies.  However, it should also be noted that the widespread introduction of new technologies often raises policy issues which may or may not be suitable for address by the ERCOT stakeholder process.  For example, there is some ambiguity in Texas law whether energy storage devices are properly considered a generation technology or a transmission/distribution system technology.  The implications are significant because Texas law imposes strict limitations on ownership, operation, and market activity or cost recovery of the devices depending on which category is applied.</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w:t>
        <w:tab/>
        <w:t>System Reliability Consideration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 primary mission of the ERCOT Independent System Operator is to maintain the reliability of the ERCOT bulk power system at all times through appropriate system planning and operations practices.  The widespread introduction of variable generation technologies, technologies which directly interact with variable generation technologies, and other technologies which directly impact system planning and operations functions in similar fashion as variable generation technologies create potential economic benefits for ERCOT consumers and potential reliability challenges for ERCOT planners and operator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2</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Identify and capture the economic benefits and reliability enhancements offered by renewable generation technologies and related applications and practices while maintaining ERCOT system reliability.</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1.</w:t>
        <w:tab/>
        <w:t>System Planning Consideration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The ERCOT system planning function entails a wide array of activities essential to system security.  The rapidity with which new power generation and load management technologies have been introduced to the system and, in particular, the significant penetration of variable generation technologies creates numerous system planning complications which must be addressed to enable prudent and effective planning functionality.</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1.1.</w:t>
        <w:tab/>
        <w:t>Quality of Data and Model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n many respects, ERCOT’s ability to effectively integrate renewable technologies has been hampered by the poor quality of critical information.  Much of the information collected for conventional generation resources is not applicable to renewable generation technologies and much of the information relevant to renewable technologies is not collected by ERCOT or TSPs in a consistent manner, if at all.  Additionally, there is some uncertainty as to the accuracy or completeness of renewable generation technology capability specifications and operations models under a variety of system conditions.</w:t>
      </w:r>
    </w:p>
    <w:p>
      <w:pPr>
        <w:pStyle w:val="Normal"/>
        <w:rPr>
          <w:rFonts w:ascii="Arial" w:hAnsi="Arial" w:cs="Arial"/>
          <w:bCs/>
          <w:sz w:val="24"/>
          <w:szCs w:val="24"/>
        </w:rPr>
      </w:pPr>
      <w:r>
        <w:rPr>
          <w:rFonts w:cs="Arial" w:ascii="Arial" w:hAnsi="Arial"/>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3</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Improve the quality of data and accuracy of models used to support the ERCOT system planning function.</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705" w:type="dxa"/>
        <w:jc w:val="left"/>
        <w:tblInd w:w="-230" w:type="dxa"/>
        <w:tblLayout w:type="fixed"/>
        <w:tblCellMar>
          <w:top w:w="115" w:type="dxa"/>
          <w:left w:w="230" w:type="dxa"/>
          <w:bottom w:w="115" w:type="dxa"/>
          <w:right w:w="115" w:type="dxa"/>
        </w:tblCellMar>
      </w:tblPr>
      <w:tblGrid>
        <w:gridCol w:w="2840"/>
        <w:gridCol w:w="6865"/>
      </w:tblGrid>
      <w:tr>
        <w:trPr/>
        <w:tc>
          <w:tcPr>
            <w:tcW w:w="2840" w:type="dxa"/>
            <w:tcBorders>
              <w:right w:val="single" w:sz="2" w:space="0" w:color="80808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Recommendation 02</w:t>
            </w:r>
          </w:p>
        </w:tc>
        <w:tc>
          <w:tcPr>
            <w:tcW w:w="6865" w:type="dxa"/>
            <w:tcBorders>
              <w:left w:val="single" w:sz="2" w:space="0" w:color="808080"/>
            </w:tcBorders>
          </w:tcPr>
          <w:p>
            <w:pPr>
              <w:pStyle w:val="Normal"/>
              <w:rPr>
                <w:rFonts w:ascii="Arial" w:hAnsi="Arial" w:cs="Arial"/>
                <w:bCs/>
                <w:sz w:val="24"/>
                <w:szCs w:val="24"/>
              </w:rPr>
            </w:pPr>
            <w:r>
              <w:rPr>
                <w:rFonts w:cs="Arial" w:ascii="Trebuchet MS" w:hAnsi="Trebuchet MS"/>
                <w:bCs/>
                <w:sz w:val="20"/>
                <w:szCs w:val="20"/>
              </w:rPr>
              <w:t>As integration issues are examined, data and model quality should be considered and, where possible, improved.  ERCOT and stakeholders should collaborate in specific activities to improve ERCOT’s access to quality technical data related to renewable generation technologies.</w:t>
            </w:r>
          </w:p>
        </w:tc>
      </w:tr>
    </w:tbl>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1.2.</w:t>
        <w:tab/>
        <w:t>Generation Interconnectio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The ERCOT generation interconnection process is often the first point at which new Resources are included in system planning activities and is the process through which much of the unit-specific data used by TSPs and ERCOT is collected.  Where appropriate, the TRIP considers whether integration issues can and/or should be addressed through improvements to the generation interconnection proces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1.3.</w:t>
        <w:tab/>
        <w:t>Transmission Planning</w:t>
      </w:r>
    </w:p>
    <w:p>
      <w:pPr>
        <w:pStyle w:val="Normal"/>
        <w:spacing w:lineRule="auto" w:line="360"/>
        <w:rPr/>
      </w:pPr>
      <w:r>
        <w:rPr>
          <w:rFonts w:cs="Times New Roman" w:ascii="Times New Roman" w:hAnsi="Times New Roman"/>
          <w:bCs/>
          <w:sz w:val="24"/>
          <w:szCs w:val="24"/>
        </w:rPr>
        <w:t>As the electric power industry enters a phase of significant technological development, transmission planning activities are complicated by a wider and more uncertain range of possible future operational scenarios.  Other recent developments, such as generation resources with multiple points of interconnection within the ERCOT system create additional complications.  Where integration issues identify uncertainty or complications in the transmission planning function, recommendations are offered.</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1.4.</w:t>
        <w:tab/>
        <w:t>System Planning Studi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System planning studies are used to identify areas of near-term and long-term concern and devise and test possible solutions.  In recent years, ERCOT has been required to update assumptions and devise new studies to address the array of issues presented by renewable technologies.  As these technologies continue to evolve and as new technologies enter the market, additional useful studies should be identified and performed.</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1.5.</w:t>
        <w:tab/>
        <w:t>ERCOT Planning Resourc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The ERCOT system planning function is a shared function between the ISO and stakeholders, primarily TSPs.  Much of the regular system planning work is performed by TSPs through the working groups of the ROS and the Regional Planning Group (RPG) under ERCOT supervision.  As ERCOT’s capabilities have increased in recent years, the ISO has assumed a more direct role in system planning activities.  However, in many respects, ERCOT system planning resources are still stretched thin to the point that concerns about “study horsepower” have entered the stakeholder lexicon.</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4</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Assess ERCOT system planning capabilities in light of activities required to effectively plan for further integration of renewable technologies and identify areas of possible capabilities enhancements through the application of internal and external resources.</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705" w:type="dxa"/>
        <w:jc w:val="left"/>
        <w:tblInd w:w="-230" w:type="dxa"/>
        <w:tblLayout w:type="fixed"/>
        <w:tblCellMar>
          <w:top w:w="115" w:type="dxa"/>
          <w:left w:w="230" w:type="dxa"/>
          <w:bottom w:w="115" w:type="dxa"/>
          <w:right w:w="115" w:type="dxa"/>
        </w:tblCellMar>
      </w:tblPr>
      <w:tblGrid>
        <w:gridCol w:w="2840"/>
        <w:gridCol w:w="6865"/>
      </w:tblGrid>
      <w:tr>
        <w:trPr/>
        <w:tc>
          <w:tcPr>
            <w:tcW w:w="2840" w:type="dxa"/>
            <w:tcBorders>
              <w:right w:val="single" w:sz="2" w:space="0" w:color="80808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Recommendation 03</w:t>
            </w:r>
          </w:p>
        </w:tc>
        <w:tc>
          <w:tcPr>
            <w:tcW w:w="6865" w:type="dxa"/>
            <w:tcBorders>
              <w:left w:val="single" w:sz="2" w:space="0" w:color="808080"/>
            </w:tcBorders>
          </w:tcPr>
          <w:p>
            <w:pPr>
              <w:pStyle w:val="Normal"/>
              <w:rPr>
                <w:rFonts w:ascii="Arial" w:hAnsi="Arial" w:cs="Arial"/>
                <w:bCs/>
                <w:sz w:val="24"/>
                <w:szCs w:val="24"/>
              </w:rPr>
            </w:pPr>
            <w:r>
              <w:rPr>
                <w:rFonts w:cs="Arial" w:ascii="Trebuchet MS" w:hAnsi="Trebuchet MS"/>
                <w:bCs/>
                <w:sz w:val="20"/>
                <w:szCs w:val="20"/>
              </w:rPr>
              <w:t>As a component of the annual budgeting process, the ERCOT Board should include a special focus on the requirements for the ISO’s system planning resources to keep pace with rapidly evolving grid-connected technologies.</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2.</w:t>
        <w:tab/>
        <w:t>System Operations Consideration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s challenging as variable generation technologies can be for system planning, the task of effectively and efficiently integrating renewable technologies in Real Time system operations is the primary focus of near-term TRIP activities.  The ERCOT system must become more flexible to manage greater inherent variability in generation, load, and net load with an evolving mix of available resources for operational purposes.  The operational decisions made by ERCOT have tremendous impact on system security, Real Time and near-term market economics, and long-term market health and sustainability.  Because renewable technologies offer Texans significant environmental and economic benefits, their utilization should be maximized.  However, it is essential ERCOT be able to posture the system in the Day Ahead and Real Time to mitigate the uncertainty which can accompany high levels of renewable generation penetratio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rPr>
        <w:t>3.2.2.1.</w:t>
        <w:tab/>
        <w:t>Quality of Data, Models, and System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Just as quality data and models are essential to conduct meaningful system planning activities, system operations must be informed by accurate information reflecting technical capabilities and availability.  Where integration issues identify areas of concern or potential improvement in the useful quantity or quality of data available to system operators, such issues must be addressed.</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2.2.</w:t>
        <w:tab/>
        <w:t>Dispatchable Resources</w:t>
      </w:r>
    </w:p>
    <w:p>
      <w:pPr>
        <w:pStyle w:val="Normal"/>
        <w:spacing w:lineRule="auto" w:line="360"/>
        <w:rPr/>
      </w:pPr>
      <w:r>
        <w:rPr>
          <w:rFonts w:cs="Times New Roman" w:ascii="Times New Roman" w:hAnsi="Times New Roman"/>
          <w:bCs/>
          <w:sz w:val="24"/>
          <w:szCs w:val="24"/>
        </w:rPr>
        <w:t>Maintenance of system security requires ERCOT be able to dispatch generation resources up and down to follow load and manage transmission system congestion.  Inherent limitations in the dispatchability of many renewable generation technologies pose several challenges, particularly during conditions in which high renwable energy production is concurrent with low system load and the number and variety of dispatchable generation units may be limited.</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3.2.2.3.</w:t>
        <w:tab/>
        <w:t>Generation Ramping Capabilities and Limitations</w:t>
      </w:r>
    </w:p>
    <w:p>
      <w:pPr>
        <w:pStyle w:val="Normal"/>
        <w:spacing w:lineRule="auto" w:line="360"/>
        <w:rPr/>
      </w:pPr>
      <w:r>
        <w:rPr>
          <w:rFonts w:cs="Times New Roman" w:ascii="Times New Roman" w:hAnsi="Times New Roman"/>
          <w:bCs/>
          <w:sz w:val="24"/>
          <w:szCs w:val="24"/>
        </w:rPr>
        <w:t>The prevalence of geographically concentrated wind farms in West Texas as the dominant form of renewable energy production has subjected the ERCOT network to “ramping events” characterized by rapid, steep increases or decreases in the energy output of multiple renewable generation facilities.  Therefore, not only must ERCOT have a sufficient quantity of dispatchable generation available to address the variability of renewable energy output but the available resources must be technically capable of meeting the steep ramping needs of the system.</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5</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Ensure particular attention is paid to ramping events, including taking steps to mitigate ramp event impacts, improve ramp event forecasting and pre-event system posturing, and devising more effective and/or efficient use of market and operational tools during ramp events.</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2.4.</w:t>
        <w:tab/>
        <w:t>Frequency Control</w:t>
      </w:r>
    </w:p>
    <w:p>
      <w:pPr>
        <w:pStyle w:val="Normal"/>
        <w:spacing w:lineRule="auto" w:line="360"/>
        <w:rPr/>
      </w:pPr>
      <w:r>
        <w:rPr>
          <w:rFonts w:cs="Times New Roman" w:ascii="Times New Roman" w:hAnsi="Times New Roman"/>
          <w:bCs/>
          <w:sz w:val="24"/>
          <w:szCs w:val="24"/>
        </w:rPr>
        <w:t>The ERCOT ISO is required by NERC standards to maintain system frequency within a specified range and to quickly restore system frquency when deviations occur.</w:t>
      </w:r>
      <w:r>
        <w:rPr>
          <w:rStyle w:val="FootnoteCharacters"/>
          <w:rStyle w:val="FootnoteAnchor"/>
          <w:rFonts w:cs="Times New Roman" w:ascii="Times New Roman" w:hAnsi="Times New Roman"/>
          <w:bCs/>
          <w:sz w:val="24"/>
          <w:szCs w:val="24"/>
        </w:rPr>
        <w:footnoteReference w:id="14"/>
      </w:r>
      <w:r>
        <w:rPr>
          <w:rFonts w:cs="Times New Roman" w:ascii="Times New Roman" w:hAnsi="Times New Roman"/>
          <w:bCs/>
          <w:sz w:val="24"/>
          <w:szCs w:val="24"/>
        </w:rPr>
        <w:t xml:space="preserve">  Renewable generation technologies exhibit a range of both challenges and contributions to system frequency control.  There is some concern that a frquency control issue which may manifest itself in the future as renewable technologies penetration increases is that certain periods may lack sufficient spinning mass from synchronously connected generators to maintain the system inertia which can carry the system through a frequency decline until spinning reserves can ramp to sufficiently high output to arrest the decline.</w:t>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6</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Identify and address current and anticipated challenges to the maintenance of system frequency control.</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2.5.</w:t>
        <w:tab/>
        <w:t>Ancillary Servic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RCOT procures a number ancillary services on behalf of the market to provide key system reliability functions.</w:t>
      </w:r>
      <w:r>
        <w:rPr>
          <w:rStyle w:val="FootnoteCharacters"/>
          <w:rStyle w:val="FootnoteAnchor"/>
          <w:rFonts w:cs="Times New Roman" w:ascii="Times New Roman" w:hAnsi="Times New Roman"/>
          <w:bCs/>
          <w:sz w:val="24"/>
          <w:szCs w:val="24"/>
        </w:rPr>
        <w:footnoteReference w:id="15"/>
      </w:r>
      <w:r>
        <w:rPr>
          <w:rFonts w:cs="Times New Roman" w:ascii="Times New Roman" w:hAnsi="Times New Roman"/>
          <w:bCs/>
          <w:sz w:val="24"/>
          <w:szCs w:val="24"/>
        </w:rPr>
        <w:t xml:space="preserve">  Capacity, energy, and other services from participating generation and load resources have traditionally been procured to enable the system to ride through or recover from distinct disturbances and capacity shortage conditions.  However, large amounts of variable energy output can change the scope, frequency, and duration of ancillary services deployments and have a corresponding impact on the kinds and levels of ancillary services which should be procured and available for system operation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RCOT has already performed some substantial work on ancillary services-related issues, including directing a study performed by General Electric as part of the CREZ designation process which evaluated likely impacts on the need for additional Regulation Service to manage wind variability at high penetration levels and suggested ERCOT explore the possibility of adding a 10-minute Non-Spinning Reserve Service (NSRS)</w:t>
      </w:r>
      <w:r>
        <w:rPr>
          <w:rStyle w:val="FootnoteCharacters"/>
          <w:rStyle w:val="FootnoteAnchor"/>
          <w:rFonts w:cs="Times New Roman" w:ascii="Times New Roman" w:hAnsi="Times New Roman"/>
          <w:bCs/>
          <w:sz w:val="24"/>
          <w:szCs w:val="24"/>
        </w:rPr>
        <w:footnoteReference w:id="16"/>
      </w:r>
      <w:r>
        <w:rPr>
          <w:rFonts w:cs="Times New Roman" w:ascii="Times New Roman" w:hAnsi="Times New Roman"/>
          <w:bCs/>
          <w:sz w:val="24"/>
          <w:szCs w:val="24"/>
        </w:rPr>
        <w:t>.  ERCOT has also approved  a series of revisions to the ISO’s ancillary services procurement methodology to modify the amount of NSRS procured, increase the number of hours in which NSRS is procured, and provide a mechanism for increasing the procurement of additional Regulation Service if system control performance slips below a predetermined limit.</w:t>
      </w:r>
      <w:r>
        <w:rPr>
          <w:rStyle w:val="FootnoteCharacters"/>
          <w:rStyle w:val="FootnoteAnchor"/>
          <w:rFonts w:cs="Times New Roman" w:ascii="Times New Roman" w:hAnsi="Times New Roman"/>
          <w:bCs/>
          <w:sz w:val="24"/>
          <w:szCs w:val="24"/>
        </w:rPr>
        <w:footnoteReference w:id="17"/>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s discussed in greater detail below, it is anticipated the Texas Nodal Market conversion will necessitate a further evaulation of the necessity and adequacy of the various ancillary services and the procurement methodology is likely to be regularly updated as ERCOT gains experience with nodal market operations and increased levels of renewable generation technology penetration.</w:t>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7</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Develop a near-term process by which the range of issues associated with the kinds of ancillary services available to the ERCOT market and the procurement methodologies for those services are evaluated and, if necessary, adjusted to facilitate the integration of renewable generation technologies.</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2.6.</w:t>
        <w:tab/>
        <w:t>Voltage Control</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 number of issues relating to voltage control practices emerged from Wind Workshop I and were escalated as critical issues to resolve early in the TRIP development process.  It was discovered that not all relevant parties had complete or accurate data relating to voltage managment equipment and stakeholders lacked common understanding of voltage control practices and performance expectations.</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8</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Assess voltage control requirements, capabilities, and areas of possible clarification or improvement in current procedures and technical standards.</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3.2.2.7.</w:t>
        <w:tab/>
        <w:t>Renewable Generation Forecasting</w:t>
      </w:r>
    </w:p>
    <w:p>
      <w:pPr>
        <w:pStyle w:val="Normal"/>
        <w:spacing w:lineRule="auto" w:line="360"/>
        <w:rPr/>
      </w:pPr>
      <w:r>
        <w:rPr>
          <w:rFonts w:cs="Times New Roman" w:ascii="Times New Roman" w:hAnsi="Times New Roman"/>
          <w:bCs/>
          <w:sz w:val="24"/>
          <w:szCs w:val="24"/>
        </w:rPr>
        <w:t>A fundamental complicating factor of renewable variable generation technologies on system operations is the uncertain nature of energy output at any given point in time.  As installed wind capacity on the ERCOT system grew from 1999-2005, ERCOT observed that the accuracy of any one particular wind farm mattered less than the overall accuracy of ERCOT’s forecast for all wind units on the system.  This recognition informed the trend over several years to lessen ERCOT’s dependence of individual wind farm forecasts and instead provide ERCOT with an improved systemwide view independent of individual generation schedules.  It is generally accepted that this approach more effectively and efficiently enabled ERCOT to posture the system to take advantage of the maximum amount of clean, low-cost, renewable energy.</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n many respects, stakeholders included an upgraded renewable generation forecasting system and process in the Texan Nodal Market design, which was delayed alaong with the rest of the nodal program until late 2010.  Much of the near-term focus of stakeholder activities in the forecasting area has been to accelerate the use of nodal market renewable generation forecasting tools ahead of the rest of nodal market implementation.  An additional area of near-term focus has been the development of forecasting tools specifically focused on wind ramping events as better situational awareness can mitigate the more significant system reliability challenges posed by such events.</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9</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Evaluate renewable generation forecasting practices and outcomes.  Identify areas of possible improvement and develop solutions.</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2.8.</w:t>
        <w:tab/>
        <w:t>ERCOT Operations Resourc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As the number of significant variables imapcting system operations increases with renewable technologies penetration, ERCOT operators will require access to additional information to enhance situational awareness and additional tools to manage system variability.  As users of this new information and tools, ERCOT operators are necessarily involved in the development of these products and must be adequately trained in their use.  These development and training activities are in addition to the operators’ core operational duties.  In addition to the human resource impacts of this operational evolution, the financial and technical challenges to hardware and software development must be recognized and addressed. </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20</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Assess ERCOT operations capabilities in light of activities required to effectively integrate renewable technologies and identify areas of possible capabilities enhancements through the application of internal and external resources.  Where operational capabilities are improved, ensure adequate training is performed to maximize benefits.</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705" w:type="dxa"/>
        <w:jc w:val="left"/>
        <w:tblInd w:w="-230" w:type="dxa"/>
        <w:tblLayout w:type="fixed"/>
        <w:tblCellMar>
          <w:top w:w="115" w:type="dxa"/>
          <w:left w:w="230" w:type="dxa"/>
          <w:bottom w:w="115" w:type="dxa"/>
          <w:right w:w="115" w:type="dxa"/>
        </w:tblCellMar>
      </w:tblPr>
      <w:tblGrid>
        <w:gridCol w:w="2840"/>
        <w:gridCol w:w="6865"/>
      </w:tblGrid>
      <w:tr>
        <w:trPr/>
        <w:tc>
          <w:tcPr>
            <w:tcW w:w="2840" w:type="dxa"/>
            <w:tcBorders>
              <w:right w:val="single" w:sz="2" w:space="0" w:color="80808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Recommendation 04</w:t>
            </w:r>
          </w:p>
        </w:tc>
        <w:tc>
          <w:tcPr>
            <w:tcW w:w="6865" w:type="dxa"/>
            <w:tcBorders>
              <w:left w:val="single" w:sz="2" w:space="0" w:color="808080"/>
            </w:tcBorders>
          </w:tcPr>
          <w:p>
            <w:pPr>
              <w:pStyle w:val="Normal"/>
              <w:rPr>
                <w:rFonts w:ascii="Arial" w:hAnsi="Arial" w:cs="Arial"/>
                <w:bCs/>
                <w:sz w:val="24"/>
                <w:szCs w:val="24"/>
              </w:rPr>
            </w:pPr>
            <w:r>
              <w:rPr>
                <w:rFonts w:cs="Arial" w:ascii="Trebuchet MS" w:hAnsi="Trebuchet MS"/>
                <w:bCs/>
                <w:sz w:val="20"/>
                <w:szCs w:val="20"/>
              </w:rPr>
              <w:t>As a component of the annual budgeting process, the ERCOT Board should include a special focus on the requirements for the ISO’s system operations resources, including operator training opportunities, to keep pace with rapidly evolving grid-connected emerging technologies.</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3.3.</w:t>
        <w:tab/>
        <w:t>Technical Consider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ne consequence of the introduction of competitive markets and open access transmission networks in North America is the surge in research and development of grid-connected technologies across the planning and operations spectrum – demand management technologies, distribution system devices, retail products and services, transmission system equipment, and generation and storage technologies.  But while many emerging technologies provide new benefits to the grid, they can also introduce new challenges.  In many respects, the industry is moving away from the model of a few workhorse technologies which provide the full range of grid functionality and toward a more robust, complex system comprised of numerous technologies providing more specialized functionality and, therefore, requiring higher degrees of coordination and integr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3.1.</w:t>
        <w:tab/>
        <w:t>Technical Capabilities and Integration Challeng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me renewable technologies, such as biomass-fueled generators, offer many of the technical capabilities of conventional generation resources familiar to system planners and operators while other renewable technologies are fundamentally distinct from the turbine technologies of the past four decades which comprise the majority of resources on the system.  As certain renewable technologies mature, additional capabilities are developed to provide grid services and facilitate network integration.  For example, early wind turbines essentially operate in an on or off mode – they have limited operational flexibility, very simple control systems (if any), and are often incapable of providing functionality common to other technologies such as unit ramp rate control or primary frequency response whereas newer wind turbines and control systems are equipped with greater functionality and can offer more system support servi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qual to the challenge of keeping pace with emerging and rapidly evolving technologies is the detailed work of ensuring integration of the new technologies with existing grid-connected equipment and computer systems.  Large amounts of wind generation on the ERCOT system has reinforced many of the observed technical limits of the current zonal market operating systems and the portfolio-based 15-minute dispatch cycle.  Maximization of the clean and low-cost energy resources of the future will require faster, more precise, and more flexible control systems than many of those currently used.</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21</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Improve and maintain stakeholder technical understanding of the capabilities and limitations of relevant emerging and evolving grid-connected technologies; their potential benefits and challenges for the system planning and operations functions; and facilitate collaborative stakeholder communications to solve technical integration issues.</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3.2.</w:t>
        <w:tab/>
        <w:t>Technical Approach to Renewable Technologies</w:t>
      </w:r>
    </w:p>
    <w:p>
      <w:pPr>
        <w:pStyle w:val="Normal"/>
        <w:spacing w:lineRule="auto" w:line="360"/>
        <w:rPr/>
      </w:pPr>
      <w:r>
        <w:rPr>
          <w:rFonts w:cs="Times New Roman" w:ascii="Times New Roman" w:hAnsi="Times New Roman"/>
          <w:sz w:val="24"/>
          <w:szCs w:val="24"/>
        </w:rPr>
        <w:t>ERCOT market rules maintain some technical requirements and standards for generation resources regardless of the generation technology type.  In other instances, ERCOT market rules recognize the technical capabilities of various generation technologies through technology-specific standards which respect the inherent limitations of different equipment types.  This is why many specific rules have been developed over the years applicable to specific resource types– nuclear, hydro, combined cycle, wind, and othe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t this point in time, there are few, if any, technology-specific market rules and technical standards for several of the emerging technologies which can reasonably be expected to connect to the ERCOT system in the near term such as Concentrating Solar Power (CSP), solar photovoltaic (PV), or various energy storage devices such as batteries or flywheels.  In some areas, the technical issues raised by these newer technologies are similar to those identified for wind resources, such as the lack of contribution to system inertia.  In other areas, these newer technologies may present issues not yet confronted by ERCOT planners or operators, such as the near-instantaneous ramping capability of certain solid-state storage technolog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key philosophical issue regarding technical requirements and standards for emerging technologies is whether it is appropriate to modify technical requirements to accommodate the unique characteristics of certain technologies in order to capture the market or reliability benefits they offer or whether maintainance of the technical standards developed over time to ensure system reliability outweighs the technical barrier to market entry such standards may creat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22</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Strike an appropriate balance which maintains an open access paradigm allowing and encouraging introduction and integration of benficial technological advances while maintaining interconnection, registration, planning, and operating criteria which protect system security.</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23</w:t>
            </w:r>
          </w:p>
        </w:tc>
        <w:tc>
          <w:tcPr>
            <w:tcW w:w="6736" w:type="dxa"/>
            <w:tcBorders>
              <w:top w:val="single" w:sz="12" w:space="0" w:color="D9D9D9"/>
              <w:bottom w:val="single" w:sz="12" w:space="0" w:color="D9D9D9"/>
              <w:right w:val="single" w:sz="12" w:space="0" w:color="D9D9D9"/>
            </w:tcBorders>
            <w:shd w:fill="FFFFFF" w:val="clear"/>
          </w:tcPr>
          <w:p>
            <w:pPr>
              <w:pStyle w:val="Normal"/>
              <w:rPr>
                <w:rFonts w:ascii="Trebuchet MS" w:hAnsi="Trebuchet MS" w:cs="Arial"/>
                <w:bCs/>
                <w:sz w:val="20"/>
                <w:szCs w:val="20"/>
              </w:rPr>
            </w:pPr>
            <w:r>
              <w:rPr>
                <w:rFonts w:cs="Arial" w:ascii="Trebuchet MS" w:hAnsi="Trebuchet MS"/>
                <w:bCs/>
                <w:sz w:val="20"/>
                <w:szCs w:val="20"/>
              </w:rPr>
              <w:t>As renewable generation and related technologies mature and enhanced capabilities become available, ensure technical standards are periodically evaluated to ensure best available technologies and practices are utilized where necessary and cost-effective.</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3.3.</w:t>
        <w:tab/>
        <w:t>Technical Challenges to System Planning</w:t>
      </w:r>
    </w:p>
    <w:p>
      <w:pPr>
        <w:pStyle w:val="Normal"/>
        <w:spacing w:lineRule="auto" w:line="360"/>
        <w:rPr/>
      </w:pPr>
      <w:r>
        <w:rPr>
          <w:rFonts w:cs="Times New Roman" w:ascii="Times New Roman" w:hAnsi="Times New Roman"/>
          <w:sz w:val="24"/>
          <w:szCs w:val="24"/>
        </w:rPr>
        <w:t>The technical challenges to effective system planning presented by emerging technologies are threefold.  First, system planners must understand the technical specifications of the equipment to be included in planning functions.  Secondly, they must develop the appropriate assumptions regarding penetration levels and geographic location to be included in planing studies.  Finally, many system planning tools themselves are not fully capable of modeling the various capabilities and limitations of emerging technologie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24</w:t>
            </w:r>
          </w:p>
        </w:tc>
        <w:tc>
          <w:tcPr>
            <w:tcW w:w="6736" w:type="dxa"/>
            <w:tcBorders>
              <w:top w:val="single" w:sz="12" w:space="0" w:color="D9D9D9"/>
              <w:bottom w:val="single" w:sz="12" w:space="0" w:color="D9D9D9"/>
              <w:right w:val="single" w:sz="12" w:space="0" w:color="D9D9D9"/>
            </w:tcBorders>
            <w:shd w:fill="FFFFFF" w:val="clear"/>
          </w:tcPr>
          <w:p>
            <w:pPr>
              <w:pStyle w:val="Normal"/>
              <w:rPr>
                <w:rFonts w:ascii="Trebuchet MS" w:hAnsi="Trebuchet MS" w:cs="Arial"/>
                <w:bCs/>
                <w:sz w:val="20"/>
                <w:szCs w:val="20"/>
              </w:rPr>
            </w:pPr>
            <w:r>
              <w:rPr>
                <w:rFonts w:cs="Arial" w:ascii="Trebuchet MS" w:hAnsi="Trebuchet MS"/>
                <w:bCs/>
                <w:sz w:val="20"/>
                <w:szCs w:val="20"/>
              </w:rPr>
              <w:t>Contribute to ERCOT’s development of longer-term system planning studies which include reasonable assumptions regarding the installation and capabilities of emerging renewable generation and related technologie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3.4.</w:t>
        <w:tab/>
        <w:t>Technical Challenges to System Oper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milarly to the system planning function, system operations processes require accurate understanding and representation of equipment technical specifications.  Secondly, ERCOT operators require additional streams of Real Time information and near-Real Time forecasts to effectively and efficiently position the system to manage significant production from variable generation technologie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25</w:t>
            </w:r>
          </w:p>
        </w:tc>
        <w:tc>
          <w:tcPr>
            <w:tcW w:w="6736" w:type="dxa"/>
            <w:tcBorders>
              <w:top w:val="single" w:sz="12" w:space="0" w:color="D9D9D9"/>
              <w:bottom w:val="single" w:sz="12" w:space="0" w:color="D9D9D9"/>
              <w:right w:val="single" w:sz="12" w:space="0" w:color="D9D9D9"/>
            </w:tcBorders>
            <w:shd w:fill="FFFFFF" w:val="clear"/>
          </w:tcPr>
          <w:p>
            <w:pPr>
              <w:pStyle w:val="Normal"/>
              <w:rPr>
                <w:rFonts w:ascii="Trebuchet MS" w:hAnsi="Trebuchet MS" w:cs="Arial"/>
                <w:bCs/>
                <w:sz w:val="20"/>
                <w:szCs w:val="20"/>
              </w:rPr>
            </w:pPr>
            <w:r>
              <w:rPr>
                <w:rFonts w:cs="Arial" w:ascii="Trebuchet MS" w:hAnsi="Trebuchet MS"/>
                <w:bCs/>
                <w:sz w:val="20"/>
                <w:szCs w:val="20"/>
              </w:rPr>
              <w:t>Focus on near-term refinement and development of tools providing enhanced operational capabilities for ERCOT management of wind-related issues.  In the longer term, evaluate potential tools needed to integrate other renewable technologies as operational issues are identified.</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3.5.</w:t>
        <w:tab/>
        <w:t>Technical Education and Institutional Knowledge</w:t>
      </w:r>
    </w:p>
    <w:p>
      <w:pPr>
        <w:pStyle w:val="Normal"/>
        <w:spacing w:lineRule="auto" w:line="360"/>
        <w:rPr/>
      </w:pPr>
      <w:r>
        <w:rPr>
          <w:rFonts w:cs="Times New Roman" w:ascii="Times New Roman" w:hAnsi="Times New Roman"/>
          <w:sz w:val="24"/>
          <w:szCs w:val="24"/>
        </w:rPr>
        <w:t>As technical knowledge is gained and incorporated into ERCOT market rules, systems, and processes, it is important that knowledge be documented and institutionalized to facilitate industry access to current technical information.  TRIP Goals 01, 05, 06, 13, 21 and 23 address this consider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4.</w:t>
        <w:tab/>
        <w:t>Market Design Consider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many instances it can be challenging to separate market design  issues from system reliability issues – one often impacts the other and the interrelatedness of both areas should be considered.  ERCOT market participants have limited ability to address many market design issues as they are bound by larger policy decisions made by legisative and regulatory bodies.  As these issues are identified, they are communicated with policy makers.  Where stakeholders can address market design choices, a fundamental goal of the market rules process is to align market design elements and market participant incentives with desired reliability outcom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4.1.</w:t>
        <w:tab/>
        <w:t>Principles of ERCOT market desig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the search for renewaable technology integration solutions, certain principals or core elements of the ERCOT market design must be respected as they are required by jurisdictional entities such as the open access network requirement set by the Texas Legislature or the energy-only market design ordered by the PUCT.  Other market design characteristics such as unit dispatch procedures, credit requirements, or settlement formulas are subject to extensive deliberation and modification through the stakeholder proces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4.2.</w:t>
        <w:tab/>
        <w:t>Impacts of Renewable Technologies on ERCOT Marke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t current penetration levels, renewable technologies have already demonstrated the ability to alter ERCOT market outcomes through downward pressure on energy prices, the need for ERCOT to procure additional capacity services, and ERCOT system dispatch actions to name a few.  Market impacts may have near-term and/or long-term consequences for overall market efficiency and/or sustainability</w:t>
      </w:r>
    </w:p>
    <w:p>
      <w:pPr>
        <w:pStyle w:val="Normal"/>
        <w:rPr>
          <w:rFonts w:ascii="Times New Roman" w:hAnsi="Times New Roman" w:cs="Times New Roman"/>
          <w:sz w:val="24"/>
          <w:szCs w:val="24"/>
        </w:rPr>
      </w:pPr>
      <w:r>
        <w:rPr>
          <w:rFonts w:cs="Times New Roman" w:ascii="Times New Roman" w:hAnsi="Times New Roman"/>
          <w:sz w:val="24"/>
          <w:szCs w:val="24"/>
        </w:rPr>
        <w:t>.</w:t>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26</w:t>
            </w:r>
          </w:p>
        </w:tc>
        <w:tc>
          <w:tcPr>
            <w:tcW w:w="6736" w:type="dxa"/>
            <w:tcBorders>
              <w:top w:val="single" w:sz="12" w:space="0" w:color="D9D9D9"/>
              <w:bottom w:val="single" w:sz="12" w:space="0" w:color="D9D9D9"/>
              <w:right w:val="single" w:sz="12" w:space="0" w:color="D9D9D9"/>
            </w:tcBorders>
            <w:shd w:fill="FFFFFF" w:val="clear"/>
          </w:tcPr>
          <w:p>
            <w:pPr>
              <w:pStyle w:val="Normal"/>
              <w:rPr>
                <w:rFonts w:ascii="Trebuchet MS" w:hAnsi="Trebuchet MS" w:cs="Arial"/>
                <w:bCs/>
                <w:sz w:val="20"/>
                <w:szCs w:val="20"/>
              </w:rPr>
            </w:pPr>
            <w:r>
              <w:rPr>
                <w:rFonts w:cs="Arial" w:ascii="Trebuchet MS" w:hAnsi="Trebuchet MS"/>
                <w:bCs/>
                <w:sz w:val="20"/>
                <w:szCs w:val="20"/>
              </w:rPr>
              <w:t>Identify renewable technologies integration market design questions and impacts on market outcomes.  Facilitate issues framing for resolution, if desired, by the appropriate stakeholder or policy making body.</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4.3.</w:t>
        <w:tab/>
        <w:t>Market Design Approach for Renewable Technolog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oal 27:  Examine the potential development of market products and/or market design elements which maximize the market value of renewable technologies and/or minimize the impacts of such technolog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5.</w:t>
        <w:tab/>
        <w:t>Performance Criteria and Compliance Metric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5.1.</w:t>
        <w:tab/>
        <w:t>Principles of Performance Criteria and Compliance Metric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5.2.</w:t>
        <w:tab/>
        <w:t>Application of Performance Criteria to Renewable Technologies</w:t>
      </w:r>
    </w:p>
    <w:p>
      <w:pPr>
        <w:pStyle w:val="Normal"/>
        <w:spacing w:lineRule="auto" w:line="360"/>
        <w:rPr/>
      </w:pPr>
      <w:r>
        <w:rPr>
          <w:rFonts w:cs="Times New Roman" w:ascii="Times New Roman" w:hAnsi="Times New Roman"/>
          <w:sz w:val="24"/>
          <w:szCs w:val="24"/>
        </w:rPr>
        <w:t>Where appropriate and useful, the TRIP identifies performance criteria and/or compliance metrics for renewable technologies to accomplish one or more of the following purpo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form renwable technologies manufacturers and project developers of the technical capabilities required for units interconnected to the ERCOT syste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et uniform performance expectations appropriate for each renewable technolog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ovide data to inform the renewable technologies integration proces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ovide data to gauge the success of renewable technologies integration efforts; 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provide clear, enforceable measurements to ensure compliance with performance crite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5.3.</w:t>
        <w:tab/>
        <w:t>Application of Performance Data to Renewable Technologies Integr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6.</w:t>
        <w:tab/>
        <w:t>Cost Alloc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6.1.</w:t>
        <w:tab/>
        <w:t>Principles of Cost Alloc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6.2.</w:t>
        <w:tab/>
        <w:t>Cost Allocation Task For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6.3.</w:t>
        <w:tab/>
        <w:t>Application of Cost Allocation Principles to Renewable Technolog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7.</w:t>
        <w:tab/>
        <w:t>Texas Nodal Market Implement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7.1.</w:t>
        <w:tab/>
        <w:t>Renewable Technologies Integration Benefits of the Texas Nodal Mark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7.2.</w:t>
        <w:tab/>
        <w:t>Addressing Renewables Technologies Issues in Nodal Testing and Start U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7.3.</w:t>
        <w:tab/>
        <w:t>Texas Nodal Market Implementation Schedule and Resource Requiremen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7.4.</w:t>
        <w:tab/>
        <w:t>Post-TNMID Evaluation of Wind Operations Issu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7.5.</w:t>
        <w:tab/>
        <w:t>Nodal Parking Dec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4.</w:t>
        <w:tab/>
        <w:t>Key Issues and Strategies for Resolutio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t>4.1.</w:t>
        <w:tab/>
        <w:t>System Planning Issues</w:t>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b/>
                <w:b/>
                <w:sz w:val="20"/>
                <w:szCs w:val="20"/>
              </w:rPr>
            </w:pPr>
            <w:r>
              <w:rPr>
                <w:rFonts w:cs="Arial" w:ascii="Trebuchet MS" w:hAnsi="Trebuchet MS"/>
                <w:b/>
                <w:sz w:val="20"/>
                <w:szCs w:val="20"/>
              </w:rPr>
              <w:t>SP-01  Verify Wind Turbine Technical Data:</w:t>
            </w:r>
            <w:r>
              <w:rPr>
                <w:rFonts w:cs="Arial" w:ascii="Trebuchet MS" w:hAnsi="Trebuchet MS"/>
                <w:sz w:val="20"/>
                <w:szCs w:val="20"/>
              </w:rPr>
              <w:t xml:space="preserve">  Wind turbines of various vintages in the ERCOT system possess different technical capabilities.  Generally speaking, newer turbine types offer more technically advanced features and control systems than older technologies.  It is unclear whether ERCOT models for wind units are sufficiently accurate or detailed for system planning and operations purpos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b/>
                <w:b/>
                <w:sz w:val="20"/>
                <w:szCs w:val="20"/>
              </w:rPr>
            </w:pPr>
            <w:r>
              <w:rPr>
                <w:rFonts w:cs="Arial" w:ascii="Trebuchet MS" w:hAnsi="Trebuchet MS"/>
                <w:b/>
                <w:sz w:val="20"/>
                <w:szCs w:val="20"/>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b/>
                <w:b/>
                <w:sz w:val="20"/>
                <w:szCs w:val="20"/>
              </w:rPr>
            </w:pPr>
            <w:r>
              <w:rPr>
                <w:rFonts w:cs="Arial" w:ascii="Trebuchet MS" w:hAnsi="Trebuchet MS"/>
                <w:b/>
                <w:sz w:val="20"/>
                <w:szCs w:val="20"/>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ascii="Trebuchet MS" w:hAnsi="Trebuchet MS"/>
                <w:sz w:val="20"/>
                <w:szCs w:val="20"/>
                <w:u w:val="single"/>
              </w:rPr>
              <w:t>Policy</w:t>
            </w:r>
            <w:r>
              <w:rPr>
                <w:rFonts w:cs="Arial" w:ascii="Trebuchet MS" w:hAnsi="Trebuchet MS"/>
                <w:sz w:val="20"/>
                <w:szCs w:val="20"/>
              </w:rPr>
              <w:t>:  No policy impac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ascii="Trebuchet MS" w:hAnsi="Trebuchet MS"/>
                <w:sz w:val="20"/>
                <w:szCs w:val="20"/>
                <w:u w:val="single"/>
              </w:rPr>
              <w:t>Reliability</w:t>
            </w:r>
            <w:r>
              <w:rPr>
                <w:rFonts w:cs="Arial" w:ascii="Trebuchet MS" w:hAnsi="Trebuchet MS"/>
                <w:sz w:val="20"/>
                <w:szCs w:val="20"/>
              </w:rPr>
              <w:t>:  Accurate technical data for use in system planning and operations models is critical to ensuring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u w:val="single"/>
              </w:rPr>
              <w:t>Technical</w:t>
            </w:r>
            <w:r>
              <w:rPr>
                <w:rFonts w:cs="Arial" w:ascii="Trebuchet MS" w:hAnsi="Trebuchet MS"/>
                <w:sz w:val="20"/>
                <w:szCs w:val="20"/>
              </w:rPr>
              <w:t>:  Accurate representation of WGR design, configuration, and technical capabilities and limitations are required inputs for various planning and operation functions.  The Resource Asset Registration Form (RARF) for each WGR should reflect all relevant data.</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ascii="Trebuchet MS" w:hAnsi="Trebuchet MS"/>
                <w:sz w:val="20"/>
                <w:szCs w:val="20"/>
                <w:u w:val="single"/>
              </w:rPr>
              <w:t>Market</w:t>
            </w:r>
            <w:r>
              <w:rPr>
                <w:rFonts w:cs="Arial" w:ascii="Trebuchet MS" w:hAnsi="Trebuchet MS"/>
                <w:sz w:val="20"/>
                <w:szCs w:val="20"/>
              </w:rPr>
              <w:t>:  No market impac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u w:val="single"/>
              </w:rPr>
              <w:t>Performance/Compliance</w:t>
            </w:r>
            <w:r>
              <w:rPr>
                <w:rFonts w:cs="Arial" w:ascii="Trebuchet MS" w:hAnsi="Trebuchet MS"/>
                <w:sz w:val="20"/>
                <w:szCs w:val="20"/>
              </w:rPr>
              <w:t>:  No performance criteria are recommended.  No compliance metrics are recommend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u w:val="single"/>
              </w:rPr>
              <w:t>Cost Allocation</w:t>
            </w:r>
            <w:r>
              <w:rPr>
                <w:rFonts w:cs="Arial" w:ascii="Trebuchet MS" w:hAnsi="Trebuchet MS"/>
                <w:sz w:val="20"/>
                <w:szCs w:val="20"/>
              </w:rPr>
              <w:t>:  There are no costs to allocate.  WGRs are responsible for submitting timely, accurate data to ERCOT through the RARF proces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b/>
                <w:b/>
                <w:sz w:val="20"/>
                <w:szCs w:val="20"/>
              </w:rPr>
            </w:pPr>
            <w:r>
              <w:rPr>
                <w:rFonts w:cs="Arial" w:ascii="Trebuchet MS" w:hAnsi="Trebuchet MS"/>
                <w:b/>
                <w:sz w:val="20"/>
                <w:szCs w:val="20"/>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u w:val="single"/>
              </w:rPr>
              <w:t>Recommendation XX:</w:t>
            </w:r>
            <w:r>
              <w:rPr>
                <w:rFonts w:cs="Arial" w:ascii="Trebuchet MS" w:hAnsi="Trebuchet MS"/>
                <w:sz w:val="20"/>
                <w:szCs w:val="20"/>
              </w:rPr>
              <w:t xml:space="preserve">  ERCOT and WGR owners should collaborate to ensure completeness and accuracy of relevant wind turbine technical data for use by ERCO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b/>
                <w:b/>
                <w:sz w:val="20"/>
                <w:szCs w:val="20"/>
              </w:rPr>
            </w:pPr>
            <w:r>
              <w:rPr>
                <w:rFonts w:cs="Arial" w:ascii="Trebuchet MS" w:hAnsi="Trebuchet MS"/>
                <w:b/>
                <w:sz w:val="20"/>
                <w:szCs w:val="20"/>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u w:val="single"/>
              </w:rPr>
              <w:t>ERCOT XX</w:t>
            </w:r>
            <w:r>
              <w:rPr>
                <w:rFonts w:cs="Arial" w:ascii="Trebuchet MS" w:hAnsi="Trebuchet MS"/>
                <w:sz w:val="20"/>
                <w:szCs w:val="20"/>
              </w:rPr>
              <w:t>:  ERCOT Operations will develop questionnaire for WGR owners to complet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u w:val="single"/>
              </w:rPr>
              <w:t>MP XX</w:t>
            </w:r>
            <w:r>
              <w:rPr>
                <w:rFonts w:cs="Arial" w:ascii="Trebuchet MS" w:hAnsi="Trebuchet MS"/>
                <w:sz w:val="20"/>
                <w:szCs w:val="20"/>
              </w:rPr>
              <w:t>:  WGR owners must submit complete and accurate responses to ERCOT questionnair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b/>
                <w:b/>
                <w:sz w:val="20"/>
                <w:szCs w:val="20"/>
              </w:rPr>
            </w:pPr>
            <w:r>
              <w:rPr>
                <w:rFonts w:cs="Arial" w:ascii="Trebuchet MS" w:hAnsi="Trebuchet MS"/>
                <w:b/>
                <w:sz w:val="20"/>
                <w:szCs w:val="20"/>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rPr>
              <w:t>RTWG is charged to work with ERCOT to ensure updated technical data is transitioned for use by nodal market system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b/>
                <w:b/>
                <w:sz w:val="20"/>
                <w:szCs w:val="20"/>
              </w:rPr>
            </w:pPr>
            <w:r>
              <w:rPr>
                <w:rFonts w:cs="Arial" w:ascii="Trebuchet MS" w:hAnsi="Trebuchet MS"/>
                <w:b/>
                <w:sz w:val="20"/>
                <w:szCs w:val="20"/>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rPr>
              <w:t>The data update phase of SP-01 is complete.  ERCOT sent the questionnaire to WGR owners in July 2008.  All responses were deemed complete in January 2009.  The follow-up activity should be completed by Sept. 201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P-02 Wind Turbine Computer Models:</w:t>
            </w:r>
            <w:r>
              <w:rPr>
                <w:rFonts w:cs="Arial"/>
              </w:rPr>
              <w:t xml:space="preserve">  Computer models used in operations and planning have not always been able to represent all wind-turbine technologies accurately.  There are several factors affecting the accuracy of the modeling effort.  One is the limitations of software geared to modeling conventional generation technologies.  Another is the mutual lack of familiarity and understanding between modelers and WGRs leading to misunderstanding.  Yet another factor is the rapid growth in the WGR capacity making an orderly response to the new technologies’ characteristics difficult.  Lastly, there is the rapidly evolving nature of the WGR technology itself, which makes it difficult and to keep models curren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High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 a key reliability issue.  Proper models are needed to accurately perform planning, design, and operational studies.  While a variety of approximations are used for all technologies, the degree of approximation for WGRs has seemed excessiv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e modeling issue is partly the result of technical deficiencies in the computer software used to perform the needed studies.  In addition, those designing the software and running the studies have limited experience with WGRs and require additional education and training.  One major technical issue for the whole industry is the need to create non proprietary standard models for the many different WGR turbine typ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Indirectly, lack of confidence in the models used for studies can result in unneeded conservatism on the part of system planners which can increase the cost of facilities designs and on the part of system operators which can increase the cost of market operations or which can lead to inefficient commitment of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It is incumbent upon WGRs to provide accurate technical data to TSPs and ERCOT.  Existing NERC standards and ERCOT Protocols define responsibilities and time fram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rPr>
              <w:t>Near-term focus is to identify discrepancies between equipment on the ground and how that equipment is represented in studies.  Two key areas should be addressed – lack of common understanding regarding technical specifications of equipment in the field and the technical capabilities and limitations of the modeling software itself.</w:t>
            </w:r>
          </w:p>
          <w:p>
            <w:pPr>
              <w:pStyle w:val="Normal"/>
              <w:rPr>
                <w:rFonts w:cs="Arial"/>
              </w:rPr>
            </w:pPr>
            <w:r>
              <w:rPr>
                <w:rFonts w:cs="Arial"/>
              </w:rPr>
            </w:r>
          </w:p>
          <w:p>
            <w:pPr>
              <w:pStyle w:val="Normal"/>
              <w:rPr/>
            </w:pPr>
            <w:r>
              <w:rPr>
                <w:rFonts w:cs="Arial"/>
                <w:u w:val="single"/>
              </w:rPr>
              <w:t>Recommendation XX</w:t>
            </w:r>
            <w:r>
              <w:rPr>
                <w:rFonts w:cs="Arial"/>
              </w:rPr>
              <w:t>:  Increase ERCOT and market participant education regarding renewable generation technology and associated modeling issues.</w:t>
            </w:r>
          </w:p>
          <w:p>
            <w:pPr>
              <w:pStyle w:val="Normal"/>
              <w:rPr>
                <w:rFonts w:cs="Arial"/>
              </w:rPr>
            </w:pPr>
            <w:r>
              <w:rPr>
                <w:rFonts w:cs="Arial"/>
              </w:rPr>
            </w:r>
          </w:p>
          <w:p>
            <w:pPr>
              <w:pStyle w:val="Normal"/>
              <w:rPr>
                <w:rFonts w:cs="Arial"/>
              </w:rPr>
            </w:pPr>
            <w:r>
              <w:rPr>
                <w:rFonts w:cs="Arial"/>
                <w:u w:val="single"/>
              </w:rPr>
              <w:t>Recommendation XX</w:t>
            </w:r>
            <w:r>
              <w:rPr>
                <w:rFonts w:cs="Arial"/>
              </w:rPr>
              <w:t>:  Encourage stakeholder participation in WGR model improvement efforts in the industry, such as the Electric Power Reasearch Institute (EPRI) Project 17.</w:t>
            </w:r>
            <w:r>
              <w:rPr>
                <w:rStyle w:val="FootnoteCharacters"/>
                <w:rStyle w:val="FootnoteAnchor"/>
              </w:rPr>
              <w:footnoteReference w:id="18"/>
            </w:r>
          </w:p>
          <w:p>
            <w:pPr>
              <w:pStyle w:val="Normal"/>
              <w:rPr>
                <w:rFonts w:cs="Arial"/>
              </w:rPr>
            </w:pPr>
            <w:r>
              <w:rPr>
                <w:rFonts w:cs="Arial"/>
              </w:rPr>
            </w:r>
          </w:p>
          <w:p>
            <w:pPr>
              <w:pStyle w:val="Normal"/>
              <w:rPr>
                <w:rFonts w:cs="Arial"/>
              </w:rPr>
            </w:pPr>
            <w:r>
              <w:rPr>
                <w:rFonts w:cs="Arial"/>
                <w:u w:val="single"/>
              </w:rPr>
              <w:t>Recommendation XX</w:t>
            </w:r>
            <w:r>
              <w:rPr>
                <w:rFonts w:cs="Arial"/>
              </w:rPr>
              <w:t xml:space="preserve">: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Hold workshops for Market Participants and ERCOT staff to allow WGRs, equipment vendors, Transmission Service Providers, and ERCOT to present their information and issues to each other.  Take advantage of study efforts to verify WGR data, to develop more appropriate models, and to initiate software changes.  ERCOT and the Transmission Service Providers need to rework all forms and modeling processes to be appropriate for WGRs and use a common database for all studi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P XX</w:t>
            </w:r>
            <w:r>
              <w:rPr>
                <w:rFonts w:cs="Arial"/>
              </w:rPr>
              <w:t>:  WGRs need to work with equipment suppliers to insure that the vendors provide complete, detailed, and accurate technical data for their equipment as needed to support all required studies.  WGRs must update those that need their technical data promptly and completely as their plans and actual facilities chang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Insure that the Voltage Ride Through findings relative to WGR modeling needs as well as the modeling data itself is captured and documented.  Initiate revisions to procedures and Protocols to establish a common data collection system and data base for all generators with appropriate modifications to insure there is clear documentation of the actual characteristics of each technology’s faciliti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ind Workshop One, March 17, 2008</w:t>
            </w:r>
          </w:p>
          <w:p>
            <w:pPr>
              <w:pStyle w:val="Normal"/>
              <w:rPr>
                <w:rFonts w:cs="Arial"/>
              </w:rPr>
            </w:pPr>
            <w:r>
              <w:rPr>
                <w:rFonts w:cs="Arial"/>
              </w:rPr>
              <w:t>Wind Workshop Two, August 22, 2008</w:t>
            </w:r>
          </w:p>
          <w:p>
            <w:pPr>
              <w:pStyle w:val="Normal"/>
              <w:rPr>
                <w:rFonts w:cs="Arial"/>
              </w:rPr>
            </w:pPr>
            <w:r>
              <w:rPr>
                <w:rFonts w:cs="Arial"/>
              </w:rPr>
              <w:t>Wind Workshop Three, June 26, 2009</w:t>
            </w:r>
          </w:p>
          <w:p>
            <w:pPr>
              <w:pStyle w:val="Normal"/>
              <w:rPr>
                <w:rFonts w:cs="Arial"/>
              </w:rPr>
            </w:pPr>
            <w:r>
              <w:rPr>
                <w:rFonts w:cs="Arial"/>
              </w:rPr>
              <w:t>Wind Workshop Four; ERCOT requirements and Vendor solutions; July 2010</w:t>
            </w:r>
          </w:p>
          <w:p>
            <w:pPr>
              <w:pStyle w:val="Normal"/>
              <w:rPr>
                <w:rFonts w:cs="Arial"/>
              </w:rPr>
            </w:pPr>
            <w:r>
              <w:rPr>
                <w:rFonts w:cs="Arial"/>
              </w:rPr>
              <w:t>Voltage Ride Through Study phase 2; WGR data and model verification; June 2010</w:t>
            </w:r>
          </w:p>
          <w:p>
            <w:pPr>
              <w:pStyle w:val="Normal"/>
              <w:rPr>
                <w:rFonts w:cs="Arial"/>
              </w:rPr>
            </w:pPr>
            <w:r>
              <w:rPr>
                <w:rFonts w:cs="Arial"/>
              </w:rPr>
              <w:t>Data Repository; modify data collection and establish data base; after nodal go live</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P-04  Voltage Transient and Small Signal Stability Study:</w:t>
            </w:r>
            <w:r>
              <w:rPr>
                <w:rFonts w:cs="Arial"/>
              </w:rPr>
              <w:t xml:space="preserve">  The West-to-North Transfer study is performed annually by ERCOT Operations, with input from ERCOT Planning and review by the Dynamics Working Group.  The purpose is to calculate how much power can safely be transferred from West to North while maintaining a safe small signal stability margin.  The DWG assembles the dynamic data set necessary for ERCOT staff to do the study.</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 or Medium-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Yes.  The results of the study inform ERCOT Operations how much transfer they can allow reliably in the real time operation.  Without this information they must operate more conservatively to maintain the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e technical challenge is to allow as much power transfer as possible without risking a system separation due to the undesired system oscillation.  The solution is to do the study every year and limit the west to north power transfer based on small signal stability criteria.</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The market consideration is to maximize the wind-to-load transfer.</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Each transmission owner and DWG member must provide good dynamic models when requested.  ‘Good’ in this context means (1) compatible with the version of software being used, and (2) accurately describing the electrical characteristics of the equipment.  Re-using old models for old facilities is not always good enough.</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w:t>
            </w:r>
            <w:r>
              <w:rPr>
                <w:rFonts w:cs="Arial"/>
              </w:rPr>
              <w:t xml:space="preserve">  ERCOT staff will request an approved case from DWG and do the study annually.  The TSPs will provide dynamic models to DWG to create the dynamic data set.  ERCOT Operations will send a note or make a presentation to RTWG and other committees when the study is complete to discuss the result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ERCOT Operations will do the study and bring the results to committe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w:t>
            </w:r>
            <w:r>
              <w:rPr>
                <w:rFonts w:cs="Arial"/>
              </w:rPr>
              <w:t xml:space="preserve">:  </w:t>
            </w:r>
          </w:p>
          <w:p>
            <w:pPr>
              <w:pStyle w:val="Normal"/>
              <w:rPr/>
            </w:pPr>
            <w:r>
              <w:rPr>
                <w:rFonts w:cs="Arial"/>
                <w:u w:val="single"/>
              </w:rPr>
              <w:t>TSPs</w:t>
            </w:r>
            <w:r>
              <w:rPr>
                <w:rFonts w:cs="Arial"/>
              </w:rPr>
              <w:t xml:space="preserve"> – Maintain database of dynamic models of all transmission and generation facilities.  Provide to DWG when requested.  Insist on adequate generator models from developers before allowing energization.</w:t>
            </w:r>
          </w:p>
          <w:p>
            <w:pPr>
              <w:pStyle w:val="Normal"/>
              <w:rPr>
                <w:rFonts w:cs="Arial"/>
              </w:rPr>
            </w:pPr>
            <w:r>
              <w:rPr>
                <w:rFonts w:cs="Arial"/>
                <w:u w:val="single"/>
              </w:rPr>
              <w:t>Resource Owners</w:t>
            </w:r>
            <w:r>
              <w:rPr>
                <w:rFonts w:cs="Arial"/>
              </w:rPr>
              <w:t xml:space="preserve"> – Provide complete dynamic model of generator and provide to TSP and ERCOT staff.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Repeat every year and any other time major system changes occur that may have impact on the study resul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Each year:</w:t>
            </w:r>
          </w:p>
          <w:p>
            <w:pPr>
              <w:pStyle w:val="Normal"/>
              <w:rPr>
                <w:rFonts w:cs="Arial"/>
              </w:rPr>
            </w:pPr>
            <w:r>
              <w:rPr>
                <w:rFonts w:cs="Arial"/>
              </w:rPr>
              <w:t>November  DWG requests TSPs for input models.</w:t>
            </w:r>
          </w:p>
          <w:p>
            <w:pPr>
              <w:pStyle w:val="Normal"/>
              <w:rPr>
                <w:rFonts w:cs="Arial"/>
              </w:rPr>
            </w:pPr>
            <w:r>
              <w:rPr>
                <w:rFonts w:cs="Arial"/>
              </w:rPr>
              <w:t>December  TSPs submit modes.</w:t>
            </w:r>
          </w:p>
          <w:p>
            <w:pPr>
              <w:pStyle w:val="Normal"/>
              <w:rPr>
                <w:rFonts w:cs="Arial"/>
              </w:rPr>
            </w:pPr>
            <w:r>
              <w:rPr>
                <w:rFonts w:cs="Arial"/>
              </w:rPr>
              <w:t>February  DWG assembles the base case and checks it.</w:t>
            </w:r>
          </w:p>
          <w:p>
            <w:pPr>
              <w:pStyle w:val="Normal"/>
              <w:rPr>
                <w:rFonts w:cs="Arial"/>
              </w:rPr>
            </w:pPr>
            <w:r>
              <w:rPr>
                <w:rFonts w:cs="Arial"/>
              </w:rPr>
              <w:t>March  ERCOT does study.</w:t>
            </w:r>
          </w:p>
          <w:p>
            <w:pPr>
              <w:pStyle w:val="Normal"/>
              <w:rPr/>
            </w:pPr>
            <w:r>
              <w:rPr>
                <w:rFonts w:cs="Arial"/>
              </w:rPr>
              <w:t>June  ERCOT reports result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P-05  Impact of Wind Turbines on System Inertia:</w:t>
            </w:r>
            <w:r>
              <w:rPr>
                <w:rFonts w:cs="Arial"/>
              </w:rPr>
              <w:t xml:space="preserve">  Determine the potential impact on system reliability of large amounts of wind turbine generating capacity on ERCOT’s system inertia requirements.  This is the second of two entries on this topic.  The first one was SO-08 which was resolved in October 2008 by a PDCWG (Performance, Disturbance, Compliance Working Group) presentation to ROS.  SP-05 is looking to the future problem of maintaining system frequency as the sum of installed wind power capacity approaches the system minimum loa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 polic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xml:space="preserve">:  The reliability concern is that wind plants do not automatically respond to frequency deviations in the same way synchronous generators do.  As the proportion of synchronous generation decreases, maintaining frequency will require more operator action, either in advance by under-frequency load-shed relay settings, or in real-time reaction by the operators at the Frequency Desk.  </w:t>
            </w:r>
            <w:r>
              <w:rPr>
                <w:rFonts w:cs="Arial"/>
                <w:highlight w:val="yellow"/>
              </w:rPr>
              <w:t>Statement regarding the key issue to stabilize system frequenc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e technical challenge is how to operate the grid reliably with fewer synchronous generators available to respond automatically to frequency devi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There is a long-term question whether units which provide spinning mass or stabilize system frequency will continue to be installed in the ERCOT system and whether such units will be able to remain online during periods of high wind production and correspondingly low pri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xml:space="preserve">:  </w:t>
            </w:r>
          </w:p>
          <w:p>
            <w:pPr>
              <w:pStyle w:val="Normal"/>
              <w:rPr>
                <w:rFonts w:cs="Arial"/>
              </w:rPr>
            </w:pPr>
            <w:r>
              <w:rPr>
                <w:rFonts w:cs="Arial"/>
              </w:rPr>
              <w:t>ERCOT:  NERC CPS1 and DCS criteria and Balancing Authority ACE limit</w:t>
            </w:r>
          </w:p>
          <w:p>
            <w:pPr>
              <w:pStyle w:val="Normal"/>
              <w:rPr>
                <w:rFonts w:cs="Arial"/>
              </w:rPr>
            </w:pPr>
            <w:r>
              <w:rPr>
                <w:rFonts w:cs="Arial"/>
              </w:rPr>
              <w:t>QSEs with synchronous generators:  Correct SCE bias settings</w:t>
            </w:r>
          </w:p>
          <w:p>
            <w:pPr>
              <w:pStyle w:val="Normal"/>
              <w:rPr>
                <w:rFonts w:cs="Arial"/>
              </w:rPr>
            </w:pPr>
            <w:r>
              <w:rPr>
                <w:rFonts w:cs="Arial"/>
              </w:rPr>
              <w:t>Wind-only QSEs:  None now</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o be determ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rPr>
              <w:t xml:space="preserve">ERCOT Planning staff will study the problem. </w:t>
            </w:r>
          </w:p>
          <w:p>
            <w:pPr>
              <w:pStyle w:val="Normal"/>
              <w:rPr/>
            </w:pPr>
            <w:r>
              <w:rPr>
                <w:rFonts w:cs="Arial"/>
                <w:u w:val="single"/>
              </w:rPr>
              <w:t>Recommendation:</w:t>
            </w:r>
            <w:r>
              <w:rPr>
                <w:rFonts w:cs="Arial"/>
              </w:rPr>
              <w:t xml:space="preserve">  The recommendations will not be known until the study has been done.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w:t>
            </w:r>
            <w:r>
              <w:rPr>
                <w:rFonts w:cs="Arial"/>
              </w:rPr>
              <w:t xml:space="preserve">:  ERCOT Planning staff will study the problem.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w:t>
            </w:r>
            <w:r>
              <w:rPr>
                <w:rFonts w:cs="Arial"/>
              </w:rPr>
              <w:t>:  Unknown at this tim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This will be a periodically recurring study as the wind percentage of all ERCOT generation increase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ERCOT already provided data to NERC.  When the NERC study is written it will inform ERCOT’s study.  ERCOT staff will start this study when the VRT study is done (June 201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SP-09  Wind Turbine Model Validation:</w:t>
            </w:r>
            <w:r>
              <w:rPr>
                <w:rFonts w:cs="Arial"/>
              </w:rPr>
              <w:t xml:space="preserve">  ERCOT Operations, ERCOT Planning, and the Dynamics Working Group do a variety of studies that require dynamic models of individual wind generator turbines and entire wind farms.  The existing dynamic models are of mixed vintage and quality. The behavior of the models in time-simulations should be compared to the in-service behavior of wind farms to assure everyone that all the studies run with them are accurat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Should any machine or device be allowed to be connected to the grid without being studi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Not a grid reliability issu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Ideally ERCOT should have an industry or academic or government partner for this.  The validation of the dynamics models will benefit other ISOs and the entire industry.  Possible partners are UWIG, NREL, DOE, EPRI, and UT Arlingt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Not a market issu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Not a compliance issu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Unknow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commendation:</w:t>
            </w:r>
            <w:r>
              <w:rPr>
                <w:rFonts w:cs="Arial"/>
              </w:rPr>
              <w:t xml:space="preserve">  RTWG member Howard Daniel could check EPRI Project 173 and bring the details to ERCOT Planning staff and the Dynamics Working Group.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w:t>
            </w:r>
            <w:r>
              <w:rPr>
                <w:rFonts w:cs="Arial"/>
              </w:rPr>
              <w:t>:  Run time-simulations with the existing models that match measured events in field.  Provide results and SCADA-gathered measurements to EPRI for comparison.  If the comparisons are not good, return to the authors of the existing models to request revis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w:t>
            </w:r>
            <w:r>
              <w:rPr>
                <w:rFonts w:cs="Arial"/>
              </w:rPr>
              <w:t>:  Unknown, possibly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Compare notes with the EPRI project results. Submit results to IEEE for publication.  Report to ERCOT Regional Planning Group.  Present to UWIG conferenc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Unknown</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2.</w:t>
        <w:tab/>
        <w:t>System Operations Issues</w:t>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 xml:space="preserve">SO-7  Wind Generation and High System Frequency: </w:t>
            </w:r>
            <w:r>
              <w:rPr>
                <w:rFonts w:cs="Arial"/>
              </w:rPr>
              <w:t xml:space="preserve">Wind turbines in ERCOT do not provide primary frequency control through Automatic Generation Control (AGC) or governors.  Energy production from wind generation can impact system frequency during periods of increasing wind speeds, in particular during periods when frequency exceeds 60 Hertz.  This issue seeks to address the types of controls and/or requirements available or necessary for wind turbines to provide the necessary AGC-like response during periods of high system frequency.  </w:t>
            </w:r>
          </w:p>
          <w:p>
            <w:pPr>
              <w:pStyle w:val="Normal"/>
              <w:rPr>
                <w:rFonts w:cs="Arial"/>
                <w:b/>
                <w:b/>
              </w:rPr>
            </w:pPr>
            <w:r>
              <w:rPr>
                <w:rFonts w:cs="Arial"/>
                <w:b/>
              </w:rPr>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xml:space="preserve">:  This issue does not involve a Commission, ERCOT or NERC policy </w:t>
            </w:r>
            <w:r>
              <w:rPr>
                <w:rFonts w:cs="Arial"/>
                <w:highlight w:val="yellow"/>
              </w:rPr>
              <w:t>at this time</w:t>
            </w:r>
            <w:r>
              <w:rPr>
                <w:rFonts w:cs="Arial"/>
              </w:rPr>
              <w: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addresses maintaining adequate system reliability during periods when system frequency is higher than normal.</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Some types of wind turbines can provide primary frequency response, others cannot.  This issue assesses any possible alternative methods available to provide primary frequency response.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Is primary frequency response better provided by imposing technical requirements on WGRs or by devising a market mechanism to provide the servic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Performance criteria are to be specified in the PRR / NPRR.  Compliance will be done on a spot-check (event-driven) basi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If primary frequency response capability is required of WGRs, each WGR will bear the cost of such capability.</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 X:</w:t>
            </w:r>
            <w:r>
              <w:rPr>
                <w:rFonts w:cs="Arial"/>
              </w:rPr>
              <w:t xml:space="preserve">  Develop a Protocol Revision Request to require wind generator control systems to be programmed to respond to frequency deviations by controlling WGR real power output in a way that is similar to governor response for conventional steam generators.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The Wind Operations Task Force of the ERCOT Reliability and Operations Subcommittee (ROS) developed a Protocol Revision Request (PRR) 824 – Primary Frequency Response to add a requirement for wind generator control systems to be programmed to respond to frequency deviations by controlling WGR real power output in a way that is similar to governor response for conventional steam generators.  This PRR was approved by the ERCOT Board of Directors in December, 2009 and it applies to new wind generators with Standard Generation Interconnection Agreements signed after January 1, 2010.   Another PRR, PRR 833 – Primary Frequency Response from Existing WGRs is currently under review in the ERCOT PRR proces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It is expected that normal and ongoing PDCWG review of system frequency disturbances will reveal if there is still a concern regarding the adequacy of primary frequency response on the ERCOT system.</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PRR 833 is tabled at TAC.</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08  Impact of Wind Turbines on System Inertia:</w:t>
            </w:r>
            <w:r>
              <w:rPr>
                <w:rFonts w:cs="Arial"/>
              </w:rPr>
              <w:t xml:space="preserve">  Determine the potential impact on system interia and develop possible solutions.  This is the first of two entries on this topic.  The other one is SP-05 which will be done by ERCOT Planning staff after the VRT study is done (June 2010).  SO-08 was resolved in October 2008 by a PDCWG (Performance, Disturbance, Compliance Working Group) presentation to RO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 polic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e reliability concern is that wind plants do not automatically respond to frequency deviations in the same way synchronous generators do.  As the proportion of synchronous generation decreases, maintaining frequency will require more operator action, either in advance by under-frequency load-shed relay settings, or in real-time reaction by the operators at the Frequency Desk.</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e technical challenge is how to operate the grid reliably with fewer synchronous generators available to respond automatically to frequency devi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xml:space="preserve">:  The challenge is to ensure the appropriate mix of Resources is available in Real Time to respond to frequency variation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xml:space="preserve">:  </w:t>
            </w:r>
          </w:p>
          <w:p>
            <w:pPr>
              <w:pStyle w:val="Normal"/>
              <w:rPr>
                <w:rFonts w:cs="Arial"/>
              </w:rPr>
            </w:pPr>
            <w:r>
              <w:rPr>
                <w:rFonts w:cs="Arial"/>
              </w:rPr>
              <w:t>ERCOT:  NERC CPS1 and DCS criteria and Balancing Authority ACE limit</w:t>
            </w:r>
          </w:p>
          <w:p>
            <w:pPr>
              <w:pStyle w:val="Normal"/>
              <w:rPr>
                <w:rFonts w:cs="Arial"/>
              </w:rPr>
            </w:pPr>
            <w:r>
              <w:rPr>
                <w:rFonts w:cs="Arial"/>
              </w:rPr>
              <w:t>QSEs with synchronous generators:  Correct SCE bias settings</w:t>
            </w:r>
          </w:p>
          <w:p>
            <w:pPr>
              <w:pStyle w:val="Normal"/>
              <w:rPr>
                <w:rFonts w:cs="Arial"/>
              </w:rPr>
            </w:pPr>
            <w:r>
              <w:rPr>
                <w:rFonts w:cs="Arial"/>
              </w:rPr>
              <w:t>Wind-only QSEs:  None now.</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rPr>
              <w:t xml:space="preserve">PDCWG reported by to ROS in October 2008 without making a recommendation.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xml:space="preserve">:  ERCOT Planning staff will study the problem.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This will be a recurring study for ERCOT Planning staff as the wind percentage of all ERCOT generation increase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PDCWG reported by to ROS in October 2008.</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3.</w:t>
        <w:tab/>
        <w:t>Market Design Issues</w:t>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 xml:space="preserve">MD-01 – Ancillary Services Cost Allocations Applicable to Wind: </w:t>
            </w:r>
            <w:r>
              <w:rPr>
                <w:rFonts w:cs="Arial"/>
              </w:rPr>
              <w:t>Some Market Participants believe that integration of large amounts of variable wind generation have increased ERCOT’s need for certain Ancillary Services.  These parties believe that such increased costs should be allocated to the party responsible for the increased need for Ancillary Services.  This issue will evaluate alternative methods of cost allocations for Ancillary Services for possible application to Wind Generation Resources.</w:t>
            </w:r>
          </w:p>
          <w:p>
            <w:pPr>
              <w:pStyle w:val="Normal"/>
              <w:rPr>
                <w:rFonts w:cs="Arial"/>
                <w:b/>
                <w:b/>
              </w:rPr>
            </w:pPr>
            <w:r>
              <w:rPr>
                <w:rFonts w:cs="Arial"/>
                <w:b/>
              </w:rPr>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examines the potential change in the existing ERCOT policy of uplifting costs of Ancillary Services to all loads (based on load ratio share) to allocate costs of Ancillary Service costs to various Market Participa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does not directly impact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is issue does not entail any technical consideration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This issue does not include any market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not involve any performance or complianc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xml:space="preserve">: Primary consideration of this issu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 XX:</w:t>
            </w:r>
            <w:r>
              <w:rPr>
                <w:rFonts w:cs="Arial"/>
              </w:rPr>
              <w:t xml:space="preserve">  Develop one or more methodologies with supporting rationales for allocating the cost of Ancillary Services to Intermittent Renewable Resources, specifically, Wind Generation Resources (WGRs).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P XX</w:t>
            </w:r>
            <w:r>
              <w:rPr>
                <w:rFonts w:cs="Arial"/>
              </w:rPr>
              <w:t xml:space="preserve">:  The Wind Cost Allocation Task Force (WCATF) of the ERCOT Wholesale Markets Subcommittee (WMS) was created in November 2009 to examine this issue and develop a cost allocation methodology with supporting rationale.  The WCATF is meeting monthly in 2010.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Awaiting final report from the WCATF.</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WCATF is to complete their work by </w:t>
            </w:r>
            <w:r>
              <w:rPr>
                <w:rFonts w:cs="Arial"/>
                <w:highlight w:val="yellow"/>
              </w:rPr>
              <w:t>_____, 201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 xml:space="preserve">MD-02 –  Ancillary Services Procurement Optimization for 2009 – </w:t>
            </w:r>
            <w:r>
              <w:rPr>
                <w:rFonts w:cs="Arial"/>
              </w:rPr>
              <w:t>Annually, ERCOT produces its plan for procuring Ancillary Services for the coming calendar year.  With the increasing influx of variable wind generation, the amounts and types of Ancillary Services needed to maintain system reliability may change.  This issue examines potential impact of wind generation on ERCOT’s plan for Ancillary Service procurements for 2009.</w:t>
            </w:r>
          </w:p>
          <w:p>
            <w:pPr>
              <w:pStyle w:val="Normal"/>
              <w:rPr>
                <w:rFonts w:cs="Arial"/>
                <w:b/>
                <w:b/>
              </w:rPr>
            </w:pPr>
            <w:r>
              <w:rPr>
                <w:rFonts w:cs="Arial"/>
                <w:b/>
              </w:rPr>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Complete</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does not include any polic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e amounts and types of Ancillary Services procured by ERCOT do impact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is issue does not entail any technical consideration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Since all Ancillary Services involve markets in one way or another, market impacts ar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not directly involve any performance or complianc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xml:space="preserve">: Whether or not to change Ancillary Cost allocations is a consideration of this issu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 XX:</w:t>
            </w:r>
            <w:r>
              <w:rPr>
                <w:rFonts w:cs="Arial"/>
              </w:rPr>
              <w:t xml:space="preserve">  The Wind Operations Task Force (WOTF) of the ERCOT Reliability and Operations Subcommittee (ROS) reviewed ERCOT’s proposed Ancillary Services Procurement Plan for 2009 to ensure that it maintains adequate reliability while ensuring optimum market participation.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Prepare 2009 proposed Ancillary Service Procurement Pla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P XX</w:t>
            </w:r>
            <w:r>
              <w:rPr>
                <w:rFonts w:cs="Arial"/>
              </w:rPr>
              <w:t>:  WOTF reviewed ERCOT’s proposed 2009 Ancillary Services Procurement plan and made recommendation to RO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OTF completed its review of the proposed 2009 Ancillary Services Procurement Plan in December of 2008 and was approved by ROS, TAC and the ERCOT Board of Directors in February, 2009.</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 xml:space="preserve">MD-06 –  Ancillary Services Procurement Methodology – </w:t>
            </w:r>
            <w:r>
              <w:rPr>
                <w:rFonts w:cs="Arial"/>
              </w:rPr>
              <w:t>Determine impact and possible changes in amounts of ancillary services to be procured by ERCOT on a daily and hourly basis to ensure reliability with increasing amounts of wind generation planned to be installed in the ERCOT market within the next few years.</w:t>
            </w:r>
          </w:p>
          <w:p>
            <w:pPr>
              <w:pStyle w:val="Normal"/>
              <w:rPr>
                <w:rFonts w:cs="Arial"/>
                <w:b/>
                <w:b/>
              </w:rPr>
            </w:pPr>
            <w:r>
              <w:rPr>
                <w:rFonts w:cs="Arial"/>
                <w:b/>
              </w:rPr>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Complete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does not include any polic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e amounts and types of Ancillary Services procured by ERCOT do impact system reliability.  The variable and relatively unpredictability of wind generation output will likely require ERCOT to procure additional amounts of Ancillary Services to maintain adequate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is issue does not entail any technical consideration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Since all Ancillary Services involve markets in one way or another, market impacts ar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not directly involve any performance or complianc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xml:space="preserve">: Whether or not to change Ancillary Cost allocations is a consideration of this issu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 XX:</w:t>
            </w:r>
            <w:r>
              <w:rPr>
                <w:rFonts w:cs="Arial"/>
              </w:rPr>
              <w:t xml:space="preserve">  The Wind Operations Task Force (WOTF) of the ERCOT Reliability and Operations Subcommittee (ROS) reviewed ERCOT’s proposed Ancillary Services Procurement methodology and made comments to revise the procedure to reflect anticipated growth in the amount of wind generation on the system to ensure that the proper amount of Ancillary Services are procured to ensure adequate reliability with reasonable market participation.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Revised Ancillary Service Procurement methodology to incorporate WOTF recommendations approved by RO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P XX</w:t>
            </w:r>
            <w:r>
              <w:rPr>
                <w:rFonts w:cs="Arial"/>
              </w:rPr>
              <w:t>:  WOTF reviewed ERCOT’s Ancillary Services Procurement methodology and made recommendations for changes to address increased wind generation penetration in ERCO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Non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OTF completed its review of the proposed Ancillary Services Procurement methodology in December, 2008 with recommended changes in the ERCOT procurement methodology, which was approved by ROS in January, 2009.</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 xml:space="preserve">MD-10 – Wind Generation Performance Metrics in the Nodal Protocols – </w:t>
            </w:r>
            <w:r>
              <w:rPr>
                <w:rFonts w:cs="Arial"/>
              </w:rPr>
              <w:t>This issue relates to a review of the ERCOT Nodal Protocols to ensure proper treatment of wind generation in regard to performance metrics.  Wind turbine generators are different from conventional generation in many ways.  Because of these differences, it may be appropriate to develop special performance metrics for wind turbine generators that recognize the technological capability (or lack thereof) inherent to wind turbine generation.</w:t>
            </w:r>
            <w:r>
              <w:rPr>
                <w:rFonts w:cs="Arial"/>
                <w:b/>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xml:space="preserve">:  This issue includes policy considerations on whether or not to impose the same performance standards and metrics on wind turbine technologies which are inherently different in many respects to conventional generation technologie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Proper operation of wind generation resources can impact system reliability.  Measurement of performance of wind generation, like that of conventional generation, is necessary to ensure adequate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ere are some technical considerations related to how wind turbines can or cannot respond to system disturbance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This issue does not include any market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irectly involves performance and complianc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xml:space="preserve">: This issue does not include any cost allocation consideration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 X_:</w:t>
            </w:r>
            <w:r>
              <w:rPr>
                <w:rFonts w:cs="Arial"/>
              </w:rPr>
              <w:t xml:space="preserve">  Review the ERCOT Nodal Protocols to determine what performance measures and metrics currently apply to wind turbines and make recommendations for any changes to better measure wind turbine generation operations and responses during reliability events.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xml:space="preserve">: Provide operational and performance data for wind turbines for evaluation of various performance metrics applicable to wind turbine generation.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This issue was assigned to the ERCOT Wholesale Market Subcommittee (WMS), which in turn, assigned the issue to its QSE Managers Working Group (QMWG), which is currently reviewing the performance metrics applicable to wind generation in the existing ERCOT Nodal Protocols.  Upon completion of this review, the QMWG may make recommendations to the WMS for changes in the Nodal Protocols to recognize any inherent technological differences between wind turbine generators and conventional generators in regard to generator performance metric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 at this tim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The QMWG will complete its review of the Nodal Protocols and provide any recommendations to ROS by </w:t>
            </w:r>
            <w:r>
              <w:rPr>
                <w:rFonts w:cs="Arial"/>
                <w:highlight w:val="yellow"/>
              </w:rPr>
              <w:t>_______, 2010</w:t>
            </w: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 xml:space="preserve">MD-13 – Use of State-of-the-Art Wind Forecast – </w:t>
            </w:r>
            <w:r>
              <w:rPr>
                <w:rFonts w:cs="Arial"/>
              </w:rPr>
              <w:t xml:space="preserve">An accurate wind power generation forecast is essential to the reliable and efficient integration of wind generation into the ERCOT grid.  Currently, there are several third-parties who have developed and sold wind power forecasting services.  With the large influx of new wind generation resources into the ERCOT grid, it is important for ERCOT to be able to accurately forecast wind energy production on a day-ahead up to an hour-ahead timeframe to reliably and efficiently dispatch its resources to serve load.  However, state-of-the-art forecasts require significant amounts of meteorological (site-specific and region-wide) and operating data (i.e., wind turbine availability) in order to accurately forecast energy production from wind generators.  Such data is only available from Wind Generation Resource (WGR) owner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Complete</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xml:space="preserve">:  This issue does not include any policy consideration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xml:space="preserve">:  Proper forecasting of wind generation output can impact system reliability.  This new requirement will allow ERCOT to perform its Day Ahead Replacement Reserve Service (RPRS) procurement using a consistent state-of-the-art forecast of the output from WGRs rather than relying on forecasts from varying sources (i.e., individual wind farms) with varying degrees of sophistication and accuracy.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ere are some technical considerations related to the inputs necessary to populate the data required for a state-of-the art wind power production forecas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This issue does not include any market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irectly involves complianc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xml:space="preserve">: This issue does not include any cost allocation consideration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w:t>
            </w:r>
            <w:r>
              <w:rPr>
                <w:rFonts w:cs="Arial"/>
              </w:rPr>
              <w:t>: Establish a requirement in the ERCOT Protocols for a Qualified Scheduling Entity (QSE) representing Wind Generation Resources (WGRs) to use a state-of-the-art wind production forecast provided by ERCOT in their daily resource plan submittal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Develop a state-of-the-art wind power production forecast through collaboration with a recognized forecast provider.  File a Protocol Revision Request (PRR) to establish data reporting requirements for QSEs representing WGRs to populate the state-of-the-art wind forecast model.</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Establish processes to collect and transmit required meteorological data to ERCOT to feed into the state-of-the-art wind power production forecas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 at this tim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Protocol Revision Request 763 - Use of WGRPP as Planned Operating Level in Day-Ahead Resource Plan for WGRs was submitted by ERCOT staff in May of 2008 and approved by the ERCOT Board of Directors in July of 2008.</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4.</w:t>
        <w:tab/>
        <w:t>Workshop and/or Training Issu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5.</w:t>
        <w:tab/>
        <w:t>2010-2011 RTWG Work Pl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The RTWG Work Plan for 2010-2011 is guided by its charter and goals as approved by TAC.  The work plan describes the activities and work product planned for the period through the first year of nodal market oper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1.</w:t>
        <w:tab/>
        <w:t>RTWG Chart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RTWG Charter was approved by TAC on Nov. 6, 200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The ERCOT Technical Advisory Committee creates the Renewable Technologies Work Group to coordinate and track stakeholder efforts to capture the benefits and address the challenges associated with the introduction of renewable energy generating technologies interconnected to the ERCOT grid.</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Created as a Work Group, rather than a Subcommittee, the RTWG does not have a formal voting structure, but rather strives to achieve consensus on the issues raised during the conduct of its duties.  Where applicable, the RTWG will report the consensus, majority, and / or minority views of participants on each issu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The Chair and Vice Chair of the RTWG will be appointed by the TAC Chair and confirmed by the TAC.  The RTWG shall meet not less than quarterly and shall continue in the conduct of its duties until such time as TAC decides to dissolve the work group.</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The RTWG is charged with the following dutie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Identify issues related to renewable energy generation on the ERCOT system – either benefits not realized or challenges which need to be addressed.  This activity does not preclude WMS or ROS from identifying and resolving wind integration issues within their traditional purview.</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Define, frame, and prioritize the identified issues for resolut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Refer issues to the appropriate TAC subcommittees for further development and resolut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Gather input as provided from TAC subcommittees and RTWG activities and develop recommendations and / or frame issues for resolution by TAC</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Provide monthly status reports to TAC</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Maintain an issues tracking system</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Organize and host technical workshops as needed to ensure ERCOT Staff and market participants stay abreast of new technologies deployed on the ERCOT system, emerging technologies offering solutions to renewable generation technology challenges, and industry best practice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Organize training seminars as needed to ensure ERCOT Staff and affected market participants effectively coordinate practices and procedures adopted to reliably integrate renewable generation technologies into the ERCOT gri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1440" w:hanging="360"/>
        <w:rPr/>
      </w:pPr>
      <w:r>
        <w:rPr>
          <w:rFonts w:cs="Times New Roman" w:ascii="Times New Roman" w:hAnsi="Times New Roman"/>
          <w:sz w:val="24"/>
          <w:szCs w:val="24"/>
        </w:rPr>
        <w:t>Draft quarterly reports to TAC to support the ERCOT process to provide quarterly reports to the PUCT regarding reliability and grid integration issues related to renewable resour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2.</w:t>
        <w:tab/>
        <w:t>RTWG Goal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oal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3.</w:t>
        <w:tab/>
        <w:t>RTWG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gular Meeting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orkshop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ais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por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Phase One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pleted Phase One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ummary Table of Major Phase One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PR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GR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GR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cess/Procedure Chang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ssues Not To Be Address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pen Phase One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R 83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ind Workshop I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Phase Two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lar Workshop 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orage Workshop 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ind Workshop 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orage White Pap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ind Ramp Event Simulation Too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Phase Three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 Phase Three Activities are yet defined or schedul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4.</w:t>
        <w:tab/>
        <w:t>RTWG Work Produc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gular Meetings, Workshops, Issues Communication, Issues Tracking, Work Produc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Issues Communic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 ensure transparency and broad communication of all renewable technologies integration issues with market participants and policymakers, the following activities are performed on a regular bas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rPr/>
      </w:pPr>
      <w:r>
        <w:rPr>
          <w:rFonts w:cs="Times New Roman" w:ascii="Times New Roman" w:hAnsi="Times New Roman"/>
          <w:sz w:val="24"/>
          <w:szCs w:val="24"/>
        </w:rPr>
        <w:t>Designated RTWG member reports relevant RTWG activities to the WMS and ROS monthly;</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Designated RTWG member reports relevant WMS and ROS activities to the RTWG monthly;</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The RTWG Chair (or designate) reports RTWG activities to TAC monthly;</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The TAC Chair (or designate) reports on the TRIP to the ERCOT Board of Directors and to the PUCT quarterly; and</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The current version of the RTWG issues list is available in the public  area of the ERCOT web site.</w:t>
      </w:r>
    </w:p>
    <w:p>
      <w:pPr>
        <w:pStyle w:val="Normal"/>
        <w:spacing w:lineRule="auto" w:line="360"/>
        <w:rPr/>
      </w:pPr>
      <w:r>
        <w:rPr>
          <w:rFonts w:cs="Times New Roman" w:ascii="Times New Roman" w:hAnsi="Times New Roman"/>
          <w:sz w:val="24"/>
          <w:szCs w:val="24"/>
        </w:rPr>
        <w:t>The RTWG in coordination with ERCOT staff, will facilitate periodic workshops and training seminars on renewable technology issues for industry stakeholders and interested par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6.</w:t>
        <w:tab/>
        <w:t>Summary Tab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6.1.</w:t>
        <w:tab/>
      </w:r>
      <w:r>
        <w:rPr/>
        <w:t>Summary Table of TRIP Goals</w:t>
      </w:r>
    </w:p>
    <w:tbl>
      <w:tblPr>
        <w:tblW w:w="9576" w:type="dxa"/>
        <w:jc w:val="left"/>
        <w:tblInd w:w="-117" w:type="dxa"/>
        <w:tblLayout w:type="fixed"/>
        <w:tblCellMar>
          <w:top w:w="115" w:type="dxa"/>
          <w:left w:w="115" w:type="dxa"/>
          <w:bottom w:w="115" w:type="dxa"/>
          <w:right w:w="115" w:type="dxa"/>
        </w:tblCellMar>
      </w:tblPr>
      <w:tblGrid>
        <w:gridCol w:w="2358"/>
        <w:gridCol w:w="6210"/>
        <w:gridCol w:w="1008"/>
      </w:tblGrid>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Identify and communicate issues of interest related to the integration of renewable resources to market participants and industry stakeholder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12</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2</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evelop strategies to resolve identified issu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12</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Communicate the long-term plan for ERCOT activities related to renewable technologies integration to market participants and industry stakeholder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12</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Communicate progress on renewable technologies integration and raise issues for resolution to Texas policy makers and ERCOT ISO decision maker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12</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ocument the renewable technologies integration activities within the ERCOT Region as a resource for electric power industry stakeholder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12</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ocument “lessons learned” through the ERCOT renewable technologies integration effort to preserve institutional memory and better inform ongoing integration activiti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12</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main informed of federal policy initiatives likely to promote significant changes affecting the ERCOT system and consider whether such policies require stakeholder action to prepare ERCOT for the anticipated chang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0</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Guide and track stakeholder efforts to facilitate implementation of and adaptation to the PUCT’s CREZ Plan.</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01,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Ensure the ERCOT planning function addresses the likely significant increase in installed renewable generation capacity associated with the PUCT CREZ Plan.</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01,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Ensure the ERCOT operations function is prepared for the operating conditions resulting from the likely significant increase in installed renewable generation capacity associated with the PUCT CREZ Plan.</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01,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Remain informed of state policy initiatives likely to promote significant changes affecting the ERCOT system and consider whether such policies require stakeholder action to prepare ERCOT for the anticipated chang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2</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Identify and capture the economic benefits and reliability enhancements offered by renewable generation technologies and related applications and practices while maintaining ERCOT system reliability.</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4</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Improve the quality of data and accuracy of models used to support the ERCOT system planning function.</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02,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5</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ssess ERCOT system planning capabilities in light of activities required to effectively plan for further integration of renewable technologies and identify areas of possible capabilities enhancements through the application of internal and external resourc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6</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Ensure particular attention is paid to ramping events, including taking steps to mitigate ramp event impacts, improve ramp event forecasting and pre-event system posturing, and devising more effective and/or efficient use of market and operational tools during ramp event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8</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Identify and address current and anticipated challenges to the maintenance of system frequency control.</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8</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Develop a near-term process by which the range of issues associated with the kinds of ancillary services available to the ERCOT market and the procurement methodologies for those services are evaluated and, if necessary, adjusted to facilitate the integration of renewable generation technologi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9</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ssess voltage control requirements, capabilities, and areas of possible clarification or improvement in current procedures and technical standard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0</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Evaluate renewable generation forecasting practices and outcomes.  Identify areas of possible improvement and develop solution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1</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ssess ERCOT operations capabilities in light of activities required to effectively integrate renewable technologies and identify areas of possible capabilities enhancements through the application of internal and external resources.  Where operational capabilities are improved, ensure adequate training is performed to maximize benefit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1</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Improve and maintain stakeholder technical understanding of the capabilities and limitations of relevant emerging and evolving grid-connected technologies; their potential benefits and challenges for the system planning and operations functions; and facilitate collaborative stakeholder communications to solve technical integration issu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2</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2</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Strike an appropriate balance which maintains an open access paradigm allowing and encouraging introduction and integration of benficial technological advances while maintaining interconnection, registration, planning, and operating criteria which protect system security.</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s renewable generation and related technologies mature and enhanced capabilities become available, ensure technical standards are periodically evaluated to ensure best available technologies and practices are utilized where necessary and cost-effective.</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Contribute to ERCOT’s development of longer-term system planning studies which include reasonable assumptions regarding the installation and capabilities of emerging renewable generation and related technologi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Focus on near-term refinement and development of tools providing enhanced operational capabilities for ERCOT management of wind-related issues.  In the longer term, evaluate potential tools needed to integrate other renewable technologies as operational issues are identified.</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4</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Identify renewable technologies integration market design questions and impacts on market outcomes.  Facilitate issues framing for resolution, if desired, by the appropriate stakeholder or policy making body.</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6</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3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XX</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6.2.</w:t>
        <w:tab/>
      </w:r>
      <w:r>
        <w:rPr/>
        <w:t>Summary Table of TRIP Recommendations</w:t>
      </w:r>
    </w:p>
    <w:tbl>
      <w:tblPr>
        <w:tblW w:w="9576" w:type="dxa"/>
        <w:jc w:val="left"/>
        <w:tblInd w:w="-117" w:type="dxa"/>
        <w:tblLayout w:type="fixed"/>
        <w:tblCellMar>
          <w:top w:w="115" w:type="dxa"/>
          <w:left w:w="115" w:type="dxa"/>
          <w:bottom w:w="115" w:type="dxa"/>
          <w:right w:w="115" w:type="dxa"/>
        </w:tblCellMar>
      </w:tblPr>
      <w:tblGrid>
        <w:gridCol w:w="2358"/>
        <w:gridCol w:w="6210"/>
        <w:gridCol w:w="1008"/>
      </w:tblGrid>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0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For system planning purposes and operational readiness activities, ERCOT should assume full implementation of the PUCT CREZ Plan by Dec. 31, 2013.  Studies and preparations should assume at least 19,000 MW of installed wind generation capacity.</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08, 09, 10.</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Recommendation 02</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As integration issues are examined, data and model quality should be considered and, where possible, improved.  ERCOT and stakeholders should collaborate in specific activities to improve ERCOT’s access to quality technical data related to renewable generation technologi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13,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5</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Recommendation 0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As a component of the annual budgeting process, the ERCOT Board should include a special focus on the requirements for the ISO’s system planning resources to keep pace with rapidly evolving grid-connected technologi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14,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7</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Recommendation 0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As a component of the annual budgeting process, the ERCOT Board should include a special focus on the requirements for the ISO’s system operations resources, including operator training opportunities, to keep pace with rapidly evolving grid-connected emerging technologi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1</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0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0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0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0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0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2</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2</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3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3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6.3.</w:t>
        <w:tab/>
        <w:t>Summary Table of Recommended ERCOT TRIP Activities</w:t>
      </w:r>
    </w:p>
    <w:tbl>
      <w:tblPr>
        <w:tblW w:w="9576" w:type="dxa"/>
        <w:jc w:val="left"/>
        <w:tblInd w:w="-117" w:type="dxa"/>
        <w:tblLayout w:type="fixed"/>
        <w:tblCellMar>
          <w:top w:w="115" w:type="dxa"/>
          <w:left w:w="115" w:type="dxa"/>
          <w:bottom w:w="115" w:type="dxa"/>
          <w:right w:w="115" w:type="dxa"/>
        </w:tblCellMar>
      </w:tblPr>
      <w:tblGrid>
        <w:gridCol w:w="2358"/>
        <w:gridCol w:w="6210"/>
        <w:gridCol w:w="1008"/>
      </w:tblGrid>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2</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ERCOT 0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1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6.4.</w:t>
        <w:tab/>
        <w:t>Summary Table of Recommended Market Participant TRIP Activities</w:t>
      </w:r>
    </w:p>
    <w:tbl>
      <w:tblPr>
        <w:tblW w:w="9576" w:type="dxa"/>
        <w:jc w:val="left"/>
        <w:tblInd w:w="-117" w:type="dxa"/>
        <w:tblLayout w:type="fixed"/>
        <w:tblCellMar>
          <w:top w:w="115" w:type="dxa"/>
          <w:left w:w="115" w:type="dxa"/>
          <w:bottom w:w="115" w:type="dxa"/>
          <w:right w:w="115" w:type="dxa"/>
        </w:tblCellMar>
      </w:tblPr>
      <w:tblGrid>
        <w:gridCol w:w="2358"/>
        <w:gridCol w:w="6210"/>
        <w:gridCol w:w="1008"/>
      </w:tblGrid>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 xml:space="preserve">MP 02 </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1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6.5.</w:t>
        <w:tab/>
        <w:t>Summary Schedule of Major TRIP Activities 2010-2012</w:t>
      </w:r>
    </w:p>
    <w:tbl>
      <w:tblPr>
        <w:tblW w:w="9576" w:type="dxa"/>
        <w:jc w:val="left"/>
        <w:tblInd w:w="-117" w:type="dxa"/>
        <w:tblLayout w:type="fixed"/>
        <w:tblCellMar>
          <w:top w:w="115" w:type="dxa"/>
          <w:left w:w="115" w:type="dxa"/>
          <w:bottom w:w="115" w:type="dxa"/>
          <w:right w:w="115" w:type="dxa"/>
        </w:tblCellMar>
      </w:tblPr>
      <w:tblGrid>
        <w:gridCol w:w="2358"/>
        <w:gridCol w:w="4680"/>
        <w:gridCol w:w="2538"/>
      </w:tblGrid>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ate</w:t>
            </w:r>
          </w:p>
        </w:tc>
        <w:tc>
          <w:tcPr>
            <w:tcW w:w="468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Wind Workshop IV</w:t>
            </w:r>
          </w:p>
        </w:tc>
        <w:tc>
          <w:tcPr>
            <w:tcW w:w="253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reference</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ate</w:t>
            </w:r>
          </w:p>
        </w:tc>
        <w:tc>
          <w:tcPr>
            <w:tcW w:w="468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Solar Workshop I</w:t>
            </w:r>
          </w:p>
        </w:tc>
        <w:tc>
          <w:tcPr>
            <w:tcW w:w="253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reference</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ate</w:t>
            </w:r>
          </w:p>
        </w:tc>
        <w:tc>
          <w:tcPr>
            <w:tcW w:w="468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Storage Workshop I</w:t>
            </w:r>
          </w:p>
        </w:tc>
        <w:tc>
          <w:tcPr>
            <w:tcW w:w="253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reference</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ate</w:t>
            </w:r>
          </w:p>
        </w:tc>
        <w:tc>
          <w:tcPr>
            <w:tcW w:w="468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Operations Training</w:t>
            </w:r>
          </w:p>
        </w:tc>
        <w:tc>
          <w:tcPr>
            <w:tcW w:w="253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reference</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ate</w:t>
            </w:r>
          </w:p>
        </w:tc>
        <w:tc>
          <w:tcPr>
            <w:tcW w:w="468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Wind Workshop V</w:t>
            </w:r>
          </w:p>
        </w:tc>
        <w:tc>
          <w:tcPr>
            <w:tcW w:w="253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reference</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ate</w:t>
            </w:r>
          </w:p>
        </w:tc>
        <w:tc>
          <w:tcPr>
            <w:tcW w:w="468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Activity</w:t>
            </w:r>
          </w:p>
        </w:tc>
        <w:tc>
          <w:tcPr>
            <w:tcW w:w="253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reference</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ate</w:t>
            </w:r>
          </w:p>
        </w:tc>
        <w:tc>
          <w:tcPr>
            <w:tcW w:w="468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Activity</w:t>
            </w:r>
          </w:p>
        </w:tc>
        <w:tc>
          <w:tcPr>
            <w:tcW w:w="253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reference</w:t>
            </w:r>
          </w:p>
        </w:tc>
      </w:tr>
    </w:tbl>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6.5.</w:t>
        <w:tab/>
        <w:t>Summary TRIP Schedule</w:t>
      </w:r>
      <w:r>
        <w:br w:type="page"/>
      </w:r>
    </w:p>
    <w:p>
      <w:pPr>
        <w:pStyle w:val="Normal"/>
        <w:spacing w:lineRule="auto" w:line="360"/>
        <w:jc w:val="both"/>
        <w:rPr/>
      </w:pPr>
      <w:r>
        <w:rPr>
          <w:rFonts w:cs="Times New Roman" w:ascii="Times New Roman" w:hAnsi="Times New Roman"/>
          <w:b/>
          <w:bCs/>
          <w:sz w:val="24"/>
          <w:szCs w:val="24"/>
        </w:rPr>
        <w:t>7.</w:t>
        <w:tab/>
        <w:t xml:space="preserve"> Appendic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7.1.</w:t>
        <w:tab/>
        <w:t>March 2010 RTWG Issues Lis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7.2.</w:t>
        <w:tab/>
        <w:t xml:space="preserve">2009 RTWG White Paper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7.3.</w:t>
        <w:tab/>
        <w:t>2008-2009 Wind Workshop Present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4</w:t>
        <w:tab/>
        <w:t>2009 Presentations Made to the RTW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8.</w:t>
        <w:tab/>
        <w:t>Referenc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1</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resentations made at WInd Workshop I are located in Section 7.2.1. </w:t>
      </w:r>
    </w:p>
  </w:footnote>
  <w:footnote w:id="3">
    <w:p>
      <w:pPr>
        <w:pStyle w:val="Footnote"/>
        <w:rPr/>
      </w:pPr>
      <w:r>
        <w:rPr>
          <w:rStyle w:val="FootnoteCharacters"/>
        </w:rPr>
        <w:footnoteRef/>
      </w:r>
      <w:r>
        <w:rPr/>
        <w:t xml:space="preserve"> </w:t>
      </w:r>
      <w:r>
        <w:rPr/>
        <w:t>cite 33672 final order paragraph No. XX</w:t>
      </w:r>
    </w:p>
  </w:footnote>
  <w:footnote w:id="4">
    <w:p>
      <w:pPr>
        <w:pStyle w:val="Footnote"/>
        <w:rPr/>
      </w:pPr>
      <w:r>
        <w:rPr>
          <w:rStyle w:val="FootnoteCharacters"/>
        </w:rPr>
        <w:footnoteRef/>
      </w:r>
      <w:r>
        <w:rPr/>
        <w:t xml:space="preserve"> </w:t>
      </w:r>
      <w:r>
        <w:rPr/>
        <w:t>cite PUCT project where quarterly reports are filed</w:t>
      </w:r>
    </w:p>
  </w:footnote>
  <w:footnote w:id="5">
    <w:p>
      <w:pPr>
        <w:pStyle w:val="Footnote"/>
        <w:rPr/>
      </w:pPr>
      <w:r>
        <w:rPr>
          <w:rStyle w:val="FootnoteCharacters"/>
        </w:rPr>
        <w:footnoteRef/>
      </w:r>
      <w:r>
        <w:rPr/>
        <w:t xml:space="preserve"> </w:t>
      </w:r>
      <w:r>
        <w:rPr/>
        <w:t>cite</w:t>
      </w:r>
    </w:p>
  </w:footnote>
  <w:footnote w:id="6">
    <w:p>
      <w:pPr>
        <w:pStyle w:val="Footnote"/>
        <w:rPr/>
      </w:pPr>
      <w:r>
        <w:rPr>
          <w:rStyle w:val="FootnoteCharacters"/>
        </w:rPr>
        <w:footnoteRef/>
      </w:r>
      <w:r>
        <w:rPr/>
        <w:t xml:space="preserve"> </w:t>
      </w:r>
      <w:r>
        <w:rPr/>
        <w:t>cite</w:t>
      </w:r>
    </w:p>
  </w:footnote>
  <w:footnote w:id="7">
    <w:p>
      <w:pPr>
        <w:pStyle w:val="Footnote"/>
        <w:rPr/>
      </w:pPr>
      <w:r>
        <w:rPr>
          <w:rStyle w:val="FootnoteCharacters"/>
        </w:rPr>
        <w:footnoteRef/>
      </w:r>
      <w:r>
        <w:rPr/>
        <w:t xml:space="preserve"> </w:t>
      </w:r>
      <w:r>
        <w:rPr/>
        <w:t>cite ERCOT CO2 study May 2009</w:t>
      </w:r>
    </w:p>
  </w:footnote>
  <w:footnote w:id="8">
    <w:p>
      <w:pPr>
        <w:pStyle w:val="Footnote"/>
        <w:rPr/>
      </w:pPr>
      <w:r>
        <w:rPr>
          <w:rStyle w:val="FootnoteCharacters"/>
        </w:rPr>
        <w:footnoteRef/>
      </w:r>
      <w:r>
        <w:rPr/>
        <w:t xml:space="preserve"> </w:t>
      </w:r>
      <w:r>
        <w:rPr/>
        <w:t>cite SB7, 75R</w:t>
      </w:r>
    </w:p>
  </w:footnote>
  <w:footnote w:id="9">
    <w:p>
      <w:pPr>
        <w:pStyle w:val="Footnote"/>
        <w:rPr/>
      </w:pPr>
      <w:r>
        <w:rPr>
          <w:rStyle w:val="FootnoteCharacters"/>
        </w:rPr>
        <w:footnoteRef/>
      </w:r>
      <w:r>
        <w:rPr/>
        <w:t xml:space="preserve"> </w:t>
      </w:r>
      <w:r>
        <w:rPr/>
        <w:t>cite SB20, 78 first or second called</w:t>
      </w:r>
    </w:p>
  </w:footnote>
  <w:footnote w:id="10">
    <w:p>
      <w:pPr>
        <w:pStyle w:val="Footnote"/>
        <w:rPr/>
      </w:pPr>
      <w:r>
        <w:rPr>
          <w:rStyle w:val="FootnoteCharacters"/>
        </w:rPr>
        <w:footnoteRef/>
      </w:r>
      <w:r>
        <w:rPr/>
        <w:t xml:space="preserve"> </w:t>
      </w:r>
      <w:r>
        <w:rPr/>
        <w:t>cite 33672</w:t>
      </w:r>
    </w:p>
  </w:footnote>
  <w:footnote w:id="11">
    <w:p>
      <w:pPr>
        <w:pStyle w:val="Footnote"/>
        <w:rPr/>
      </w:pPr>
      <w:r>
        <w:rPr>
          <w:rStyle w:val="FootnoteCharacters"/>
        </w:rPr>
        <w:footnoteRef/>
      </w:r>
      <w:r>
        <w:rPr/>
        <w:t xml:space="preserve"> </w:t>
      </w:r>
      <w:r>
        <w:rPr/>
        <w:t>cite</w:t>
      </w:r>
    </w:p>
  </w:footnote>
  <w:footnote w:id="12">
    <w:p>
      <w:pPr>
        <w:pStyle w:val="Footnote"/>
        <w:rPr/>
      </w:pPr>
      <w:r>
        <w:rPr>
          <w:rStyle w:val="FootnoteCharacters"/>
        </w:rPr>
        <w:footnoteRef/>
      </w:r>
      <w:r>
        <w:rPr/>
        <w:t xml:space="preserve"> </w:t>
      </w:r>
      <w:r>
        <w:rPr/>
        <w:t>cite</w:t>
      </w:r>
    </w:p>
  </w:footnote>
  <w:footnote w:id="13">
    <w:p>
      <w:pPr>
        <w:pStyle w:val="Footnote"/>
        <w:rPr/>
      </w:pPr>
      <w:r>
        <w:rPr>
          <w:rStyle w:val="FootnoteCharacters"/>
        </w:rPr>
        <w:footnoteRef/>
      </w:r>
      <w:r>
        <w:rPr/>
        <w:t xml:space="preserve"> </w:t>
      </w:r>
      <w:r>
        <w:rPr/>
        <w:t>PURA 39.XXX, etc.</w:t>
      </w:r>
    </w:p>
  </w:footnote>
  <w:footnote w:id="14">
    <w:p>
      <w:pPr>
        <w:pStyle w:val="Footnote"/>
        <w:rPr/>
      </w:pPr>
      <w:r>
        <w:rPr>
          <w:rStyle w:val="FootnoteCharacters"/>
        </w:rPr>
        <w:footnoteRef/>
      </w:r>
      <w:r>
        <w:rPr/>
        <w:t xml:space="preserve"> </w:t>
      </w:r>
      <w:r>
        <w:rPr/>
        <w:t>brief recitation of criteria and cite NERC standards.</w:t>
      </w:r>
    </w:p>
  </w:footnote>
  <w:footnote w:id="15">
    <w:p>
      <w:pPr>
        <w:pStyle w:val="Footnote"/>
        <w:rPr/>
      </w:pPr>
      <w:r>
        <w:rPr>
          <w:rStyle w:val="FootnoteCharacters"/>
        </w:rPr>
        <w:footnoteRef/>
      </w:r>
      <w:r>
        <w:rPr/>
        <w:t xml:space="preserve"> </w:t>
      </w:r>
      <w:r>
        <w:rPr/>
        <w:t>defined ancillary services in the zonal market may be found in Protocols Sec. X.X-X.XX and link to doc. defined ancillary services in the nodal market may be found in Nodal Protocols Sec. X.X-X.XX and link to doc.</w:t>
      </w:r>
    </w:p>
  </w:footnote>
  <w:footnote w:id="16">
    <w:p>
      <w:pPr>
        <w:pStyle w:val="Footnote"/>
        <w:rPr/>
      </w:pPr>
      <w:r>
        <w:rPr>
          <w:rStyle w:val="FootnoteCharacters"/>
        </w:rPr>
        <w:footnoteRef/>
      </w:r>
      <w:r>
        <w:rPr/>
        <w:t xml:space="preserve"> </w:t>
      </w:r>
      <w:r>
        <w:rPr/>
        <w:t>cite GE study and point to ancillary services discussion, impacts, recommendations.</w:t>
      </w:r>
    </w:p>
  </w:footnote>
  <w:footnote w:id="17">
    <w:p>
      <w:pPr>
        <w:pStyle w:val="Footnote"/>
        <w:rPr/>
      </w:pPr>
      <w:r>
        <w:rPr>
          <w:rStyle w:val="FootnoteCharacters"/>
        </w:rPr>
        <w:footnoteRef/>
      </w:r>
      <w:r>
        <w:rPr/>
        <w:t xml:space="preserve"> </w:t>
      </w:r>
      <w:r>
        <w:rPr/>
        <w:t>brief summary of 2008 and 2009 methodology changes and links to methodology documents</w:t>
      </w:r>
    </w:p>
  </w:footnote>
  <w:footnote w:id="18">
    <w:p>
      <w:pPr>
        <w:pStyle w:val="Footnote"/>
        <w:rPr/>
      </w:pPr>
      <w:r>
        <w:rPr>
          <w:rStyle w:val="FootnoteCharacters"/>
        </w:rPr>
        <w:footnoteRef/>
      </w:r>
      <w:r>
        <w:rPr/>
        <w:t xml:space="preserve"> </w:t>
      </w:r>
      <w:r>
        <w:rPr/>
        <w:t>cite ur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Trebuchet MS" w:hAnsi="Trebuchet MS"/>
        <w:sz w:val="16"/>
        <w:szCs w:val="16"/>
      </w:rPr>
      <w:t>Texas Renewables Integration Plan</w:t>
    </w:r>
    <w:r>
      <w:rPr>
        <w:rFonts w:cs="Trebuchet MS" w:ascii="Trebuchet MS" w:hAnsi="Trebuchet MS"/>
        <w:sz w:val="16"/>
        <w:szCs w:val="16"/>
      </w:rPr>
      <w:tab/>
      <w:tab/>
    </w:r>
    <w:r>
      <w:rPr>
        <w:rFonts w:cs="Arial" w:ascii="Trebuchet MS" w:hAnsi="Trebuchet MS"/>
        <w:b/>
        <w:bCs/>
        <w:sz w:val="16"/>
        <w:szCs w:val="16"/>
      </w:rPr>
      <w:t>DRAFT</w:t>
    </w:r>
    <w:r>
      <w:rPr>
        <w:rFonts w:cs="Arial" w:ascii="Trebuchet MS" w:hAnsi="Trebuchet MS"/>
        <w:sz w:val="16"/>
        <w:szCs w:val="16"/>
      </w:rPr>
      <w:t xml:space="preserve"> v4 April 5,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432"/>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imes New Roman" w:hAnsi="Times New Roman" w:cs="Times New Roman"/>
      <w:sz w:val="2"/>
      <w:szCs w:val="2"/>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10:00Z</dcterms:created>
  <dc:creator>Mark J. Bruce</dc:creator>
  <dc:description/>
  <cp:keywords/>
  <dc:language>en-US</dc:language>
  <cp:lastModifiedBy>NextEra Energy Resources</cp:lastModifiedBy>
  <cp:lastPrinted>2009-05-22T14:50:00Z</cp:lastPrinted>
  <dcterms:modified xsi:type="dcterms:W3CDTF">2010-04-06T06:10:00Z</dcterms:modified>
  <cp:revision>2</cp:revision>
  <dc:subject/>
  <dc:title>Texas Renewables Integration Plan</dc:title>
</cp:coreProperties>
</file>