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WG Report to R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April 12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WG has not met since the previously reported meeting on Februar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9</w:t>
      </w:r>
      <w:r>
        <w:rPr>
          <w:rFonts w:cs="Arial" w:ascii="Arial" w:hAnsi="Arial"/>
          <w:vertAlign w:val="superscript"/>
        </w:rPr>
        <w:t xml:space="preserve">th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G held a phone conference call on March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discuss the wind flat-start and use of the VRT base case (high wind/high load) as the 2009 DWG wind flat start case.  Some members wanted to propose changes the to case and a final decision was not made.  Another conference call is scheduled for April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9:00Z</dcterms:created>
  <dc:creator>stec</dc:creator>
  <dc:description/>
  <cp:keywords/>
  <dc:language>en-US</dc:language>
  <cp:lastModifiedBy>stec</cp:lastModifiedBy>
  <dcterms:modified xsi:type="dcterms:W3CDTF">2010-04-05T18:53:00Z</dcterms:modified>
  <cp:revision>3</cp:revision>
  <dc:subject/>
  <dc:title>DWG Report to ROS</dc:title>
</cp:coreProperties>
</file>