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arcity Pricing and Mitigated Offer Cap During the Period Commencing on the Nodal Market Implementation Date and Continuing for a Total of 45 Day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5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ke Clear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Style w:val="InternetLink"/>
              </w:rPr>
              <w:t>mcleary</w:t>
            </w:r>
            <w:hyperlink r:id="rId2">
              <w:r>
                <w:rPr>
                  <w:rStyle w:val="InternetLink"/>
                </w:rPr>
                <w:t>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66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reviewed the three options submitted for addressing stakeholder concerns for setting the System-Wide Offer Cap (SWCAP) during periods of extended cold weather when fuel oil could become the source of fuel for some generators:</w:t>
      </w:r>
    </w:p>
    <w:p>
      <w:pPr>
        <w:pStyle w:val="NormalArial"/>
        <w:numPr>
          <w:ilvl w:val="0"/>
          <w:numId w:val="2"/>
        </w:numPr>
        <w:rPr/>
      </w:pPr>
      <w:r>
        <w:rPr/>
        <w:t>Option 1 (1/29/10 Luminant comments) - Change the mitigated SWCAP to the higher of Fuel Index Price (FIP) or Fuel Oil Price (FOP), which is based on a published fuel oil index price only for days when ERCOT forecasts the high temperature in any ERCOT Weather Zone to be 35</w:t>
      </w:r>
      <w:r>
        <w:rPr>
          <w:rFonts w:cs="Arial"/>
        </w:rPr>
        <w:t>°</w:t>
      </w:r>
      <w:r>
        <w:rPr/>
        <w:t xml:space="preserve"> F or below.  </w:t>
      </w:r>
    </w:p>
    <w:p>
      <w:pPr>
        <w:pStyle w:val="NormalArial"/>
        <w:numPr>
          <w:ilvl w:val="0"/>
          <w:numId w:val="2"/>
        </w:numPr>
        <w:rPr/>
      </w:pPr>
      <w:r>
        <w:rPr/>
        <w:t>Option 2 (2/23/10 Luminant comments) - Revise the mitigated SWCAP to be the larger of either FIP times 18 mmBtu per MWh or $299 per MWh for only those days when ERCOT is forecasting the high temperature for the day in any ERCOT Weather Zone to be at or below 35</w:t>
      </w:r>
      <w:r>
        <w:rPr>
          <w:rFonts w:cs="Arial"/>
        </w:rPr>
        <w:t>°</w:t>
      </w:r>
      <w:r>
        <w:rPr/>
        <w:t xml:space="preserve"> F.  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Option 3 (2/23/10 Luminant comments) - Allow a Market Participant to use the verifiable cost dispute process in those instances when fuel oil was burned in its Generating Resource instead of natural gas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fter considering the three options, ERCOT supports the selection of Option 3 as recommended in the 3/29/10 WMS comments.  ERCOT believes this approach is the most effective way to implement the NPRR.  Option 3 can be implemented by the Texas Nodal Market Implementation Date (TNMID) with minimal system impact.  If TAC elects to support an alternate option, further analysis by ERCOT will be requir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1NPRR-39 ERCOT Comments 040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vine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33:00Z</dcterms:created>
  <dc:creator>ERCOT/if</dc:creator>
  <dc:description/>
  <cp:keywords/>
  <dc:language>en-US</dc:language>
  <cp:lastModifiedBy>jlevine</cp:lastModifiedBy>
  <cp:lastPrinted>2010-04-02T08:56:00Z</cp:lastPrinted>
  <dcterms:modified xsi:type="dcterms:W3CDTF">2010-04-05T18:33:00Z</dcterms:modified>
  <cp:revision>2</cp:revision>
  <dc:subject/>
  <dc:title>Protocols Workshop</dc:title>
</cp:coreProperties>
</file>