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ch 2010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/2010 18: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583 MW &amp; 160 MW 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/2010 10: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65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/2010 11: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CE +533 MW in 15 min. Out of Down Reg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/2010 0: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ut of Down Reg. Large schedule chang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9/2010 3: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837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9/2010 14: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33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/2010 5: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CE +356 MW in 10 min. Out of Down Reg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8/2010 14: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60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8/2010 16: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56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8/2010 17: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CE +955 MW in 20 min. Out of Down Reg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9/2010 14: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CE +540 MW in 10 min. Incorrect offset calculation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0/2010 10: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trip with 650 MW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1/2010 23: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ad dropped by 550 MW in 10 min. Incorrect offset calculation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2/2010 16: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29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4/2010 18: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60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/2010 0: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50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6/2010 2: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80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6/2010 7: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ut of Up Reg. Incorrect offset calculation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6/2010 7: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ad dropping with rising Wind. Out of Down Reg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9/2010 23: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250 MW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88050" cy="378650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Deployed Responsive (Reported Above) 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0"/>
        <w:gridCol w:w="1260"/>
        <w:gridCol w:w="1080"/>
        <w:gridCol w:w="3201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08:05: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08:29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SCE chang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18:01: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18:06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1 18:26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1 18:4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7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29.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2 10:16: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2 10:31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5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90.9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23:22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23:33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ut of Up Reg. </w:t>
            </w:r>
            <w:r>
              <w:rPr>
                <w:color w:val="000000"/>
                <w:sz w:val="20"/>
                <w:szCs w:val="20"/>
              </w:rPr>
              <w:t xml:space="preserve">Incorrect offset calculation </w:t>
            </w:r>
            <w:r>
              <w:rPr>
                <w:sz w:val="20"/>
                <w:szCs w:val="20"/>
              </w:rPr>
              <w:t xml:space="preserve">due to large STLF deviation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11:04: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11:16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9 03:39: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9 04:15: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36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41.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 14:01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 14:13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8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 18:54: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 19:02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7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 of Up Reg. </w:t>
            </w:r>
            <w:r>
              <w:rPr>
                <w:color w:val="000000"/>
                <w:sz w:val="20"/>
                <w:szCs w:val="20"/>
              </w:rPr>
              <w:t xml:space="preserve">Incorrect offset calculation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12:46: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13:08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18 14:51: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18 15:09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8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74.9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18 16:04: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18 16:33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8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84.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 13:38: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 13:5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8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ut of Up Reg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20 10:2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20 10:45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1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37.7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22 16:43: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22 16:55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1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94.8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24 18:21: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24 18:36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5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29.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25 00:11: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25 00:24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3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0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 22:15: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 22:28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26 02:03: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26 02:18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4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70.9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 06:06: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 06:14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7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SCE chang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26 07:03: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26 07:24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0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10.8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 10:00: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 10:30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9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est (Nueces Bay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 20:11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 20:33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29 23:58: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/30 00:11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3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21.5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-Ahead OOMC and RPRS Capacity Purchases </w:t>
      </w:r>
    </w:p>
    <w:tbl>
      <w:tblPr>
        <w:tblW w:w="8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-1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s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yan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F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s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rFonts w:eastAsia="SimSun;宋体"/>
            <w:bCs/>
          </w:rPr>
          <w:t>http://www.ercot.com/mktinfo/services/rprsdr/index.html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drawing>
          <wp:inline distT="0" distB="0" distL="0" distR="0">
            <wp:extent cx="5993765" cy="406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ador - Paducah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ilton Road - Sonora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Sonora - Friess Ranch 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an Angelo Red Creek - Twin Buttes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win Butte 345/138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Abilene Mulberry Creek - Bitter Creek and Long Creek - Sweetwater Cogen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nson - Radium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andow Switch - Austrop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aylor West - Taylor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 - Parker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eon Switch - Flat Creek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 Plainview Tap - WKN Breaker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an Miguel -  Pearsall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earsall 138/69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ilene South - Eskota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t - Scott Rea Tap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cDonald - Big Spring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orsan Tap - CRMWD7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oanoke Switch - West Denton and Lewisville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est Denton - Airport TMPP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rmont - 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r 138/69 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bilene Mulberry Creek - Bitter Creek and Long Creek - Sweetwater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win Butte Auto#1 345/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ham - Long Creek and Cook Field Road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ora - Cauthorn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andow Switch - Austrop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briel 138/69KV 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ilene Mulberry Creek - Bitter Creek and Long Creek Switching Station - Sweetwater Generating Plant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g Lake - North McCamey Switching Stati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rees - Notrees Swit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ck County - Hill Top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home TU - Decatur Tap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oanoke Switch - West Denton and Lewisville Switch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est Denton - Teasle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organ Creek – Bitter Creek - Sweetwater Generation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est Denton - Airport TMPP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oanoke Switch - West Denton and Lewisville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est Denton - Pockru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weetwater Generating Plant- Morgan Creek SES and Long Cree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bilene Mulberry Creek - Long Creek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ple Elm Creek - Belton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le Southeast - Scott and White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ilene Mulberry - Bluff Cree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ilene NW - Callahan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ene Mulberry Creek - Bitter Creek and Long Creek - Sweetwater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ador - Paducah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moco Oil G1, G2, and S1 138KV generators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H Robinson 345/138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Austrop - Sandow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obertson - Milano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rney Davis - Airline CSW - Rodd Field 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Alazan - Barney Davis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r - Girard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ton Switch - Big Spring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on Switch - Putnam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tnam - Cisco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oanoke Switch 345/138 KV T1 A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est Denton - Pockrus 138 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bilene Mulberry Creek - Bitter Creek and Long Creek - Sweetwater Coge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terling County - Sterling Cit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restonio - Falfurrias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r - San Diego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illey Switch - San Miguel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rby SW - Pearsall SW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upont Switch Ingleside - Ingleside Cogen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upont Switch Ingleside - Dupont PP1 Inglesid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riend Ranch 138/69KV A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onora 138/69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rfield - Onion Creek &amp; Hicross AEN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ytton Springs 345/138KV AT #1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rgan Creek - Quail Switch - Longshore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lenhaven – CRMWD8 Tap - 103%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luff Creek - San Angelo Red Creek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MX"/>
              </w:rPr>
              <w:t>San Angelo Red Creek 345/138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lm Creek - San Miguel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earsall 138/69KV AT 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ilene South - Eskota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t - Merkel 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sconades - Morgan Creek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win Butte 345/138KV A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 - Long Creek and Cook Field Road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Putnam - Cisco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amilton - Sonora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Uvalde - Downie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 - Barney Davis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rline CSW - Cabanis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idland East - Odessa EHV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ckerly Vealmoor Switch - Ackerl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dland East - Odessa EHV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Odessa EHV Switch 345/138KV AT 2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oanoke Switch T1 345/138KV Auto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West Denton - Airport TMPP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Zorn - Hayes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Kendall 25AT1 345/138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/>
        <w:t>Zonal OC1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, PCAP (Date indicates last update of RAP, PCAP not implementation date.)</w:t>
      </w:r>
    </w:p>
    <w:p>
      <w:pPr>
        <w:pStyle w:val="Normal"/>
        <w:ind w:left="720" w:hanging="720"/>
        <w:rPr/>
      </w:pPr>
      <w:r>
        <w:rPr/>
        <w:t>Non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65"/>
        <w:gridCol w:w="5564"/>
        <w:gridCol w:w="2011"/>
      </w:tblGrid>
      <w:tr>
        <w:trPr>
          <w:trHeight w:val="288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2010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4 Rev13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7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2010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4 Rev13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7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2010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Period Desk V3 Rev9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7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2010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4 Rev12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7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2010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-Ahead Desk V4 Rev11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6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2010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4 Rev12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6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2010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4 Rev11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6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2010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4 Rev12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6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2010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Period Desk V3 Rev8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6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2010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-Ahead Desk V4 Rev10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6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Heading2"/>
        <w:ind w:left="0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03/02 08:00 </w:t>
      </w:r>
      <w:r>
        <w:rPr>
          <w:b/>
          <w:bCs/>
        </w:rPr>
        <w:t xml:space="preserve">41,416 </w:t>
      </w:r>
      <w:r>
        <w:rPr/>
        <w:t xml:space="preserve">M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1070"/>
        <w:gridCol w:w="6077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N issued for projected reserve capacity shortage for HE 0800 - 11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6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ch issued for projected reserve capacity shortage for HE 0800 - 11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7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9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9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N issued for projected capacity reserve shortage HE 2100 - 24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N issued for projected capacity reserve shortage HE 0100 - 0300 on 03/21/1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:0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N issued for projected reserve capacity shortage HE 1000 - 1100 and for a projected shortage of Up Balancing bids for HE 0900 - 13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5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isory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6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isory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8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N issued for a projected reserve capacity shortage for HE 2100 - 24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8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isory for adjusted Responsive Reserve below 3000 MW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ind w:left="1440" w:hanging="1440"/>
        <w:rPr/>
      </w:pPr>
      <w:r>
        <w:rPr/>
        <w:t>3/31  02:57</w:t>
        <w:tab/>
        <w:t>Transmission Watch issued due to forced outage at Gail substation.  Implemented Block Load Transfer up to 2 MW from ERCOT (Gail substation) to SPP (Draw substation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ind w:left="1440" w:hanging="1440"/>
        <w:jc w:val="both"/>
        <w:rPr>
          <w:rFonts w:ascii="Arial" w:hAnsi="Arial" w:cs="Arial"/>
          <w:color w:val="FF0000"/>
        </w:rPr>
      </w:pPr>
      <w:r>
        <w:rPr/>
        <w:t>3/20 10:23</w:t>
        <w:tab/>
        <w:t xml:space="preserve">Simultaneous loss of units, two auto transformers and one 345 kV line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3/24 18:21</w:t>
        <w:tab/>
        <w:t xml:space="preserve">Simultaneous loss of units, two auto transformers and one 345 kV line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  <w:color w:val="000000"/>
        </w:rPr>
      </w:pPr>
      <w:r>
        <w:rPr/>
        <w:t>3/31 00:12</w:t>
        <w:tab/>
      </w:r>
      <w:r>
        <w:rPr>
          <w:b/>
          <w:bCs/>
          <w:color w:val="000000"/>
        </w:rPr>
        <w:t>L</w:t>
      </w:r>
      <w:r>
        <w:rPr>
          <w:color w:val="000000"/>
        </w:rPr>
        <w:t>ost connection to the Market Management System (MMS). Held IE 00:30 balancing energy deployment and resumed with IE 01:30 deployments.</w:t>
      </w:r>
      <w:r>
        <w:rPr>
          <w:rFonts w:eastAsia="+mn-ea" w:cs="+mn-cs" w:ascii="Arial" w:hAnsi="Arial"/>
          <w:color w:val="000000"/>
          <w:kern w:val="2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thers</w:t>
      </w:r>
    </w:p>
    <w:p>
      <w:pPr>
        <w:pStyle w:val="Normal"/>
        <w:ind w:left="1440" w:hanging="1440"/>
        <w:rPr/>
      </w:pPr>
      <w:r>
        <w:rPr/>
        <w:t>3/19  20:15</w:t>
        <w:tab/>
        <w:t>Held IE 2000 Balancing Energy Service deployments for IE 2015 due to incorrect offset calculation.  Resumed with the IE 2030 deploymen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/20  23:00</w:t>
        <w:tab/>
        <w:t>Held IE 2300 Balancing Energy Service deployments for IE 2315 due to a system problem that resulted in IE 2315 deployments going out late.  Resumed with the IE 2330 deploymen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/27  20:30</w:t>
        <w:tab/>
        <w:t>Held IE 2015 Balancing Energy Service deployments for IE 2030 due to incorrect offset calculation.  Resumed with the IE 2045 deploymen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/31  00:45</w:t>
        <w:tab/>
        <w:t>Held IE 0030 Balancing Energy deployments for IE 0045, 0100, 0115 due to a Market Management System problem.  Resumed with the IE 0130 deplo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宋体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10/Power_Operations_Bulletin_473.doc" TargetMode="External"/><Relationship Id="rId6" Type="http://schemas.openxmlformats.org/officeDocument/2006/relationships/hyperlink" Target="http://www.ercot.com/content/services/comm/mkt_notices/pobs/2010/Power_Operations_Bulletin_472.doc" TargetMode="External"/><Relationship Id="rId7" Type="http://schemas.openxmlformats.org/officeDocument/2006/relationships/hyperlink" Target="http://www.ercot.com/content/services/comm/mkt_notices/pobs/2010/Power_Operations_Bulletin_471.doc" TargetMode="External"/><Relationship Id="rId8" Type="http://schemas.openxmlformats.org/officeDocument/2006/relationships/hyperlink" Target="http://www.ercot.com/content/services/comm/mkt_notices/pobs/2010/Power_Operations_Bulletin_470.doc" TargetMode="External"/><Relationship Id="rId9" Type="http://schemas.openxmlformats.org/officeDocument/2006/relationships/hyperlink" Target="http://www.ercot.com/content/services/comm/mkt_notices/pobs/2010/Power_Operations_Bulletin_469.doc" TargetMode="External"/><Relationship Id="rId10" Type="http://schemas.openxmlformats.org/officeDocument/2006/relationships/hyperlink" Target="http://www.ercot.com/content/services/comm/mkt_notices/pobs/2010/Power_Operations_Bulletin_468.doc" TargetMode="External"/><Relationship Id="rId11" Type="http://schemas.openxmlformats.org/officeDocument/2006/relationships/hyperlink" Target="http://www.ercot.com/content/services/comm/mkt_notices/pobs/2010/Power_Operations_Bulletin_467.doc" TargetMode="External"/><Relationship Id="rId12" Type="http://schemas.openxmlformats.org/officeDocument/2006/relationships/hyperlink" Target="http://www.ercot.com/content/services/comm/mkt_notices/pobs/2010/Power_Operations_Bulletin_466.doc" TargetMode="External"/><Relationship Id="rId13" Type="http://schemas.openxmlformats.org/officeDocument/2006/relationships/hyperlink" Target="http://www.ercot.com/content/services/comm/mkt_notices/pobs/2010/Power_Operations_Bulletin_465.doc" TargetMode="External"/><Relationship Id="rId14" Type="http://schemas.openxmlformats.org/officeDocument/2006/relationships/hyperlink" Target="http://www.ercot.com/content/services/comm/mkt_notices/pobs/2010/Power_Operations_Bulletin_464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49:00Z</dcterms:created>
  <dc:creator>nkota</dc:creator>
  <dc:description/>
  <cp:keywords/>
  <dc:language>en-US</dc:language>
  <cp:lastModifiedBy>nkota</cp:lastModifiedBy>
  <dcterms:modified xsi:type="dcterms:W3CDTF">2010-04-05T17:49:00Z</dcterms:modified>
  <cp:revision>2</cp:revision>
  <dc:subject/>
  <dc:title/>
</cp:coreProperties>
</file>