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farley" w:date="2010-03-19T15:44:00Z">
              <w:r>
                <w:rPr/>
                <w:t>Meter Tampering Business Process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kfarley" w:date="2010-03-19T15:42:00Z">
              <w:r>
                <w:rPr/>
                <w:t>Need to updat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 w:author="kfarley" w:date="2010-03-19T15:44:00Z">
              <w:r>
                <w:rPr>
                  <w:rFonts w:cs="Arial" w:ascii="Arial" w:hAnsi="Arial"/>
                </w:rPr>
                <w:t>Need to cross check protocol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mktrules/protocols/prr_process</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6"/>
        </w:numPr>
        <w:rPr/>
      </w:pPr>
      <w:r>
        <w:rPr>
          <w:rFonts w:cs="Arial" w:ascii="Arial" w:hAnsi="Arial"/>
          <w:b/>
          <w:color w:val="FF0000"/>
        </w:rPr>
        <w:t>Use the most current version of the Guide language, which is available on the ERCOT website.</w:t>
      </w:r>
    </w:p>
    <w:p>
      <w:pPr>
        <w:pStyle w:val="Normal"/>
        <w:numPr>
          <w:ilvl w:val="0"/>
          <w:numId w:val="6"/>
        </w:numPr>
        <w:rPr/>
      </w:pPr>
      <w:r>
        <w:rPr>
          <w:rFonts w:cs="Arial" w:ascii="Arial" w:hAnsi="Arial"/>
          <w:b/>
          <w:color w:val="FF0000"/>
        </w:rPr>
        <w:t xml:space="preserve">Show original Guide baseline language in black.  </w:t>
      </w:r>
    </w:p>
    <w:p>
      <w:pPr>
        <w:pStyle w:val="Normal"/>
        <w:numPr>
          <w:ilvl w:val="0"/>
          <w:numId w:val="6"/>
        </w:numPr>
        <w:rPr/>
      </w:pPr>
      <w:r>
        <w:rPr>
          <w:rFonts w:cs="Arial" w:ascii="Arial" w:hAnsi="Arial"/>
          <w:b/>
          <w:color w:val="FF0000"/>
        </w:rPr>
        <w:t>Present the entire titled Section or subsection as the baseline, not just the paragraph(s) subject to revision.</w:t>
      </w:r>
    </w:p>
    <w:p>
      <w:pPr>
        <w:pStyle w:val="Normal"/>
        <w:numPr>
          <w:ilvl w:val="0"/>
          <w:numId w:val="6"/>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6"/>
        </w:numPr>
        <w:rPr/>
      </w:pPr>
      <w:r>
        <w:rPr>
          <w:rFonts w:cs="Arial" w:ascii="Arial" w:hAnsi="Arial"/>
          <w:b/>
          <w:color w:val="FF0000"/>
        </w:rPr>
        <w:t>Use the “Comment” feature when inserting non-Guide language comments (like questions) into Guide language.</w:t>
      </w:r>
    </w:p>
    <w:p>
      <w:pPr>
        <w:pStyle w:val="Normal"/>
        <w:numPr>
          <w:ilvl w:val="0"/>
          <w:numId w:val="6"/>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ins w:id="3" w:author="kfarley" w:date="2010-03-18T10:19:00Z"/>
        </w:rPr>
      </w:pPr>
      <w:r>
        <w:rPr>
          <w:b/>
          <w:i/>
          <w:color w:val="FF0000"/>
        </w:rPr>
        <w:t>Insert proposed Guide language here.</w:t>
      </w:r>
    </w:p>
    <w:p>
      <w:pPr>
        <w:pStyle w:val="Normal"/>
        <w:jc w:val="center"/>
        <w:rPr>
          <w:b/>
          <w:b/>
          <w:i/>
          <w:i/>
          <w:color w:val="FF0000"/>
          <w:ins w:id="5" w:author="kfarley" w:date="2010-03-18T10:19:00Z"/>
        </w:rPr>
      </w:pPr>
      <w:ins w:id="4" w:author="kfarley" w:date="2010-03-18T10:19:00Z">
        <w:r>
          <w:rPr>
            <w:b/>
            <w:i/>
            <w:color w:val="FF0000"/>
          </w:rPr>
        </w:r>
      </w:ins>
    </w:p>
    <w:p>
      <w:pPr>
        <w:pStyle w:val="H4"/>
        <w:rPr/>
      </w:pPr>
      <w:r>
        <w:rPr/>
        <w:t>7.6.5.9</w:t>
        <w:tab/>
        <w:t>Meter Tampering Issues</w:t>
      </w:r>
    </w:p>
    <w:p>
      <w:pPr>
        <w:pStyle w:val="TextBody"/>
        <w:rPr>
          <w:ins w:id="7" w:author="kfarley" w:date="2010-03-18T10:19:00Z"/>
        </w:rPr>
      </w:pPr>
      <w:ins w:id="6" w:author="kfarley" w:date="2010-03-18T10:19:00Z">
        <w:r>
          <w:rPr/>
          <w:t>Review section 7.16 for business processes related to Meter Tampering.</w:t>
        </w:r>
      </w:ins>
    </w:p>
    <w:p>
      <w:pPr>
        <w:pStyle w:val="TextBody"/>
        <w:rPr>
          <w:del w:id="13" w:author="kfarley" w:date="2010-03-18T10:19:00Z"/>
        </w:rPr>
      </w:pPr>
      <w:del w:id="8" w:author="kfarley" w:date="2010-03-18T10:19:00Z">
        <w:r>
          <w:rPr/>
          <w:delText xml:space="preserve">While performing a disconnection of service, a FSR may discover that there has been tampering at the meter.  If the FSR determines that the degree of tampering does </w:delText>
        </w:r>
      </w:del>
      <w:del w:id="9" w:author="kfarley" w:date="2010-03-18T10:19:00Z">
        <w:r>
          <w:rPr>
            <w:i/>
          </w:rPr>
          <w:delText>not</w:delText>
        </w:r>
      </w:del>
      <w:del w:id="10" w:author="kfarley" w:date="2010-03-18T10:19: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11" w:author="kfarley" w:date="2010-03-18T10:19:00Z">
        <w:r>
          <w:rPr>
            <w:i/>
          </w:rPr>
          <w:delText xml:space="preserve"> </w:delText>
        </w:r>
      </w:del>
      <w:del w:id="12" w:author="kfarley" w:date="2010-03-18T10:19: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15" w:author="kfarley" w:date="2010-03-18T10:19:00Z"/>
        </w:rPr>
      </w:pPr>
      <w:del w:id="14" w:author="kfarley" w:date="2010-03-18T10:19: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9" w:author="kfarley" w:date="2010-03-18T10:19:00Z"/>
        </w:rPr>
      </w:pPr>
      <w:del w:id="16" w:author="kfarley" w:date="2010-03-18T10:19:00Z">
        <w:r>
          <w:rPr/>
          <w:delText>Tampering fees may be assessed by the TDSP and billed to the CR of Record at either the time of disconnection or upon reconnection of service.  Please refer to the TDSP tariffs</w:delText>
        </w:r>
      </w:del>
      <w:del w:id="17" w:author="kfarley" w:date="2010-03-18T10:19:00Z">
        <w:r>
          <w:rPr>
            <w:i/>
          </w:rPr>
          <w:delText xml:space="preserve"> </w:delText>
        </w:r>
      </w:del>
      <w:del w:id="18" w:author="kfarley" w:date="2010-03-18T10:19:00Z">
        <w:r>
          <w:rPr/>
          <w:delText>for specific charges.</w:delText>
        </w:r>
      </w:del>
    </w:p>
    <w:p>
      <w:pPr>
        <w:pStyle w:val="TextBody"/>
        <w:rPr>
          <w:del w:id="21" w:author="kfarley" w:date="2010-03-18T10:19:00Z"/>
        </w:rPr>
      </w:pPr>
      <w:del w:id="20" w:author="kfarley" w:date="2010-03-18T10:19: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TextBody"/>
        <w:jc w:val="center"/>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5"/>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ins w:id="22" w:author="kfarley" w:date="2010-03-18T10:11:00Z"/>
        </w:rPr>
      </w:pPr>
      <w:r>
        <w:rPr/>
        <w:t>(3)</w:t>
        <w:tab/>
        <w:t>Participate in initial and on-going Mass Transition project coordination meetings through completion of the transition event.</w:t>
      </w:r>
    </w:p>
    <w:p>
      <w:pPr>
        <w:pStyle w:val="List"/>
        <w:rPr>
          <w:ins w:id="24" w:author="kfarley" w:date="2010-03-18T10:11:00Z"/>
        </w:rPr>
      </w:pPr>
      <w:ins w:id="23" w:author="kfarley" w:date="2010-03-18T10:11:00Z">
        <w:r>
          <w:rPr/>
          <w:t>(4)</w:t>
          <w:tab/>
          <w:t>Remove Switch Hold on any ESI IDs that are part of the Mass Transition event.</w:t>
        </w:r>
      </w:ins>
    </w:p>
    <w:p>
      <w:pPr>
        <w:pStyle w:val="List"/>
        <w:rPr>
          <w:ins w:id="28" w:author="kfarley" w:date="2010-03-18T10:16:00Z"/>
        </w:rPr>
      </w:pPr>
      <w:ins w:id="25" w:author="kfarley" w:date="2010-03-18T10:11:00Z">
        <w:r>
          <w:rPr/>
          <w:t>(5)</w:t>
          <w:tab/>
        </w:r>
      </w:ins>
      <w:ins w:id="26" w:author="kfarley" w:date="2010-03-18T10:13:00Z">
        <w:r>
          <w:rPr/>
          <w:t>Provide</w:t>
        </w:r>
      </w:ins>
      <w:ins w:id="27" w:author="kfarley" w:date="2010-03-18T10:11:00Z">
        <w:r>
          <w:rPr/>
          <w:t xml:space="preserve"> a list of ESI IDs to any CR (both POLR and non-POLR) of any ESI IDs that previously had a Switch Hold removed as a result of the Mass Transition event. </w:t>
        </w:r>
      </w:ins>
    </w:p>
    <w:p>
      <w:pPr>
        <w:pStyle w:val="List"/>
        <w:rPr>
          <w:ins w:id="30" w:author="kfarley" w:date="2010-03-18T10:16:00Z"/>
        </w:rPr>
      </w:pPr>
      <w:ins w:id="29" w:author="kfarley" w:date="2010-03-18T10:16:00Z">
        <w:r>
          <w:rPr/>
        </w:r>
      </w:ins>
    </w:p>
    <w:p>
      <w:pPr>
        <w:pStyle w:val="H2"/>
        <w:ind w:left="0" w:hanging="0"/>
        <w:rPr>
          <w:ins w:id="34" w:author="kfarley" w:date="2010-03-18T10:21:00Z"/>
        </w:rPr>
      </w:pPr>
      <w:ins w:id="31" w:author="kfarley" w:date="2010-03-18T10:16:00Z">
        <w:r>
          <w:rPr/>
          <w:t>7.16</w:t>
          <w:tab/>
        </w:r>
      </w:ins>
      <w:ins w:id="32" w:author="kfarley" w:date="2010-03-18T10:20:00Z">
        <w:r>
          <w:rPr/>
          <w:t xml:space="preserve">Business Processes and </w:t>
        </w:r>
      </w:ins>
      <w:ins w:id="33" w:author="kfarley" w:date="2010-03-18T10:16:00Z">
        <w:r>
          <w:rPr/>
          <w:t xml:space="preserve">Communications related to Meter Tampering  </w:t>
        </w:r>
      </w:ins>
    </w:p>
    <w:p>
      <w:pPr>
        <w:pStyle w:val="TextBody"/>
        <w:numPr>
          <w:ilvl w:val="0"/>
          <w:numId w:val="0"/>
        </w:numPr>
        <w:ind w:left="0" w:hanging="0"/>
        <w:rPr>
          <w:ins w:id="41" w:author="kfarley" w:date="2010-03-18T10:30:00Z"/>
        </w:rPr>
      </w:pPr>
      <w:ins w:id="35" w:author="kfarley" w:date="2010-03-18T10:23:00Z">
        <w:r>
          <w:rPr/>
          <w:t xml:space="preserve">This section </w:t>
        </w:r>
      </w:ins>
      <w:ins w:id="36" w:author="kfarley" w:date="2010-03-18T10:27:00Z">
        <w:r>
          <w:rPr/>
          <w:t>provide</w:t>
        </w:r>
      </w:ins>
      <w:ins w:id="37" w:author="kfarley" w:date="2010-03-18T10:29:00Z">
        <w:r>
          <w:rPr/>
          <w:t>s</w:t>
        </w:r>
      </w:ins>
      <w:ins w:id="38" w:author="kfarley" w:date="2010-03-18T10:27:00Z">
        <w:r>
          <w:rPr/>
          <w:t xml:space="preserve"> Market Participants with market approved guidelines to support the business processes as allowed or prescribed in P.U.C. </w:t>
        </w:r>
      </w:ins>
      <w:ins w:id="39" w:author="kfarley" w:date="2010-03-18T10:27:00Z">
        <w:r>
          <w:rPr>
            <w:smallCaps/>
          </w:rPr>
          <w:t>Subst.</w:t>
        </w:r>
      </w:ins>
      <w:ins w:id="40" w:author="kfarley" w:date="2010-03-18T10:27:00Z">
        <w:r>
          <w:rPr/>
          <w:t xml:space="preserve"> R. 25.125, Adjustments Due to Non-Compliant Meters and Meter Tampering in Areas Where Customer Choice Has Been Introduced, </w:t>
        </w:r>
      </w:ins>
    </w:p>
    <w:p>
      <w:pPr>
        <w:pStyle w:val="TextBody"/>
        <w:numPr>
          <w:ilvl w:val="2"/>
          <w:numId w:val="3"/>
        </w:numPr>
        <w:rPr>
          <w:ins w:id="46" w:author="kfarley" w:date="2010-03-18T10:32:00Z"/>
        </w:rPr>
      </w:pPr>
      <w:ins w:id="42" w:author="kfarley" w:date="2010-03-18T10:30:00Z">
        <w:r>
          <w:rPr>
            <w:b/>
          </w:rPr>
          <w:t>TDSP responsibilities concerning metering accuracy.</w:t>
        </w:r>
      </w:ins>
      <w:ins w:id="43" w:author="kfarley" w:date="2010-03-18T10:30:00Z">
        <w:r>
          <w:rPr/>
          <w:t xml:space="preserve">  A TDSP shall undertake all reasonable efforts to minimize losses associated with inaccurate meters and meter tampering, including the prompt detection and investigation of circumstances in which a meter is not accurately recording and reporting consumption.  The TDSP shall also take the steps necessary to deter meter tampering and to mitigate the adverse impacts of inaccurate meters on the metering and billing of electricity consumption.  Once meter tampering is determined to have taken place, the TDSP shall restore normal meter registration and reading within three business days.  If the tampering involves a bypass of the meter, and the TDSP cannot eliminate the bypass, the TDSP shall, within this period, disconnect service to the premises </w:t>
        </w:r>
      </w:ins>
      <w:ins w:id="44" w:author="kfarley" w:date="2010-03-18T10:30:00Z">
        <w:r>
          <w:rPr/>
          <w:t>after providing written notice of disconnection to the customer of record and the same notice to the REP</w:t>
        </w:r>
      </w:ins>
      <w:ins w:id="45" w:author="kfarley" w:date="2010-03-18T10:32:00Z">
        <w:r>
          <w:rPr/>
          <w:t>.</w:t>
        </w:r>
      </w:ins>
    </w:p>
    <w:p>
      <w:pPr>
        <w:pStyle w:val="TextBody"/>
        <w:numPr>
          <w:ilvl w:val="3"/>
          <w:numId w:val="3"/>
        </w:numPr>
        <w:rPr>
          <w:highlight w:val="yellow"/>
          <w:ins w:id="48" w:author="kfarley" w:date="2010-03-18T10:33:00Z"/>
        </w:rPr>
      </w:pPr>
      <w:ins w:id="47" w:author="kfarley" w:date="2010-03-18T10:25:00Z">
        <w:r>
          <w:rPr>
            <w:highlight w:val="yellow"/>
          </w:rPr>
          <w:t>Notification of Meter Tampering</w:t>
        </w:r>
      </w:ins>
    </w:p>
    <w:p>
      <w:pPr>
        <w:pStyle w:val="TextBody"/>
        <w:numPr>
          <w:ilvl w:val="4"/>
          <w:numId w:val="3"/>
        </w:numPr>
        <w:rPr>
          <w:highlight w:val="yellow"/>
          <w:ins w:id="50" w:author="kfarley" w:date="2010-03-18T10:33:00Z"/>
        </w:rPr>
      </w:pPr>
      <w:ins w:id="49" w:author="kfarley" w:date="2010-03-18T10:33:00Z">
        <w:r>
          <w:rPr>
            <w:highlight w:val="yellow"/>
          </w:rPr>
          <w:t>Notification to REP – TDSP will utilize the 650_04 to communicate to the REP of the disconnection.</w:t>
        </w:r>
      </w:ins>
    </w:p>
    <w:p>
      <w:pPr>
        <w:pStyle w:val="TextBody"/>
        <w:numPr>
          <w:ilvl w:val="4"/>
          <w:numId w:val="3"/>
        </w:numPr>
        <w:rPr>
          <w:highlight w:val="yellow"/>
          <w:ins w:id="52" w:author="kfarley" w:date="2010-03-18T10:33:00Z"/>
        </w:rPr>
      </w:pPr>
      <w:ins w:id="51" w:author="kfarley" w:date="2010-03-18T10:33:00Z">
        <w:r>
          <w:rPr>
            <w:highlight w:val="yellow"/>
          </w:rPr>
          <w:t xml:space="preserve">Notification to the customer – TDSP </w:t>
        </w:r>
      </w:ins>
    </w:p>
    <w:p>
      <w:pPr>
        <w:pStyle w:val="TextBody"/>
        <w:numPr>
          <w:ilvl w:val="0"/>
          <w:numId w:val="0"/>
        </w:numPr>
        <w:ind w:left="1440" w:hanging="0"/>
        <w:rPr>
          <w:highlight w:val="yellow"/>
          <w:ins w:id="54" w:author="kfarley" w:date="2010-03-18T10:35:00Z"/>
        </w:rPr>
      </w:pPr>
      <w:ins w:id="53" w:author="kfarley" w:date="2010-03-18T10:35:00Z">
        <w:r>
          <w:rPr>
            <w:highlight w:val="yellow"/>
          </w:rPr>
          <w:t xml:space="preserve">TDSPs may provide a DNP door hanger that informs the Customer that the TDSP has disconnected the electric service for meter tampering.  The language provided in the door hanger encourages the Customer to contact their CR to arrange for reconnection of their service.  </w:t>
        </w:r>
      </w:ins>
    </w:p>
    <w:p>
      <w:pPr>
        <w:pStyle w:val="TextBody"/>
        <w:ind w:left="1440" w:hanging="0"/>
        <w:rPr>
          <w:highlight w:val="yellow"/>
          <w:ins w:id="56" w:author="kfarley" w:date="2010-03-18T10:35:00Z"/>
        </w:rPr>
      </w:pPr>
      <w:ins w:id="55" w:author="kfarley" w:date="2010-03-18T10:35:00Z">
        <w:r>
          <w:rPr>
            <w:highlight w:val="yellow"/>
          </w:rPr>
          <w:t>OR</w:t>
        </w:r>
      </w:ins>
    </w:p>
    <w:p>
      <w:pPr>
        <w:pStyle w:val="TextBody"/>
        <w:ind w:left="1440" w:hanging="0"/>
        <w:rPr>
          <w:ins w:id="59" w:author="kfarley" w:date="2010-03-18T10:35:00Z"/>
        </w:rPr>
      </w:pPr>
      <w:ins w:id="57" w:author="kfarley" w:date="2010-03-18T10:35:00Z">
        <w:r>
          <w:rPr>
            <w:highlight w:val="yellow"/>
          </w:rPr>
          <w:t>TDSPs may send notice via postal service that informs the Customer that the TDSP has disconnected the electric service for meter tampering.  The language provided in the letter encourages the Customer to contact their CR to arrange for reconnection of their service.</w:t>
        </w:r>
      </w:ins>
      <w:ins w:id="58" w:author="kfarley" w:date="2010-03-18T10:35:00Z">
        <w:r>
          <w:rPr/>
          <w:t xml:space="preserve">  </w:t>
        </w:r>
      </w:ins>
    </w:p>
    <w:p>
      <w:pPr>
        <w:pStyle w:val="TextBody"/>
        <w:numPr>
          <w:ilvl w:val="0"/>
          <w:numId w:val="0"/>
        </w:numPr>
        <w:ind w:left="2520" w:hanging="0"/>
        <w:rPr>
          <w:ins w:id="61" w:author="kfarley" w:date="2010-03-18T10:35:00Z"/>
        </w:rPr>
      </w:pPr>
      <w:ins w:id="60" w:author="kfarley" w:date="2010-03-18T10:35:00Z">
        <w:r>
          <w:rPr/>
        </w:r>
      </w:ins>
    </w:p>
    <w:p>
      <w:pPr>
        <w:pStyle w:val="TextBody"/>
        <w:numPr>
          <w:ilvl w:val="1"/>
          <w:numId w:val="5"/>
        </w:numPr>
        <w:rPr>
          <w:highlight w:val="yellow"/>
          <w:ins w:id="64" w:author="kfarley" w:date="2010-03-18T10:25:00Z"/>
        </w:rPr>
      </w:pPr>
      <w:ins w:id="62" w:author="kfarley" w:date="2010-03-18T10:25:00Z">
        <w:r>
          <w:rPr>
            <w:highlight w:val="yellow"/>
          </w:rPr>
          <w:t>May want to use language from 7.6.4.6</w:t>
        </w:r>
      </w:ins>
      <w:ins w:id="63" w:author="kfarley" w:date="2010-03-19T15:45:00Z">
        <w:r>
          <w:rPr>
            <w:highlight w:val="yellow"/>
          </w:rPr>
          <w:t xml:space="preserve"> – see above</w:t>
        </w:r>
      </w:ins>
    </w:p>
    <w:p>
      <w:pPr>
        <w:pStyle w:val="TextBody"/>
        <w:numPr>
          <w:ilvl w:val="1"/>
          <w:numId w:val="5"/>
        </w:numPr>
        <w:rPr>
          <w:highlight w:val="yellow"/>
          <w:ins w:id="67" w:author="kfarley" w:date="2010-03-18T10:25:00Z"/>
        </w:rPr>
      </w:pPr>
      <w:ins w:id="65" w:author="kfarley" w:date="2010-03-18T10:25:00Z">
        <w:r>
          <w:rPr>
            <w:highlight w:val="yellow"/>
          </w:rPr>
          <w:t>If postal mail is included draft language may be needed</w:t>
        </w:r>
      </w:ins>
      <w:ins w:id="66" w:author="kfarley" w:date="2010-03-19T15:45:00Z">
        <w:r>
          <w:rPr>
            <w:highlight w:val="yellow"/>
          </w:rPr>
          <w:t xml:space="preserve"> – see above</w:t>
        </w:r>
      </w:ins>
    </w:p>
    <w:p>
      <w:pPr>
        <w:pStyle w:val="TextBody"/>
        <w:ind w:left="1080" w:hanging="0"/>
        <w:rPr>
          <w:highlight w:val="yellow"/>
        </w:rPr>
      </w:pPr>
      <w:r>
        <w:rPr>
          <w:highlight w:val="yellow"/>
        </w:rPr>
      </w:r>
    </w:p>
    <w:p>
      <w:pPr>
        <w:pStyle w:val="TextBody"/>
        <w:numPr>
          <w:ilvl w:val="2"/>
          <w:numId w:val="3"/>
        </w:numPr>
        <w:rPr>
          <w:ins w:id="69" w:author="michael.matlock" w:date="2010-03-30T11:53:00Z"/>
        </w:rPr>
      </w:pPr>
      <w:ins w:id="68" w:author="michael.matlock" w:date="2010-03-30T11:53:00Z">
        <w:r>
          <w:rPr/>
          <w:t>TDSP Switch Hold Notification</w:t>
        </w:r>
      </w:ins>
    </w:p>
    <w:p>
      <w:pPr>
        <w:pStyle w:val="TextBody"/>
        <w:numPr>
          <w:ilvl w:val="3"/>
          <w:numId w:val="3"/>
        </w:numPr>
        <w:rPr>
          <w:ins w:id="71" w:author="michael.matlock" w:date="2010-03-30T11:53:00Z"/>
        </w:rPr>
      </w:pPr>
      <w:ins w:id="70" w:author="michael.matlock" w:date="2010-03-30T11:53:00Z">
        <w:r>
          <w:rPr/>
          <w:t>The TDSP shall create and maintain a secure list of ESIIDs with SwitchHolds that REPs may access.</w:t>
        </w:r>
      </w:ins>
    </w:p>
    <w:p>
      <w:pPr>
        <w:pStyle w:val="TextBody"/>
        <w:numPr>
          <w:ilvl w:val="3"/>
          <w:numId w:val="3"/>
        </w:numPr>
        <w:rPr>
          <w:ins w:id="74" w:author="michael.matlock" w:date="2010-03-30T11:55:00Z"/>
        </w:rPr>
      </w:pPr>
      <w:ins w:id="72" w:author="michael.matlock" w:date="2010-03-30T11:53:00Z">
        <w:r>
          <w:rPr/>
          <w:t>The lists shall follow the naming convention listed below and use the template defined in Appendix ???  Naming Convention shall be &lt;TDSPDUNS&gt;&lt;</w:t>
        </w:r>
      </w:ins>
      <w:ins w:id="73" w:author="michael.matlock" w:date="2010-03-30T11:55:00Z">
        <w:r>
          <w:rPr/>
          <w:t>”SwitchHold”&gt;&lt;MMDDYYYY&gt;.txt</w:t>
        </w:r>
      </w:ins>
    </w:p>
    <w:p>
      <w:pPr>
        <w:pStyle w:val="TextBody"/>
        <w:numPr>
          <w:ilvl w:val="3"/>
          <w:numId w:val="3"/>
        </w:numPr>
        <w:rPr>
          <w:ins w:id="76" w:author="michael.matlock" w:date="2010-03-30T11:55:00Z"/>
        </w:rPr>
      </w:pPr>
      <w:ins w:id="75" w:author="michael.matlock" w:date="2010-03-30T11:55:00Z">
        <w:r>
          <w:rPr/>
          <w:t>The list shall be posted daily and made available through a secure means by the TDSP on either their FTP site or through the web portal.</w:t>
        </w:r>
      </w:ins>
    </w:p>
    <w:p>
      <w:pPr>
        <w:pStyle w:val="TextBody"/>
        <w:numPr>
          <w:ilvl w:val="0"/>
          <w:numId w:val="0"/>
        </w:numPr>
        <w:ind w:left="1800" w:hanging="0"/>
        <w:rPr>
          <w:ins w:id="78" w:author="michael.matlock" w:date="2010-03-30T11:55:00Z"/>
        </w:rPr>
      </w:pPr>
      <w:ins w:id="77" w:author="michael.matlock" w:date="2010-03-30T11:55:00Z">
        <w:r>
          <w:rPr/>
        </w:r>
      </w:ins>
    </w:p>
    <w:p>
      <w:pPr>
        <w:pStyle w:val="TextBody"/>
        <w:numPr>
          <w:ilvl w:val="2"/>
          <w:numId w:val="3"/>
        </w:numPr>
        <w:rPr>
          <w:ins w:id="80" w:author="michael.matlock" w:date="2010-03-30T11:57:00Z"/>
        </w:rPr>
      </w:pPr>
      <w:ins w:id="79" w:author="michael.matlock" w:date="2010-03-30T11:57:00Z">
        <w:r>
          <w:rPr/>
          <w:t>Switch Hold Processes</w:t>
        </w:r>
      </w:ins>
    </w:p>
    <w:p>
      <w:pPr>
        <w:pStyle w:val="TextBody"/>
        <w:numPr>
          <w:ilvl w:val="3"/>
          <w:numId w:val="3"/>
        </w:numPr>
        <w:rPr>
          <w:ins w:id="82" w:author="michael.matlock" w:date="2010-03-30T11:57:00Z"/>
        </w:rPr>
      </w:pPr>
      <w:ins w:id="81" w:author="michael.matlock" w:date="2010-03-30T11:57:00Z">
        <w:r>
          <w:rPr/>
          <w:t>Switch Rejection</w:t>
        </w:r>
      </w:ins>
    </w:p>
    <w:p>
      <w:pPr>
        <w:pStyle w:val="TextBody"/>
        <w:numPr>
          <w:ilvl w:val="4"/>
          <w:numId w:val="3"/>
        </w:numPr>
        <w:rPr>
          <w:ins w:id="91" w:author="michael.matlock" w:date="2010-03-30T12:04:00Z"/>
        </w:rPr>
      </w:pPr>
      <w:ins w:id="83" w:author="michael.matlock" w:date="2010-03-30T11:57:00Z">
        <w:r>
          <w:rPr/>
          <w:t xml:space="preserve">Upon receipt of a 814_03 Switch transaction from ERCOT </w:t>
        </w:r>
      </w:ins>
      <w:ins w:id="84" w:author="michael.matlock" w:date="2010-03-30T12:06:00Z">
        <w:r>
          <w:rPr/>
          <w:t xml:space="preserve">for an ESIID that is under a Switch Hold </w:t>
        </w:r>
      </w:ins>
      <w:ins w:id="85" w:author="michael.matlock" w:date="2010-03-30T11:58:00Z">
        <w:r>
          <w:rPr/>
          <w:t>the TDSP shall reject the request using an 814_04</w:t>
        </w:r>
      </w:ins>
      <w:ins w:id="86" w:author="michael.matlock" w:date="2010-03-30T12:06:00Z">
        <w:r>
          <w:rPr/>
          <w:t xml:space="preserve"> </w:t>
        </w:r>
      </w:ins>
      <w:ins w:id="87" w:author="michael.matlock" w:date="2010-03-30T11:58:00Z">
        <w:r>
          <w:rPr/>
          <w:t>R</w:t>
        </w:r>
      </w:ins>
      <w:ins w:id="88" w:author="michael.matlock" w:date="2010-03-30T12:05:00Z">
        <w:r>
          <w:rPr/>
          <w:t>eject Response</w:t>
        </w:r>
      </w:ins>
      <w:ins w:id="89" w:author="michael.matlock" w:date="2010-03-30T11:58:00Z">
        <w:r>
          <w:rPr/>
          <w:t xml:space="preserve"> transaction</w:t>
        </w:r>
      </w:ins>
      <w:ins w:id="90" w:author="michael.matlock" w:date="2010-03-30T12:04:00Z">
        <w:r>
          <w:rPr/>
          <w:t xml:space="preserve"> with Reason Code A13 and “Switch Hold” in the text explanation field</w:t>
        </w:r>
      </w:ins>
    </w:p>
    <w:p>
      <w:pPr>
        <w:pStyle w:val="TextBody"/>
        <w:numPr>
          <w:ilvl w:val="4"/>
          <w:numId w:val="3"/>
        </w:numPr>
        <w:rPr>
          <w:ins w:id="96" w:author="michael.matlock" w:date="2010-03-30T12:07:00Z"/>
        </w:rPr>
      </w:pPr>
      <w:ins w:id="92" w:author="michael.matlock" w:date="2010-03-30T12:04:00Z">
        <w:r>
          <w:rPr/>
          <w:t>Requesting REP shall receive an 814_05</w:t>
        </w:r>
      </w:ins>
      <w:ins w:id="93" w:author="michael.matlock" w:date="2010-03-30T12:06:00Z">
        <w:r>
          <w:rPr/>
          <w:t xml:space="preserve"> </w:t>
        </w:r>
      </w:ins>
      <w:ins w:id="94" w:author="michael.matlock" w:date="2010-03-30T12:04:00Z">
        <w:r>
          <w:rPr/>
          <w:t>Reject Response</w:t>
        </w:r>
      </w:ins>
      <w:ins w:id="95" w:author="michael.matlock" w:date="2010-03-30T12:07:00Z">
        <w:r>
          <w:rPr/>
          <w:t xml:space="preserve"> transaction with Reason Code A13 and “Switch Hold” in the text explanation field</w:t>
        </w:r>
      </w:ins>
    </w:p>
    <w:p>
      <w:pPr>
        <w:pStyle w:val="TextBody"/>
        <w:numPr>
          <w:ilvl w:val="3"/>
          <w:numId w:val="3"/>
        </w:numPr>
        <w:rPr>
          <w:highlight w:val="yellow"/>
          <w:ins w:id="98" w:author="michael.matlock" w:date="2010-03-30T12:07:00Z"/>
        </w:rPr>
      </w:pPr>
      <w:ins w:id="97" w:author="michael.matlock" w:date="2010-03-30T12:07:00Z">
        <w:r>
          <w:rPr>
            <w:highlight w:val="yellow"/>
          </w:rPr>
          <w:t>Move-in Rejection</w:t>
        </w:r>
      </w:ins>
    </w:p>
    <w:p>
      <w:pPr>
        <w:pStyle w:val="TextBody"/>
        <w:numPr>
          <w:ilvl w:val="4"/>
          <w:numId w:val="3"/>
        </w:numPr>
        <w:rPr>
          <w:highlight w:val="yellow"/>
          <w:ins w:id="100" w:author="michael.matlock" w:date="2010-03-30T12:07:00Z"/>
        </w:rPr>
      </w:pPr>
      <w:ins w:id="99" w:author="michael.matlock" w:date="2010-03-30T12:07:00Z">
        <w:r>
          <w:rPr>
            <w:highlight w:val="yellow"/>
          </w:rPr>
          <w:t>TBD</w:t>
        </w:r>
      </w:ins>
    </w:p>
    <w:p>
      <w:pPr>
        <w:pStyle w:val="TextBody"/>
        <w:numPr>
          <w:ilvl w:val="3"/>
          <w:numId w:val="3"/>
        </w:numPr>
        <w:rPr>
          <w:ins w:id="102" w:author="michael.matlock" w:date="2010-03-30T12:11:00Z"/>
        </w:rPr>
      </w:pPr>
      <w:ins w:id="101" w:author="michael.matlock" w:date="2010-03-30T12:11:00Z">
        <w:r>
          <w:rPr/>
          <w:t>Removal of Switch Hold by REP of Record Request</w:t>
        </w:r>
      </w:ins>
    </w:p>
    <w:p>
      <w:pPr>
        <w:pStyle w:val="TextBody"/>
        <w:numPr>
          <w:ilvl w:val="4"/>
          <w:numId w:val="3"/>
        </w:numPr>
        <w:rPr>
          <w:ins w:id="106" w:author="michael.matlock" w:date="2010-03-30T12:11:00Z"/>
        </w:rPr>
      </w:pPr>
      <w:ins w:id="103" w:author="michael.matlock" w:date="2010-03-30T12:11:00Z">
        <w:r>
          <w:rPr/>
          <w:t xml:space="preserve">Rep of Record shall submit to </w:t>
        </w:r>
      </w:ins>
      <w:ins w:id="104" w:author="michael.matlock" w:date="2010-03-30T12:14:00Z">
        <w:r>
          <w:rPr/>
          <w:t xml:space="preserve">the </w:t>
        </w:r>
      </w:ins>
      <w:ins w:id="105" w:author="michael.matlock" w:date="2010-03-30T12:11:00Z">
        <w:r>
          <w:rPr/>
          <w:t>TDSP a list of their ESIIDS to be removed from the Switch Hold list</w:t>
        </w:r>
      </w:ins>
    </w:p>
    <w:p>
      <w:pPr>
        <w:pStyle w:val="TextBody"/>
        <w:numPr>
          <w:ilvl w:val="5"/>
          <w:numId w:val="3"/>
        </w:numPr>
        <w:rPr>
          <w:ins w:id="110" w:author="michael.matlock" w:date="2010-03-30T12:12:00Z"/>
        </w:rPr>
      </w:pPr>
      <w:ins w:id="107" w:author="michael.matlock" w:date="2010-03-30T12:11:00Z">
        <w:r>
          <w:rPr/>
          <w:t>The lists shall follow the naming convention listed below and use the template defined in Appendix ???  Naming Convention shall be &lt;CRDUNS&gt;&lt;”SwitchHold</w:t>
        </w:r>
      </w:ins>
      <w:ins w:id="108" w:author="michael.matlock" w:date="2010-03-30T12:14:00Z">
        <w:r>
          <w:rPr/>
          <w:t>Remove</w:t>
        </w:r>
      </w:ins>
      <w:ins w:id="109" w:author="michael.matlock" w:date="2010-03-30T12:12:00Z">
        <w:r>
          <w:rPr/>
          <w:t>”&gt;&lt;MMDDYYYY&gt;.txt</w:t>
        </w:r>
      </w:ins>
    </w:p>
    <w:p>
      <w:pPr>
        <w:pStyle w:val="TextBody"/>
        <w:numPr>
          <w:ilvl w:val="5"/>
          <w:numId w:val="3"/>
        </w:numPr>
        <w:rPr>
          <w:ins w:id="117" w:author="michael.matlock" w:date="2010-03-30T12:12:00Z"/>
        </w:rPr>
      </w:pPr>
      <w:ins w:id="111" w:author="michael.matlock" w:date="2010-03-30T12:12:00Z">
        <w:r>
          <w:rPr/>
          <w:t xml:space="preserve">The list shall be posted </w:t>
        </w:r>
      </w:ins>
      <w:ins w:id="112" w:author="michael.matlock" w:date="2010-03-30T12:14:00Z">
        <w:r>
          <w:rPr/>
          <w:t xml:space="preserve">as necessary </w:t>
        </w:r>
      </w:ins>
      <w:ins w:id="113" w:author="michael.matlock" w:date="2010-03-30T12:12:00Z">
        <w:r>
          <w:rPr/>
          <w:t xml:space="preserve">and made available through a secure means </w:t>
        </w:r>
      </w:ins>
      <w:ins w:id="114" w:author="michael.matlock" w:date="2010-03-30T12:15:00Z">
        <w:r>
          <w:rPr/>
          <w:t>to</w:t>
        </w:r>
      </w:ins>
      <w:ins w:id="115" w:author="michael.matlock" w:date="2010-03-30T12:12:00Z">
        <w:r>
          <w:rPr/>
          <w:t xml:space="preserve"> the TDSP </w:t>
        </w:r>
      </w:ins>
      <w:ins w:id="116" w:author="michael.matlock" w:date="2010-03-30T12:15:00Z">
        <w:r>
          <w:rPr/>
          <w:t>FTP site.</w:t>
        </w:r>
      </w:ins>
    </w:p>
    <w:p>
      <w:pPr>
        <w:pStyle w:val="TextBody"/>
        <w:numPr>
          <w:ilvl w:val="5"/>
          <w:numId w:val="3"/>
        </w:numPr>
        <w:rPr>
          <w:ins w:id="119" w:author="michael.matlock" w:date="2010-03-30T12:20:00Z"/>
        </w:rPr>
      </w:pPr>
      <w:ins w:id="118" w:author="michael.matlock" w:date="2010-03-30T12:15:00Z">
        <w:r>
          <w:rPr/>
          <w:t>The TDSP shall remove the Switch Hold from the listed ESIIDs by the end of the business day the list is received.</w:t>
        </w:r>
      </w:ins>
    </w:p>
    <w:p>
      <w:pPr>
        <w:pStyle w:val="TextBody"/>
        <w:numPr>
          <w:ilvl w:val="4"/>
          <w:numId w:val="3"/>
        </w:numPr>
        <w:rPr>
          <w:ins w:id="121" w:author="michael.matlock" w:date="2010-03-30T12:31:00Z"/>
        </w:rPr>
      </w:pPr>
      <w:ins w:id="120" w:author="michael.matlock" w:date="2010-03-30T12:31:00Z">
        <w:r>
          <w:rPr/>
          <w:t>In the interim time period in which automated Switch Hold removal functionality does not exist at the TDSPs, a MarkeTrak process shall be used.</w:t>
        </w:r>
      </w:ins>
    </w:p>
    <w:p>
      <w:pPr>
        <w:pStyle w:val="TextBody"/>
        <w:numPr>
          <w:ilvl w:val="5"/>
          <w:numId w:val="3"/>
        </w:numPr>
        <w:rPr>
          <w:ins w:id="123" w:author="michael.matlock" w:date="2010-03-30T12:31:00Z"/>
        </w:rPr>
      </w:pPr>
      <w:ins w:id="122" w:author="michael.matlock" w:date="2010-03-30T12:31:00Z">
        <w:r>
          <w:rPr/>
          <w:t>The REP of Record shall submit a MarkeTrak Issue, sub-type Other to the TDSP requesting the removal of the Switch Hold</w:t>
        </w:r>
      </w:ins>
    </w:p>
    <w:p>
      <w:pPr>
        <w:pStyle w:val="TextBody"/>
        <w:numPr>
          <w:ilvl w:val="5"/>
          <w:numId w:val="3"/>
        </w:numPr>
        <w:rPr>
          <w:ins w:id="127" w:author="michael.matlock" w:date="2010-03-30T12:37:00Z"/>
        </w:rPr>
      </w:pPr>
      <w:ins w:id="124" w:author="michael.matlock" w:date="2010-03-30T12:33:00Z">
        <w:r>
          <w:rPr/>
          <w:t xml:space="preserve">The TDSP shall remove the Switch Hold from their system and </w:t>
        </w:r>
      </w:ins>
      <w:ins w:id="125" w:author="michael.matlock" w:date="2010-03-30T12:35:00Z">
        <w:r>
          <w:rPr/>
          <w:t>complete</w:t>
        </w:r>
      </w:ins>
      <w:ins w:id="126" w:author="michael.matlock" w:date="2010-03-30T12:33:00Z">
        <w:r>
          <w:rPr/>
          <w:t xml:space="preserve"> the MarkeTrak Issue within ? hours notifying the REP of Record that the Switch Hold removal has been completed</w:t>
        </w:r>
      </w:ins>
    </w:p>
    <w:p>
      <w:pPr>
        <w:pStyle w:val="TextBody"/>
        <w:numPr>
          <w:ilvl w:val="3"/>
          <w:numId w:val="3"/>
        </w:numPr>
        <w:rPr>
          <w:ins w:id="129" w:author="michael.matlock" w:date="2010-03-30T12:37:00Z"/>
        </w:rPr>
      </w:pPr>
      <w:ins w:id="128" w:author="michael.matlock" w:date="2010-03-30T12:37:00Z">
        <w:r>
          <w:rPr/>
          <w:t>Move-out Removal of a Switch Hold</w:t>
        </w:r>
      </w:ins>
    </w:p>
    <w:p>
      <w:pPr>
        <w:pStyle w:val="TextBody"/>
        <w:numPr>
          <w:ilvl w:val="4"/>
          <w:numId w:val="3"/>
        </w:numPr>
        <w:rPr>
          <w:ins w:id="135" w:author="michael.matlock" w:date="2010-03-30T12:37:00Z"/>
        </w:rPr>
      </w:pPr>
      <w:ins w:id="130" w:author="michael.matlock" w:date="2010-03-30T12:42:00Z">
        <w:r>
          <w:rPr/>
          <w:t>Upon</w:t>
        </w:r>
      </w:ins>
      <w:ins w:id="131" w:author="michael.matlock" w:date="2010-03-30T12:40:00Z">
        <w:r>
          <w:rPr/>
          <w:t xml:space="preserve"> receipt of an 814_24 transaction by the TDSP</w:t>
        </w:r>
      </w:ins>
      <w:ins w:id="132" w:author="michael.matlock" w:date="2010-03-30T12:37:00Z">
        <w:r>
          <w:rPr/>
          <w:t xml:space="preserve"> </w:t>
        </w:r>
      </w:ins>
      <w:ins w:id="133" w:author="michael.matlock" w:date="2010-03-30T12:43:00Z">
        <w:r>
          <w:rPr/>
          <w:t>for an ESIID under Switch Hold</w:t>
        </w:r>
      </w:ins>
      <w:ins w:id="134" w:author="michael.matlock" w:date="2010-03-30T12:37:00Z">
        <w:r>
          <w:rPr/>
          <w:t xml:space="preserve"> the TDSP shall remove the Switch Hold and complete the move-out</w:t>
        </w:r>
      </w:ins>
    </w:p>
    <w:p>
      <w:pPr>
        <w:pStyle w:val="TextBody"/>
        <w:numPr>
          <w:ilvl w:val="3"/>
          <w:numId w:val="3"/>
        </w:numPr>
        <w:rPr>
          <w:ins w:id="137" w:author="michael.matlock" w:date="2010-03-30T12:42:00Z"/>
        </w:rPr>
      </w:pPr>
      <w:ins w:id="136" w:author="michael.matlock" w:date="2010-03-30T12:42:00Z">
        <w:r>
          <w:rPr/>
          <w:t>CSA Removal of Switch Hold</w:t>
        </w:r>
      </w:ins>
    </w:p>
    <w:p>
      <w:pPr>
        <w:pStyle w:val="TextBody"/>
        <w:numPr>
          <w:ilvl w:val="4"/>
          <w:numId w:val="3"/>
        </w:numPr>
        <w:rPr>
          <w:ins w:id="140" w:author="michael.matlock" w:date="2010-03-30T12:53:00Z"/>
        </w:rPr>
      </w:pPr>
      <w:ins w:id="138" w:author="michael.matlock" w:date="2010-03-30T12:42:00Z">
        <w:r>
          <w:rPr/>
          <w:t>Upon re</w:t>
        </w:r>
      </w:ins>
      <w:ins w:id="139" w:author="michael.matlock" w:date="2010-03-30T12:44:00Z">
        <w:r>
          <w:rPr/>
          <w:t>ceipt of an 814_03 transaction with CSA Customer by the TDSP for an ESIID under Switch Hold the TDSP shall remove the Switch Hold and complete the move-in</w:t>
        </w:r>
      </w:ins>
    </w:p>
    <w:p>
      <w:pPr>
        <w:pStyle w:val="TextBody"/>
        <w:numPr>
          <w:ilvl w:val="3"/>
          <w:numId w:val="3"/>
        </w:numPr>
        <w:rPr>
          <w:ins w:id="142" w:author="michael.matlock" w:date="2010-03-30T12:53:00Z"/>
        </w:rPr>
      </w:pPr>
      <w:ins w:id="141" w:author="michael.matlock" w:date="2010-03-30T12:53:00Z">
        <w:r>
          <w:rPr/>
          <w:t>Disconnection for Non-pay of ESIIDs under Switch Hold</w:t>
        </w:r>
      </w:ins>
    </w:p>
    <w:p>
      <w:pPr>
        <w:pStyle w:val="TextBody"/>
        <w:numPr>
          <w:ilvl w:val="4"/>
          <w:numId w:val="3"/>
        </w:numPr>
        <w:rPr>
          <w:ins w:id="145" w:author="michael.matlock" w:date="2010-03-30T12:55:00Z"/>
        </w:rPr>
      </w:pPr>
      <w:ins w:id="143" w:author="michael.matlock" w:date="2010-03-30T12:53:00Z">
        <w:r>
          <w:rPr/>
          <w:t>All existing rules and processes concerning the Disconnect for No</w:t>
        </w:r>
      </w:ins>
      <w:ins w:id="144" w:author="michael.matlock" w:date="2010-03-30T12:55:00Z">
        <w:r>
          <w:rPr/>
          <w:t>n-Pay and Reconnect after Disconnect for Non-pay remain in effect (do we need to cite the RMG and PUCT Rule sections?)</w:t>
        </w:r>
      </w:ins>
    </w:p>
    <w:p>
      <w:pPr>
        <w:pStyle w:val="TextBody"/>
        <w:numPr>
          <w:ilvl w:val="4"/>
          <w:numId w:val="3"/>
        </w:numPr>
        <w:rPr>
          <w:ins w:id="147" w:author="michael.matlock" w:date="2010-03-30T12:53:00Z"/>
        </w:rPr>
      </w:pPr>
      <w:ins w:id="146" w:author="michael.matlock" w:date="2010-03-30T12:55:00Z">
        <w:r>
          <w:rPr/>
          <w:t>The receipt of a Disconnect for Non-pay transaction or of a Reconnect after Disconnect for Non-pay transaction by the TDSP for an ESIID under Switch Hold will not remove the Switch Hold</w:t>
        </w:r>
      </w:ins>
    </w:p>
    <w:p>
      <w:pPr>
        <w:pStyle w:val="TextBody"/>
        <w:numPr>
          <w:ilvl w:val="0"/>
          <w:numId w:val="0"/>
        </w:numPr>
        <w:ind w:left="1440" w:hanging="0"/>
        <w:rPr>
          <w:ins w:id="149" w:author="michael.matlock" w:date="2010-03-30T12:58:00Z"/>
        </w:rPr>
      </w:pPr>
      <w:ins w:id="148" w:author="michael.matlock" w:date="2010-03-30T12:58:00Z">
        <w:r>
          <w:rPr/>
        </w:r>
      </w:ins>
    </w:p>
    <w:p>
      <w:pPr>
        <w:pStyle w:val="TextBody"/>
        <w:numPr>
          <w:ilvl w:val="2"/>
          <w:numId w:val="3"/>
        </w:numPr>
        <w:rPr>
          <w:highlight w:val="yellow"/>
          <w:ins w:id="151" w:author="michael.matlock" w:date="2010-03-30T12:58:00Z"/>
        </w:rPr>
      </w:pPr>
      <w:ins w:id="150" w:author="michael.matlock" w:date="2010-03-30T12:58:00Z">
        <w:r>
          <w:rPr>
            <w:highlight w:val="yellow"/>
          </w:rPr>
          <w:t>Electronic Availability of TDSP Tampering Investigation Information</w:t>
        </w:r>
      </w:ins>
    </w:p>
    <w:p>
      <w:pPr>
        <w:pStyle w:val="TextBody"/>
        <w:numPr>
          <w:ilvl w:val="3"/>
          <w:numId w:val="3"/>
        </w:numPr>
        <w:rPr>
          <w:highlight w:val="yellow"/>
          <w:ins w:id="153" w:author="michael.matlock" w:date="2010-03-30T13:03:00Z"/>
        </w:rPr>
      </w:pPr>
      <w:ins w:id="152" w:author="michael.matlock" w:date="2010-03-30T12:58:00Z">
        <w:r>
          <w:rPr>
            <w:highlight w:val="yellow"/>
          </w:rPr>
          <w:t>TBD</w:t>
        </w:r>
      </w:ins>
    </w:p>
    <w:p>
      <w:pPr>
        <w:pStyle w:val="TextBody"/>
        <w:ind w:left="1800" w:hanging="0"/>
        <w:rPr>
          <w:highlight w:val="yellow"/>
          <w:del w:id="155" w:author="michael.matlock" w:date="2010-03-30T12:59:00Z"/>
        </w:rPr>
      </w:pPr>
      <w:del w:id="154" w:author="michael.matlock" w:date="2010-03-30T12:59:00Z">
        <w:r>
          <w:rPr>
            <w:highlight w:val="yellow"/>
          </w:rPr>
        </w:r>
      </w:del>
    </w:p>
    <w:p>
      <w:pPr>
        <w:pStyle w:val="TextBody"/>
        <w:numPr>
          <w:ilvl w:val="2"/>
          <w:numId w:val="3"/>
        </w:numPr>
        <w:rPr>
          <w:ins w:id="157" w:author="michael.matlock" w:date="2010-03-30T13:06:00Z"/>
        </w:rPr>
      </w:pPr>
      <w:ins w:id="156" w:author="michael.matlock" w:date="2010-03-30T13:04:00Z">
        <w:r>
          <w:rPr/>
          <w:t>TDSP Discovery of Tampering during Field Service Activities</w:t>
        </w:r>
      </w:ins>
    </w:p>
    <w:p>
      <w:pPr>
        <w:pStyle w:val="TextBody"/>
        <w:numPr>
          <w:ilvl w:val="3"/>
          <w:numId w:val="3"/>
        </w:numPr>
        <w:rPr>
          <w:ins w:id="160" w:author="michael.matlock" w:date="2010-03-30T13:06:00Z"/>
        </w:rPr>
      </w:pPr>
      <w:ins w:id="158" w:author="michael.matlock" w:date="2010-03-30T13:06:00Z">
        <w:r>
          <w:rPr/>
          <w:t>While performing a disconnection of service, a Field Service Representative (FSR) may discover that there has been tampering at the meter.  If the FSR determines that the degree of tampering does not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w:t>
        </w:r>
      </w:ins>
      <w:ins w:id="159" w:author="michael.matlock" w:date="2010-03-30T13:08:00Z">
        <w:r>
          <w:rPr/>
          <w:t>tion 7.6.3.5 Disconnection at Premium Disconnect Location.  If disconnection cannot be completed as a result of the tampering incident the disconnection request will be Completed Unexecutable and the TDSP may notify the CR of the hazardous condition and, if applicable, meter removal by issuing a 650_04.</w:t>
        </w:r>
      </w:ins>
    </w:p>
    <w:p>
      <w:pPr>
        <w:pStyle w:val="TextBody"/>
        <w:numPr>
          <w:ilvl w:val="3"/>
          <w:numId w:val="3"/>
        </w:numPr>
        <w:rPr>
          <w:ins w:id="162" w:author="michael.matlock" w:date="2010-03-30T13:11:00Z"/>
        </w:rPr>
      </w:pPr>
      <w:ins w:id="161" w:author="michael.matlock" w:date="2010-03-30T13:11:00Z">
        <w:r>
          <w:rPr/>
          <w:t>Tampering may also be detected when a FSR is performing a reconnection request or when re-energizing a disconnect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w:t>
        </w:r>
      </w:ins>
    </w:p>
    <w:p>
      <w:pPr>
        <w:pStyle w:val="TextBody"/>
        <w:numPr>
          <w:ilvl w:val="3"/>
          <w:numId w:val="3"/>
        </w:numPr>
        <w:rPr>
          <w:ins w:id="165" w:author="michael.matlock" w:date="2010-03-30T13:11:00Z"/>
        </w:rPr>
      </w:pPr>
      <w:ins w:id="163" w:author="michael.matlock" w:date="2010-03-30T13:11:00Z">
        <w:r>
          <w:rPr/>
          <w:t>Tampering fees may be assessed by the TDSP and billed to the CR of R</w:t>
        </w:r>
      </w:ins>
      <w:ins w:id="164" w:author="michael.matlock" w:date="2010-03-30T13:13:00Z">
        <w:r>
          <w:rPr/>
          <w:t>ecord at either the time of disconnection or upon reconnection of service.  Please refer to the TDSP tariffs for specific charges.</w:t>
        </w:r>
      </w:ins>
    </w:p>
    <w:p>
      <w:pPr>
        <w:pStyle w:val="TextBody"/>
        <w:numPr>
          <w:ilvl w:val="3"/>
          <w:numId w:val="3"/>
        </w:numPr>
        <w:rPr>
          <w:ins w:id="168" w:author="michael.matlock" w:date="2010-03-30T13:11:00Z"/>
        </w:rPr>
      </w:pPr>
      <w:ins w:id="166" w:author="michael.matlock" w:date="2010-03-30T13:13:00Z">
        <w:r>
          <w:rPr/>
          <w:t>If the CR is notified of potential meter tampering at a Premise, the CR may notify the TDSP via a 650_01_MM006 service order for tampering suspected if they are currently the CR of Record and are an Option 1 REP.  Any CR may report suspected tampering at any</w:t>
        </w:r>
      </w:ins>
      <w:ins w:id="167" w:author="michael.matlock" w:date="2010-03-30T13:15:00Z">
        <w:r>
          <w:rPr/>
          <w:t xml:space="preserve"> time by contacting the TDSP’s general call center phone number.</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600" w:hanging="600"/>
      </w:pPr>
      <w:rPr/>
    </w:lvl>
    <w:lvl w:ilvl="1">
      <w:start w:val="1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prr_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13:00Z</dcterms:created>
  <dc:creator>Jim Street</dc:creator>
  <dc:description/>
  <cp:keywords/>
  <dc:language>en-US</dc:language>
  <cp:lastModifiedBy>jallen</cp:lastModifiedBy>
  <cp:lastPrinted>2001-06-20T11:28:00Z</cp:lastPrinted>
  <dcterms:modified xsi:type="dcterms:W3CDTF">2010-04-02T15: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92214</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RMGRR</vt:lpwstr>
  </property>
  <property fmtid="{D5CDD505-2E9C-101B-9397-08002B2CF9AE}" pid="6" name="_NewReviewCycle">
    <vt:lpwstr/>
  </property>
  <property fmtid="{D5CDD505-2E9C-101B-9397-08002B2CF9AE}" pid="7" name="_ReviewingToolsShownOnce">
    <vt:lpwstr/>
  </property>
</Properties>
</file>