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eferred format of submitting Energy Only Bids, Energy Only Offers, and PTP Obligation Bid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COT has developed examples, listed below, to illustrate its preferred method for QSEs to submit transactions that require a BidID or an OfferID – Energy Only Offers and Bids, and PTP Obligation Bids, and CRR Offers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ference is due to system performance, and if most QSEs use the preferred method, more bids and offers can be submitted before sizing limits are exceeded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s a), b, c) and d) all show submittals of DAM Energy Only Bid at settlement point LZ_SOUTH for 24 hours. However, a), b) and c) are </w:t>
      </w:r>
      <w:r>
        <w:rPr>
          <w:rFonts w:cs="Courier New" w:ascii="Courier New" w:hAnsi="Courier New"/>
          <w:b/>
          <w:sz w:val="20"/>
          <w:szCs w:val="20"/>
        </w:rPr>
        <w:t>preferred</w:t>
      </w:r>
      <w:r>
        <w:rPr>
          <w:rFonts w:cs="Courier New" w:ascii="Courier New" w:hAnsi="Courier New"/>
          <w:sz w:val="20"/>
          <w:szCs w:val="20"/>
        </w:rPr>
        <w:t xml:space="preserve"> ways of submitting Energy Only Bids for a given settlement point. These examples require the use of the </w:t>
      </w:r>
      <w:r>
        <w:rPr>
          <w:rFonts w:cs="Courier New" w:ascii="Courier New" w:hAnsi="Courier New"/>
          <w:b/>
          <w:sz w:val="20"/>
          <w:szCs w:val="20"/>
        </w:rPr>
        <w:t>same BidID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te that all four examples have the exact same impact to MMS result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xample d) is NOT the preferred method.  The difference in example d) from the others is that each hour has a different BidI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ferred basic structure of the submissions for Energy Only Offers, PTP Obligation Bids, and CRR Offers is the same as that shown in examples a), b) and c)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) One payload containing ONE Energy Only Bid covering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69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39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b) One Payload containing twenty four separate Energy Only Bids (with same bidId).  Together they will cover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) Twenty four Payloads each containing one Energy Only Bids (with same bidId). Together they will cover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d) One Payload containing twenty four separate Energy Only Bids (with </w:t>
      </w:r>
      <w:r>
        <w:rPr>
          <w:rFonts w:cs="Courier New" w:ascii="Courier New" w:hAnsi="Courier New"/>
          <w:b/>
          <w:sz w:val="20"/>
          <w:szCs w:val="20"/>
          <w:u w:val="single"/>
        </w:rPr>
        <w:t>different</w:t>
      </w:r>
      <w:r>
        <w:rPr>
          <w:rFonts w:cs="Courier New" w:ascii="Courier New" w:hAnsi="Courier New"/>
          <w:b/>
          <w:sz w:val="20"/>
          <w:szCs w:val="20"/>
        </w:rPr>
        <w:t xml:space="preserve"> bidId).  Together they will cover 24 hours with different quantities and price for each hour at settlement point sp = LZ_SOUTH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1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2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3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54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spacing w:before="0" w:after="240"/>
      <w:ind w:left="14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1:00Z</dcterms:created>
  <dc:creator>Jeff Gilbertson</dc:creator>
  <dc:description/>
  <cp:keywords/>
  <dc:language>en-US</dc:language>
  <cp:lastModifiedBy>Carrie Tucker</cp:lastModifiedBy>
  <cp:lastPrinted>2010-03-31T09:55:00Z</cp:lastPrinted>
  <dcterms:modified xsi:type="dcterms:W3CDTF">2010-04-02T19:25:00Z</dcterms:modified>
  <cp:revision>6</cp:revision>
  <dc:subject/>
  <dc:title>EO Bid 24 hrs in one bid</dc:title>
</cp:coreProperties>
</file>