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Reliant Energy Retail Services, LLC (“Reliant Energy”) proposes that TAC broaden the already good deselection proposal in this NPRR.  Instead of only deselecting Hour Start Units, ERCOT will deselect any unit that could be studied again with in the next HRUC study.  Only units whose startup times require a commitment should be committed by RUC.  This “just-in-time” reliability unit commitment will lead to more efficient commitment decisions based on the best available data.</w:t>
      </w:r>
    </w:p>
    <w:p>
      <w:pPr>
        <w:pStyle w:val="NormalArial"/>
        <w:rPr/>
      </w:pPr>
      <w:r>
        <w:rPr/>
      </w:r>
    </w:p>
    <w:p>
      <w:pPr>
        <w:pStyle w:val="NormalArial"/>
        <w:rPr/>
      </w:pPr>
      <w:r>
        <w:rPr>
          <w:rFonts w:cs="Arial"/>
        </w:rPr>
        <w:t>These comments propose revisions to Section 5.1, Introduction, which was not included in NPRR207 as recommended for approval by PRS on 3/25/10.  These proposed revisions include non-substantive administrative changes, such as correcting acronym usage, which are shown with the author “ERCOT Market Rules 040210.”</w:t>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au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Reliant Energy 040210" w:date="2010-04-02T11:22:00Z">
              <w:r>
                <w:rPr/>
                <w:delText>Hour Start Unit</w:delText>
              </w:r>
            </w:del>
            <w:ins w:id="1" w:author="Reliant Energy 040210" w:date="2010-04-02T11:22:00Z">
              <w:r>
                <w:rPr/>
                <w:t>Just-in-Time RUC</w:t>
              </w:r>
            </w:ins>
            <w:r>
              <w:rPr/>
              <w:t xml:space="preserve"> Deselection</w:t>
            </w:r>
            <w:del w:id="2" w:author="WMS 033110" w:date="2010-03-29T11:24:00Z">
              <w:r>
                <w:rPr/>
                <w:delText xml:space="preserve"> and Half Hour Start Unit RUC Clawback</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Reliant Energy 040210" w:date="2010-04-02T10:06:00Z"/>
              </w:rPr>
            </w:pPr>
            <w:r>
              <w:rPr/>
              <w:t>2.1, Definitions</w:t>
            </w:r>
          </w:p>
          <w:p>
            <w:pPr>
              <w:pStyle w:val="NormalArial"/>
              <w:rPr/>
            </w:pPr>
            <w:ins w:id="4" w:author="Reliant Energy 040210" w:date="2010-04-02T10:06:00Z">
              <w:r>
                <w:rPr/>
                <w:t>5.1, Introduction</w:t>
              </w:r>
            </w:ins>
          </w:p>
          <w:p>
            <w:pPr>
              <w:pStyle w:val="NormalArial"/>
              <w:rPr/>
            </w:pPr>
            <w:r>
              <w:rPr/>
              <w:t>5.5.2, Reliability Unit Commitment (RUC) Process</w:t>
            </w:r>
          </w:p>
          <w:p>
            <w:pPr>
              <w:pStyle w:val="NormalArial"/>
              <w:rPr/>
            </w:pPr>
            <w:r>
              <w:rPr/>
              <w:t>5.7.2, RUC Clawback Char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10" w:author="Reliant Energy 040210" w:date="2010-04-02T11:23:00Z"/>
              </w:rPr>
            </w:pPr>
            <w:r>
              <w:rPr/>
              <w:t xml:space="preserve">This Nodal Protocol Revision Request (NPRR) would </w:t>
            </w:r>
            <w:del w:id="5" w:author="Reliant Energy 040210" w:date="2010-04-02T11:22:00Z">
              <w:r>
                <w:rPr/>
                <w:delText xml:space="preserve">accomplish </w:delText>
              </w:r>
            </w:del>
            <w:del w:id="6" w:author="WMS 033110" w:date="2010-03-29T11:24:00Z">
              <w:r>
                <w:rPr/>
                <w:delText>three</w:delText>
              </w:r>
            </w:del>
            <w:ins w:id="7" w:author="WMS 033110" w:date="2010-03-29T11:24:00Z">
              <w:del w:id="8" w:author="Reliant Energy 040210" w:date="2010-04-02T11:22:00Z">
                <w:r>
                  <w:rPr/>
                  <w:delText>two</w:delText>
                </w:r>
              </w:del>
            </w:ins>
            <w:del w:id="9" w:author="Reliant Energy 040210" w:date="2010-04-02T11:23:00Z">
              <w:r>
                <w:rPr/>
                <w:delText xml:space="preserve"> objectives:</w:delText>
              </w:r>
            </w:del>
          </w:p>
          <w:p>
            <w:pPr>
              <w:pStyle w:val="NormalArial"/>
              <w:rPr>
                <w:del w:id="19" w:author="Reliant Energy 040210" w:date="2010-04-02T11:23:00Z"/>
              </w:rPr>
            </w:pPr>
            <w:del w:id="11" w:author="Reliant Energy 040210" w:date="2010-04-02T11:23:00Z">
              <w:r>
                <w:rPr/>
                <w:delText xml:space="preserve">The NPRR creates </w:delText>
              </w:r>
            </w:del>
            <w:ins w:id="12" w:author="WMS 033110" w:date="2010-03-29T11:25:00Z">
              <w:del w:id="13" w:author="Reliant Energy 040210" w:date="2010-04-02T11:23:00Z">
                <w:r>
                  <w:rPr/>
                  <w:delText xml:space="preserve">a </w:delText>
                </w:r>
              </w:del>
            </w:ins>
            <w:del w:id="14" w:author="Reliant Energy 040210" w:date="2010-04-02T11:23:00Z">
              <w:r>
                <w:rPr/>
                <w:delText>definition</w:delText>
              </w:r>
            </w:del>
            <w:del w:id="15" w:author="WMS 033110" w:date="2010-03-29T11:25:00Z">
              <w:r>
                <w:rPr/>
                <w:delText>s</w:delText>
              </w:r>
            </w:del>
            <w:del w:id="16" w:author="Reliant Energy 040210" w:date="2010-04-02T11:23:00Z">
              <w:r>
                <w:rPr/>
                <w:delText xml:space="preserve"> for </w:delText>
              </w:r>
            </w:del>
            <w:del w:id="17" w:author="WMS 033110" w:date="2010-03-29T11:25:00Z">
              <w:r>
                <w:rPr/>
                <w:delText xml:space="preserve">Half-Hour Start Units and </w:delText>
              </w:r>
            </w:del>
            <w:del w:id="18" w:author="Reliant Energy 040210" w:date="2010-04-02T11:23:00Z">
              <w:r>
                <w:rPr/>
                <w:delText>Hour Start Units.</w:delText>
              </w:r>
            </w:del>
          </w:p>
          <w:p>
            <w:pPr>
              <w:pStyle w:val="NormalArial"/>
              <w:rPr>
                <w:del w:id="28" w:author="WMS 033110" w:date="2010-03-29T11:25:00Z"/>
              </w:rPr>
            </w:pPr>
            <w:del w:id="20" w:author="Reliant Energy 040210" w:date="2010-04-02T11:23:00Z">
              <w:r>
                <w:rPr/>
                <w:delText>The NPRR</w:delText>
              </w:r>
            </w:del>
            <w:ins w:id="21" w:author="Reliant Energy 040210" w:date="2010-04-02T11:23:00Z">
              <w:r>
                <w:rPr/>
                <w:t>require ERCOT to</w:t>
              </w:r>
            </w:ins>
            <w:r>
              <w:rPr/>
              <w:t xml:space="preserve"> deselect</w:t>
            </w:r>
            <w:del w:id="22" w:author="Reliant Energy 040210" w:date="2010-04-02T11:24:00Z">
              <w:r>
                <w:rPr/>
                <w:delText>s Hour Start Units from</w:delText>
              </w:r>
            </w:del>
            <w:r>
              <w:rPr/>
              <w:t xml:space="preserve"> </w:t>
            </w:r>
            <w:ins w:id="23" w:author="Reliant Energy 040210" w:date="2010-04-02T11:24:00Z">
              <w:r>
                <w:rPr/>
                <w:t xml:space="preserve">any </w:t>
              </w:r>
            </w:ins>
            <w:r>
              <w:rPr/>
              <w:t>Reliability Unit Commitment (RUC)</w:t>
            </w:r>
            <w:ins w:id="24" w:author="Reliant Energy 040210" w:date="2010-04-02T11:24:00Z">
              <w:r>
                <w:rPr/>
                <w:t>-recommended Resource commitments whose startup times allow for the commitment decision to be reevaluated during the next</w:t>
              </w:r>
            </w:ins>
            <w:del w:id="25" w:author="Reliant Energy 040210" w:date="2010-04-02T11:24:00Z">
              <w:r>
                <w:rPr/>
                <w:delText xml:space="preserve"> processes except the final</w:delText>
              </w:r>
            </w:del>
            <w:r>
              <w:rPr/>
              <w:t xml:space="preserve"> Hourly Reliability Unit Commitment (HRUC) </w:t>
            </w:r>
            <w:del w:id="26" w:author="Reliant Energy 040210" w:date="2010-04-02T11:25:00Z">
              <w:r>
                <w:rPr/>
                <w:delText>before the</w:delText>
              </w:r>
            </w:del>
            <w:ins w:id="27" w:author="Reliant Energy 040210" w:date="2010-04-02T11:25:00Z">
              <w:r>
                <w:rPr/>
                <w:t>study of that</w:t>
              </w:r>
            </w:ins>
            <w:r>
              <w:rPr/>
              <w:t xml:space="preserve"> Operating Hour.</w:t>
            </w:r>
          </w:p>
          <w:p>
            <w:pPr>
              <w:pStyle w:val="NormalArial"/>
              <w:rPr/>
            </w:pPr>
            <w:del w:id="29" w:author="WMS 033110" w:date="2010-03-29T11:25:00Z">
              <w:r>
                <w:rPr/>
                <w:delText>The NPRR removes RUC Clawback on all Half-Hour Start Units (a) that participate in the Day Ahead Market and (b) during Energy Emergency Alert (EEA) events.  The NPRR also changes the RUC Clawback on all Half-Hour Start Units that did not participate in the Day-Ahead Market (DAM) to 50%.</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38" w:author="Reliant Energy 040210" w:date="2010-04-02T11:25:00Z"/>
              </w:rPr>
            </w:pPr>
            <w:del w:id="30" w:author="Reliant Energy 040210" w:date="2010-04-02T11:25:00Z">
              <w:r>
                <w:rPr>
                  <w:rFonts w:cs="Arial" w:ascii="Arial" w:hAnsi="Arial"/>
                  <w:bCs/>
                </w:rPr>
                <w:delText xml:space="preserve">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w:delText>
              </w:r>
            </w:del>
            <w:del w:id="31" w:author="WMS 033110" w:date="2010-03-29T11:26:00Z">
              <w:r>
                <w:rPr>
                  <w:rFonts w:cs="Arial" w:ascii="Arial" w:hAnsi="Arial"/>
                  <w:bCs/>
                </w:rPr>
                <w:delText>two types of such</w:delText>
              </w:r>
            </w:del>
            <w:ins w:id="32" w:author="WMS 033110" w:date="2010-03-29T11:26:00Z">
              <w:del w:id="33" w:author="Reliant Energy 040210" w:date="2010-04-02T11:25:00Z">
                <w:r>
                  <w:rPr>
                    <w:rFonts w:cs="Arial" w:ascii="Arial" w:hAnsi="Arial"/>
                    <w:bCs/>
                  </w:rPr>
                  <w:delText>”Hour Start Units” as</w:delText>
                </w:r>
              </w:del>
            </w:ins>
            <w:del w:id="34" w:author="Reliant Energy 040210" w:date="2010-04-02T11:25:00Z">
              <w:r>
                <w:rPr>
                  <w:rFonts w:cs="Arial" w:ascii="Arial" w:hAnsi="Arial"/>
                  <w:bCs/>
                </w:rPr>
                <w:delText xml:space="preserve"> Generation Resources</w:delText>
              </w:r>
            </w:del>
            <w:del w:id="35" w:author="WMS 033110" w:date="2010-03-29T11:26:00Z">
              <w:r>
                <w:rPr>
                  <w:rFonts w:cs="Arial" w:ascii="Arial" w:hAnsi="Arial"/>
                  <w:bCs/>
                </w:rPr>
                <w:delText>, including those</w:delText>
              </w:r>
            </w:del>
            <w:del w:id="36" w:author="Reliant Energy 040210" w:date="2010-04-02T11:25:00Z">
              <w:r>
                <w:rPr>
                  <w:rFonts w:cs="Arial" w:ascii="Arial" w:hAnsi="Arial"/>
                  <w:bCs/>
                </w:rPr>
                <w:delText xml:space="preserve"> that can start in 60 minutes</w:delText>
              </w:r>
            </w:del>
            <w:del w:id="37" w:author="WMS 033110" w:date="2010-03-29T11:26:00Z">
              <w:r>
                <w:rPr>
                  <w:rFonts w:cs="Arial" w:ascii="Arial" w:hAnsi="Arial"/>
                  <w:bCs/>
                </w:rPr>
                <w:delText xml:space="preserve"> and 30 minutes</w:delText>
              </w:r>
            </w:del>
            <w:r>
              <w:rPr>
                <w:rFonts w:cs="Arial" w:ascii="Arial" w:hAnsi="Arial"/>
                <w:bCs/>
              </w:rPr>
              <w:t>.</w:t>
            </w:r>
          </w:p>
          <w:p>
            <w:pPr>
              <w:pStyle w:val="Normal"/>
              <w:widowControl/>
              <w:bidi w:val="0"/>
              <w:rPr>
                <w:rFonts w:ascii="Arial" w:hAnsi="Arial" w:cs="Arial"/>
                <w:bCs/>
                <w:del w:id="40" w:author="Reliant Energy 040210" w:date="2010-04-02T11:25:00Z"/>
              </w:rPr>
            </w:pPr>
            <w:del w:id="39" w:author="Reliant Energy 040210" w:date="2010-04-02T11:25:00Z">
              <w:r>
                <w:rPr>
                  <w:rFonts w:cs="Arial" w:ascii="Arial" w:hAnsi="Arial"/>
                  <w:bCs/>
                </w:rPr>
              </w:r>
            </w:del>
          </w:p>
          <w:p>
            <w:pPr>
              <w:pStyle w:val="Normal"/>
              <w:rPr>
                <w:rFonts w:ascii="Arial" w:hAnsi="Arial" w:cs="Arial"/>
                <w:bCs/>
                <w:del w:id="46" w:author="WMS 033110" w:date="2010-03-29T11:27:00Z"/>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n Hour Start Unit’s capabilities, </w:t>
            </w:r>
            <w:del w:id="41" w:author="Reliant Energy 040210" w:date="2010-04-02T11:26:00Z">
              <w:r>
                <w:rPr>
                  <w:rFonts w:cs="Arial" w:ascii="Arial" w:hAnsi="Arial"/>
                  <w:bCs/>
                </w:rPr>
                <w:delText>however, ignores its unique</w:delText>
              </w:r>
            </w:del>
            <w:ins w:id="42" w:author="Reliant Energy 040210" w:date="2010-04-02T11:26:00Z">
              <w:r>
                <w:rPr>
                  <w:rFonts w:cs="Arial" w:ascii="Arial" w:hAnsi="Arial"/>
                  <w:bCs/>
                </w:rPr>
                <w:t>disallows</w:t>
              </w:r>
            </w:ins>
            <w:r>
              <w:rPr>
                <w:rFonts w:cs="Arial" w:ascii="Arial" w:hAnsi="Arial"/>
                <w:bCs/>
              </w:rPr>
              <w:t xml:space="preserve"> operational flexibility and may lead to over-commitment of Generation Resources, increasing uplifted RUC costs.  This NPRR would </w:t>
            </w:r>
            <w:ins w:id="43" w:author="Reliant Energy 040210" w:date="2010-04-02T11:26:00Z">
              <w:r>
                <w:rPr>
                  <w:rFonts w:cs="Arial" w:ascii="Arial" w:hAnsi="Arial"/>
                  <w:bCs/>
                </w:rPr>
                <w:t xml:space="preserve">require ERCOT to </w:t>
              </w:r>
            </w:ins>
            <w:r>
              <w:rPr>
                <w:rFonts w:cs="Arial" w:ascii="Arial" w:hAnsi="Arial"/>
                <w:bCs/>
              </w:rPr>
              <w:t xml:space="preserve">“deselect” </w:t>
            </w:r>
            <w:ins w:id="44" w:author="Reliant Energy 040210" w:date="2010-04-02T11:26:00Z">
              <w:r>
                <w:rPr>
                  <w:rFonts w:cs="Arial" w:ascii="Arial" w:hAnsi="Arial"/>
                  <w:bCs/>
                </w:rPr>
                <w:t>any unit that could be studied again with in the next HRUC study.  Only units whose startup times require a commitment should be committed by RUC.  This “just-in-time” reliability unit commitment will lead to more efficient commitment decisions based on the best available data.</w:t>
              </w:r>
            </w:ins>
            <w:del w:id="45" w:author="Reliant Energy 040210" w:date="2010-04-02T11:26:00Z">
              <w:r>
                <w:rPr>
                  <w:rFonts w:cs="Arial" w:ascii="Arial" w:hAnsi="Arial"/>
                  <w:bCs/>
                </w:rPr>
                <w:delText>Hour Start Units from all RUC processes except the final HRUC.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delText>
              </w:r>
            </w:del>
          </w:p>
          <w:p>
            <w:pPr>
              <w:pStyle w:val="Normal"/>
              <w:widowControl/>
              <w:bidi w:val="0"/>
              <w:rPr>
                <w:rFonts w:ascii="Arial" w:hAnsi="Arial" w:cs="Arial"/>
                <w:bCs/>
                <w:del w:id="48" w:author="WMS 033110" w:date="2010-03-29T11:27:00Z"/>
              </w:rPr>
            </w:pPr>
            <w:del w:id="47" w:author="WMS 033110" w:date="2010-03-29T11:27:00Z">
              <w:r>
                <w:rPr>
                  <w:rFonts w:cs="Arial" w:ascii="Arial" w:hAnsi="Arial"/>
                  <w:bCs/>
                </w:rPr>
              </w:r>
            </w:del>
          </w:p>
          <w:p>
            <w:pPr>
              <w:pStyle w:val="Normal"/>
              <w:rPr/>
            </w:pPr>
            <w:del w:id="49" w:author="WMS 033110" w:date="2010-03-29T11:27:00Z">
              <w:r>
                <w:rPr>
                  <w:rFonts w:cs="Arial"/>
                  <w:bCs/>
                </w:rPr>
                <w:delTex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51" w:author="WMS 033110" w:date="2010-03-29T11:27:00Z"/>
              </w:rPr>
            </w:pPr>
            <w:r>
              <w:rPr>
                <w:rFonts w:cs="Arial" w:ascii="Arial" w:hAnsi="Arial"/>
                <w:bCs/>
              </w:rPr>
              <w:t xml:space="preserve">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w:t>
            </w:r>
            <w:del w:id="50" w:author="Reliant Energy 040210" w:date="2010-04-02T11:27:00Z">
              <w:r>
                <w:rPr>
                  <w:rFonts w:cs="Arial" w:ascii="Arial" w:hAnsi="Arial"/>
                  <w:bCs/>
                </w:rPr>
                <w:delText xml:space="preserve">to utilize this significant quantity of capacity </w:delText>
              </w:r>
            </w:del>
            <w:r>
              <w:rPr>
                <w:rFonts w:cs="Arial" w:ascii="Arial" w:hAnsi="Arial"/>
                <w:bCs/>
              </w:rPr>
              <w:t>to ensure grid reliability.</w:t>
            </w:r>
          </w:p>
          <w:p>
            <w:pPr>
              <w:pStyle w:val="Normal"/>
              <w:rPr>
                <w:rFonts w:ascii="Arial" w:hAnsi="Arial" w:cs="Arial"/>
                <w:bCs/>
                <w:del w:id="53" w:author="WMS 033110" w:date="2010-03-29T11:27:00Z"/>
              </w:rPr>
            </w:pPr>
            <w:del w:id="52" w:author="WMS 033110" w:date="2010-03-29T11:27:00Z">
              <w:r>
                <w:rPr>
                  <w:rFonts w:cs="Arial" w:ascii="Arial" w:hAnsi="Arial"/>
                  <w:bCs/>
                </w:rPr>
              </w:r>
            </w:del>
          </w:p>
          <w:p>
            <w:pPr>
              <w:pStyle w:val="Normal"/>
              <w:rPr>
                <w:rFonts w:cs="Arial"/>
                <w:bCs/>
              </w:rPr>
            </w:pPr>
            <w:del w:id="54" w:author="WMS 033110" w:date="2010-03-29T11:27:00Z">
              <w:r>
                <w:rPr>
                  <w:rFonts w:cs="Arial"/>
                  <w:bCs/>
                </w:rPr>
                <w:delText>The removal of RUC Clawback for a subset of Generation Resources would send an appropriate signal to Market Participants, capital markets and manufacturers, thereby encouraging investment in more low cost operational flexibility.</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H2"/>
        <w:rPr>
          <w:del w:id="56" w:author="WMS 033110" w:date="2010-03-29T11:27:00Z"/>
        </w:rPr>
      </w:pPr>
      <w:del w:id="55" w:author="WMS 033110" w:date="2010-03-29T11:27:00Z">
        <w:r>
          <w:rPr/>
          <w:delText>Half-Hour Start Unit</w:delText>
        </w:r>
      </w:del>
    </w:p>
    <w:p>
      <w:pPr>
        <w:pStyle w:val="List"/>
        <w:ind w:left="0" w:hanging="0"/>
        <w:rPr>
          <w:del w:id="58" w:author="WMS 033110" w:date="2010-03-29T11:27:00Z"/>
        </w:rPr>
      </w:pPr>
      <w:del w:id="57" w:author="WMS 033110" w:date="2010-03-29T11:27:00Z">
        <w:r>
          <w:rPr/>
          <w:delText>A Generation Resource that in its cold-temperature state can deliver energy at its LSL within 30 minutes of receiving ERCOT notice.</w:delText>
        </w:r>
      </w:del>
    </w:p>
    <w:p>
      <w:pPr>
        <w:pStyle w:val="H2"/>
        <w:rPr>
          <w:del w:id="60" w:author="Reliant Energy 040210" w:date="2010-04-02T10:14:00Z"/>
        </w:rPr>
      </w:pPr>
      <w:del w:id="59" w:author="Reliant Energy 040210" w:date="2010-04-02T10:14:00Z">
        <w:r>
          <w:rPr/>
          <w:delText>Hour Start Unit</w:delText>
        </w:r>
      </w:del>
    </w:p>
    <w:p>
      <w:pPr>
        <w:pStyle w:val="H2"/>
        <w:ind w:left="0" w:hanging="0"/>
        <w:rPr>
          <w:del w:id="62" w:author="Reliant Energy 040210" w:date="2010-04-02T10:14:00Z"/>
        </w:rPr>
      </w:pPr>
      <w:del w:id="61" w:author="Reliant Energy 040210" w:date="2010-04-02T10:14:00Z">
        <w:r>
          <w:rPr/>
          <w:delText>A Generation Resource that in its cold-temperature state can deliver energy at its LSL within 60 minutes of receiving ERCOT notice.</w:delText>
        </w:r>
      </w:del>
    </w:p>
    <w:p>
      <w:pPr>
        <w:pStyle w:val="H2"/>
        <w:widowControl/>
        <w:bidi w:val="0"/>
        <w:spacing w:before="0" w:after="240"/>
        <w:ind w:left="0" w:hanging="0"/>
        <w:rPr/>
      </w:pPr>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3" w:author="ERCOT Market Rules 040202" w:date="2010-04-01T16:37:00Z">
        <w:r>
          <w:rPr/>
          <w:t>Qualified Scheduling Entities (</w:t>
        </w:r>
      </w:ins>
      <w:r>
        <w:rPr/>
        <w:t>QSEs</w:t>
      </w:r>
      <w:ins w:id="64" w:author="ERCOT Market Rules 040202" w:date="2010-04-01T16:37: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w:t>
      </w:r>
      <w:del w:id="65" w:author="Reliant Energy 040210" w:date="2010-03-31T10:26:00Z">
        <w:r>
          <w:rPr/>
          <w:delText>fine-tune</w:delText>
        </w:r>
      </w:del>
      <w:ins w:id="66" w:author="Reliant Energy 040210" w:date="2010-03-31T10:26:00Z">
        <w:r>
          <w:rPr/>
          <w:t>reassess</w:t>
        </w:r>
      </w:ins>
      <w:r>
        <w:rPr/>
        <w:t xml:space="preserve"> the Resource commitments using updated Load forecasts and updated Outage information. </w:t>
      </w:r>
    </w:p>
    <w:p>
      <w:pPr>
        <w:pStyle w:val="BodyTextNumberedChar"/>
        <w:rPr/>
      </w:pPr>
      <w:r>
        <w:rPr/>
        <w:t>(6)</w:t>
        <w:tab/>
        <w:t xml:space="preserve">The RUC Study Period for DRUC is the next Operating Day. </w:t>
      </w:r>
      <w:ins w:id="67" w:author="ERCOT Market Rules 040202" w:date="2010-04-01T16:37: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68" w:author="ERCOT Market Rules 040202" w:date="2010-04-01T16:38:00Z">
        <w:r>
          <w:rPr/>
          <w:t xml:space="preserve"> </w:t>
        </w:r>
      </w:ins>
      <w:r>
        <w:rPr/>
        <w:t>The proxy Energy Offer Curve is calculated in a way that minimizes the effect of the proxy Energy Offer Curves on optimization.</w:t>
      </w:r>
    </w:p>
    <w:p>
      <w:pPr>
        <w:pStyle w:val="BodyTextNumberedChar"/>
        <w:rPr>
          <w:ins w:id="76" w:author="Reliant Energy 040210" w:date="2010-03-31T10:26:00Z"/>
        </w:rPr>
      </w:pPr>
      <w:r>
        <w:rPr/>
        <w:t>(9)</w:t>
        <w:tab/>
        <w:t>The calculated Resource commitments arising from each RUC process must be reviewed by ERCOT before issuing Dispatch Instructions to QSEs to commit, extend, or decommit Resources.</w:t>
      </w:r>
      <w:ins w:id="69" w:author="Reliant Energy 040210" w:date="2010-03-31T10:26:00Z">
        <w:r>
          <w:rPr/>
          <w:t xml:space="preserve"> </w:t>
        </w:r>
      </w:ins>
      <w:ins w:id="70" w:author="Reliant Energy 040210" w:date="2010-04-01T16:38:00Z">
        <w:r>
          <w:rPr/>
          <w:t xml:space="preserve"> </w:t>
        </w:r>
      </w:ins>
      <w:ins w:id="71" w:author="Reliant Energy 040210" w:date="2010-03-31T12:19:00Z">
        <w:r>
          <w:rPr/>
          <w:t xml:space="preserve">If a RUC-recommended Resource’s startup time allows ERCOT enough time to reevaluate the need for its commitment in the next RUC </w:t>
        </w:r>
      </w:ins>
      <w:ins w:id="72" w:author="Reliant Energy 040210" w:date="2010-04-01T16:39:00Z">
        <w:r>
          <w:rPr/>
          <w:t>S</w:t>
        </w:r>
      </w:ins>
      <w:ins w:id="73" w:author="Reliant Energy 040210" w:date="2010-03-31T12:19:00Z">
        <w:r>
          <w:rPr/>
          <w:t xml:space="preserve">tudy </w:t>
        </w:r>
      </w:ins>
      <w:ins w:id="74" w:author="Reliant Energy 040210" w:date="2010-04-01T16:39:00Z">
        <w:r>
          <w:rPr/>
          <w:t>P</w:t>
        </w:r>
      </w:ins>
      <w:ins w:id="75" w:author="Reliant Energy 040210" w:date="2010-03-31T12:19:00Z">
        <w:r>
          <w:rPr/>
          <w:t>eriod, then ERCOT shall deselect (and not commit) the Resource prior to communicating RUC commitments.</w:t>
        </w:r>
      </w:ins>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77" w:author="WMS/QSTF" w:date="2010-01-14T09:56:00Z">
        <w:del w:id="78" w:author="Reliant Energy 040210" w:date="2010-03-31T10:27:00Z">
          <w:r>
            <w:rPr/>
            <w:delText xml:space="preserve">ERCOT shall deselect Hour Start Units recommended in DRUC and in all HRUC processes if in its sole discretion there is enough time to commit those Resources in future HRUC processes to meet ERCOT System reliability.  </w:delText>
          </w:r>
        </w:del>
      </w:ins>
      <w:ins w:id="79" w:author="Reliant Energy 040210" w:date="2010-03-31T10:27:00Z">
        <w:r>
          <w:rPr/>
          <w:t xml:space="preserve">As part of this review, ERCOT shall deselect any RUC-recommended Resource commitments whose start-up times allow for the commitment decision to be reevaluated during the next HRUC study of that Operating Hour.  </w:t>
        </w:r>
      </w:ins>
      <w:r>
        <w:rPr/>
        <w:t xml:space="preserve">ERCOT shall notify each QSE which of its Resources have been committed as a result of the RUC process.  </w:t>
      </w:r>
      <w:ins w:id="80" w:author="Reliant Energy 040210" w:date="2010-03-31T10:27:00Z">
        <w:r>
          <w:rPr/>
          <w:t>Except for deselections due to startup times required by this paragraph</w:t>
        </w:r>
      </w:ins>
      <w:ins w:id="81" w:author="Reliant Energy 040210" w:date="2010-04-02T12:05:00Z">
        <w:r>
          <w:rPr/>
          <w:t xml:space="preserve"> (3)</w:t>
        </w:r>
      </w:ins>
      <w:ins w:id="82" w:author="Reliant Energy 040210" w:date="2010-03-31T10:27: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spacing w:before="0" w:after="240"/>
        <w:ind w:left="1440" w:hanging="720"/>
        <w:rPr/>
      </w:pPr>
      <w:r>
        <w:rPr/>
        <w:t>(a)</w:t>
        <w:tab/>
        <w:t xml:space="preserve">RUC </w:t>
      </w:r>
      <w:r>
        <w:rPr>
          <w:szCs w:val="20"/>
        </w:rPr>
        <w:t>Minimum</w:t>
      </w:r>
      <w:r>
        <w:rPr/>
        <w:t>-Energy Revenue calculated in Section 5.7.1, RUC Make-Whole Payment;</w:t>
      </w:r>
    </w:p>
    <w:p>
      <w:pPr>
        <w:pStyle w:val="WWList2"/>
        <w:spacing w:before="0" w:after="240"/>
        <w:ind w:left="1440" w:hanging="720"/>
        <w:rPr/>
      </w:pPr>
      <w:r>
        <w:rPr/>
        <w:t>(b)</w:t>
        <w:tab/>
        <w:t xml:space="preserve">Revenue Less Cost Above LSL During RUC-Committed Hours calculated in Section 5.7.1.3, Revenue Less Cost Above LSL During RUC-Committed Hours; and </w:t>
      </w:r>
    </w:p>
    <w:p>
      <w:pPr>
        <w:pStyle w:val="WWList2"/>
        <w:spacing w:before="0" w:after="240"/>
        <w:ind w:left="1440" w:hanging="720"/>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83" w:author="WMS/QSTF" w:date="2010-01-14T09:56:00Z">
        <w:del w:id="84"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85" w:author="WMS/QSTF" w:date="2010-01-14T09:56:00Z">
        <w:del w:id="86" w:author="WMS 033110" w:date="2010-03-29T11:12:00Z">
          <w:r>
            <w:rPr/>
            <w:delText xml:space="preserve"> submit a validated Three-Part Supply Offer for the Resource that is not </w:delText>
          </w:r>
        </w:del>
      </w:ins>
      <w:ins w:id="87" w:author="WMS/QSTF" w:date="2010-01-14T10:38:00Z">
        <w:del w:id="88" w:author="WMS 033110" w:date="2010-03-29T11:12:00Z">
          <w:r>
            <w:rPr/>
            <w:delText xml:space="preserve">a </w:delText>
          </w:r>
        </w:del>
      </w:ins>
      <w:ins w:id="89" w:author="WMS/QSTF" w:date="2010-01-14T09:56:00Z">
        <w:del w:id="90" w:author="WMS 033110" w:date="2010-03-29T11:12:00Z">
          <w:r>
            <w:rPr/>
            <w:delText>Half-Hour Start Unit</w:delText>
          </w:r>
        </w:del>
      </w:ins>
      <w:r>
        <w:rPr/>
        <w:t>, then the clawback percentage in RUC-Committed Hours is 100% and the clawback percentage in QSE Clawback Intervals is 50%.</w:t>
      </w:r>
      <w:ins w:id="91" w:author="WMS/QSTF" w:date="2010-01-14T09:56:00Z">
        <w:del w:id="92" w:author="WMS 033110" w:date="2010-03-29T11:12:00Z">
          <w:r>
            <w:rPr/>
            <w:delText xml:space="preserve">  If the QSE did not submit a validated Three-Part Supply Offer for the Resource that is </w:delText>
          </w:r>
        </w:del>
      </w:ins>
      <w:ins w:id="93" w:author="WMS/QSTF" w:date="2010-01-14T10:39:00Z">
        <w:del w:id="94" w:author="WMS 033110" w:date="2010-03-29T11:12:00Z">
          <w:r>
            <w:rPr/>
            <w:delText xml:space="preserve">a </w:delText>
          </w:r>
        </w:del>
      </w:ins>
      <w:del w:id="95"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96" w:author="WMS/QSTF" w:date="2010-01-14T10:39:00Z">
        <w:r>
          <w:rPr/>
          <w:t xml:space="preserve">an </w:t>
        </w:r>
      </w:ins>
      <w:r>
        <w:rPr/>
        <w:t xml:space="preserve">Energy Emergency Alert (EEA) is in effect for any hour that a Resource </w:t>
      </w:r>
      <w:ins w:id="97" w:author="WMS/QSTF" w:date="2010-01-14T09:57:00Z">
        <w:del w:id="98" w:author="WMS 033110" w:date="2010-03-29T11:12:00Z">
          <w:r>
            <w:rPr/>
            <w:delText xml:space="preserve">that is not </w:delText>
          </w:r>
        </w:del>
      </w:ins>
      <w:ins w:id="99" w:author="WMS/QSTF" w:date="2010-01-14T10:39:00Z">
        <w:del w:id="100" w:author="WMS 033110" w:date="2010-03-29T11:12:00Z">
          <w:r>
            <w:rPr/>
            <w:delText xml:space="preserve">a </w:delText>
          </w:r>
        </w:del>
      </w:ins>
      <w:ins w:id="101" w:author="WMS/QSTF" w:date="2010-01-14T09:57:00Z">
        <w:del w:id="102"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03" w:author="WMS/QSTF" w:date="2010-01-14T09:57:00Z">
        <w:del w:id="104" w:author="WMS 033110" w:date="2010-03-29T11:13:00Z">
          <w:r>
            <w:rPr/>
            <w:delText xml:space="preserve">  If </w:delText>
          </w:r>
        </w:del>
      </w:ins>
      <w:ins w:id="105" w:author="WMS/QSTF" w:date="2010-01-14T10:39:00Z">
        <w:del w:id="106" w:author="WMS 033110" w:date="2010-03-29T11:13:00Z">
          <w:r>
            <w:rPr/>
            <w:delText xml:space="preserve">an </w:delText>
          </w:r>
        </w:del>
      </w:ins>
      <w:del w:id="107"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08" w:author="WMS/QSTF" w:date="2010-01-14T09:57:00Z">
              <w:r>
                <w:rPr>
                  <w:i/>
                </w:rPr>
                <w:delText>-B</w:delText>
              </w:r>
            </w:del>
            <w:ins w:id="109" w:author="WMS/QSTF" w:date="2010-01-14T09:57:00Z">
              <w:r>
                <w:rPr>
                  <w:i/>
                </w:rPr>
                <w:t>b</w:t>
              </w:r>
            </w:ins>
            <w:r>
              <w:rPr>
                <w:i/>
              </w:rPr>
              <w:t>ack Factor for RUC-Committed Hours</w:t>
            </w:r>
            <w:r>
              <w:rPr/>
              <w:t>—The Resource’s Claw</w:t>
            </w:r>
            <w:del w:id="110" w:author="WMS/QSTF" w:date="2010-01-14T10:04:00Z">
              <w:r>
                <w:rPr/>
                <w:delText>-B</w:delText>
              </w:r>
            </w:del>
            <w:ins w:id="111" w:author="WMS/QSTF" w:date="2010-01-14T10:04:00Z">
              <w:r>
                <w:rPr/>
                <w:t>b</w:t>
              </w:r>
            </w:ins>
            <w:r>
              <w:rPr/>
              <w:t xml:space="preserve">ack </w:t>
            </w:r>
            <w:ins w:id="112" w:author="WMS/QSTF" w:date="2010-01-14T09:59:00Z">
              <w:r>
                <w:rPr/>
                <w:t>f</w:t>
              </w:r>
            </w:ins>
            <w:del w:id="113" w:author="WMS/QSTF" w:date="2010-01-14T09:59:00Z">
              <w:r>
                <w:rPr/>
                <w:delText>F</w:delText>
              </w:r>
            </w:del>
            <w:r>
              <w:rPr/>
              <w:t xml:space="preserve">actor </w:t>
            </w:r>
            <w:del w:id="114"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15" w:author="WMS/QSTF" w:date="2010-01-14T09:59:00Z">
              <w:del w:id="116" w:author="WMS 033110" w:date="2010-03-29T11:13:00Z">
                <w:r>
                  <w:rPr/>
                  <w:delText>is defined in paragraphs (2) and (3) above</w:delText>
                </w:r>
              </w:del>
            </w:ins>
            <w:ins w:id="117"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18"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19" w:author="WMS/QSTF" w:date="2010-01-14T09:59:00Z">
              <w:r>
                <w:rPr>
                  <w:i/>
                </w:rPr>
                <w:delText>-B</w:delText>
              </w:r>
            </w:del>
            <w:ins w:id="120" w:author="WMS/QSTF" w:date="2010-01-14T10:00:00Z">
              <w:r>
                <w:rPr>
                  <w:i/>
                </w:rPr>
                <w:t>b</w:t>
              </w:r>
            </w:ins>
            <w:r>
              <w:rPr>
                <w:i/>
              </w:rPr>
              <w:t>ack Factor for QSE Clawback intervals</w:t>
            </w:r>
            <w:r>
              <w:rPr/>
              <w:t xml:space="preserve">—The Resource’s </w:t>
            </w:r>
            <w:del w:id="121" w:author="WMS/QSTF" w:date="2010-01-14T10:00:00Z">
              <w:r>
                <w:rPr/>
                <w:delText>c</w:delText>
              </w:r>
            </w:del>
            <w:ins w:id="122" w:author="WMS/QSTF" w:date="2010-01-14T10:00:00Z">
              <w:r>
                <w:rPr/>
                <w:t>C</w:t>
              </w:r>
            </w:ins>
            <w:r>
              <w:rPr/>
              <w:t xml:space="preserve">lawback factor </w:t>
            </w:r>
            <w:del w:id="123" w:author="WMS/QSTF" w:date="2010-01-14T10:02:00Z">
              <w:r>
                <w:rPr/>
                <w:delText>for QSE Clawback Intervals, which is 0% if a Three-Part Supply Offer was submitted and 50% otherwise.</w:delText>
              </w:r>
            </w:del>
            <w:ins w:id="124" w:author="WMS/QSTF" w:date="2010-01-14T10:02:00Z">
              <w:del w:id="125" w:author="WMS 033110" w:date="2010-03-29T11:15:00Z">
                <w:r>
                  <w:rPr/>
                  <w:delText>is defined in paragraphs (2) and (3) above</w:delText>
                </w:r>
              </w:del>
            </w:ins>
            <w:ins w:id="126" w:author="WMS 033110" w:date="2010-03-29T11:15:00Z">
              <w:r>
                <w:rPr/>
                <w:t>for QSE Clawback Intervals, which is 0% if a Three-Part Supply Offer was submitted and 50% otherwise</w:t>
              </w:r>
            </w:ins>
            <w:ins w:id="127"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7NPRR-10 Reliant Energy Comments 04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04:00Z</dcterms:created>
  <dc:creator>ERCOT/if</dc:creator>
  <dc:description/>
  <cp:keywords/>
  <dc:language>en-US</dc:language>
  <cp:lastModifiedBy>Reliant Energy 040210</cp:lastModifiedBy>
  <cp:lastPrinted>2001-06-20T11:28:00Z</cp:lastPrinted>
  <dcterms:modified xsi:type="dcterms:W3CDTF">2010-04-02T17:06:00Z</dcterms:modified>
  <cp:revision>4</cp:revision>
  <dc:subject/>
  <dc:title>Protocols Workshop</dc:title>
</cp:coreProperties>
</file>