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pecial Nodal Program Committee Meeting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om 206, 7620 Metro Center Drive, Austin, Texas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February 15, 2010; 8:30 a.m. to 10:30 a.m.**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70"/>
        <w:gridCol w:w="1710"/>
        <w:gridCol w:w="1290"/>
      </w:tblGrid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esent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all to Order and Announce Prox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:30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nvene to Executive Se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8:33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Approval of December 14, 2009 Executive Session Minutes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convene to Open Se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7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ote on Matters from Executive Session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Approval of January 18, 2010 Minutes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9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Macomber Map Nodal Functionality Demonstr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J. Mickey/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M. Legatt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8:35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0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Nodal Program Update including: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Program Stat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Defects Reporting &amp; Program Risk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/>
              </w:rPr>
              <w:t>Market Readiness Update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 xml:space="preserve">Traceability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Financial Revi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J. Iacobucci/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taff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9:30 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ther Busin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:25a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jour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:30 a.m.</w:t>
            </w:r>
          </w:p>
        </w:tc>
      </w:tr>
    </w:tbl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ind w:left="-720" w:right="-720" w:hanging="0"/>
        <w:jc w:val="center"/>
        <w:rPr/>
      </w:pPr>
      <w:r>
        <w:rPr>
          <w:i/>
          <w:iCs/>
          <w:sz w:val="22"/>
          <w:szCs w:val="22"/>
        </w:rPr>
        <w:t xml:space="preserve">**All times shown in the Agenda are approximate, at best, and should not be relied upon for scheduling.  </w:t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tters may be taken out of Agenda order or prior to their estimated tim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The next regularly scheduled </w:t>
      </w:r>
      <w:r>
        <w:rPr>
          <w:rFonts w:cs="Times New Roman"/>
          <w:sz w:val="22"/>
          <w:szCs w:val="22"/>
        </w:rPr>
        <w:t>Special Nodal Program Committee</w:t>
      </w:r>
      <w:r>
        <w:rPr>
          <w:sz w:val="22"/>
          <w:szCs w:val="22"/>
        </w:rPr>
        <w:t xml:space="preserve"> Meeting will be held March 22, 2010 at 7620 Metro Center Drive, Austin, Texa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0:16:00Z</dcterms:created>
  <dc:creator>ERCOT Employee</dc:creator>
  <dc:description/>
  <cp:keywords/>
  <dc:language>en-US</dc:language>
  <cp:lastModifiedBy>Tisa Weston</cp:lastModifiedBy>
  <cp:lastPrinted>2009-11-10T17:36:00Z</cp:lastPrinted>
  <dcterms:modified xsi:type="dcterms:W3CDTF">2010-04-02T14:58:00Z</dcterms:modified>
  <cp:revision>13</cp:revision>
  <dc:subject/>
  <dc:title>H</dc:title>
</cp:coreProperties>
</file>